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MOD 2- Adesione  accertamento con adesione non preceduto dallo invito a comparir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Allo Ufficio Tributi del  </w:t>
      </w:r>
      <w:r>
        <w:rPr>
          <w:rFonts w:cs="Arial" w:ascii="Verdana" w:hAnsi="Verdana"/>
          <w:b/>
          <w:bCs/>
          <w:i/>
          <w:sz w:val="20"/>
          <w:szCs w:val="20"/>
        </w:rPr>
        <w:t>COMUNE DI______________________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vviso di accertamento n________ del __________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Oggetto: </w:t>
      </w:r>
      <w:r>
        <w:rPr>
          <w:rFonts w:cs="Arial" w:ascii="Verdana" w:hAnsi="Verdana"/>
          <w:b/>
          <w:bCs/>
          <w:sz w:val="20"/>
          <w:szCs w:val="20"/>
        </w:rPr>
        <w:t>Adesione  accertamento con adesione non preceduto dallo invito a comparir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n riferimento allo</w:t>
      </w:r>
      <w:r>
        <w:rPr>
          <w:rFonts w:cs="Arial" w:ascii="Verdana" w:hAnsi="Verdana"/>
          <w:b/>
          <w:bCs/>
          <w:sz w:val="20"/>
          <w:szCs w:val="20"/>
        </w:rPr>
        <w:t xml:space="preserve">  accertamento </w:t>
      </w:r>
      <w:r>
        <w:rPr>
          <w:rFonts w:cs="Verdana" w:ascii="Verdana" w:hAnsi="Verdana"/>
          <w:b/>
          <w:sz w:val="20"/>
          <w:szCs w:val="20"/>
        </w:rPr>
        <w:t xml:space="preserve">di cui allo oggetto, riferito alle aree edificabili possedute dal contribuente sopra individuato, ubicate in ____________, come di seguito individuate: _______________________________________________________________________________________________________________________________________________ 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l  sottoscritto  presta adesione mediante versamento delle somme  dovute  corrispondente alla somma totale o alla prima rata trimestrale (numero delle rate prescelte _________)come risulta  dalla  quietanza  dell'avvenuto pagamento allegata.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PreformattatoHTM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Distinti saluti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IL contribuente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llegata: quietanza n.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N.B: la fidejussione non è più dovuta se l’importo ridotto della prima rata non è superiore a 50.000 e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9:00Z</dcterms:created>
  <dc:creator>Bruno Battagliola</dc:creator>
  <dc:description/>
  <cp:keywords/>
  <dc:language>en-US</dc:language>
  <cp:lastModifiedBy>Bruno Battagliola</cp:lastModifiedBy>
  <dcterms:modified xsi:type="dcterms:W3CDTF">2011-11-15T14:31:00Z</dcterms:modified>
  <cp:revision>6</cp:revision>
  <dc:subject/>
  <dc:title>fac-simile invito a comparire per l’applicazione dell’accertamento con adesione</dc:title>
</cp:coreProperties>
</file>