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pacing w:val="20"/>
          <w:sz w:val="24"/>
          <w:u w:val="single"/>
        </w:rPr>
      </w:pPr>
      <w:r>
        <w:rPr>
          <w:rFonts w:cs="Arial" w:ascii="Arial" w:hAnsi="Arial"/>
          <w:b/>
          <w:bCs/>
          <w:spacing w:val="20"/>
          <w:sz w:val="24"/>
          <w:u w:val="single"/>
        </w:rPr>
        <w:t>MOD 28 INSINUAZIONE FALLIMENTARE TARDIVA</w:t>
      </w:r>
    </w:p>
    <w:p>
      <w:pPr>
        <w:pStyle w:val="Normal"/>
        <w:rPr>
          <w:rFonts w:ascii="Arial" w:hAnsi="Arial" w:cs="Arial"/>
          <w:b/>
          <w:b/>
          <w:bCs/>
          <w:spacing w:val="20"/>
          <w:sz w:val="24"/>
          <w:u w:val="single"/>
        </w:rPr>
      </w:pPr>
      <w:r>
        <w:rPr>
          <w:rFonts w:cs="Arial" w:ascii="Arial" w:hAnsi="Arial"/>
          <w:b/>
          <w:bCs/>
          <w:spacing w:val="20"/>
          <w:sz w:val="24"/>
          <w:u w:val="single"/>
        </w:rPr>
      </w:r>
    </w:p>
    <w:p>
      <w:pPr>
        <w:pStyle w:val="Heading1"/>
        <w:jc w:val="center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TRIBUNALE DI ______</w:t>
      </w:r>
    </w:p>
    <w:p>
      <w:pPr>
        <w:pStyle w:val="Heading4"/>
        <w:rPr>
          <w:sz w:val="22"/>
        </w:rPr>
      </w:pPr>
      <w:r>
        <w:rPr>
          <w:sz w:val="22"/>
        </w:rPr>
        <w:t>NOTA DI  ISCRIZIONE A RUOLO DI RICORSO PER INSINUAZIONE TARDIVA DEL CREDITO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7"/>
        </w:rPr>
      </w:pPr>
      <w:r>
        <w:rPr>
          <w:rFonts w:cs="Arial" w:ascii="Arial" w:hAnsi="Arial"/>
          <w:sz w:val="17"/>
        </w:rPr>
        <w:t>SI CHIEDE L’ISCRIZIONE AL RUOLO GENERALE DEGLI AFFARI CIVILI  DELLA SOTTODESCRITTA CAUSA INTRODOTTA CON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7"/>
        </w:rPr>
        <w:t></w:t>
      </w:r>
      <w:r>
        <w:rPr>
          <w:sz w:val="17"/>
        </w:rPr>
        <w:t xml:space="preserve">  </w:t>
      </w:r>
      <w:r>
        <w:rPr>
          <w:b/>
          <w:sz w:val="23"/>
        </w:rPr>
        <w:t xml:space="preserve">RICORSO PER INSINUAZIONE TARDIVA DI CREDITO </w:t>
      </w:r>
      <w:r>
        <w:rPr>
          <w:sz w:val="17"/>
        </w:rPr>
        <w:tab/>
        <w:tab/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/>
      </w:pPr>
      <w:r>
        <w:rPr>
          <w:sz w:val="17"/>
        </w:rPr>
        <w:t xml:space="preserve">PARTE ATTRICE   …………………………………………..…… DIFESA DALL’AVV……_______ 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  <w:t>PARTE  CONVENUTA. ……………………………………...….…DIFESA DALL’AVV………………………………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alore della controversia  ………….……… Importo contrib.unificato  ……………</w:t>
      </w:r>
    </w:p>
    <w:p>
      <w:pPr>
        <w:pStyle w:val="Normal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  <w:t>Data di comparizione ____________________________________ Data di notifica _____________________________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  <w:t xml:space="preserve">Oggetto della domanda …INSINUAZIONE TARDIVA DI CREDITO… Codice: |…1.|……71...|……203 </w:t>
      </w:r>
    </w:p>
    <w:p>
      <w:pPr>
        <w:pStyle w:val="Normal"/>
        <w:rPr>
          <w:sz w:val="17"/>
        </w:rPr>
      </w:pPr>
      <w:r>
        <w:rPr>
          <w:sz w:val="17"/>
        </w:rPr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PARTE APPELLANTE – NATURA GIURIDICA: ………..Altre parti n. _______ </w:t>
            </w:r>
          </w:p>
          <w:p>
            <w:pPr>
              <w:pStyle w:val="Send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DATI IDENTIFICATIVI: …………………………………………………………….  …COD. FISC.: …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DATA E LUOGO DI NASCITA 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RESIDENZA O SEDE: ………………………………………………………………………………….…………………………...   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DIFENSORE: AVV. ………………………………………………………. ORD.  PINEROLO – TESSERA NR. …41………..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DOMICILIO ELETTO:…PINEROLO – VIA DEI MILLE 6 ………………………………………………………………..</w:t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</w:rPr>
              <w:t>PARTE APPELLATA -  NATURA GIURIDICA: …………..</w:t>
            </w:r>
            <w:r>
              <w:rPr>
                <w:b/>
                <w:sz w:val="17"/>
              </w:rPr>
              <w:t xml:space="preserve"> </w:t>
            </w:r>
            <w:r>
              <w:rPr>
                <w:sz w:val="17"/>
              </w:rPr>
              <w:t>Altre parti n. ____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DATI IDENTIFICATIVI: …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DATA E LUOGO DI NASCITA 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RESIDENZA O SEDE …………..…………………………………………………………………………………………………………………………...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DIFENSORE: AVV. …………………………………………….. ORD. ………………………..……... ……………  –  TESSERA NR. ……………….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DOMICILIO ELETTO:……………………..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  <w:t>, LI’ ………………………….                          AVV. ……………………………….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AZIO RISERVATO ALL’UFFICIO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Sender"/>
              <w:rPr>
                <w:sz w:val="17"/>
              </w:rPr>
            </w:pPr>
            <w:r>
              <w:rPr>
                <w:sz w:val="17"/>
              </w:rPr>
              <w:t>NUMERO R.G. ________________________________________ DATA ISCRIZIONE _________________________________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CODICE OGGETTO DELLA DOMANDA: …………………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DATA,  ___________________________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IL PRESIDENTE DEL TRIBUNALE DI  PINEROLO  DESIGNA IL GIUDICE DR. ____________________________________ 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ALLA TRATTAZIONE DELLA CAUSA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DATA _________________________________                                         IL PRESIDENTE DEL TRIBUNALE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                                                                                                      </w:t>
            </w:r>
            <w:r>
              <w:rPr>
                <w:sz w:val="17"/>
              </w:rPr>
              <w:t>__________________________________________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8:57:00Z</dcterms:created>
  <dc:creator>Ciriello</dc:creator>
  <dc:description/>
  <dc:language>en-US</dc:language>
  <cp:lastModifiedBy>Bruno Battagliola</cp:lastModifiedBy>
  <cp:lastPrinted>2004-10-12T17:14:00Z</cp:lastPrinted>
  <dcterms:modified xsi:type="dcterms:W3CDTF">2010-05-04T06:58:00Z</dcterms:modified>
  <cp:revision>6</cp:revision>
  <dc:subject/>
  <dc:title>TRIBUNALE ORDINARIO DI </dc:title>
</cp:coreProperties>
</file>