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Corpodeltesto2"/>
        <w:jc w:val="center"/>
        <w:rPr>
          <w:rFonts w:ascii="Times New Roman" w:hAnsi="Times New Roman" w:cs="Times New Roman"/>
          <w:sz w:val="24"/>
        </w:rPr>
      </w:pPr>
      <w:r>
        <w:rPr>
          <w:rFonts w:cs="Times New Roman" w:ascii="Times New Roman" w:hAnsi="Times New Roman"/>
          <w:sz w:val="24"/>
        </w:rPr>
        <w:t>REGOLAMENTO</w:t>
      </w:r>
    </w:p>
    <w:p>
      <w:pPr>
        <w:pStyle w:val="Corpodeltesto2"/>
        <w:jc w:val="center"/>
        <w:rPr>
          <w:rFonts w:ascii="Times New Roman" w:hAnsi="Times New Roman" w:cs="Times New Roman"/>
          <w:sz w:val="24"/>
        </w:rPr>
      </w:pPr>
      <w:r>
        <w:rPr>
          <w:rFonts w:cs="Times New Roman" w:ascii="Times New Roman" w:hAnsi="Times New Roman"/>
          <w:sz w:val="24"/>
        </w:rPr>
        <w:t xml:space="preserve">PER L'APPLICAZIONE DEL CANONE  PER L'OCCUPAZIONE DI SPAZI </w:t>
      </w:r>
    </w:p>
    <w:p>
      <w:pPr>
        <w:pStyle w:val="Corpodeltesto2"/>
        <w:jc w:val="center"/>
        <w:rPr/>
      </w:pPr>
      <w:r>
        <w:rPr>
          <w:rFonts w:cs="Times New Roman" w:ascii="Times New Roman" w:hAnsi="Times New Roman"/>
          <w:sz w:val="24"/>
        </w:rPr>
        <w:t>ED AREE PUBBLI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dice</w:t>
      </w:r>
    </w:p>
    <w:p>
      <w:pPr>
        <w:pStyle w:val="Normal"/>
        <w:jc w:val="both"/>
        <w:rPr>
          <w:sz w:val="24"/>
        </w:rPr>
      </w:pPr>
      <w:r>
        <w:rPr>
          <w:sz w:val="24"/>
        </w:rPr>
      </w:r>
    </w:p>
    <w:p>
      <w:pPr>
        <w:pStyle w:val="Normal"/>
        <w:ind w:left="851" w:hanging="851"/>
        <w:jc w:val="both"/>
        <w:rPr>
          <w:sz w:val="24"/>
        </w:rPr>
      </w:pPr>
      <w:r>
        <w:rPr>
          <w:sz w:val="24"/>
        </w:rPr>
        <w:t xml:space="preserve">Art. 1 - Oggetto del regolamento </w:t>
      </w:r>
    </w:p>
    <w:p>
      <w:pPr>
        <w:pStyle w:val="Normal"/>
        <w:ind w:left="851" w:hanging="851"/>
        <w:jc w:val="both"/>
        <w:rPr>
          <w:sz w:val="24"/>
        </w:rPr>
      </w:pPr>
      <w:r>
        <w:rPr>
          <w:sz w:val="24"/>
        </w:rPr>
        <w:t>Art. 2 - Oggetto del canone</w:t>
      </w:r>
    </w:p>
    <w:p>
      <w:pPr>
        <w:pStyle w:val="Normal"/>
        <w:ind w:left="851" w:hanging="851"/>
        <w:jc w:val="both"/>
        <w:rPr>
          <w:sz w:val="24"/>
        </w:rPr>
      </w:pPr>
      <w:r>
        <w:rPr>
          <w:sz w:val="24"/>
        </w:rPr>
        <w:t>Art. 3 - Soggetti attivi e passivi</w:t>
      </w:r>
    </w:p>
    <w:p>
      <w:pPr>
        <w:pStyle w:val="Normal"/>
        <w:ind w:left="851" w:hanging="851"/>
        <w:jc w:val="both"/>
        <w:rPr>
          <w:sz w:val="24"/>
        </w:rPr>
      </w:pPr>
      <w:r>
        <w:rPr>
          <w:sz w:val="24"/>
        </w:rPr>
        <w:t>Art. 4 - Modalità per la richiesta ed il rilascio di concessioni ed autorizzazioni e loro contenuto</w:t>
      </w:r>
    </w:p>
    <w:p>
      <w:pPr>
        <w:pStyle w:val="Normal"/>
        <w:ind w:left="851" w:hanging="851"/>
        <w:jc w:val="both"/>
        <w:rPr>
          <w:sz w:val="24"/>
        </w:rPr>
      </w:pPr>
      <w:r>
        <w:rPr>
          <w:sz w:val="24"/>
        </w:rPr>
        <w:t>Art.  5 -  Revoca delle concessioni</w:t>
      </w:r>
    </w:p>
    <w:p>
      <w:pPr>
        <w:pStyle w:val="Normal"/>
        <w:ind w:left="851" w:hanging="851"/>
        <w:jc w:val="both"/>
        <w:rPr>
          <w:sz w:val="24"/>
        </w:rPr>
      </w:pPr>
      <w:r>
        <w:rPr>
          <w:sz w:val="24"/>
        </w:rPr>
        <w:t>Art.  6 - Occupazioni permanenti e temporanee. Criteri di distinzione. Graduazione e determinazione del canone</w:t>
      </w:r>
    </w:p>
    <w:p>
      <w:pPr>
        <w:pStyle w:val="Normal"/>
        <w:ind w:left="851" w:hanging="851"/>
        <w:jc w:val="both"/>
        <w:rPr>
          <w:sz w:val="24"/>
        </w:rPr>
      </w:pPr>
      <w:r>
        <w:rPr>
          <w:sz w:val="24"/>
        </w:rPr>
        <w:t>Art.  7 - Occupazioni permanenti - Disciplina e tariffe. Passi carrabili: criteri di determinazione della superficie</w:t>
      </w:r>
    </w:p>
    <w:p>
      <w:pPr>
        <w:pStyle w:val="Normal"/>
        <w:ind w:left="851" w:hanging="851"/>
        <w:jc w:val="both"/>
        <w:rPr>
          <w:sz w:val="24"/>
        </w:rPr>
      </w:pPr>
      <w:r>
        <w:rPr>
          <w:sz w:val="24"/>
        </w:rPr>
        <w:t>Art.  8 - Occupazioni temporanee. Disciplina e tariffe</w:t>
      </w:r>
    </w:p>
    <w:p>
      <w:pPr>
        <w:pStyle w:val="Normal"/>
        <w:ind w:left="851" w:hanging="851"/>
        <w:jc w:val="both"/>
        <w:rPr>
          <w:sz w:val="24"/>
        </w:rPr>
      </w:pPr>
      <w:r>
        <w:rPr>
          <w:sz w:val="24"/>
        </w:rPr>
        <w:t>Art.  9 - Occupazioni del sottosuolo e soprassuolo. Disciplina</w:t>
      </w:r>
    </w:p>
    <w:p>
      <w:pPr>
        <w:pStyle w:val="Normal"/>
        <w:ind w:left="851" w:hanging="851"/>
        <w:jc w:val="both"/>
        <w:rPr/>
      </w:pPr>
      <w:r>
        <w:rPr>
          <w:sz w:val="24"/>
        </w:rPr>
        <w:t>Art. 10 - Criteri di determinazione del canone per le occupazioni del sottosuolo e soprassuolo</w:t>
      </w:r>
    </w:p>
    <w:p>
      <w:pPr>
        <w:pStyle w:val="Normal"/>
        <w:ind w:left="851" w:hanging="851"/>
        <w:jc w:val="both"/>
        <w:rPr>
          <w:sz w:val="24"/>
        </w:rPr>
      </w:pPr>
      <w:r>
        <w:rPr>
          <w:sz w:val="24"/>
        </w:rPr>
        <w:t>Art. 11 - Distributori di carburante e di tabacchi ed altri impianti di distribuzione automatica. Determinazione del canone</w:t>
      </w:r>
    </w:p>
    <w:p>
      <w:pPr>
        <w:pStyle w:val="Normal"/>
        <w:ind w:left="851" w:hanging="851"/>
        <w:jc w:val="both"/>
        <w:rPr>
          <w:sz w:val="24"/>
        </w:rPr>
      </w:pPr>
      <w:r>
        <w:rPr>
          <w:sz w:val="24"/>
        </w:rPr>
        <w:t>Art. 12 - Esenzioni</w:t>
      </w:r>
    </w:p>
    <w:p>
      <w:pPr>
        <w:pStyle w:val="Normal"/>
        <w:ind w:left="851" w:hanging="851"/>
        <w:jc w:val="both"/>
        <w:rPr>
          <w:sz w:val="24"/>
        </w:rPr>
      </w:pPr>
      <w:r>
        <w:rPr>
          <w:sz w:val="24"/>
        </w:rPr>
        <w:t>Art. 13 - Versamento del canone</w:t>
      </w:r>
    </w:p>
    <w:p>
      <w:pPr>
        <w:pStyle w:val="Normal"/>
        <w:ind w:left="851" w:hanging="851"/>
        <w:jc w:val="both"/>
        <w:rPr>
          <w:sz w:val="24"/>
        </w:rPr>
      </w:pPr>
      <w:r>
        <w:rPr>
          <w:sz w:val="24"/>
        </w:rPr>
        <w:t>Art. 14 - Accertamenti, rimborsi e riscossione coattiva del canone</w:t>
      </w:r>
    </w:p>
    <w:p>
      <w:pPr>
        <w:pStyle w:val="Normal"/>
        <w:ind w:left="851" w:hanging="851"/>
        <w:jc w:val="both"/>
        <w:rPr>
          <w:sz w:val="24"/>
        </w:rPr>
      </w:pPr>
      <w:r>
        <w:rPr>
          <w:sz w:val="24"/>
        </w:rPr>
        <w:t>Art. 15 - Sanzioni</w:t>
      </w:r>
    </w:p>
    <w:p>
      <w:pPr>
        <w:pStyle w:val="Normal"/>
        <w:ind w:left="851" w:hanging="851"/>
        <w:jc w:val="both"/>
        <w:rPr>
          <w:sz w:val="24"/>
        </w:rPr>
      </w:pPr>
      <w:r>
        <w:rPr>
          <w:sz w:val="24"/>
        </w:rPr>
        <w:t>Art. 16 - Funzionario responsabile</w:t>
      </w:r>
    </w:p>
    <w:p>
      <w:pPr>
        <w:pStyle w:val="Normal"/>
        <w:ind w:left="851" w:hanging="851"/>
        <w:jc w:val="both"/>
        <w:rPr>
          <w:sz w:val="24"/>
        </w:rPr>
      </w:pPr>
      <w:r>
        <w:rPr>
          <w:sz w:val="24"/>
        </w:rPr>
        <w:t>Art. 17 - Entrata in vigore</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t>Art. 1</w:t>
      </w:r>
    </w:p>
    <w:p>
      <w:pPr>
        <w:pStyle w:val="Heading4"/>
        <w:rPr/>
      </w:pPr>
      <w:r>
        <w:rPr/>
        <w:t>Oggetto del regolamento</w:t>
      </w:r>
    </w:p>
    <w:p>
      <w:pPr>
        <w:pStyle w:val="TextBodyIndent"/>
        <w:ind w:left="0" w:hanging="0"/>
        <w:rPr>
          <w:rFonts w:ascii="Times New Roman" w:hAnsi="Times New Roman" w:cs="Times New Roman"/>
        </w:rPr>
      </w:pPr>
      <w:r>
        <w:rPr>
          <w:rFonts w:cs="Times New Roman" w:ascii="Times New Roman" w:hAnsi="Times New Roman"/>
        </w:rPr>
        <w:t>1. Il presente regolamento disciplina l’applicazione del canone per l’occupazione di spazi ed aree pubbliche, secondo le norme ed i principi contenuti nel Titolo III del D.Lgs. 15 novembre 1997, n. 4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Times New Roman" w:hAnsi="Times New Roman" w:cs="Times New Roman"/>
          <w:sz w:val="24"/>
        </w:rPr>
      </w:pPr>
      <w:r>
        <w:rPr>
          <w:rFonts w:cs="Times New Roman"/>
          <w:sz w:val="24"/>
        </w:rPr>
      </w:r>
    </w:p>
    <w:p>
      <w:pPr>
        <w:pStyle w:val="Normal"/>
        <w:jc w:val="center"/>
        <w:rPr>
          <w:b/>
          <w:b/>
          <w:sz w:val="24"/>
        </w:rPr>
      </w:pPr>
      <w:r>
        <w:rPr>
          <w:b/>
          <w:sz w:val="24"/>
        </w:rPr>
        <w:t>Art. 2</w:t>
      </w:r>
    </w:p>
    <w:p>
      <w:pPr>
        <w:pStyle w:val="Normal"/>
        <w:jc w:val="center"/>
        <w:rPr>
          <w:sz w:val="24"/>
        </w:rPr>
      </w:pPr>
      <w:r>
        <w:rPr>
          <w:b/>
          <w:sz w:val="24"/>
        </w:rPr>
        <w:t>Oggetto del can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Sono soggette al canone le occupazioni di qual</w:t>
        <w:softHyphen/>
        <w:t>sia</w:t>
        <w:softHyphen/>
        <w:t>si natura, effettuate anche senza titolo, nelle strade, nei corsi, nelle piazze e, comunque, nelle aree apparte</w:t>
        <w:softHyphen/>
        <w:t>nenti al demanio o al patrimonio indi</w:t>
        <w:softHyphen/>
        <w:t>sponibile del Comune, comprese le aree destinate a mercati anch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Sono, parimenti, soggette al canone le occupazio</w:t>
        <w:softHyphen/>
        <w:t>ni di spazi soprastanti il suolo pubblico di cui al precedente comma 1, con esclusione di balconi, verande, bow-windows e simili infissi di carattere stabile. Sono, inoltre, soggette al canone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si applica, altresì, alle occupazioni realiz</w:t>
        <w:softHyphen/>
        <w:t>zate su tratti di aree private sulle quali risulta costituita, nei modi e nei termini di leg</w:t>
        <w:softHyphen/>
        <w:t>ge, la servitù di pubblico passaggio. Il canone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Sono inoltre soggette al canone le occupazioni realiz</w:t>
        <w:softHyphen/>
        <w:t>zate su tratti di strade statali o provin</w:t>
        <w:softHyphen/>
        <w:t>ciali che attraversano il centro abitato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Sono escluse dal canone le occupazioni di aree appar</w:t>
        <w:softHyphen/>
        <w:t>tenenti al patrimonio di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pagamento del canone non esclude il pagamento di altri canoni di concessione o ricognitori nei casi in cui i  medesimi siano applicabili da parte del Comune. Dalla misura complessiva del canone va detratto l’importo di altri canoni previsti da disposizioni di legge, riscossi dal Comune per la medesima concessione, fatti salvi quelli connessi a prestazioni di servi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Soggetti attivi e pa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l canone è dovuto al Comune dal titolare dell'atto di concessione o, in mancanza, dall'oc</w:t>
        <w:softHyphen/>
        <w:t>cupante di fatto, anche abusivo, in proporzione alla superficie effettivamente sottratta all'uso pubbl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gli anni successivi a quello di rilascio del</w:t>
        <w:softHyphen/>
        <w:t>l'atto di concessione o di inizio dell'oc</w:t>
        <w:softHyphen/>
        <w:t>cupazione di fatto, anche abusiva, il canone è dovuto dal soggetto che esercita l'oc</w:t>
        <w:softHyphen/>
        <w:t>cupazione alla data del trenta aprile  di ciascun 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sz w:val="24"/>
        </w:rPr>
      </w:pPr>
      <w:r>
        <w:rPr>
          <w:sz w:val="24"/>
        </w:rPr>
      </w:r>
    </w:p>
    <w:p>
      <w:pPr>
        <w:pStyle w:val="Normal"/>
        <w:jc w:val="center"/>
        <w:rPr>
          <w:b/>
          <w:b/>
          <w:sz w:val="24"/>
        </w:rPr>
      </w:pPr>
      <w:r>
        <w:rPr>
          <w:b/>
          <w:sz w:val="24"/>
        </w:rPr>
        <w:t>Art. 4</w:t>
      </w:r>
    </w:p>
    <w:p>
      <w:pPr>
        <w:pStyle w:val="Normal"/>
        <w:jc w:val="center"/>
        <w:rPr/>
      </w:pPr>
      <w:r>
        <w:rPr>
          <w:b/>
          <w:sz w:val="24"/>
        </w:rPr>
        <w:t>Modalità per la richiesta ed il rilascio di concessioni e loro contenu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Prima di porre in essere le occupazioni di cui al precedente art. 2, i soggetti interessati devono ottenere il rilascio delle prescritte concessioni da part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Le istanze intese ad ottenere le predette con</w:t>
        <w:softHyphen/>
        <w:t>cessioni devono essere indirizzate per iscritto al Comune e presenta</w:t>
        <w:softHyphen/>
        <w:t>te ai sotto indicati uffi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a) per le occupazioni permanenti con chioschi, edicole e simili infissi di carattere stabi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b) per le occupazioni permanenti con distributori di carburant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     </w:t>
      </w:r>
      <w:r>
        <w:rPr>
          <w:sz w:val="24"/>
        </w:rPr>
        <w:t>c) per le occupazioni permanenti poste in essere attraverso la realizzazione di passi carrabi</w:t>
        <w:softHyphen/>
        <w:t>li o accessi pedonali, nonchè per la richiesta di rilascio del cartello di divieto di sosta in corrispondenza degli accessi posti a filo con il manto strada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d) per le occupazioni del sottosuolo o soprassuolo stradale con condutture e cav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e) 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f) per le occupazioni temporanee diverse da quelle esercitate con condutture e cavi ed impianti in genere, di cui al precedente pun</w:t>
        <w:softHyphen/>
        <w:t>to d), riguardanti l'esercizio di attività commerciali, culturali, ricreative, sportive e simili, a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     </w:t>
      </w:r>
      <w:r>
        <w:rPr>
          <w:sz w:val="24"/>
        </w:rPr>
        <w:t>g) per occupazioni temporanee effettuate con steccati, pontegg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rilascio delle concessioni contemplate dal presente artico</w:t>
        <w:softHyphen/>
        <w:t xml:space="preserve">lo compete ai singoli  responsabili degli Uffici di cui al precedente comma 2, osservando gli indirizzi eventualmente disposti dalla Giunta comuna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Nel caso di occupazioni poste in essere da un condominio la concessione deve essere rilasciata al condominio con l’indicazione, sull’atto stesso, del nominativo e del codice fiscale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Ogni variazione degli elementi contenuti nella concessione deve essere previamente comunicata al Comune con le stesse modalità fissate per l’originaria istanz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il pagamento del canone si applica il successivo art. 13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7. Il provvedimento di concessione deve contenere, oltre alla specifica indicazione del destinatario o dei destinatari utilizzatori del suolo o dello spazio pubbli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a) tipo ed ubicazione dell’occup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misura esatta dell’occupazione espressa in metri quadrati o in metri linea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c) durata dell’occupazione ed uso specifico cui la stessa è destin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d) adempimenti ed obblighi del concessionario, compresa la scadenza di versamento della prima rata, se occorre, anche quelle di versamento delle rate success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misura del deposito cauzionale, ove previs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l provvedimento deve essere altresì allegato il prospetto di determinazione del canone dovuto, sottoscritto dal dirigente responsabile del settore preposto al rilascio dell’atto di concessione e dal soggetto interessato alla concess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8. Per le occupazioni abusive, gli elementi per la quantificazione del canone, vengono desunti dai verbali di contestazione redatti dal competente pubblico uffici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5</w:t>
      </w:r>
    </w:p>
    <w:p>
      <w:pPr>
        <w:pStyle w:val="Normal"/>
        <w:jc w:val="center"/>
        <w:rPr>
          <w:b/>
          <w:b/>
          <w:sz w:val="24"/>
        </w:rPr>
      </w:pPr>
      <w:r>
        <w:rPr>
          <w:b/>
          <w:sz w:val="24"/>
        </w:rPr>
        <w:t>Revoca delle concess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Le concessioni di cui al presente regolamento possono essere revocate in qualsiasi momento, senza che i titolari delle medesime possano avanzare pretese, fermo restando il diritto alla restituzione del canone pagato limitatamente alla quota di esso riferita alle mensilità successive a quella in cui ha luogo la revoca ste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La revoca delle concessioni è di competenza dei soggetti indicati al precedente art. 4,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 xml:space="preserve">3. La revoca delle concessioni è disposta, altresì, dopo tre atti di sospensione emessi ai sensi del successivo art. 13, comma 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6</w:t>
      </w:r>
    </w:p>
    <w:p>
      <w:pPr>
        <w:pStyle w:val="Normal"/>
        <w:jc w:val="center"/>
        <w:rPr>
          <w:b/>
          <w:b/>
          <w:sz w:val="24"/>
        </w:rPr>
      </w:pPr>
      <w:r>
        <w:rPr>
          <w:b/>
          <w:sz w:val="24"/>
        </w:rPr>
        <w:t xml:space="preserve">Occupazioni permanenti e temporanee. Criteri di distinzione. </w:t>
      </w:r>
    </w:p>
    <w:p>
      <w:pPr>
        <w:pStyle w:val="Normal"/>
        <w:jc w:val="center"/>
        <w:rPr/>
      </w:pPr>
      <w:r>
        <w:rPr>
          <w:b/>
          <w:sz w:val="24"/>
        </w:rPr>
        <w:t>Graduazione  e determinazione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Le occupazioni di spazi ed aree pubbliche sono perma</w:t>
        <w:softHyphen/>
        <w:t>nenti e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sono permanenti le occupazioni di carattere stabile, effettuate a seguito del rilascio di un atto di concessione  avente, comunque, durata non in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sono temporanee le occupazioni di durata in</w:t>
        <w:softHyphen/>
        <w:t>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3. Il canone è graduato a seconda dell'importanza del</w:t>
        <w:softHyphen/>
        <w:t>l'area sulla quale insiste l'occupazione: a tale effetto, le strade, gli spazi e le altre aree pub</w:t>
        <w:softHyphen/>
        <w:t xml:space="preserve">bliche sono classificati in 2 categorie. Appartengono alla seconda  categoria le occupazioni realizzate nelle frazion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Il canone si determina in base all'effettiva occupazione espressa in metri quadrati o in metri lineari con arrotondamento all'unità superiore della cifra contenente decimali. Non si fa comunque luogo all’applicazione del canone alle occupazioni che, in relazione alla medesima area di riferimento, siano complessivamente inferiori a mezzo metro quadrato 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Le tariffe sono determinate annualmente dalla Giunta comunale, fra la tariffa minima e massima stabilita dal Consiglio Comunale precisando che la tariffa della seconda categoria è pari all’80% della tariffa prevista per la prima categ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b/>
          <w:b/>
          <w:sz w:val="24"/>
        </w:rPr>
      </w:pPr>
      <w:r>
        <w:rPr>
          <w:b/>
          <w:sz w:val="24"/>
        </w:rPr>
      </w:r>
    </w:p>
    <w:p>
      <w:pPr>
        <w:pStyle w:val="Normal"/>
        <w:jc w:val="center"/>
        <w:rPr>
          <w:b/>
          <w:b/>
          <w:sz w:val="24"/>
        </w:rPr>
      </w:pPr>
      <w:r>
        <w:rPr>
          <w:b/>
          <w:sz w:val="24"/>
        </w:rPr>
        <w:t>Art. 7</w:t>
      </w:r>
    </w:p>
    <w:p>
      <w:pPr>
        <w:pStyle w:val="Normal"/>
        <w:jc w:val="center"/>
        <w:rPr>
          <w:b/>
          <w:b/>
          <w:sz w:val="24"/>
        </w:rPr>
      </w:pPr>
      <w:r>
        <w:rPr>
          <w:b/>
          <w:sz w:val="24"/>
        </w:rPr>
        <w:t>Occupazioni permanenti - Disciplina e tarif</w:t>
        <w:softHyphen/>
        <w:t xml:space="preserve">fe. </w:t>
      </w:r>
    </w:p>
    <w:p>
      <w:pPr>
        <w:pStyle w:val="Normal"/>
        <w:jc w:val="center"/>
        <w:rPr/>
      </w:pPr>
      <w:r>
        <w:rPr>
          <w:b/>
          <w:sz w:val="24"/>
        </w:rPr>
        <w:t>Passi carrabili: criteri di determinazio</w:t>
        <w:softHyphen/>
        <w:t>ne della superficie.</w:t>
      </w:r>
    </w:p>
    <w:p>
      <w:pPr>
        <w:pStyle w:val="Normal"/>
        <w:numPr>
          <w:ilvl w:val="0"/>
          <w:numId w:val="3"/>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0" w:right="-2" w:hanging="0"/>
        <w:jc w:val="both"/>
        <w:rPr>
          <w:sz w:val="24"/>
        </w:rPr>
      </w:pPr>
      <w:r>
        <w:rPr>
          <w:sz w:val="24"/>
        </w:rPr>
        <w:t>Per le occupazioni permanenti il canone è dovuto per anni solari ed è commisurato alla superficie occupata e si applica sulla base della seguente tariffa: da € 17,56 a € 26,34, in relazione alla importanza del luogo ove l’occupazione è realizz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Per le occupazioni di spazi soprastanti e sotto</w:t>
        <w:softHyphen/>
        <w:t>stanti il suolo la tariffa è ridotta ad un terz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il canone è dovuto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Per i passi carrabili la tariffa di cui al comma 1 è ridotta al 5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a superficie da assoggettare al canone per i passi carrabili si determina moltiplicando la larghezza del passo, misurata sulla fronte dell'edificio o del terreno al quale si dà accesso, per la profondità di un metro lineare "convenzi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Per i passi carrabili costruiti direttamente dal Comune, il canone va determinato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Il canone va determinato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I passi carrabili di accesso ad impianti per la distri</w:t>
        <w:softHyphen/>
        <w:t>buzione di carburanti sono soggetti al canone con gli stessi criteri previsti  dai commi precedenti per i passi carr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canone relativo ai passi car</w:t>
        <w:softHyphen/>
        <w:t>rabili può essere definitivamente assolto mediante il versa</w:t>
        <w:softHyphen/>
        <w:t>mento, in qualsiasi momento, di una somma pari a venti annualità del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10. Ove le occupazioni di spazi soprastanti o sotto</w:t>
        <w:softHyphen/>
        <w:t>stanti il suolo pubblico ricadano in corrisponden</w:t>
        <w:softHyphen/>
        <w:t>za di occupa</w:t>
        <w:softHyphen/>
        <w:t>zioni del suolo da parte del medesimo soggetto, il canone va applicato, oltre che per l'occupazione del suolo anche per la parte di dette occupazioni la cui superficie eccede l'occu</w:t>
        <w:softHyphen/>
        <w:t>pazione del 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8</w:t>
      </w:r>
    </w:p>
    <w:p>
      <w:pPr>
        <w:pStyle w:val="Normal"/>
        <w:jc w:val="center"/>
        <w:rPr>
          <w:b/>
          <w:b/>
          <w:sz w:val="24"/>
        </w:rPr>
      </w:pPr>
      <w:r>
        <w:rPr>
          <w:b/>
          <w:sz w:val="24"/>
        </w:rPr>
        <w:t>Occupazioni temporanee. Disciplina e tariff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Per le occupazioni temporanee il canone è commisu</w:t>
        <w:softHyphen/>
        <w:t>ra</w:t>
        <w:softHyphen/>
        <w:t>to alla superficie effettiva occupata ed è graduato, nel</w:t>
        <w:softHyphen/>
        <w:t>l'ambito delle categorie previste dal precedente art. 6,  in rapporto alla durata delle occupazioni medesime. Per i tempi di occupazione e per le re</w:t>
        <w:softHyphen/>
        <w:t>lative misure di riferimento la tariffa è così determinata: da € 0,39 a € 2,07. In ogni caso per le occupazioni di durata non inferiore ai quindici giorni la tariffa è ri</w:t>
        <w:softHyphen/>
        <w:t>dotta del 30 per cento.</w:t>
      </w:r>
    </w:p>
    <w:p>
      <w:pPr>
        <w:pStyle w:val="Normal"/>
        <w:numPr>
          <w:ilvl w:val="0"/>
          <w:numId w:val="3"/>
        </w:numPr>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0" w:right="-2" w:hanging="0"/>
        <w:jc w:val="both"/>
        <w:rPr/>
      </w:pPr>
      <w:r>
        <w:rPr>
          <w:sz w:val="24"/>
        </w:rPr>
        <w:t>Il canone si applica, in relazione alle ore di effettiva oc</w:t>
        <w:softHyphen/>
        <w:t>cu</w:t>
        <w:softHyphen/>
        <w:t>pa</w:t>
        <w:softHyphen/>
        <w:t>zione, in base alle misure giornaliere di ta</w:t>
        <w:softHyphen/>
        <w:t>riffa.  Per le occupazioni di durata inferiore a 12 ore la tariffa è ridotta del 20%.</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Per le occupazioni di spazi soprastanti e sotto</w:t>
        <w:softHyphen/>
        <w:t>stanti il suolo la tariffa stabilita per l'occupa</w:t>
        <w:softHyphen/>
        <w:t xml:space="preserve">zione del suolo comunale è ridotta ad un terzo. In ogni caso le misure di tariffa giornaliera non possono essere inferiori ad € 0,13 al mq o m lineare al giorno, comprese  le occupazioni realizzate per le installazioni di attrazioni, giochi e divertimenti dello spettacolo viaggiante nonché per le occupazioni realizzate in occasione di manifestazioni politiche, culturali o sporti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Per le occupazioni effettuate in occasione di fie</w:t>
        <w:softHyphen/>
        <w:t>re e festeggiamenti, con esclusione di quelle rea</w:t>
        <w:softHyphen/>
        <w:t xml:space="preserve">lizzate con installazioni di attrazioni, giochi e divertimenti dello spettacolo viaggiante, il canone è aumentato del 2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4. 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5. Le occupazioni con autovetture di uso privato rea</w:t>
        <w:softHyphen/>
        <w:t>lizza</w:t>
        <w:softHyphen/>
        <w:t>te su aree a ciò destinate dal Comune sono soggette al canone con la tariffa prevista per le occupazioni temporanee di suolo comunale ri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6. Le tariffe per le occupazioni realizzate per l'e</w:t>
        <w:softHyphen/>
        <w:t xml:space="preserve">sercizio dell'attività edilizia sono ridotte del 5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e occupazioni realizzate in occasioni di ma</w:t>
        <w:softHyphen/>
        <w:t>nife</w:t>
        <w:softHyphen/>
        <w:t>stazioni politiche, culturali o sportive si applica la tariffa ordinaria ridotta dell'80 per cen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jc w:val="center"/>
        <w:rPr>
          <w:b/>
          <w:b/>
          <w:sz w:val="24"/>
        </w:rPr>
      </w:pPr>
      <w:r>
        <w:rPr>
          <w:b/>
          <w:sz w:val="24"/>
        </w:rPr>
        <w:t>Art. 9</w:t>
      </w:r>
    </w:p>
    <w:p>
      <w:pPr>
        <w:pStyle w:val="Normal"/>
        <w:jc w:val="center"/>
        <w:rPr/>
      </w:pPr>
      <w:r>
        <w:rPr>
          <w:b/>
          <w:sz w:val="24"/>
        </w:rPr>
        <w:t xml:space="preserve">Occupazioni del sottosuolo e soprassuolo. Disciplin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 canone in base ai criteri stabiliti dal successivo art. 10, comma 6.</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2. 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r>
    </w:p>
    <w:p>
      <w:pPr>
        <w:pStyle w:val="Normal"/>
        <w:jc w:val="center"/>
        <w:rPr>
          <w:b/>
          <w:b/>
          <w:sz w:val="24"/>
        </w:rPr>
      </w:pPr>
      <w:r>
        <w:rPr>
          <w:b/>
          <w:sz w:val="24"/>
        </w:rPr>
        <w:t>Art. 10</w:t>
      </w:r>
    </w:p>
    <w:p>
      <w:pPr>
        <w:pStyle w:val="Normal"/>
        <w:jc w:val="center"/>
        <w:rPr>
          <w:b/>
          <w:b/>
          <w:sz w:val="24"/>
        </w:rPr>
      </w:pPr>
      <w:r>
        <w:rPr>
          <w:b/>
          <w:sz w:val="24"/>
        </w:rPr>
        <w:t xml:space="preserve">Criteri di determinazione del canone per l'occupazione </w:t>
      </w:r>
    </w:p>
    <w:p>
      <w:pPr>
        <w:pStyle w:val="Normal"/>
        <w:jc w:val="center"/>
        <w:rPr/>
      </w:pPr>
      <w:r>
        <w:rPr>
          <w:b/>
          <w:sz w:val="24"/>
        </w:rPr>
        <w:t>del sottosuolo e sopras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 Il canone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2. Il canone è determinato tra il minimo di € 129,11 e il massimo di € 258,23 per km lineare o frazi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3. Qualora il Comune provveda alla costruzione di gallerie sotterranee per il passaggio delle condutture, dei cavi e degli impianti, il canone di cui sopra deve essere maggiorato degli oneri di manutenzione della galleria sempre determinati con le modalità di cui al precitato art. 54 del D.Lgs.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di suolo pubblico realizzate con innesti o allacci a impianti di erogazione di pubblici servizi il canone non si appl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le occupazioni con seggiovie e funivie, il canone annuale è dovuto, fino a un massimo di cin</w:t>
        <w:softHyphen/>
        <w:t>que chilometri lineari, applicando la tariffa, come sopra approvata, con le maggiorazioni previste per ogni chilometro o frazione superiore a cinque chilome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6. Per le occupazioni di cui al presente articolo, aventi carattere temporaneo, il canone, in deroga a quanto disposto dal precedente art. 8, è ap</w:t>
        <w:softHyphen/>
        <w:t>plicato nella seguente misura:</w:t>
      </w:r>
    </w:p>
    <w:p>
      <w:pPr>
        <w:pStyle w:val="Normal"/>
        <w:numPr>
          <w:ilvl w:val="0"/>
          <w:numId w:val="4"/>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230" w:right="-2" w:hanging="360"/>
        <w:jc w:val="both"/>
        <w:rPr/>
      </w:pPr>
      <w:r>
        <w:rPr>
          <w:sz w:val="24"/>
        </w:rPr>
        <w:t>per le occupazioni fino a 1 km di durata non superiore a 30 giorni si applica la tariffa da un minimo di € 5,16 ad un massmo di € 15,46 al km lineare o frazione;</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360" w:right="-2" w:hanging="360"/>
        <w:jc w:val="both"/>
        <w:rPr>
          <w:sz w:val="24"/>
        </w:rPr>
      </w:pPr>
      <w:r>
        <w:rPr>
          <w:sz w:val="24"/>
        </w:rPr>
        <w:t>la tassa di cui alla lettera a) è aumentata del 50% per le occupazioni superiori al km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b) per le occupazioni di durata superiore ai 30 giorni si applicano le seguenti maggio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occupazioni di durata non superiore a 90 giorni: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occupazioni di durata superiore a 90 giorni e fino a 180 giorni: 50 per cen</w:t>
        <w:softHyphen/>
        <w: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 occupazioni di durata superiore a 180 giorni: 10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7. Per le occupazioni permanenti realizzate con cavi, condutture, impianti o con qualsiasi altro manufatto da aziende di erogazione di pubblici servizi e per quelle realizzate nell’esercizio di attività strumentali ai servizi medesimi, il canone annuo è determinato, forfettariamente sulla base dei criteri stabiliti dall’art. 63, comma 2, lettera f) del D.Lgs. 15.12.1997, n. 446, e successive modificazioni, da versarsi in unica soluzione entro il 30 aprile di ciascun anno. Tali importi sono rivalutati annualmente con determina del funzionario responsabile in base all’indice ISTAT dei prezzi al consumo rilevati al 31 dicembre dell’anno precedente. </w:t>
      </w:r>
    </w:p>
    <w:p>
      <w:pPr>
        <w:pStyle w:val="Normal"/>
        <w:jc w:val="center"/>
        <w:rPr>
          <w:b/>
          <w:b/>
          <w:sz w:val="24"/>
        </w:rPr>
      </w:pPr>
      <w:r>
        <w:rPr>
          <w:b/>
          <w:sz w:val="24"/>
        </w:rPr>
        <w:t>Art. 11</w:t>
      </w:r>
    </w:p>
    <w:p>
      <w:pPr>
        <w:pStyle w:val="Normal"/>
        <w:jc w:val="center"/>
        <w:rPr>
          <w:b/>
          <w:b/>
          <w:sz w:val="24"/>
        </w:rPr>
      </w:pPr>
      <w:r>
        <w:rPr>
          <w:b/>
          <w:sz w:val="24"/>
        </w:rPr>
        <w:t xml:space="preserve">Distributori di carburante e di tabacchi ed altri impianti di distribuzione </w:t>
      </w:r>
    </w:p>
    <w:p>
      <w:pPr>
        <w:pStyle w:val="Normal"/>
        <w:jc w:val="center"/>
        <w:rPr/>
      </w:pPr>
      <w:r>
        <w:rPr>
          <w:b/>
          <w:sz w:val="24"/>
        </w:rPr>
        <w:t>automatica. Determinazione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impianto e l'esercizio di distributori di carbu</w:t>
        <w:softHyphen/>
        <w:t>ranti e dei relativi serbatoi sotterranei e la conse</w:t>
        <w:softHyphen/>
        <w:t>guente occupazione del suolo e del sotto</w:t>
        <w:softHyphen/>
        <w:t>suolo comunale è dovuto un canone annuale in base alle tariffe approvate come indicato dall’art. 54 del D.Lgs.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2. Il canone per le occupazioni di cui al comma 1 è graduato in relazione alla località dove sono situati gli impianti. A tal fine il ter</w:t>
        <w:softHyphen/>
        <w:t>ritorio comunale è suddiviso nelle sottoe</w:t>
        <w:softHyphen/>
        <w:t>lencate local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centro abitato da un minimo di € 30,99 ad un massimo di € 46,48</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 xml:space="preserve">- frazioni </w:t>
        <w:tab/>
        <w:t xml:space="preserve">  da un minimo di €  5,16 ad un massimo di €   7,7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l canone va applicato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i distributori di carburanti muniti di due o più serbatoi sotterranei anche se di differente capacità, raccordati tra loro, il canone, nella mi</w:t>
        <w:softHyphen/>
        <w:t>sura stabilita dal presente articolo, viene appli</w:t>
        <w:softHyphen/>
        <w:t>cato con riferimento al serbatoio di minore capa</w:t>
        <w:softHyphen/>
        <w:t>cità maggiorato di un quinto per mille litri o frazioni di mille litri degli altri serbato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5. Per i distributori di carburanti muniti di due o più serbatoi autonomi, il canone si applica auto</w:t>
        <w:softHyphen/>
        <w:t>nomamente per ciascuno di 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6. Il canone di cui al presente articolo è dovuto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 canone di occupazione di cui al precedente art. 7. Per i passi carrabili di accesso ad impianti per la distribuzione di carburanti si applica il precedente art. 7, comma 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7. 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le è dovuto un canone annuale sulla base della seguente tariff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 xml:space="preserve">capoluogo </w:t>
        <w:tab/>
        <w:t>da € 10,33 a € 15,4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sz w:val="24"/>
        </w:rPr>
      </w:pPr>
      <w:r>
        <w:rPr>
          <w:sz w:val="24"/>
        </w:rPr>
        <w:t>frazioni</w:t>
        <w:tab/>
        <w:tab/>
        <w:t>da €   5,16 a €   7,7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jc w:val="center"/>
        <w:rPr>
          <w:b/>
          <w:b/>
          <w:sz w:val="24"/>
        </w:rPr>
      </w:pPr>
      <w:r>
        <w:rPr>
          <w:b/>
          <w:sz w:val="24"/>
        </w:rPr>
        <w:t>Art. 12</w:t>
      </w:r>
    </w:p>
    <w:p>
      <w:pPr>
        <w:pStyle w:val="Normal"/>
        <w:jc w:val="center"/>
        <w:rPr>
          <w:b/>
          <w:b/>
          <w:sz w:val="24"/>
        </w:rPr>
      </w:pPr>
      <w:r>
        <w:rPr>
          <w:b/>
          <w:sz w:val="24"/>
        </w:rPr>
        <w:t>Esen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1. Sono escluse dal pagamento del can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a) le occupazioni effettuate dallo o per conto dello Stato, dalle Regioni, Province, Comuni e loro consorzi, da enti religiosi per l'esercizio dei culti am</w:t>
        <w:softHyphen/>
        <w:t>messi nello Stato, da enti pubblici di cui all'art. 87, comma 1, lettera c) del testo unico delle imposte sui redditi, approvato con decreto del Presidente della Repubblica 22.12.1986, n. 917, per finalità specifiche di assistenza, previdenza, sanità, educazione, cultura e ricerca scientif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b) le occupazioni effettuate da ditte appaltatrici per l’esecuzione di interventi a favore del Comune e dello Stato, solo per la parte di suolo pubblico su cui insistono i lavor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c) le occupazioni effettuate con tende, fisse o retrattil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 xml:space="preserve">d) 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e) le occupazioni da parte delle vetture destinate al servizio di trasporto pubblico di linea in concessione, nonchè delle vetture a trazione animale durante le soste o nei posteggi ad esse assegnati;</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f) 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g) 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di devoluzione parziale l’esenzione è applicata in propor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h) le occupazioni di aree cimiteri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i) gli accessi carrabili destinati a soggetti porta</w:t>
        <w:softHyphen/>
        <w:t>tori di handica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j) 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ab/>
        <w:t>k) le occupazioni permanenti con autovetture adibite a trasporto pubblico nelle aree a ciò destinate da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ab/>
        <w:t>l) le occupazioni di spazi ed aree pubbliche esercitate da coloro i quali promuovono manifestazioni od iniziative a carattere politico, purchè l'area occupata non ecceda i 10 metri quadr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r>
    </w:p>
    <w:p>
      <w:pPr>
        <w:pStyle w:val="Normal"/>
        <w:jc w:val="center"/>
        <w:rPr>
          <w:b/>
          <w:b/>
          <w:sz w:val="24"/>
        </w:rPr>
      </w:pPr>
      <w:r>
        <w:rPr>
          <w:b/>
          <w:sz w:val="24"/>
        </w:rPr>
        <w:t>Art. 13</w:t>
      </w:r>
    </w:p>
    <w:p>
      <w:pPr>
        <w:pStyle w:val="Heading4"/>
        <w:rPr/>
      </w:pPr>
      <w:r>
        <w:rPr/>
        <w:t>Versamento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Per le occupazioni permanenti, il funzionario responsabile dell’Ufficio concedente deve inviare copia dell’atto di concessione all’Ufficio Tributi, che è competente per il procedimento relativo alla riscossione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Nel caso di subentro ad altro soggetto, il subentrante deve presentare, unitamente al cedente, apposita e sottoscritta comunicazione redatta su modello predisposto dal Comune. Per l’anno di concessione in corso, cedente e subentrante sono tenuti in solido al pagamento del canone. Per i periodi successivi vi è tenuto il subentrant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Per gli anni successivi a quello di prima applicazione del canone,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4. Per le occupazioni permanenti di cui al presente regolamento, il ver</w:t>
        <w:softHyphen/>
        <w:t>samento del canone deve  essere effettuato nel mese di aprile di ciascun anno. Per le variazioni in aumento verificatesi nel corso dell'anno, il versamento può essere effettuato entro il mese di dicembre dell'anno in corso. In caso di variazioni in diminuzione nel corso dell’anno, il canone viene aggiornato con decorrenza dal  1° gennaio dell’anno successiv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5. Il pagamento del canone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6. I concessionari, per il pagamento del canone, do</w:t>
        <w:softHyphen/>
        <w:t>vranno utilizzare l'apposito bollettino di versa</w:t>
        <w:softHyphen/>
        <w:t>mento adottato dal Comune o altra modalità dallo stesso indicata.</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7. Per le occupazioni temporanee il funzionario responsabile dell’Ufficio concedente è competente per il procedimento relativo alla riscossione del canone. Il pagamento del canone è da effettuarsi non oltre il termine iniziale previsto per le occupazioni mede</w:t>
        <w:softHyphen/>
        <w:t xml:space="preserve">sim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8. Il versamento del canone non deve essere eseguito qualora l'ammontare complessivo dello stesso non superi euro 12,00 per le occupazioni permanenti ed euro 3,00 per le occupazioni temporane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9. 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pPr>
      <w:r>
        <w:rPr>
          <w:sz w:val="24"/>
        </w:rPr>
        <w:t>10. Il mancato versamento del canone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rt. 14</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center"/>
        <w:rPr>
          <w:b/>
          <w:b/>
          <w:sz w:val="24"/>
        </w:rPr>
      </w:pPr>
      <w:r>
        <w:rPr>
          <w:b/>
          <w:sz w:val="24"/>
        </w:rPr>
        <w:t>Accertamenti, rimborsi e riscossione coattiva del canon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I funzionari responsabili dei settori di cui al precedente art. 7, commi 1 e 7, controllano i versamenti effettuati e,  sulla base dei dati ed elementi direttamente desumibili dagli atti di concessione o dai verbali di cui al comma 8 del precedente art. 4, provvedono alla correzione di eventuali errori mate</w:t>
        <w:softHyphen/>
        <w:t xml:space="preserve">riali o di calcolo, notificando al soggetto obbligato al pagamento del canone un invito al versamento diretto, entro 60 giorni dalla notifica, del canone e relativi interessi e sanzioni.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2. Il mancato pagamento da parte dell’obbligato degli importi indicati nella comunicazione di cui al comma precedente, nel termine assegnato, comporta la riscossione coattiva con le procedure di cui al comma 6 dell’art. 52 del D.Lgs. 15.12.1997 n. 446 e successive modifiche ed integrazion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3. I soggetti obbligati al pagamento del canone possono richiedere al Comune, con apposita istan</w:t>
        <w:softHyphen/>
        <w:t>za, il rimborso delle somme versate e non dovute ove non siano decorsi i termini di prescrizione. Sull'istanza di rimborso il Comune provvede entro 90 giorni dalla data di presenta</w:t>
        <w:softHyphen/>
        <w:t>zione della stessa. Sulle somme rimborsate spettano gli interessi legali, a decorrere dalla data dell’eseguito pagamento. Non si fa luogo a rimborso quando l’importo da rimborsare risulta inferiore a 12,00 eur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5</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Sanzion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sz w:val="24"/>
        </w:rPr>
        <w:t>1. Chi non esegue, in tutto o in parte, alle prescritte scadenze i versamenti dovuti è soggetto, oltre che al pagamento di una indennità sostitutiva del canone, alla sanzione amministrativa, pari al 100 per cento di ogni importo non versato, oltre gli interessi legal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sz w:val="24"/>
        </w:rPr>
      </w:pPr>
      <w:r>
        <w:rPr>
          <w:sz w:val="24"/>
        </w:rPr>
        <w:t xml:space="preserve">2. La sanzione indicata al  comma 1, si applica congiuntamente a quelle stabilite dall’art. 20, commi 4 e 5, del D.Lgs. 30 aprile 1992, n. 285, in quanto le stesse risultino dovut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sz w:val="24"/>
        </w:rPr>
      </w:pPr>
      <w:r>
        <w:rPr>
          <w:sz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rPr>
          <w:b/>
          <w:b/>
          <w:sz w:val="24"/>
        </w:rPr>
      </w:pPr>
      <w:r>
        <w:rPr>
          <w:b/>
          <w:sz w:val="24"/>
        </w:rPr>
        <w:t>Art. 16</w:t>
      </w:r>
    </w:p>
    <w:p>
      <w:pPr>
        <w:pStyle w:val="Heading5"/>
        <w:ind w:left="864" w:right="431" w:hanging="864"/>
        <w:rPr/>
      </w:pPr>
      <w:r>
        <w:rPr/>
        <w:t>Entrata in vigor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pPr>
      <w:r>
        <w:rPr>
          <w:sz w:val="24"/>
        </w:rPr>
        <w:t>1. Il presente regolamento entra in vigore il 1° gennaio _______.</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center"/>
      <w:outlineLvl w:val="4"/>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ms Rmn" w:hAnsi="Tms Rmn" w:cs="Tms Rmn"/>
      <w:b w:val="false"/>
      <w:i w:val="false"/>
      <w:sz w:val="24"/>
      <w:u w:val="none"/>
    </w:rPr>
  </w:style>
  <w:style w:type="character" w:styleId="WW8Num6z0">
    <w:name w:val="WW8Num6z0"/>
    <w:qFormat/>
    <w:rPr>
      <w:rFonts w:ascii="Symbol" w:hAnsi="Symbol" w:cs="Symbol"/>
      <w:color w:val="auto"/>
      <w:sz w:val="28"/>
    </w:rPr>
  </w:style>
  <w:style w:type="character" w:styleId="WW8Num7z0">
    <w:name w:val="WW8Num7z0"/>
    <w:qFormat/>
    <w:rPr>
      <w:rFonts w:ascii="Tms Rmn" w:hAnsi="Tms Rmn" w:cs="Tms Rmn"/>
      <w:b w:val="false"/>
      <w:i w:val="false"/>
      <w:sz w:val="24"/>
      <w:u w:val="none"/>
    </w:rPr>
  </w:style>
  <w:style w:type="character" w:styleId="WW8Num8z0">
    <w:name w:val="WW8Num8z0"/>
    <w:qFormat/>
    <w:rPr>
      <w:rFonts w:ascii="Tms Rmn" w:hAnsi="Tms Rmn" w:cs="Tms Rm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ms Rmn" w:hAnsi="Tms Rmn" w:cs="Tms Rmn"/>
      <w:b w:val="false"/>
      <w:i w:val="false"/>
      <w:sz w:val="24"/>
      <w:u w:val="none"/>
    </w:rPr>
  </w:style>
  <w:style w:type="character" w:styleId="WW8Num11z0">
    <w:name w:val="WW8Num11z0"/>
    <w:qFormat/>
    <w:rPr>
      <w:rFonts w:ascii="Tms Rmn" w:hAnsi="Tms Rmn" w:cs="Tms Rmn"/>
      <w:b w:val="false"/>
      <w:i w:val="false"/>
      <w:sz w:val="24"/>
      <w:u w:val="none"/>
    </w:rPr>
  </w:style>
  <w:style w:type="character" w:styleId="WW8Num12z0">
    <w:name w:val="WW8Num12z0"/>
    <w:qFormat/>
    <w:rPr>
      <w:rFonts w:ascii="Tms Rmn" w:hAnsi="Tms Rmn" w:cs="Tms Rmn"/>
      <w:b w:val="false"/>
      <w:i w:val="false"/>
      <w:sz w:val="24"/>
      <w:u w:val="none"/>
    </w:rPr>
  </w:style>
  <w:style w:type="character" w:styleId="WW8Num13z0">
    <w:name w:val="WW8Num13z0"/>
    <w:qFormat/>
    <w:rPr>
      <w:rFonts w:ascii="Tms Rmn" w:hAnsi="Tms Rmn" w:cs="Tms Rmn"/>
      <w:b w:val="false"/>
      <w:i w:val="false"/>
      <w:sz w:val="24"/>
      <w:u w:val="none"/>
    </w:rPr>
  </w:style>
  <w:style w:type="character" w:styleId="WW8Num15z0">
    <w:name w:val="WW8Num15z0"/>
    <w:qFormat/>
    <w:rPr>
      <w:rFonts w:ascii="Tms Rmn" w:hAnsi="Tms Rmn" w:cs="Tms Rmn"/>
      <w:b w:val="false"/>
      <w:i w:val="false"/>
      <w:sz w:val="24"/>
      <w:u w:val="none"/>
    </w:rPr>
  </w:style>
  <w:style w:type="character" w:styleId="WW8Num16z0">
    <w:name w:val="WW8Num16z0"/>
    <w:qFormat/>
    <w:rPr>
      <w:rFonts w:ascii="Tms Rmn" w:hAnsi="Tms Rmn" w:cs="Tms Rmn"/>
      <w:b w:val="false"/>
      <w:i w:val="false"/>
      <w:sz w:val="24"/>
      <w:u w:val="none"/>
    </w:rPr>
  </w:style>
  <w:style w:type="character" w:styleId="WW8Num17z0">
    <w:name w:val="WW8Num17z0"/>
    <w:qFormat/>
    <w:rPr/>
  </w:style>
  <w:style w:type="character" w:styleId="WW8Num18z0">
    <w:name w:val="WW8Num18z0"/>
    <w:qFormat/>
    <w:rPr>
      <w:rFonts w:ascii="Tms Rmn" w:hAnsi="Tms Rmn" w:cs="Tms Rmn"/>
      <w:b w:val="false"/>
      <w:i w:val="false"/>
      <w:sz w:val="24"/>
      <w:u w:val="none"/>
    </w:rPr>
  </w:style>
  <w:style w:type="character" w:styleId="WW8Num19z0">
    <w:name w:val="WW8Num19z0"/>
    <w:qFormat/>
    <w:rPr/>
  </w:style>
  <w:style w:type="character" w:styleId="WW8Num20z0">
    <w:name w:val="WW8Num20z0"/>
    <w:qFormat/>
    <w:rPr>
      <w:rFonts w:ascii="Tms Rmn" w:hAnsi="Tms Rmn" w:cs="Tms Rmn"/>
      <w:b w:val="false"/>
      <w:i w:val="false"/>
      <w:sz w:val="24"/>
      <w:u w:val="none"/>
    </w:rPr>
  </w:style>
  <w:style w:type="character" w:styleId="WW8Num21z0">
    <w:name w:val="WW8Num21z0"/>
    <w:qFormat/>
    <w:rPr>
      <w:rFonts w:ascii="Tms Rmn" w:hAnsi="Tms Rmn" w:cs="Tms Rmn"/>
      <w:b w:val="false"/>
      <w:i w:val="false"/>
      <w:sz w:val="24"/>
      <w:u w:val="none"/>
    </w:rPr>
  </w:style>
  <w:style w:type="character" w:styleId="WW8Num22z0">
    <w:name w:val="WW8Num22z0"/>
    <w:qFormat/>
    <w:rPr/>
  </w:style>
  <w:style w:type="character" w:styleId="WW8Num24z0">
    <w:name w:val="WW8Num24z0"/>
    <w:qFormat/>
    <w:rPr>
      <w:rFonts w:ascii="Tms Rmn" w:hAnsi="Tms Rmn" w:cs="Tms Rm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ms Rmn" w:hAnsi="Tms Rmn" w:cs="Tms Rmn"/>
      <w:b w:val="false"/>
      <w:i w:val="false"/>
      <w:sz w:val="24"/>
      <w:u w:val="none"/>
    </w:rPr>
  </w:style>
  <w:style w:type="character" w:styleId="WW8Num29z0">
    <w:name w:val="WW8Num29z0"/>
    <w:qFormat/>
    <w:rPr>
      <w:rFonts w:ascii="Symbol" w:hAnsi="Symbol" w:cs="Symbol"/>
      <w:sz w:val="18"/>
    </w:rPr>
  </w:style>
  <w:style w:type="character" w:styleId="WW8Num30z0">
    <w:name w:val="WW8Num30z0"/>
    <w:qFormat/>
    <w:rPr>
      <w:rFonts w:ascii="Tms Rmn" w:hAnsi="Tms Rmn" w:cs="Tms Rmn"/>
      <w:b w:val="false"/>
      <w:i w:val="false"/>
      <w:sz w:val="24"/>
      <w:u w:val="none"/>
    </w:rPr>
  </w:style>
  <w:style w:type="character" w:styleId="WW8Num31z0">
    <w:name w:val="WW8Num31z0"/>
    <w:qFormat/>
    <w:rPr>
      <w:rFonts w:ascii="Tms Rmn" w:hAnsi="Tms Rmn" w:cs="Tms Rmn"/>
      <w:b w:val="false"/>
      <w:i w:val="false"/>
      <w:sz w:val="24"/>
      <w:u w:val="none"/>
    </w:rPr>
  </w:style>
  <w:style w:type="character" w:styleId="WW8Num33z0">
    <w:name w:val="WW8Num33z0"/>
    <w:qFormat/>
    <w:rPr/>
  </w:style>
  <w:style w:type="character" w:styleId="WW8Num34z0">
    <w:name w:val="WW8Num34z0"/>
    <w:qFormat/>
    <w:rPr>
      <w:rFonts w:ascii="Tms Rmn" w:hAnsi="Tms Rmn" w:cs="Tms Rmn"/>
      <w:b w:val="false"/>
      <w:i w:val="false"/>
      <w:sz w:val="24"/>
      <w:u w:val="none"/>
    </w:rPr>
  </w:style>
  <w:style w:type="character" w:styleId="WW8Num35z0">
    <w:name w:val="WW8Num35z0"/>
    <w:qFormat/>
    <w:rPr/>
  </w:style>
  <w:style w:type="character" w:styleId="WW8Num36z0">
    <w:name w:val="WW8Num36z0"/>
    <w:qFormat/>
    <w:rPr>
      <w:rFonts w:ascii="Tms Rmn" w:hAnsi="Tms Rmn" w:cs="Tms Rmn"/>
      <w:b w:val="false"/>
      <w:i w:val="false"/>
      <w:sz w:val="24"/>
      <w:u w:val="none"/>
    </w:rPr>
  </w:style>
  <w:style w:type="character" w:styleId="WW8Num37z0">
    <w:name w:val="WW8Num37z0"/>
    <w:qFormat/>
    <w:rPr>
      <w:rFonts w:ascii="Tms Rmn" w:hAnsi="Tms Rmn" w:cs="Tms Rmn"/>
      <w:b w:val="false"/>
      <w:i w:val="false"/>
      <w:sz w:val="24"/>
      <w:u w:val="none"/>
    </w:rPr>
  </w:style>
  <w:style w:type="character" w:styleId="WW8Num38z0">
    <w:name w:val="WW8Num38z0"/>
    <w:qFormat/>
    <w:rPr/>
  </w:style>
  <w:style w:type="character" w:styleId="WW8Num39z0">
    <w:name w:val="WW8Num39z0"/>
    <w:qFormat/>
    <w:rPr>
      <w:rFonts w:ascii="Tms Rmn" w:hAnsi="Tms Rmn" w:cs="Tms Rmn"/>
      <w:b w:val="false"/>
      <w:i w:val="false"/>
      <w:sz w:val="24"/>
      <w:u w:val="none"/>
    </w:rPr>
  </w:style>
  <w:style w:type="character" w:styleId="WW8Num40z0">
    <w:name w:val="WW8Num40z0"/>
    <w:qFormat/>
    <w:rPr>
      <w:rFonts w:ascii="Tms Rmn" w:hAnsi="Tms Rmn" w:cs="Tms Rmn"/>
      <w:b w:val="false"/>
      <w:i w:val="false"/>
      <w:sz w:val="24"/>
      <w:u w:val="none"/>
    </w:rPr>
  </w:style>
  <w:style w:type="character" w:styleId="WW8Num41z0">
    <w:name w:val="WW8Num41z0"/>
    <w:qFormat/>
    <w:rPr/>
  </w:style>
  <w:style w:type="character" w:styleId="WW8Num42z0">
    <w:name w:val="WW8Num42z0"/>
    <w:qFormat/>
    <w:rPr>
      <w:rFonts w:ascii="Tms Rmn" w:hAnsi="Tms Rmn" w:cs="Tms Rmn"/>
      <w:b w:val="false"/>
      <w:i w:val="false"/>
      <w:sz w:val="24"/>
      <w:u w:val="none"/>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Tms Rmn" w:hAnsi="Tms Rmn" w:cs="Tms Rmn"/>
      <w:b w:val="false"/>
      <w:i w:val="false"/>
      <w:sz w:val="24"/>
      <w:u w:val="none"/>
    </w:rPr>
  </w:style>
  <w:style w:type="character" w:styleId="WW8Num46z0">
    <w:name w:val="WW8Num46z0"/>
    <w:qFormat/>
    <w:rPr>
      <w:rFonts w:ascii="Tms Rmn" w:hAnsi="Tms Rmn" w:cs="Tms Rmn"/>
      <w:b w:val="false"/>
      <w:i w:val="false"/>
      <w:sz w:val="24"/>
      <w:u w:val="none"/>
    </w:rPr>
  </w:style>
  <w:style w:type="character" w:styleId="WW8Num47z0">
    <w:name w:val="WW8Num47z0"/>
    <w:qFormat/>
    <w:rPr>
      <w:rFonts w:ascii="Tms Rmn" w:hAnsi="Tms Rmn" w:cs="Tms Rmn"/>
      <w:b w:val="false"/>
      <w:i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ms Rmn" w:hAnsi="Tms Rmn" w:cs="Tms Rmn"/>
      <w:b w:val="false"/>
      <w:i w:val="false"/>
      <w:sz w:val="24"/>
      <w:u w:val="none"/>
    </w:rPr>
  </w:style>
  <w:style w:type="character" w:styleId="WW8Num51z0">
    <w:name w:val="WW8Num51z0"/>
    <w:qFormat/>
    <w:rPr>
      <w:rFonts w:ascii="Tms Rmn" w:hAnsi="Tms Rmn" w:cs="Tms Rmn"/>
      <w:b w:val="false"/>
      <w:i w:val="false"/>
      <w:sz w:val="24"/>
      <w:u w:val="none"/>
    </w:rPr>
  </w:style>
  <w:style w:type="character" w:styleId="WW8Num52z0">
    <w:name w:val="WW8Num52z0"/>
    <w:qFormat/>
    <w:rPr>
      <w:rFonts w:ascii="Times New Roman" w:hAnsi="Times New Roman" w:cs="Times New Roman"/>
    </w:rPr>
  </w:style>
  <w:style w:type="character" w:styleId="WW8Num53z0">
    <w:name w:val="WW8Num53z0"/>
    <w:qFormat/>
    <w:rPr>
      <w:rFonts w:ascii="Tms Rmn" w:hAnsi="Tms Rmn" w:cs="Tms Rmn"/>
      <w:b w:val="false"/>
      <w:i w:val="false"/>
      <w:sz w:val="24"/>
      <w:u w:val="none"/>
    </w:rPr>
  </w:style>
  <w:style w:type="character" w:styleId="WW8Num54z0">
    <w:name w:val="WW8Num54z0"/>
    <w:qFormat/>
    <w:rPr/>
  </w:style>
  <w:style w:type="character" w:styleId="WW8Num55z0">
    <w:name w:val="WW8Num55z0"/>
    <w:qFormat/>
    <w:rPr>
      <w:rFonts w:ascii="Tms Rmn" w:hAnsi="Tms Rmn" w:cs="Tms Rmn"/>
      <w:b w:val="false"/>
      <w:i w:val="false"/>
      <w:sz w:val="24"/>
      <w:u w:val="none"/>
    </w:rPr>
  </w:style>
  <w:style w:type="character" w:styleId="WW8Num56z0">
    <w:name w:val="WW8Num56z0"/>
    <w:qFormat/>
    <w:rPr>
      <w:rFonts w:ascii="Symbol" w:hAnsi="Symbol" w:cs="Symbol"/>
      <w:color w:val="auto"/>
      <w:sz w:val="28"/>
    </w:rPr>
  </w:style>
  <w:style w:type="character" w:styleId="WW8Num57z0">
    <w:name w:val="WW8Num57z0"/>
    <w:qFormat/>
    <w:rPr>
      <w:rFonts w:ascii="Tms Rmn" w:hAnsi="Tms Rmn" w:cs="Tms Rmn"/>
      <w:b w:val="false"/>
      <w:i w:val="false"/>
      <w:sz w:val="24"/>
      <w:u w:val="none"/>
    </w:rPr>
  </w:style>
  <w:style w:type="character" w:styleId="WW8NumSt3z0">
    <w:name w:val="WW8NumSt3z0"/>
    <w:qFormat/>
    <w:rPr>
      <w:rFonts w:ascii="Tms Rmn" w:hAnsi="Tms Rmn" w:cs="Tms Rmn"/>
      <w:b w:val="false"/>
      <w:i w:val="false"/>
      <w:sz w:val="24"/>
      <w:u w:val="none"/>
    </w:rPr>
  </w:style>
  <w:style w:type="character" w:styleId="WW8NumSt25z0">
    <w:name w:val="WW8NumSt25z0"/>
    <w:qFormat/>
    <w:rPr>
      <w:rFonts w:ascii="Tms Rmn" w:hAnsi="Tms Rmn" w:cs="Tms Rmn"/>
      <w:b w:val="false"/>
      <w:i w:val="false"/>
      <w:sz w:val="24"/>
      <w:u w:val="none"/>
    </w:rPr>
  </w:style>
  <w:style w:type="character" w:styleId="WW8NumSt29z0">
    <w:name w:val="WW8NumSt29z0"/>
    <w:qFormat/>
    <w:rPr>
      <w:rFonts w:ascii="Symbol" w:hAnsi="Symbol" w:cs="Symbol"/>
    </w:rPr>
  </w:style>
  <w:style w:type="character" w:styleId="WW8NumSt34z0">
    <w:name w:val="WW8NumSt34z0"/>
    <w:qFormat/>
    <w:rPr>
      <w:rFonts w:ascii="Tms Rmn" w:hAnsi="Tms Rmn" w:cs="Tms Rmn"/>
      <w:b w:val="false"/>
      <w:i w:val="false"/>
      <w:sz w:val="24"/>
      <w:u w:val="none"/>
    </w:rPr>
  </w:style>
  <w:style w:type="character" w:styleId="WW8NumSt47z0">
    <w:name w:val="WW8NumSt47z0"/>
    <w:qFormat/>
    <w:rPr>
      <w:rFonts w:ascii="Tms Rmn" w:hAnsi="Tms Rmn" w:cs="Tms Rmn"/>
      <w:b w:val="false"/>
      <w:i w:val="false"/>
      <w:sz w:val="24"/>
      <w:u w:val="none"/>
    </w:rPr>
  </w:style>
  <w:style w:type="character" w:styleId="WW8NumSt64z0">
    <w:name w:val="WW8NumSt64z0"/>
    <w:qFormat/>
    <w:rPr>
      <w:rFonts w:ascii="Tms Rmn" w:hAnsi="Tms Rmn" w:cs="Tms Rmn"/>
      <w:b w:val="false"/>
      <w:i w:val="false"/>
      <w:sz w:val="24"/>
      <w:u w:val="none"/>
    </w:rPr>
  </w:style>
  <w:style w:type="character" w:styleId="WW8NumSt75z0">
    <w:name w:val="WW8NumSt75z0"/>
    <w:qFormat/>
    <w:rPr>
      <w:rFonts w:ascii="Tms Rmn" w:hAnsi="Tms Rmn" w:cs="Tms Rmn"/>
      <w:b w:val="false"/>
      <w:i w:val="false"/>
      <w:sz w:val="24"/>
      <w:u w:val="none"/>
    </w:rPr>
  </w:style>
  <w:style w:type="character" w:styleId="WW8NumSt76z0">
    <w:name w:val="WW8NumSt76z0"/>
    <w:qFormat/>
    <w:rPr>
      <w:rFonts w:ascii="Symbol" w:hAnsi="Symbol" w:cs="Symbol"/>
    </w:rPr>
  </w:style>
  <w:style w:type="character" w:styleId="WW8NumSt77z0">
    <w:name w:val="WW8NumSt77z0"/>
    <w:qFormat/>
    <w:rPr>
      <w:rFonts w:ascii="Tms Rmn" w:hAnsi="Tms Rmn" w:cs="Tms Rmn"/>
      <w:b w:val="false"/>
      <w:i w:val="false"/>
      <w:sz w:val="24"/>
      <w:u w:val="none"/>
    </w:rPr>
  </w:style>
  <w:style w:type="character" w:styleId="WW8NumSt79z0">
    <w:name w:val="WW8NumSt79z0"/>
    <w:qFormat/>
    <w:rPr>
      <w:rFonts w:ascii="Tms Rmn" w:hAnsi="Tms Rmn" w:cs="Tms Rm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right="-289" w:hanging="0"/>
      <w:jc w:val="both"/>
    </w:pPr>
    <w:rPr>
      <w:rFonts w:ascii="Tms Rmn" w:hAnsi="Tms Rmn" w:cs="Tms Rmn"/>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60"/>
      <w:ind w:left="144" w:right="-289" w:hanging="720"/>
      <w:jc w:val="both"/>
    </w:pPr>
    <w:rPr>
      <w:rFonts w:ascii="Courier New" w:hAnsi="Courier New" w:cs="Courier New"/>
      <w:sz w:val="24"/>
      <w:vertAlign w:val="subscript"/>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pPr>
    <w:rPr>
      <w:rFonts w:ascii="Courier New" w:hAnsi="Courier New" w:cs="Courier New"/>
      <w:sz w:val="24"/>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48:00Z</dcterms:created>
  <dc:creator>Sconosciuto</dc:creator>
  <dc:description/>
  <dc:language>en-US</dc:language>
  <cp:lastModifiedBy>Bruno Battagliola</cp:lastModifiedBy>
  <cp:lastPrinted>2005-01-27T12:42:00Z</cp:lastPrinted>
  <dcterms:modified xsi:type="dcterms:W3CDTF">2010-03-27T07:48:00Z</dcterms:modified>
  <cp:revision>2</cp:revision>
  <dc:subject/>
  <dc:title>Delib</dc:title>
</cp:coreProperties>
</file>