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rFonts w:ascii="Arial" w:hAnsi="Arial" w:cs="Arial"/>
          <w:b/>
          <w:b/>
          <w:sz w:val="24"/>
          <w:szCs w:val="24"/>
        </w:rPr>
      </w:pPr>
      <w:r>
        <w:rPr>
          <w:rFonts w:cs="Arial" w:ascii="Arial" w:hAnsi="Arial"/>
          <w:b/>
          <w:sz w:val="24"/>
          <w:szCs w:val="24"/>
        </w:rPr>
        <w:t>REGOLAMENTO PER L'APPLICAZIONE DELLA TARIFFA PER LA GESTIONE DEI RIFIUTI  URBANI DI CUI ALL’ARTICOLO 238 DEL D.LGS.N.152/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 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comune svolge, in regime di privativa, il ser</w:t>
        <w:softHyphen/>
        <w:t xml:space="preserve">vizio di smaltimento dei rifiuti  urbani così come definiti dall’art. 184, comma 2,  del decreto legislativo 3 marzo 2006, n. 15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di riferimento è applicata con riferimento a quanto disposto dallo </w:t>
      </w:r>
      <w:r>
        <w:rPr>
          <w:rFonts w:cs="Arial" w:ascii="Arial" w:hAnsi="Arial"/>
          <w:b/>
          <w:sz w:val="24"/>
          <w:szCs w:val="24"/>
          <w:highlight w:val="cyan"/>
        </w:rPr>
        <w:t>articolo 238 del Decreto Legislativo n. 152 del 2006  (TIA 2)</w:t>
      </w:r>
      <w:r>
        <w:rPr>
          <w:rFonts w:cs="Arial" w:ascii="Arial" w:hAnsi="Arial"/>
          <w:b/>
          <w:sz w:val="24"/>
          <w:szCs w:val="24"/>
        </w:rPr>
        <w:t xml:space="preserve"> e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198 del decreto legislativo 3 marzo 2006, n. 15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eastAsia="Arial" w:cs="Arial" w:ascii="Arial" w:hAnsi="Arial"/>
          <w:b/>
          <w:sz w:val="28"/>
        </w:rPr>
        <w:t xml:space="preserve">   </w:t>
      </w: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cs="Arial" w:ascii="Arial" w:hAnsi="Arial"/>
          <w:b/>
          <w:sz w:val="24"/>
          <w:szCs w:val="24"/>
          <w:highlight w:val="cyan"/>
          <w:u w:val="single"/>
        </w:rPr>
        <w:t>2.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 xml:space="preserve">delle materie prime secondarie aventi discreto valore intrinseco, quali i metalli ferrosi e non ferrosi, anche se costituiti da sfridi derivanti dalla attività di lavorazione industriale o artigianale. </w:t>
      </w:r>
      <w:r>
        <w:rPr>
          <w:rFonts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198 del Decreto legislativo  3 marzo 2006,  n.1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4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 dello articolo 13, comprovi di risie</w:t>
        <w:softHyphen/>
        <w:t>dere o dimorare,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 con l’applicazione delle sanzioni, in quanto applicabili</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5 -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 xml:space="preserve">ne, superficie e destinazione dei singoli locali ed aree denunciati e delle loro </w:t>
      </w:r>
      <w:r>
        <w:rPr>
          <w:rFonts w:cs="Arial" w:ascii="Arial" w:hAnsi="Arial"/>
          <w:b/>
          <w:sz w:val="24"/>
          <w:szCs w:val="24"/>
          <w:highlight w:val="cyan"/>
        </w:rPr>
        <w:t>ripartizioni in</w:t>
        <w:softHyphen/>
        <w:t>terne, nonché della data di inizio dell'occupazio</w:t>
        <w:softHyphen/>
        <w:t>ne o deten</w:t>
        <w:softHyphen/>
        <w:t>zione. A decorrere dal 1 gennaio 2007 per le unità immobiliari di proprietà privata a destinazione ordinaria</w:t>
      </w:r>
      <w:r>
        <w:rPr>
          <w:rFonts w:cs="Arial" w:ascii="Arial" w:hAnsi="Arial"/>
          <w:b/>
          <w:sz w:val="24"/>
          <w:szCs w:val="24"/>
        </w:rPr>
        <w:t xml:space="preserve">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previste dal D.Lgs.n.152/06 e dallo articolo 7bis del D.Lgs.n.267/00</w:t>
      </w:r>
      <w:r>
        <w:rPr>
          <w:rFonts w:cs="Arial" w:ascii="Arial" w:hAnsi="Arial"/>
          <w:b/>
          <w:sz w:val="24"/>
          <w:szCs w:val="24"/>
        </w:rPr>
        <w:t>.</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 In questa ultima ipotesi la riscossione coattiva è effettuata ai sensi del RD 639719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Nei casi di errore e di duplicazione   il gestore del servizio dispone il rimborso della tariffa entro centoottanta giorni dalla data di presentazione della domanda, regolarmente documen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sz w:val="24"/>
          <w:szCs w:val="24"/>
        </w:rPr>
        <w:t xml:space="preserve">Il rimborso della tariffa riconosciuta non dovuta  è disposto dal gestore  del servizio, entro il termine sopra indicato, nel termine di prescrizione stabilito dallo articolo 2948 del codice civ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Sulle somme da rimborsare è corrisposto dalla data di produzione della domanda l'interes</w:t>
        <w:softHyphen/>
        <w:t>se al saggio lega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Per quanto non previsto dal presente regolamento, si fa rinvio alle disposizioni richiamate nel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6:00Z</dcterms:created>
  <dc:creator>COMUNE DI BRESCIA</dc:creator>
  <dc:description/>
  <dc:language>en-US</dc:language>
  <cp:lastModifiedBy>Bruno Battagliola</cp:lastModifiedBy>
  <cp:lastPrinted>2000-02-03T11:54:00Z</cp:lastPrinted>
  <dcterms:modified xsi:type="dcterms:W3CDTF">2011-03-03T14:49:00Z</dcterms:modified>
  <cp:revision>4</cp:revision>
  <dc:subject/>
  <dc:title>vvvvv</dc:title>
</cp:coreProperties>
</file>