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pPr>
      <w:r>
        <w:rPr>
          <w:rFonts w:cs="Arial" w:ascii="Arial" w:hAnsi="Arial"/>
          <w:b/>
          <w:sz w:val="24"/>
          <w:szCs w:val="24"/>
        </w:rPr>
        <w:t xml:space="preserve">REGOLAMENTO DEL TRIBUTO COMUNALE SUI RIFIUTI E SUI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sz w:val="24"/>
          <w:szCs w:val="24"/>
        </w:rPr>
        <w:t>Art.  1 -istituzione del tributo comunale sui rifiuti e sui servizi</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footerReference w:type="default" r:id="rId2"/>
          <w:type w:val="nextPage"/>
          <w:pgSz w:w="11906" w:h="16838"/>
          <w:pgMar w:left="2160" w:right="1826" w:gutter="0" w:header="0" w:top="2160" w:footer="1478"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 - Istituzione del tributo comunale sui rifiuti e sui 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comune svolge, in regime di privativa, il ser</w:t>
        <w:softHyphen/>
        <w:t xml:space="preserve">vizio di smaltimento dei rifiuti  urbani così come definiti dall’art. 184, comma 2,  del decreto legislativo 3 marzo 2006, n. 15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Il tributo comunale sui rifiuti e sui servizi è applicato con riferimento a quanto disposto dallo </w:t>
      </w:r>
      <w:r>
        <w:rPr>
          <w:rFonts w:cs="Arial" w:ascii="Arial" w:hAnsi="Arial"/>
          <w:b/>
          <w:sz w:val="24"/>
          <w:szCs w:val="24"/>
          <w:highlight w:val="cyan"/>
        </w:rPr>
        <w:t xml:space="preserve">articolo 14 del Decreto Legge n. 201 del </w:t>
      </w:r>
      <w:r>
        <w:rPr>
          <w:rFonts w:cs="Arial" w:ascii="Arial" w:hAnsi="Arial"/>
          <w:b/>
          <w:sz w:val="24"/>
          <w:szCs w:val="24"/>
        </w:rPr>
        <w:t>2011 convertito dalla legge   214/2011 e rappresenta l’insieme dei criteri e delle condizioni che devono  essere rispettati per la determinazione del tributo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pPr>
      <w:r>
        <w:rPr>
          <w:rFonts w:eastAsia="Arial"/>
          <w:b/>
          <w:sz w:val="28"/>
        </w:rPr>
        <w:t xml:space="preserve">     </w:t>
      </w:r>
      <w:r>
        <w:rPr>
          <w:b/>
          <w:sz w:val="28"/>
        </w:rPr>
        <w:t xml:space="preserve">Art.2 – Determinazione </w:t>
      </w:r>
      <w:r>
        <w:rPr>
          <w:b/>
          <w:sz w:val="24"/>
          <w:szCs w:val="24"/>
        </w:rPr>
        <w:t>del tributo comunale sui rifiuti e sui servizi</w:t>
      </w:r>
      <w:r>
        <w:rPr>
          <w:b/>
          <w:sz w:val="28"/>
        </w:rPr>
        <w:t xml:space="preserve"> .</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Il tributo è determinato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  tributo comunale sui rifiuti e sui 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Il tributo  è articolato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Il Comune ripartisce tra le categorie di utenza domestica e non domestica l’insieme dei costi da coprire attraverso il tributo secondo criteri razionali, </w:t>
      </w:r>
      <w:r>
        <w:rPr>
          <w:rFonts w:cs="Arial" w:ascii="Arial" w:hAnsi="Arial"/>
          <w:b/>
          <w:sz w:val="24"/>
          <w:szCs w:val="24"/>
          <w:u w:val="single"/>
        </w:rPr>
        <w:t xml:space="preserve">assicurando l’agevolazione per  l’utenza domestica.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Il tributo</w:t>
      </w:r>
      <w:r>
        <w:rPr>
          <w:rFonts w:cs="Arial" w:ascii="Arial" w:hAnsi="Arial"/>
          <w:b/>
          <w:sz w:val="24"/>
          <w:szCs w:val="24"/>
          <w:u w:val="single"/>
        </w:rPr>
        <w:t xml:space="preserve"> può essere articolato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Art 4 -</w:t>
        <w:tab/>
        <w:t>Calcolo del Tributo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cs="Arial" w:ascii="Arial" w:hAnsi="Arial"/>
          <w:b/>
          <w:sz w:val="24"/>
          <w:szCs w:val="24"/>
          <w:highlight w:val="cyan"/>
          <w:u w:val="single"/>
        </w:rPr>
        <w:t>2.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 xml:space="preserve">delle materie prime secondarie aventi discreto valore intrinseco, quali i metalli ferrosi e non ferrosi, anche se costituiti da sfridi derivanti dalla attività di lavorazione industriale o artigianale. </w:t>
      </w:r>
      <w:r>
        <w:rPr>
          <w:rFonts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198 del Decreto legislativo  3 marzo 2006,  n.1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2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 xml:space="preserve">Art.10 - soggetto passivo del tributo comunale  sui rifiuti e su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l tributo e' dovuto da chiunque possieda, occupi  o  detenga  a qualsiasi titolo locali o aree scoperte,  a  qualsiasi  uso  adibiti, suscettibili di produrre rifiuti urb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5. Il tributo e' dovuto da coloro che occupano o detengono i locali o le aree scoperte di cui ai commi 3 e 4 con vincolo di  solidarieta' tra i componenti del nucleo familiare  o  tra  coloro  che  usano  in comune i locali o le aree st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6. In caso di utilizzi temporanei di durata  non  superiore  a  sei mesi nel corso  dello  stesso  anno  solare,  il  tributo  e'  dovuto soltanto  dal  possessore  dei  locali  e  delle  aree  a  titolo  di proprieta', usufrutto, uso, abitazione, superfic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7. Nel caso di locali in multiproprieta' e  di  centri  commerciali integrati il soggetto che gestisce i servizi comuni  e'  responsabile del versamento del tributo dovuto per i locali ed  aree  scoperte  di uso comune e per i locali  ed  aree  scoperte  in  uso  esclusivo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singoli occupanti o detentori, fermi restando nei confronti di questi ultimi,  gli  altri  obblighi  o  diritti  derivanti   dal   rapporto tributario riguardante i locali e le aree in uso esclu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 11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 dello articolo 13, comprovi di risie</w:t>
        <w:softHyphen/>
        <w:t>dere o dimorare,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 con l’applicazione delle sanzioni, in quanto applicabili</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 xml:space="preserve">ne, superficie e destinazione dei singoli locali ed aree denunciati e delle loro </w:t>
      </w:r>
      <w:r>
        <w:rPr>
          <w:rFonts w:cs="Arial" w:ascii="Arial" w:hAnsi="Arial"/>
          <w:b/>
          <w:sz w:val="24"/>
          <w:szCs w:val="24"/>
          <w:highlight w:val="cyan"/>
        </w:rPr>
        <w:t>ripartizioni in</w:t>
        <w:softHyphen/>
        <w:t>terne, nonché della data di inizio dell'occupazio</w:t>
        <w:softHyphen/>
        <w:t>ne o deten</w:t>
        <w:softHyphen/>
        <w:t>zione. A decorrere dal 1 gennaio 2007 per le unità immobiliari di proprietà privata a destinazione ordinaria</w:t>
      </w:r>
      <w:r>
        <w:rPr>
          <w:rFonts w:cs="Arial" w:ascii="Arial" w:hAnsi="Arial"/>
          <w:b/>
          <w:sz w:val="24"/>
          <w:szCs w:val="24"/>
        </w:rPr>
        <w:t xml:space="preserve">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l D.Lgs.n.152/06 e dallo articolo 7bis del D.Lgs.n.267/00</w:t>
      </w:r>
      <w:r>
        <w:rPr>
          <w:rFonts w:cs="Arial" w:ascii="Arial" w:hAnsi="Arial"/>
          <w:b/>
          <w:sz w:val="24"/>
          <w:szCs w:val="24"/>
        </w:rPr>
        <w:t>.</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Nei casi di errore e di duplicazione   il gestore del servizio dispone il rimborso della tariffa entro centoottanta giorni dalla data di presentazione della domanda, regolarmente documen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sz w:val="24"/>
          <w:szCs w:val="24"/>
        </w:rPr>
        <w:t xml:space="preserve">Il rimborso della tariffa riconosciuta non dovuta  è disposto dal gestore  del servizio, entro il termine sopra indicato, nel termine di prescrizione stabilito dallo articolo 2948 del codice civ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Sulle somme da rimborsare è corrisposto dalla data di produzione della domanda l'interes</w:t>
        <w:softHyphen/>
        <w:t>se al saggio lega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Per quanto non previsto dal presente regolamento, si fa rinvio alle disposizioni richiamate nel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ticolo 1: Istituzione del tributo comunale  sui rifiuti e su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decorrere dal 1° gennaio 2013 e' istituito il  tributo  comunale  sui  rifiuti  e  s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servizi, a copertura dei costi relativi al servizio di  gestione  dei rifiuti urbani e dei rifiuti  assimilati  avviati  allo  smaltimento, svolto in regime di privativa dai comuni, e  dei  costi  relativi  ai servizi indivisibili dei co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Articolo 2 Soggetto attivo del tributo comunale  sui rifiuti e su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Soggetto attivo dell'obbligazione tributaria e'  il  comune  nel cui territorio insiste, interamente o prevalentemente, la  superficie degli immobili assoggettabili al tributo.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Sono escluse dalla tassazione le aree scoperte  pertinenziali  o accessorie a civili abitazioni e le aree scoperte condominiali  di  cui all'articolo 1117 del codice civile che non siano detenute o occupate in via esclu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sz w:val="24"/>
          <w:szCs w:val="24"/>
        </w:rPr>
        <w:t>.</w:t>
      </w:r>
      <w:r>
        <w:rPr>
          <w:rFonts w:cs="Arial" w:ascii="Arial" w:hAnsi="Arial"/>
          <w:b/>
          <w:sz w:val="24"/>
          <w:szCs w:val="24"/>
        </w:rPr>
        <w:t>Articolo 4  Carattere annuale del tributo comunale sui rifiuti e su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Il tributo e' corrisposto in base a tariffa commisurata ad  anno solare, cui corrisponde un'autonoma obbligazion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rPr>
        <w:t>Articolo 5  Commisurazione del tributo comunale sui rifiuti e su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La tariffa  e'  commisurata  alle  quantita'  e  qualita'  medie ordinarie di rifiuti prodotti per unita' di superficie, in  relazione agli usi e alla tipologia di attivita' svolte, sulla base dei criteri determinati con il regolamento di cui al  comma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1. La tariffa e' composta da una quota  determinata  in  relazione alle componenti essenziali del costo del  servizio  di  gestione  dei rifiuti, riferite in particolare agli investimenti per le opere ed ai relativi ammortamenti, e da una quota rapportata  alle  quantita'  di rifiuti conferiti, al servizio fornito e  all'entita'  dei  costi  di gestione, in modo che sia assicurata la copertura integrale dei costi di  investimento  e  di  esercizio.   La   tariffa   e'   determinata ricomprendendo anche i costi  di  cui  all'articolo  15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legislativo 13 gennaio 2003, n.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2. Con regolamento da emanarsi entro il 31 ottobre 2012, ai  sensi dell'articolo 17, comma 1, della legge 23 agosto  1988,  n.  400,  su proposta del Ministro dell'economia e delle finanze  e  del  Ministro dell'ambiente e della tutela del territorio e del  mare,  sentita  la Conferenza Stato-citta' ed autonomie locali, sono stabiliti i criteri per l'individuazione del costo del servizio di gestione dei rifiuti e per la determinazione della tariffa. Il regolamento emanato ai  sensi del primo periodo del presente comma si applica a decorrere da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successivo alla data  della  sua  entrata  in  vigore.  Si  applicano comunque in via transitoria, a decorrere dal 1° gennaio 2013  e  </w:t>
      </w:r>
      <w:r>
        <w:rPr>
          <w:rFonts w:cs="Arial" w:ascii="Arial" w:hAnsi="Arial"/>
          <w:b/>
          <w:sz w:val="24"/>
          <w:szCs w:val="24"/>
          <w:u w:val="single"/>
        </w:rPr>
        <w:t>fino alla data da cui decorre l'applicazione del  regolamento  di  cui  al primo periodo del presente comma, le disposizioni di cui  al  decreto del Presidente della Repubblica 27 aprile 1999, n. 158</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rPr>
        <w:t>Articolo 6  Superficie da computare per la quantificazione del tributo comunale sui rifiuti e su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le  unita' immobiliari a  destinazione  ordinaria (gruppi catastali A, B e c)  iscritte  o  iscrivibili  nel catasto edilizio urbano, la superficie assoggettabile al  tributo  e' pari all'80 per cento della superficie catastale determinata  secondo i criteri stabiliti dal regolamento di cui al decreto del  Presidente della Repubblica 23  marzo  1998,  n.  138.  Per  gli  immobili  gia' denunciati, i comuni modificano d'ufficio, dandone comunicazione agli interessati, le  superfici  che  risultano  inferiori  alla  predetta percentuale a seguito di  incrocio  dei  dati  comunali,  comprensivi della toponomastica, con quelli dell'Agenzia del territorio,  secondo modalita' di interscambio stabilite con provvedimento  del  Direttore della  predetta  Agenzia,  sentita  la  Conferenza  Stato-citta'   ed autonomie locali. Nel caso in cui manchino, negli atti catastali, gli elementi necessari per effettuare la determinazione della  superficie catastale, gli intestatari  catastali  provvedono,  a  richiesta  del comune,  a  presentare  all'ufficio  provinciale   dell'Agenzia   del territorio la planimetria catastale del relativo immobile, secondo le modalita' stabilite dal regolamento di cui al  decreto  del  Ministro delle finanze 19 aprile 1994, n.  701,  per  l'eventuale  conseguente modifica, presso il comune, della consistenza di riferimento.                                    Per  le  unita' immobiliari  a destinazione speciale (Gruppi D ed E) la superficie assoggettabile al  tributo  e' costituita da quella calpest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0. Nella determinazione della superficie assoggettabile al tributo non si tiene conto di quella parte di essa ove si formano  di  regola rifiuti  speciali pericolosi o non assimilati dal Comune a quelli urbani,  a  condizione  che  il  produttore  ne   dimostri l'avvenuto trattamento in conformita' alla normativ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Nel  caso  di  categorie  di  attivita'  produttive  di rifiuti speciali per le  quali sussistono obiettive difficolta'  di delimitare le superfici ove tali rifiuti si formano è stabilita la  percentuale  di riduzione rispetto all'intera superficie  su  cui  l'attivita'  viene svolta nella misura del ________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icolo  6 Maggiorazione a copertura dei   costi   relativi   ai   servizi indivis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13. Alla tariffa determinata in base alle disposizioni  degli articoli precedenti, si applica una maggiorazione pari a  ____  euro  per metro  quadrato,  a  copertura  dei   costi   relativi   ai   servizi indivisibili de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rPr>
        <w:t>Articolo 7 Istituzioni scola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u w:val="single"/>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e' sottratto dal costo che deve  essere  coperto  con  il tributo comunale sui rifiuti e su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rPr>
        <w:t>Articolo 8 Riduzioni</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 ridotta  del trenta per cento la tarif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a) abitazioni tenute a disposizione per uso stagionale  od  al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uso limitato e discontinuo da parte di non resid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b) locali, diversi dalle abitazioni, ed aree scoperte adibiti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uso stagionale o ad uso non continuativo, ma ricorrente, risultante da licenza o da autorizzazione dell’Ufficio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c) abitazioni occupate da soggetti che  risiedano  o  abbiano  la dimora, per piu' di sei mesi all'anno,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fabbricati rurali ad uso abit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9 Trattamento delle Utenze poste Fuori zona di Racc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16. Nelle zone in cui non e' effettuata la raccolta, il tributo  e' dovuto in misura non superiore al quaranta per cento della tariffa da determinare, anche in maniera graduale, in  relazione  alla  distanza dal piu' vicino punto di raccolta rientrante nella zona perimetrat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di fatto ser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0 riduzioni per raccolta differenziata e per attività di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17. Nella modulazione della tariffa sono assicurate  riduzioni  per la raccolta differenziata riferibile alle utenze domestiche.                                                                                                    18.  Alla  tariffa  e'  applicato  un  coefficiente  di   riduzione proporzionale alle quantita' di rifiuti assimilati che il  produ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dimostri di aver avviato al recup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1. Alle agevolazioni di cui ai commi precedenti si  applicano  anche alla maggiorazione di cui allo 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1 Agevol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19. Il consiglio comunale puo' deliberare  ulteriori  riduzioni  ed esenzioni.  Tali  agevolazioni  sono  iscritte   in   bilancio   come autorizzazioni di spesa e la  relativa  copertura  e'  assicurata  da risorse diverse dai proventi del tributo di competenza</w:t>
      </w:r>
      <w:r>
        <w:rPr>
          <w:rFonts w:cs="Arial" w:ascii="Arial" w:hAnsi="Arial"/>
          <w:sz w:val="24"/>
          <w:szCs w:val="24"/>
        </w:rPr>
        <w:t xml:space="preserve"> dell'esercizio al quale si riferisce l'iscrizione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2 Riduzioni per mancato o irregolarità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20. Il tributo e' dovuto nella misura  massima  del  20  per  cento della tariffa,  in  caso  di  mancato  svolgimento  del  servizio  di gestione dei rifiuti, ovvero di effettuazione dello stesso  in  grave violazione della disciplina di riferimento, nonche'  di  inter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del servizio per motivi sindacali  o  per  imprevedibili  impedimenti organizzativi che abbiano  determinato  una  situazione  riconosciuta dall'autorita' sanitaria di danno o pericolo di danno alle persone  o all'amb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Articolo 13  Categorie tariff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22. Per quanto  concerne la classificazione delle categorie di attivita'  con  omoge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potenzialita' di produzione di rifiuti si fa riferimento alle categorie previste dalle tabelle allegate al DPR 158/9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23.Le  tariffe  del  tributo sono  approvate dal Consiglio Comunale entro il termine fissato da  norme  statali  per  l'approvazione  del bilancio di previsione,  in  </w:t>
      </w:r>
      <w:r>
        <w:rPr>
          <w:rFonts w:cs="Arial" w:ascii="Arial" w:hAnsi="Arial"/>
          <w:b/>
          <w:sz w:val="24"/>
          <w:szCs w:val="24"/>
          <w:u w:val="single"/>
        </w:rPr>
        <w:t>conformita'  al  piano  finanziario</w:t>
      </w:r>
      <w:r>
        <w:rPr>
          <w:rFonts w:cs="Arial" w:ascii="Arial" w:hAnsi="Arial"/>
          <w:sz w:val="24"/>
          <w:szCs w:val="24"/>
        </w:rPr>
        <w:t xml:space="preserve">  del servizio di gestione dei rifiuti urbani,  redatto  dal  sogge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svolge il servizio stesso ed approvato dall'autorita' compe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4 denunce e variazioni e vers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I soggetti obbligati debbono presentare la denuncia di attivazione e di cessazione entro 30 giorni dalla data del corrispondente e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Le variazioni in aumento hanno efficacia dal primo giorno del mese successivo, mentre quelle in diminuzione dal primo giorno del mese successivo alla data di denu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3. I soggetti passivi  del  tributo  presentano  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entro il termine stabilito dal comune  nel  regolamento,  fissa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relazione alla data di inizio del possesso, dell'occupazione 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etenzione dei locali e delle aree assoggettabili a tributo. Ne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i occupazione in comune di  un  fabbricato,  la  dichiarazion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essere presentata anche da uno solo degli occup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La dichiarazione, redatta su modello messo a  disposizion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comune, ha effetto anche per gli anni successivi  sempreche'  non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verifichino modificazioni dei dati dichiarati </w:t>
      </w:r>
      <w:r>
        <w:rPr>
          <w:rFonts w:cs="Arial" w:ascii="Arial" w:hAnsi="Arial"/>
          <w:b/>
          <w:bCs/>
          <w:i/>
          <w:iCs/>
          <w:sz w:val="24"/>
          <w:szCs w:val="24"/>
        </w:rPr>
        <w:t>(( da cui  consegua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4"/>
          <w:szCs w:val="24"/>
        </w:rPr>
        <w:t>diverso ammontare ))</w:t>
      </w:r>
      <w:r>
        <w:rPr>
          <w:rFonts w:cs="Arial" w:ascii="Arial" w:hAnsi="Arial"/>
          <w:sz w:val="24"/>
          <w:szCs w:val="24"/>
        </w:rPr>
        <w:t xml:space="preserve"> del tributo; in tal caso,  la  dichiarazione  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presentata entro il termine stabilito dal comune nel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Il tributo comunale  sui  rifiuti  e  sui  servizi,  in  dero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ll'articolo 52 del decreto legislativo 15 dicembre 1997, n. 446,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versato esclusivamente al comune. Il versamento del tributo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per l'anno di riferimento  e'  effettuato,  in  mancanza  di  dive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deliberazione comunale, </w:t>
      </w:r>
      <w:r>
        <w:rPr>
          <w:rFonts w:cs="Arial" w:ascii="Arial" w:hAnsi="Arial"/>
          <w:b/>
          <w:sz w:val="24"/>
          <w:szCs w:val="24"/>
          <w:u w:val="single"/>
        </w:rPr>
        <w:t>in quattro  rate  trimestrali</w:t>
      </w:r>
      <w:r>
        <w:rPr>
          <w:rFonts w:cs="Arial" w:ascii="Arial" w:hAnsi="Arial"/>
          <w:sz w:val="24"/>
          <w:szCs w:val="24"/>
        </w:rPr>
        <w:t>,  scadenti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esi di gennaio, aprile, luglio e  ottobre,  mediante  bolletti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conto corrente postale ovvero  modello  di  pagamento  unifica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consentito il pagamento in unica soluzione entro il mese di giug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ciascun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4"/>
          <w:szCs w:val="24"/>
        </w:rPr>
        <w:t xml:space="preserve"> </w:t>
      </w:r>
      <w:r>
        <w:rPr>
          <w:rFonts w:cs="Arial" w:ascii="Arial" w:hAnsi="Arial"/>
          <w:b/>
          <w:sz w:val="24"/>
          <w:szCs w:val="24"/>
        </w:rPr>
        <w:t>Articolo 15 Tariffa giornal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u w:val="single"/>
        </w:rPr>
        <w:t>24. Per il servizio di gestione dei rifiuti assimilati</w:t>
      </w:r>
      <w:r>
        <w:rPr>
          <w:rFonts w:cs="Arial" w:ascii="Arial" w:hAnsi="Arial"/>
          <w:sz w:val="24"/>
          <w:szCs w:val="24"/>
        </w:rPr>
        <w:t xml:space="preserve"> prodotti  da soggetti che  occupano  o  detengono  temporaneamente,  con  o  senza autorizzazione, locali od aree pubbliche o di uso pubblico, la</w:t>
      </w:r>
      <w:r>
        <w:rPr>
          <w:rFonts w:cs="Arial" w:ascii="Arial" w:hAnsi="Arial"/>
          <w:b/>
          <w:sz w:val="24"/>
          <w:szCs w:val="24"/>
          <w:u w:val="single"/>
        </w:rPr>
        <w:t xml:space="preserve"> misura  tariffaria  e'  determinata  in  base  alla  tarif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annuale del tributo, rapportata a giorno, maggiorata  di  un  im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u w:val="single"/>
        </w:rPr>
        <w:t>percentuale non superiore al 100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sz w:val="24"/>
          <w:szCs w:val="24"/>
        </w:rPr>
        <w:t xml:space="preserve">Si intende per temporanea l’occupazione o detenzione quando si protrae per periodi inferiori a 183  giorni  nel corso dello stesso anno s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26. L'obbligo di presentazione della dichiarazione e'  assolto  con il pagamento del tributo  da  effettuarsi  con  le  modalita'  e  nei termini previsti per la tassa di occupazione temporanea di  spazi  ed aree pubbliche ovvero per  l'imposta  municipale  secondaria  di  cui all'articolo 11 del decreto legislativo  14  marzo  2011,  n.  23,  a partire dalla data di entrata in vigore della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Per tutto quanto  non  previsto  dai  commi  dai commi precedenti,  si applicano in quanto compatibili le disposizioni relative  al  tributo annuale, compresa la maggiorazione di cui allo articolo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6 Applicazione del tributo provin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28. </w:t>
      </w:r>
      <w:r>
        <w:rPr>
          <w:rFonts w:cs="Arial" w:ascii="Arial" w:hAnsi="Arial"/>
          <w:b/>
          <w:sz w:val="24"/>
          <w:szCs w:val="24"/>
          <w:u w:val="single"/>
        </w:rPr>
        <w:t>E' fatta  salva  l'applicazione  del  tributo  provinciale</w:t>
      </w:r>
      <w:r>
        <w:rPr>
          <w:rFonts w:cs="Arial" w:ascii="Arial" w:hAnsi="Arial"/>
          <w:sz w:val="24"/>
          <w:szCs w:val="24"/>
        </w:rPr>
        <w:t xml:space="preserve">  per l'esercizio  delle  funzioni  di   tutela,   protezione   ed   igiene dell'ambiente di cui  all'articolo  19  del  decreto  legislativo  30 dicembre 1992, n.  504.  Il  tributo  provinciale,  commisurat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superficie dei locali ed aree assoggettabili a tributo, e'  applicato nella misura percentuale deliberata dalla provincia sull'importo  del tributo, esclusa la maggiorazione di cui al comma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 xml:space="preserve">Articolo 17 Tariffa patrimoniale in luogo del tributo comunale  sui rifiuti e sui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u w:val="single"/>
        </w:rPr>
        <w:t>29. Il comune nel caso abbia realizzato sistemi di  misurazione  pun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della quantita' di rifiuti conferiti al  servizio  pubblico  può preve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u w:val="single"/>
        </w:rPr>
        <w:t>con il  regolamento l'applicazione  di  una  tariffa  a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 xml:space="preserve">natura corrispettiva, in luogo del trib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30. Il costo del servizio </w:t>
      </w:r>
      <w:r>
        <w:rPr>
          <w:rFonts w:cs="Arial" w:ascii="Arial" w:hAnsi="Arial"/>
          <w:b/>
          <w:bCs/>
          <w:i/>
          <w:iCs/>
          <w:sz w:val="24"/>
          <w:szCs w:val="24"/>
        </w:rPr>
        <w:t xml:space="preserve"> da coprire con la tariffa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bCs/>
          <w:i/>
          <w:iCs/>
          <w:sz w:val="24"/>
          <w:szCs w:val="24"/>
        </w:rPr>
        <w:t>comma precedente</w:t>
      </w:r>
      <w:r>
        <w:rPr>
          <w:rFonts w:cs="Arial" w:ascii="Arial" w:hAnsi="Arial"/>
          <w:sz w:val="24"/>
          <w:szCs w:val="24"/>
        </w:rPr>
        <w:t xml:space="preserve"> e' determinato  sulla  base  dei  criteri  stabiliti  ne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31. La tariffa </w:t>
      </w:r>
      <w:r>
        <w:rPr>
          <w:rFonts w:cs="Arial" w:ascii="Arial" w:hAnsi="Arial"/>
          <w:b/>
          <w:bCs/>
          <w:i/>
          <w:iCs/>
          <w:sz w:val="24"/>
          <w:szCs w:val="24"/>
        </w:rPr>
        <w:t xml:space="preserve"> di cui al comma 1 del presente articolo</w:t>
      </w:r>
      <w:r>
        <w:rPr>
          <w:rFonts w:cs="Arial" w:ascii="Arial" w:hAnsi="Arial"/>
          <w:sz w:val="24"/>
          <w:szCs w:val="24"/>
        </w:rPr>
        <w:t xml:space="preserve"> e' applicata e riscossa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soggetto affidatario del servizio di gestione dei rifiuti urb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32. In tale ipotesi la  maggiorazione di cui allo articolo 6 è applicata  limitatamente  alla  componente  diretta  alla copertura dei costi relativi ai servizi indivisibili  dei  comun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8 funzionario responsabile e poteri di ver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36. Il comune  designa  il  </w:t>
      </w:r>
      <w:r>
        <w:rPr>
          <w:rFonts w:cs="Arial" w:ascii="Arial" w:hAnsi="Arial"/>
          <w:b/>
          <w:sz w:val="24"/>
          <w:szCs w:val="24"/>
          <w:u w:val="single"/>
        </w:rPr>
        <w:t>funzionario  responsabile</w:t>
      </w:r>
      <w:r>
        <w:rPr>
          <w:rFonts w:cs="Arial" w:ascii="Arial" w:hAnsi="Arial"/>
          <w:sz w:val="24"/>
          <w:szCs w:val="24"/>
        </w:rPr>
        <w:t xml:space="preserve">  a  cui  sono attribuiti  tutti  i  poteri  per  l'esercizio  di   ogni   attivita' organizzativa  e  gestionale,  compreso  quello  di  sottoscrivere  i provvedimenti afferenti a tali attivita', nonche'  la  rappresen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in giudizio per le controversie relative al tribut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37. Ai fini della verifica del corretto assolvimento degli obblighi tributari, il funzionario responsabile puo'  inviare  questionari  al contribuente, richiedere dati e notizie a uffici  pubblici  ovvero  a enti di gestione  di  servizi  pubblici,  in  esenzione  da  spes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diritti, e disporre l'accesso ai  locali  ed  aree  assoggettabili  a tributo, mediante personale debitamente autorizzato e  con  preavviso di almeno sett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In caso di mancata collaborazione  del  contribuente  od  altro impedimento alla  diretta  rilevazione,  l'accertamento  puo'  essere effettuato in base a presunzioni semplici di  cui  all'articolo  2729 del 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9 sa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39. In caso  di  omesso  o  insufficiente  versamento  del  tributo risultante dalla dichiarazione, si applica l'articolo 13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legislativo 18 dicembre 1997, n. 4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In caso di omessa presentazione della dichiarazione,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la sanzione dal 100 per cento  al  200  per  cento  del  tributo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versato, con un minimo di 50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In caso di infedele dichiarazione, si applica la  sanzion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50 per cento al 100 per cento del tributo non versato, con un  mi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di 50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In  caso  di  mancata,  incompleta  o  infedele  risposta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questionario di cui al comma 37, entro il termine di sessanta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alla notifica dello stesso, si applica la sanzione  da  euro  100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euro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Le sanzioni di cui ai commi 40 e 41 sono ridotte  ad  un  te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se, entro il termine per  la  proposizione  del  ricorso,  interv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cquiescenza del contribuente, con pagamento del tributo, se  dov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della sanzione e degli inter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Resta salva  la  facolta'  del  comune  di  deliberare  con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regolamento  circostanze  attenuanti  o  esimenti  nel  rispett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principi stabiliti dalla normativa sta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rticolo 19 norma di ri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A decorrere dal 1° gennaio 2013 sono soppressi tutti i  vigenti prelievi relativi alla gestione dei rifiuti  urbani,  sia  di  natura patrimoniale sia di natura  tributaria,  compresa  </w:t>
      </w:r>
      <w:r>
        <w:rPr>
          <w:rFonts w:cs="Arial" w:ascii="Arial" w:hAnsi="Arial"/>
          <w:b/>
          <w:sz w:val="24"/>
          <w:szCs w:val="24"/>
        </w:rPr>
        <w:t>l'addizionale  per l'integrazione  dei  bilanci  degli  enti  comunali  di   assistenza</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0:04:00Z</dcterms:created>
  <dc:creator>COMUNE DI BRESCIA</dc:creator>
  <dc:description/>
  <cp:keywords/>
  <dc:language>en-US</dc:language>
  <cp:lastModifiedBy>Bruno Battagliola</cp:lastModifiedBy>
  <cp:lastPrinted>2012-01-01T11:04:00Z</cp:lastPrinted>
  <dcterms:modified xsi:type="dcterms:W3CDTF">2012-01-25T09:20:00Z</dcterms:modified>
  <cp:revision>5</cp:revision>
  <dc:subject/>
  <dc:title>vvvvv</dc:title>
</cp:coreProperties>
</file>