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OD 44 Oggetto: Richiesta di estinzione del giudizio per cessazione della materia del contendere del ricorso………………….. afferente 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……….; Parti……………………………………/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Alla Commissione Tributaria Provinci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di 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p.c. alla parte ricorr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 comunica che lo scrivente comune ha provveduto all’annullamento dell’atto impugnato ed allo sgravio delle somme iscritte a ruolo per cui pende il ricorso specificato in oggetto, in virtù dei principi contenuti nel D.M. 11.02.1997, n. 37 ed in particolare per i seguenti motivi poiché l’iscrizione a ruolo non è stata preceduta da avviso di accertamen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ò premesso, si chiede che codesta commissione tributaria voglia dichiarare l’estinzione del processo per cessazione della materia del contendere, ai sensi dell’art. 46 del D. Lgs. n. 546/9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inti salu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</w:t>
      </w:r>
      <w:r>
        <w:rPr>
          <w:rFonts w:cs="Arial" w:ascii="Arial" w:hAnsi="Arial"/>
          <w:b/>
          <w:bCs/>
        </w:rPr>
        <w:t>lì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: copia provvedimento di sgrav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IL SINDAC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59:00Z</dcterms:created>
  <dc:creator>Bruno Battagliola</dc:creator>
  <dc:description/>
  <dc:language>en-US</dc:language>
  <cp:lastModifiedBy>Bruno Battagliola</cp:lastModifiedBy>
  <dcterms:modified xsi:type="dcterms:W3CDTF">2009-11-28T10:03:00Z</dcterms:modified>
  <cp:revision>4</cp:revision>
  <dc:subject/>
  <dc:title>Oggetto: Richiesta di estinzione del giudizio per cessazione della materia del contendere del ricorso</dc:title>
</cp:coreProperties>
</file>