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14- contratto acqu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 - Servizio idrico integrato -</w:t>
      </w:r>
    </w:p>
    <w:p>
      <w:pPr>
        <w:pStyle w:val="Normal"/>
        <w:autoSpaceDE w:val="false"/>
        <w:rPr/>
      </w:pPr>
      <w:r>
        <w:rPr/>
        <w:t>_________________________(________) 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 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._________________ - Telefax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ta I.V.A. 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TRATTO N.</w:t>
      </w:r>
    </w:p>
    <w:p>
      <w:pPr>
        <w:pStyle w:val="Normal"/>
        <w:autoSpaceDE w:val="false"/>
        <w:rPr/>
      </w:pPr>
      <w:r>
        <w:rPr/>
        <w:t>(uso ordinari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ipulato tra _______________ -Servizio idrico integrato -, con sede in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l’utente , residente a , Vi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artita I.V.A ......................................................................... </w:t>
      </w:r>
      <w:r>
        <w:rPr>
          <w:sz w:val="22"/>
          <w:szCs w:val="22"/>
        </w:rPr>
        <w:t>telefono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la fornitura d’acqua potabile nei locali e pertinenze situati a , V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glio Mappale Subalterno ………. per uso ordinar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utenza è relativa a n. _ 1_ unità adibite ad uso ordinario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ONDIZIONI DI FORNITU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OLAMENTO: la fornitura d’acqua sarà fatta in base alle norme contenute nel Regolamento per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tribuzione d’acqua potabile approvata con deliberazione _________ n. ____del __/___/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mediatamente esecutiva ai sensi di legge, nonchè per conformità alle eventuali successive modificazioni che l’utente dichiara fin d’ora di accettare con la firma del presente contra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SURAZIONE: l’acqua verrà misurata da un apposito contatore installato a cura di 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ZZO DELL’ACQUA: l’utente si impegna a pagare nei termini e con le modalità fissate da detto Regolamento gli importi dovuti per l’acqua consumata e per la quota fissa secondo le tariffe in vigore e loro successive modificazion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SUMO MINIMO CONTRATTUALE: l’utente si impegna a pagare un consumo minimo quadrimestrale di ____</w:t>
      </w:r>
      <w:r>
        <w:rPr>
          <w:b/>
          <w:bCs/>
          <w:sz w:val="22"/>
          <w:szCs w:val="22"/>
        </w:rPr>
        <w:t xml:space="preserve"> mc</w:t>
      </w:r>
      <w:r>
        <w:rPr>
          <w:sz w:val="22"/>
          <w:szCs w:val="22"/>
        </w:rPr>
        <w:t>. d’acqua, anche se non effettivamente utilizzati per qualsiasi caus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EPOSITO SUI CONSUMI: all’atto della firma del presente contratto l’utente versa euro 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titolo d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eposito cauzionale sui consumi e euro 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deposito cauzionale sulla quota fis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SE DI CONTRATTO: sono a carico dell’utente tutte le spese relative al presente contratto, comprese quelle dell’eventuale sua registr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URATA DEL CONTRATTO: la durata del presente contratto di fornitura è di un anno a partire dal 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s’intende rinnovato tacitamente di anno in anno, salvo disdetta che l’utente è tenuto a dare mediante lette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ccomandata almeno tre mesi prima della scadenza del contratto, mentre per la sospensione della fornitura è tenuto a pagare il relativo impor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presente contratto viene redatto in un solo originale e rimane conservato agli atti di 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, lì 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 Servizio idrico integrato                    L’UT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 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utente dichiara di aver preso esatta conoscenza e di approvare tutte le condizioni a stampa di cui al presente contratto ed in particolare quella che sancisce la tacita proroga dello stess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UT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49:00Z</dcterms:created>
  <dc:creator>Bruno Battagliola</dc:creator>
  <dc:description/>
  <dc:language>en-US</dc:language>
  <cp:lastModifiedBy>Bruno Battagliola</cp:lastModifiedBy>
  <dcterms:modified xsi:type="dcterms:W3CDTF">2009-11-28T09:34:00Z</dcterms:modified>
  <cp:revision>4</cp:revision>
  <dc:subject/>
  <dc:title>MOD</dc:title>
</cp:coreProperties>
</file>