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D 17: delega assistenza tecnica a più funzionari disgiuntament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 xml:space="preserve">            </w:t>
      </w:r>
      <w:r>
        <w:rPr>
          <w:rFonts w:cs="Verdana" w:ascii="Verdana" w:hAnsi="Verdana"/>
          <w:sz w:val="20"/>
          <w:szCs w:val="20"/>
        </w:rPr>
        <w:t>COMUNE DI 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PROVINCIA DI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b/>
          <w:sz w:val="20"/>
          <w:szCs w:val="20"/>
        </w:rPr>
        <w:t>ATTO DI DELEG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______________________________________, nella sua qualità di Sindaco del Comune di_____________________________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DELEG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 sotto indicati funzionari di questo Comune ad assistere in giudizio ad ogni effetto, anche in disgiuntamente tra di loro, davanti alle Commissioni Tributarie Provinciale e Regionale, per le controversie in cui il Comune risulta soggetto attivo, aventi per oggetto le entrate del Comune individuate dallo articolo 2 del D.Lgs.n.546/92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.___________________________, nato a __________il _____________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.___________________________, nato a __________il _____________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.___________________________, nato a __________il _____________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.___________________________, nato a __________il _____________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.___________________________, nato a __________il _____________;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esente delega mantiene la presente validità a tempo indeterminato. Il funzionario dovrà esibire in sede di trattazione il tesserino di riconoscimento e l’avviso di trattazi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ì, 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sz w:val="20"/>
          <w:szCs w:val="20"/>
        </w:rPr>
        <w:t>IL SINDA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9:56:00Z</dcterms:created>
  <dc:creator>Bruno Battagliola</dc:creator>
  <dc:description/>
  <dc:language>en-US</dc:language>
  <cp:lastModifiedBy>Bruno Battagliola</cp:lastModifiedBy>
  <dcterms:modified xsi:type="dcterms:W3CDTF">2009-11-28T09:36:00Z</dcterms:modified>
  <cp:revision>4</cp:revision>
  <dc:subject/>
  <dc:title>                  COMUNE DI ___________________________</dc:title>
</cp:coreProperties>
</file>