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ello 21: determinazione valori minimi aree.</w:t>
      </w:r>
    </w:p>
    <w:p>
      <w:pPr>
        <w:pStyle w:val="Normal"/>
        <w:rPr>
          <w:b/>
          <w:b/>
        </w:rPr>
      </w:pPr>
      <w:r>
        <w:rPr>
          <w:b/>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Oggetto: Determinazione dei criteri per l’attribuzione dei valori minimi delle aree fabbricabili ai fini dell’articolo 5, comma 5 del D.Lgs.n.504/9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A GIUNTA COMUNALE</w:t>
      </w:r>
    </w:p>
    <w:p>
      <w:pPr>
        <w:pStyle w:val="Normal"/>
        <w:rPr>
          <w:rFonts w:ascii="Verdana" w:hAnsi="Verdana" w:cs="Verdana"/>
          <w:sz w:val="16"/>
          <w:szCs w:val="16"/>
        </w:rPr>
      </w:pPr>
      <w:r>
        <w:rPr>
          <w:rFonts w:cs="Verdana" w:ascii="Verdana" w:hAnsi="Verdana"/>
          <w:sz w:val="16"/>
          <w:szCs w:val="16"/>
        </w:rPr>
      </w:r>
    </w:p>
    <w:p>
      <w:pPr>
        <w:pStyle w:val="Normal"/>
        <w:rPr>
          <w:color w:val="000000"/>
          <w:sz w:val="20"/>
          <w:szCs w:val="20"/>
        </w:rPr>
      </w:pPr>
      <w:r>
        <w:rPr>
          <w:color w:val="000000"/>
          <w:sz w:val="20"/>
          <w:szCs w:val="20"/>
        </w:rPr>
        <w:t>Richiamato il comma 5 dell’articolo 5 del D.Lgs.n. 504 del 1992 che così dispone: “</w:t>
      </w:r>
      <w:r>
        <w:rPr>
          <w:i/>
          <w:color w:val="000000"/>
          <w:sz w:val="20"/>
          <w:szCs w:val="20"/>
        </w:rPr>
        <w:t>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rPr>
          <w:color w:val="000000"/>
          <w:sz w:val="20"/>
          <w:szCs w:val="20"/>
        </w:rPr>
      </w:pPr>
      <w:r>
        <w:rPr>
          <w:color w:val="000000"/>
          <w:sz w:val="20"/>
          <w:szCs w:val="20"/>
        </w:rPr>
      </w:r>
    </w:p>
    <w:p>
      <w:pPr>
        <w:pStyle w:val="Normal"/>
        <w:rPr/>
      </w:pPr>
      <w:r>
        <w:rPr>
          <w:color w:val="000000"/>
          <w:sz w:val="20"/>
          <w:szCs w:val="20"/>
        </w:rPr>
        <w:t xml:space="preserve">Richiamato l’articolo 59 del D.Lgs.n.446/97 che alla lettera g del  comma  , così dispone: la facoltà del Comune di </w:t>
      </w:r>
      <w:r>
        <w:rPr>
          <w:i/>
          <w:color w:val="000000"/>
          <w:sz w:val="20"/>
          <w:szCs w:val="20"/>
        </w:rPr>
        <w:t>“g)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Atteso che secondo il Ministero delle Finanze, come chiarito dal Ministero delle Finanze con la circolare n.296/E del 31 dicembre 1998, tale potere del Comune costituisce una sua limitazione, rappresentando il massimo valore al di sopra del quale il Comune si impegna a non rettificare, senza peraltro determinare il superamento dell’onere della prova che grava a carico del soggetto attivo;</w:t>
      </w:r>
    </w:p>
    <w:p>
      <w:pPr>
        <w:pStyle w:val="Normal"/>
        <w:rPr>
          <w:color w:val="000000"/>
          <w:sz w:val="20"/>
          <w:szCs w:val="20"/>
        </w:rPr>
      </w:pPr>
      <w:r>
        <w:rPr>
          <w:color w:val="000000"/>
          <w:sz w:val="20"/>
          <w:szCs w:val="20"/>
        </w:rPr>
      </w:r>
    </w:p>
    <w:p>
      <w:pPr>
        <w:pStyle w:val="Normal"/>
        <w:rPr/>
      </w:pPr>
      <w:r>
        <w:rPr>
          <w:color w:val="000000"/>
          <w:sz w:val="20"/>
          <w:szCs w:val="20"/>
        </w:rPr>
        <w:t>Ritenuto, quindi, di non avvalersi di tale potere in considerazione della mutevole variazione dei valori venali, così da adottare, nell’ambito della facoltà di indirizzo dell’attività di gestione degli uffici, i valori minimi delle aree fabbricabili non urbanizzate a destinazione residenziale, commerciale, industriale, artigianale, così come definite ai sensi del DPR n.138 del 1998, con riferimento al vigente P.R.G., ai fini dell’imposta comunale sugli immobili:</w:t>
      </w:r>
    </w:p>
    <w:p>
      <w:pPr>
        <w:pStyle w:val="Normal"/>
        <w:rPr>
          <w:color w:val="000000"/>
          <w:sz w:val="20"/>
          <w:szCs w:val="20"/>
        </w:rPr>
      </w:pPr>
      <w:r>
        <w:rPr>
          <w:color w:val="000000"/>
          <w:sz w:val="20"/>
          <w:szCs w:val="20"/>
        </w:rPr>
      </w:r>
    </w:p>
    <w:p>
      <w:pPr>
        <w:pStyle w:val="Normal"/>
        <w:rPr/>
      </w:pPr>
      <w:r>
        <w:rPr>
          <w:color w:val="000000"/>
          <w:sz w:val="20"/>
          <w:szCs w:val="20"/>
        </w:rPr>
        <w:t>-ZONE OMOGENEE “B1” - …………………………………………………………al mq eu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itenuto di precisare che i valori così determinati, di cui al punto precedente non    assumono per il Comune autolimitazione del potere di accertamento, nel senso indicato dal Ministero delle Finanze con la circolare n. 296/E del 31 dicembre 1998, ma carattere minimo e di indirizzo per l’attività di verifica dell’Ufficio Tributi, così da poter essere disconosciuti in presenza di atti e di documenti di natura pubblica o privata dai quali si possano evincere valori superiori, quali atti notarili, perizie tecniche, rivalutazioni fiscali, rettifiche fiscali, ec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itenuto di precisare che i valori così determinati non trovano applicazione per le aree edificabili rilevanti per l’esecuzione sui fabbricati di opere edilizie di cui al comma 6 dell’articolo 5 del D.Lgs.n.504/92 riconducibili alle lettere c), d) ed e) dell’articolo 31 della legge n. 457 del 197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itenuto di precisare che i valori così determinati si riferiscono a terreni edificabili non ancora urbanizzati, per non essere ancora inseriti in piani esecutivi già approvati dal Comu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n i voti favorevoli ed unanimi espressi nelle forme previste dallo Statu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DELIBERA</w:t>
      </w:r>
    </w:p>
    <w:p>
      <w:pPr>
        <w:pStyle w:val="Normal"/>
        <w:rPr>
          <w:color w:val="000000"/>
          <w:sz w:val="20"/>
          <w:szCs w:val="20"/>
        </w:rPr>
      </w:pPr>
      <w:r>
        <w:rPr>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1. </w:t>
      </w:r>
      <w:r>
        <w:rPr>
          <w:sz w:val="20"/>
          <w:szCs w:val="20"/>
        </w:rPr>
        <w:t>d</w:t>
      </w:r>
      <w:r>
        <w:rPr>
          <w:color w:val="000000"/>
          <w:sz w:val="20"/>
          <w:szCs w:val="20"/>
        </w:rPr>
        <w:t>i determinare valori minimi delle aree fabbricabili non urbanizzate a destinazione residenziale, commerciale, industriale, artigianale, così come definite ai sensi del DPR n.138 del 1998, con riferimento al vigente P.R.G., ai fini dell’imposta comunale sugli immobil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ZONE OMOGENEE “B1” - …………………………………………………………al mq eu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di precisare che i valori così determinati, di cui al punto precedente non    assumono per il Comune autolimitazione del potere di accertamento, nel senso indicato dal Ministero delle Finanze con la circolare n. 296/E del 31 dicembre 1998, ma carattere minimo e di indirizzo per l’attività di verifica dell’Ufficio Tributi, così da poter essere disconosciuti in presenza di atti e di documenti di natura pubblica o privata dai quali si possano evincere valori superiori, quali atti notarili, perizie tecniche, rivalutazioni fiscali, rettifiche fiscali, ec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di precisare che i valori così determinati non trovano applicazione per le aree edificabili rilevanti per l’esecuzione sui fabbricati di opere edilizie di cui al comma 6 dell’articolo 5 del D.Lgs.n.504/92 riconducibili alle lettere c), d) ed e) dell’articolo 31 della legge n. 457 del 197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di precisare che i valori così determinati si riferiscono a terreni edificabili non ancora urbanizzati, per non essere ancora inseriti in piani esecutivi già approvati dal Comune;</w:t>
      </w:r>
    </w:p>
    <w:p>
      <w:pPr>
        <w:pStyle w:val="Normal"/>
        <w:rPr>
          <w:color w:val="000000"/>
          <w:sz w:val="20"/>
          <w:szCs w:val="20"/>
        </w:rPr>
      </w:pPr>
      <w:r>
        <w:rPr>
          <w:color w:val="000000"/>
          <w:sz w:val="20"/>
          <w:szCs w:val="20"/>
        </w:rPr>
        <w:t>5. di ritenersi revocatala delibera  del …………………….. avente per oggetto _________________________</w:t>
      </w:r>
    </w:p>
    <w:p>
      <w:pPr>
        <w:pStyle w:val="Normal"/>
        <w:rPr>
          <w:color w:val="000000"/>
          <w:sz w:val="20"/>
          <w:szCs w:val="20"/>
        </w:rPr>
      </w:pPr>
      <w:r>
        <w:rPr>
          <w:color w:val="000000"/>
          <w:sz w:val="20"/>
          <w:szCs w:val="20"/>
        </w:rPr>
      </w:r>
    </w:p>
    <w:p>
      <w:pPr>
        <w:pStyle w:val="Normal"/>
        <w:rPr/>
      </w:pPr>
      <w:r>
        <w:rPr>
          <w:sz w:val="20"/>
          <w:szCs w:val="20"/>
        </w:rPr>
        <w:t>6. di trasmettere in elenco la presente deliberazione ai capigruppo consiliari, contestualmente alla pubblicazione della stessa ai sensi dell’articolo 125 del D.Lgs.n.267/2000;</w:t>
      </w:r>
    </w:p>
    <w:p>
      <w:pPr>
        <w:pStyle w:val="Normal"/>
        <w:rPr>
          <w:sz w:val="20"/>
          <w:szCs w:val="20"/>
        </w:rPr>
      </w:pPr>
      <w:r>
        <w:rPr>
          <w:sz w:val="20"/>
          <w:szCs w:val="20"/>
        </w:rPr>
      </w:r>
    </w:p>
    <w:p>
      <w:pPr>
        <w:pStyle w:val="Normal"/>
        <w:rPr>
          <w:sz w:val="20"/>
          <w:szCs w:val="20"/>
        </w:rPr>
      </w:pPr>
      <w:r>
        <w:rPr>
          <w:sz w:val="20"/>
          <w:szCs w:val="20"/>
        </w:rPr>
        <w:t xml:space="preserve">7. di dichiarare immediatamente eseguibile il presente provvedimento, ai sensi dell’articolo 134 comma 4 del D.lgs.n.267/2000.  </w:t>
      </w:r>
    </w:p>
    <w:p>
      <w:pPr>
        <w:pStyle w:val="Normal"/>
        <w:rPr>
          <w:sz w:val="20"/>
          <w:szCs w:val="20"/>
        </w:rPr>
      </w:pPr>
      <w:r>
        <w:rPr>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35:00Z</dcterms:created>
  <dc:creator>Bruno Battagliola</dc:creator>
  <dc:description/>
  <dc:language>en-US</dc:language>
  <cp:lastModifiedBy>Bruno Battagliola</cp:lastModifiedBy>
  <dcterms:modified xsi:type="dcterms:W3CDTF">2009-12-19T10:38:00Z</dcterms:modified>
  <cp:revision>6</cp:revision>
  <dc:subject/>
  <dc:title>Modello 51: determinazione valori minimi aree</dc:title>
</cp:coreProperties>
</file>