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 20: delibera tariffe TARSU motivata ai sensi di leg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determinazione delle tariffe della tassa rifiuti per l’anno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LA GIUNTA COMU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chiamata la delibera del Consiglio Comunale n_________ del __________ con la quale è stato approvato il regolamento per l’applicazione della tassa per lo smaltimento dei rifiuti solidi urbani interni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chiamata la lettera f) del comma 2 dello articolo 42 del decreto legislativo n. 267/2000 che indirettamente attribuisce la funzione di determinare le tariffe della tassa rifiuti alla Giunta comunal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o atto che:                                                                                                                                             a) l’entità delle tariffe delle varie categorie di utenza tengono conto dei costi sostenuti dal Comune per le singole categorie diviso i mq di ciascuna categoria, fatta eccezione del costo sostenuto dal Comune per le utenze domestiche che godono di agevolazioni, in rapporto al conferimento differenziato dei rifiuti;</w:t>
      </w:r>
    </w:p>
    <w:p>
      <w:pPr>
        <w:pStyle w:val="Normal"/>
        <w:rPr>
          <w:b/>
          <w:b/>
        </w:rPr>
      </w:pPr>
      <w:r>
        <w:rPr>
          <w:b/>
        </w:rPr>
        <w:t>b) il costo consuntivo  complessivo conseguito nello esercizio__________ risulta pari ad euro _______________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) il costo previsto per il corrente esercizio risulta pari ad euro_______________, evidenziando che il maggior costo è imputabile alle seguenti ragioni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) il costo recuperabile con il gettito della tassa, tenuto conto del contenuto del comma 3bis dello articolo 61 del decreto legislativo 507/93 e delle scelte effettuate dal Comune con il regolamento della tassa risulta pari ad euro_________________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tenuto, quindi, di determinare le tariffe della tassa rifiuti per l’anno _____________, le quali risultano indicate nel prospetto allegato al presente provvedimento sotto la lettera A, per farne parte integrant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ò premesso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D E L I B E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) di approvare, per le ragioni indicate in premessa, le tariffe della tassa rifiuti per l’anno _____________, le quali risultano indicate nel prospetto allegato al presente provvedimento sotto la lettera A, per farne parte integrante, dal quale risulta </w:t>
      </w:r>
      <w:r>
        <w:rPr>
          <w:b/>
          <w:u w:val="single"/>
        </w:rPr>
        <w:t>per ciascuna categoria il rapporto dei costi ad essa imputabili diviso i rispettivi mq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b) di trasmettere l</w:t>
      </w:r>
      <w:r>
        <w:rPr>
          <w:b/>
          <w:color w:val="000000"/>
        </w:rPr>
        <w:t>a presente deliberazione tariffaria, divenuta esecutive a norma di legge, entro trenta giorni alla direzione centrale per la fiscalità locale del Ministero delle finanze, in conformità a quanto previsto dal comma 3 dello articolo 68 del decreto legislativo n. 507/9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16:00Z</dcterms:created>
  <dc:creator>Bruno Battagliola</dc:creator>
  <dc:description/>
  <dc:language>en-US</dc:language>
  <cp:lastModifiedBy>Bruno Battagliola</cp:lastModifiedBy>
  <dcterms:modified xsi:type="dcterms:W3CDTF">2010-11-16T17:25:00Z</dcterms:modified>
  <cp:revision>5</cp:revision>
  <dc:subject/>
  <dc:title>Oggetto: determinazione delle tariffe della tassa rifiuti per l’anno____________</dc:title>
</cp:coreProperties>
</file>