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OD. 5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ncessione rateazione Tributo TARSU iscritto a ruolo –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LA GIUNT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’istanza del ________, pervenuta al prot.generale dell’Ente in data ______ al n._____, con la quale il legale rappresentante della Ditta ______________________________OMISSIS__________________________________chiede a questo Comune la concessione della massima rateazione dell’importo _____OMISSIS _____scaturente da TARSU iscritta a ruolo e ad oneri access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D.Lgs. del 26.02.99 n.46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delle Entrate Comunali approvato con deliberazione del Consiglio Comunale n.____del _____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utate le motivazioni della richiesta e ritenuto poter disporre l’accoglimento della predetta istanza, concedendo alla Ditta ____________OMISSIS________________ la richiesta rateazione della cartella esattoriale ____________OMISSIS________________, per l’importo di € _______________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</w:rPr>
        <w:t>Dato atto che il provvedimento esecutivo è di competenza del Funzionario Responsabile del Settore;</w:t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ogliere l’istanza, meglio descritta in epigrafe, prodotta dalla Ditta ____________OMISSIS________________, concedendo la massima rateazione dell’importo di € ________________scaturente da TARSU iscritta a ruolo di cui alla cartella n. 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</w:rPr>
        <w:t>Demandare al Funzionario Responsabile del Settore Economico – Finanziario il compimento di tutti i successivi atti volti alla definizione dell’iter amministrativo della pratica in argoment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ARERI AI SENSI DEGLI ARTT. 49, COMMA 1°, E 151, COMMA 4°, DEL DECRETO LEGISLATIVO 18 AGOSTO 2000, N°267.</w:t>
      </w:r>
    </w:p>
    <w:p>
      <w:pPr>
        <w:pStyle w:val="Normal"/>
        <w:rPr/>
      </w:pPr>
      <w:r>
        <w:rPr/>
        <w:tab/>
        <w:t>Si esprime parere favorevole in ordine alla regolarità tecnica della superiore proposta di deliberazio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 Settor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ista  la superiore proposta di deliberazione corredata dai pareri prescritti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 voti unanimi espressi per alzata di mano;</w:t>
      </w:r>
    </w:p>
    <w:p>
      <w:pPr>
        <w:pStyle w:val="TextBodyIndent"/>
        <w:spacing w:before="24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LIBER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i approvare la superiore proposta di deliberazio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Quindi, con successiva votazione unanime, espressa per alzata di mano, al fine di definire tempestivamente la pratica di che trattasi, dichiara la presente deliberazione </w:t>
      </w:r>
      <w:r>
        <w:rPr>
          <w:rFonts w:cs="Arial" w:ascii="Arial" w:hAnsi="Arial"/>
          <w:b/>
          <w:u w:val="single"/>
        </w:rPr>
        <w:t>immediatamente esecutiv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24:00Z</dcterms:created>
  <dc:creator>Bruno Battagliola</dc:creator>
  <dc:description/>
  <dc:language>en-US</dc:language>
  <cp:lastModifiedBy>Bruno Battagliola</cp:lastModifiedBy>
  <dcterms:modified xsi:type="dcterms:W3CDTF">2009-11-28T10:25:00Z</dcterms:modified>
  <cp:revision>3</cp:revision>
  <dc:subject/>
  <dc:title/>
</cp:coreProperties>
</file>