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 24: Oggetto: Deposito  copia dell’appello  alla Commissione Tributaria Provincia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lla Commissione Tributaria Provincial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_______________, atteso che ha provveduto ad appellare la sentenza emessa da codesta Commissione Tributaria Provinciale, Sezione ___, sentenza n. ___________, del _________, depositata il __________ , non notificando l’appello a mezzo di ufficiale giudi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testo del comma 2 dell’articolo 53 del D.Lgs.n.546/92, modificato dalla legge 248 del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 e p o s i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ell’appello proposto contro la sentenza specific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. L’appel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26:00Z</dcterms:created>
  <dc:creator>Bruno Battagliola</dc:creator>
  <dc:description/>
  <dc:language>en-US</dc:language>
  <cp:lastModifiedBy>Bruno Battagliola</cp:lastModifiedBy>
  <cp:lastPrinted>2005-12-06T16:16:00Z</cp:lastPrinted>
  <dcterms:modified xsi:type="dcterms:W3CDTF">2009-11-28T09:42:00Z</dcterms:modified>
  <cp:revision>4</cp:revision>
  <dc:subject/>
  <dc:title>Oggetto: Deposito  copia dell’appello  alla Commissione Tributaria Provinciale</dc:title>
</cp:coreProperties>
</file>