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Corpodeltesto2"/>
        <w:jc w:val="center"/>
        <w:rPr>
          <w:rFonts w:ascii="Times New Roman" w:hAnsi="Times New Roman" w:cs="Times New Roman"/>
          <w:sz w:val="24"/>
        </w:rPr>
      </w:pPr>
      <w:r>
        <w:rPr>
          <w:rFonts w:cs="Times New Roman" w:ascii="Times New Roman" w:hAnsi="Times New Roman"/>
          <w:sz w:val="24"/>
        </w:rPr>
        <w:t>REGOLAMENTO</w:t>
      </w:r>
    </w:p>
    <w:p>
      <w:pPr>
        <w:pStyle w:val="Corpodeltesto2"/>
        <w:jc w:val="center"/>
        <w:rPr>
          <w:rFonts w:ascii="Times New Roman" w:hAnsi="Times New Roman" w:cs="Times New Roman"/>
          <w:sz w:val="24"/>
        </w:rPr>
      </w:pPr>
      <w:r>
        <w:rPr>
          <w:rFonts w:cs="Times New Roman" w:ascii="Times New Roman" w:hAnsi="Times New Roman"/>
          <w:sz w:val="24"/>
        </w:rPr>
        <w:t xml:space="preserve">PER L'APPLICAZIONE DEL CANONE  PER L'OCCUPAZIONE DI SPAZI </w:t>
      </w:r>
    </w:p>
    <w:p>
      <w:pPr>
        <w:pStyle w:val="Corpodeltesto2"/>
        <w:jc w:val="center"/>
        <w:rPr/>
      </w:pPr>
      <w:r>
        <w:rPr>
          <w:rFonts w:cs="Times New Roman" w:ascii="Times New Roman" w:hAnsi="Times New Roman"/>
          <w:sz w:val="24"/>
        </w:rPr>
        <w:t>ED AREE PUBBLICH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dice</w:t>
      </w:r>
    </w:p>
    <w:p>
      <w:pPr>
        <w:pStyle w:val="Normal"/>
        <w:jc w:val="both"/>
        <w:rPr>
          <w:sz w:val="24"/>
        </w:rPr>
      </w:pPr>
      <w:r>
        <w:rPr>
          <w:sz w:val="24"/>
        </w:rPr>
      </w:r>
    </w:p>
    <w:p>
      <w:pPr>
        <w:pStyle w:val="Normal"/>
        <w:ind w:left="851" w:hanging="851"/>
        <w:jc w:val="both"/>
        <w:rPr>
          <w:sz w:val="24"/>
        </w:rPr>
      </w:pPr>
      <w:r>
        <w:rPr>
          <w:sz w:val="24"/>
        </w:rPr>
        <w:t xml:space="preserve">Art. 1 - Oggetto del regolamento </w:t>
      </w:r>
    </w:p>
    <w:p>
      <w:pPr>
        <w:pStyle w:val="Normal"/>
        <w:ind w:left="851" w:hanging="851"/>
        <w:jc w:val="both"/>
        <w:rPr>
          <w:sz w:val="24"/>
        </w:rPr>
      </w:pPr>
      <w:r>
        <w:rPr>
          <w:sz w:val="24"/>
        </w:rPr>
        <w:t>Art. 2 - Oggetto del canone</w:t>
      </w:r>
    </w:p>
    <w:p>
      <w:pPr>
        <w:pStyle w:val="Normal"/>
        <w:ind w:left="851" w:hanging="851"/>
        <w:jc w:val="both"/>
        <w:rPr>
          <w:sz w:val="24"/>
        </w:rPr>
      </w:pPr>
      <w:r>
        <w:rPr>
          <w:sz w:val="24"/>
        </w:rPr>
        <w:t>Art. 3 - Soggetti attivi e passivi</w:t>
      </w:r>
    </w:p>
    <w:p>
      <w:pPr>
        <w:pStyle w:val="Normal"/>
        <w:ind w:left="851" w:hanging="851"/>
        <w:jc w:val="both"/>
        <w:rPr>
          <w:sz w:val="24"/>
        </w:rPr>
      </w:pPr>
      <w:r>
        <w:rPr>
          <w:sz w:val="24"/>
        </w:rPr>
        <w:t>Art. 4 - Modalità per la richiesta ed il rilascio di concessioni ed autorizzazioni e loro contenuto</w:t>
      </w:r>
    </w:p>
    <w:p>
      <w:pPr>
        <w:pStyle w:val="Normal"/>
        <w:ind w:left="851" w:hanging="851"/>
        <w:jc w:val="both"/>
        <w:rPr>
          <w:sz w:val="24"/>
        </w:rPr>
      </w:pPr>
      <w:r>
        <w:rPr>
          <w:sz w:val="24"/>
        </w:rPr>
        <w:t>Art.  5 -  Revoca delle concessioni</w:t>
      </w:r>
    </w:p>
    <w:p>
      <w:pPr>
        <w:pStyle w:val="Normal"/>
        <w:ind w:left="851" w:hanging="851"/>
        <w:jc w:val="both"/>
        <w:rPr>
          <w:sz w:val="24"/>
        </w:rPr>
      </w:pPr>
      <w:r>
        <w:rPr>
          <w:sz w:val="24"/>
        </w:rPr>
        <w:t>Art.  6 - Occupazioni permanenti e temporanee. Criteri di distinzione. Graduazione e determinazione del canone</w:t>
      </w:r>
    </w:p>
    <w:p>
      <w:pPr>
        <w:pStyle w:val="Normal"/>
        <w:ind w:left="851" w:hanging="851"/>
        <w:jc w:val="both"/>
        <w:rPr>
          <w:sz w:val="24"/>
        </w:rPr>
      </w:pPr>
      <w:r>
        <w:rPr>
          <w:sz w:val="24"/>
        </w:rPr>
        <w:t>Art.  7 - Occupazioni permanenti - Disciplina e tariffe. Passi carrabili: criteri di determinazione della superficie</w:t>
      </w:r>
    </w:p>
    <w:p>
      <w:pPr>
        <w:pStyle w:val="Normal"/>
        <w:ind w:left="851" w:hanging="851"/>
        <w:jc w:val="both"/>
        <w:rPr>
          <w:sz w:val="24"/>
        </w:rPr>
      </w:pPr>
      <w:r>
        <w:rPr>
          <w:sz w:val="24"/>
        </w:rPr>
        <w:t>Art.  8 - Occupazioni temporanee. Disciplina e tariffe</w:t>
      </w:r>
    </w:p>
    <w:p>
      <w:pPr>
        <w:pStyle w:val="Normal"/>
        <w:ind w:left="851" w:hanging="851"/>
        <w:jc w:val="both"/>
        <w:rPr>
          <w:sz w:val="24"/>
        </w:rPr>
      </w:pPr>
      <w:r>
        <w:rPr>
          <w:sz w:val="24"/>
        </w:rPr>
        <w:t>Art.  9 - Occupazioni del sottosuolo e soprassuolo. Disciplina</w:t>
      </w:r>
    </w:p>
    <w:p>
      <w:pPr>
        <w:pStyle w:val="Normal"/>
        <w:ind w:left="851" w:hanging="851"/>
        <w:jc w:val="both"/>
        <w:rPr/>
      </w:pPr>
      <w:r>
        <w:rPr>
          <w:sz w:val="24"/>
        </w:rPr>
        <w:t>Art. 10 - Criteri di determinazione del canone per le occupazioni del sottosuolo e soprassuolo</w:t>
      </w:r>
    </w:p>
    <w:p>
      <w:pPr>
        <w:pStyle w:val="Normal"/>
        <w:ind w:left="851" w:hanging="851"/>
        <w:jc w:val="both"/>
        <w:rPr>
          <w:sz w:val="24"/>
        </w:rPr>
      </w:pPr>
      <w:r>
        <w:rPr>
          <w:sz w:val="24"/>
        </w:rPr>
        <w:t>Art. 11 - Distributori di carburante e di tabacchi ed altri impianti di distribuzione automatica. Determinazione del canone</w:t>
      </w:r>
    </w:p>
    <w:p>
      <w:pPr>
        <w:pStyle w:val="Normal"/>
        <w:ind w:left="851" w:hanging="851"/>
        <w:jc w:val="both"/>
        <w:rPr>
          <w:sz w:val="24"/>
        </w:rPr>
      </w:pPr>
      <w:r>
        <w:rPr>
          <w:sz w:val="24"/>
        </w:rPr>
        <w:t>Art. 12 - Esenzioni</w:t>
      </w:r>
    </w:p>
    <w:p>
      <w:pPr>
        <w:pStyle w:val="Normal"/>
        <w:ind w:left="851" w:hanging="851"/>
        <w:jc w:val="both"/>
        <w:rPr>
          <w:sz w:val="24"/>
        </w:rPr>
      </w:pPr>
      <w:r>
        <w:rPr>
          <w:sz w:val="24"/>
        </w:rPr>
        <w:t>Art. 13 - Versamento del canone</w:t>
      </w:r>
    </w:p>
    <w:p>
      <w:pPr>
        <w:pStyle w:val="Normal"/>
        <w:ind w:left="851" w:hanging="851"/>
        <w:jc w:val="both"/>
        <w:rPr>
          <w:sz w:val="24"/>
        </w:rPr>
      </w:pPr>
      <w:r>
        <w:rPr>
          <w:sz w:val="24"/>
        </w:rPr>
        <w:t>Art. 14 - Accertamenti, rimborsi e riscossione coattiva del canone</w:t>
      </w:r>
    </w:p>
    <w:p>
      <w:pPr>
        <w:pStyle w:val="Normal"/>
        <w:ind w:left="851" w:hanging="851"/>
        <w:jc w:val="both"/>
        <w:rPr>
          <w:sz w:val="24"/>
        </w:rPr>
      </w:pPr>
      <w:r>
        <w:rPr>
          <w:sz w:val="24"/>
        </w:rPr>
        <w:t>Art. 15 - Sanzioni</w:t>
      </w:r>
    </w:p>
    <w:p>
      <w:pPr>
        <w:pStyle w:val="Normal"/>
        <w:ind w:left="851" w:hanging="851"/>
        <w:jc w:val="both"/>
        <w:rPr>
          <w:sz w:val="24"/>
        </w:rPr>
      </w:pPr>
      <w:r>
        <w:rPr>
          <w:sz w:val="24"/>
        </w:rPr>
        <w:t>Art. 16 - Funzionario responsabile</w:t>
      </w:r>
      <w:r>
        <w:br w:type="page"/>
      </w:r>
    </w:p>
    <w:p>
      <w:pPr>
        <w:pStyle w:val="Normal"/>
        <w:jc w:val="both"/>
        <w:rPr>
          <w:sz w:val="24"/>
        </w:rPr>
      </w:pPr>
      <w:r>
        <w:rPr>
          <w:sz w:val="24"/>
        </w:rPr>
      </w:r>
    </w:p>
    <w:p>
      <w:pPr>
        <w:pStyle w:val="Normal"/>
        <w:jc w:val="center"/>
        <w:rPr>
          <w:b/>
          <w:b/>
          <w:sz w:val="24"/>
        </w:rPr>
      </w:pPr>
      <w:r>
        <w:rPr>
          <w:b/>
          <w:sz w:val="24"/>
        </w:rPr>
        <w:t>Art. 1</w:t>
      </w:r>
    </w:p>
    <w:p>
      <w:pPr>
        <w:pStyle w:val="Heading4"/>
        <w:rPr/>
      </w:pPr>
      <w:r>
        <w:rPr/>
        <w:t>Oggetto del regolamento</w:t>
      </w:r>
    </w:p>
    <w:p>
      <w:pPr>
        <w:pStyle w:val="TextBodyIndent"/>
        <w:ind w:left="0" w:hanging="0"/>
        <w:rPr>
          <w:rFonts w:ascii="Times New Roman" w:hAnsi="Times New Roman" w:cs="Times New Roman"/>
        </w:rPr>
      </w:pPr>
      <w:r>
        <w:rPr>
          <w:rFonts w:cs="Times New Roman" w:ascii="Times New Roman" w:hAnsi="Times New Roman"/>
        </w:rPr>
        <w:t>1. Il presente regolamento disciplina l’applicazione del canone per l’occupazione di spazi ed aree pubbliche, secondo le norme ed i principi contenuti nel Titolo III del D.Lgs. 15 novembre 1997, n. 44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Times New Roman" w:hAnsi="Times New Roman" w:cs="Times New Roman"/>
          <w:sz w:val="24"/>
        </w:rPr>
      </w:pPr>
      <w:r>
        <w:rPr>
          <w:rFonts w:cs="Times New Roman"/>
          <w:sz w:val="24"/>
        </w:rPr>
      </w:r>
    </w:p>
    <w:p>
      <w:pPr>
        <w:pStyle w:val="Normal"/>
        <w:jc w:val="center"/>
        <w:rPr>
          <w:b/>
          <w:b/>
          <w:sz w:val="24"/>
        </w:rPr>
      </w:pPr>
      <w:r>
        <w:rPr>
          <w:b/>
          <w:sz w:val="24"/>
        </w:rPr>
        <w:t>Art. 2</w:t>
      </w:r>
    </w:p>
    <w:p>
      <w:pPr>
        <w:pStyle w:val="Normal"/>
        <w:jc w:val="center"/>
        <w:rPr>
          <w:sz w:val="24"/>
        </w:rPr>
      </w:pPr>
      <w:r>
        <w:rPr>
          <w:b/>
          <w:sz w:val="24"/>
        </w:rPr>
        <w:t>Oggetto del can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Sono soggette al canone le occupazioni di qual</w:t>
        <w:softHyphen/>
        <w:t>sia</w:t>
        <w:softHyphen/>
        <w:t>si natura, effettuate anche senza titolo, nelle strade, nei corsi, nelle piazze e, comunque, nelle aree apparte</w:t>
        <w:softHyphen/>
        <w:t>nenti al demanio o al patrimonio indi</w:t>
        <w:softHyphen/>
        <w:t>sponibile del Comune, comprese le aree destinate a mercati anche attrezzat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Sono, parimenti, soggette al canone le occupazio</w:t>
        <w:softHyphen/>
        <w:t>ni di spazi soprastanti il suolo pubblico di cui al precedente comma 1, con esclusione di balconi, verande, bow-windows e simili infissi di carattere stabile. Sono, inoltre, soggette al canone le occupa</w:t>
        <w:softHyphen/>
        <w:t>zioni sottostanti il suolo medesi</w:t>
        <w:softHyphen/>
        <w:t>mo, comprese quelle poste in essere con condutture ed impianti di servizi pubblici gestiti in regime di concessione amministrati</w:t>
        <w:softHyphen/>
        <w:t>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canone si applica, altresì, alle occupazioni realiz</w:t>
        <w:softHyphen/>
        <w:t>zate su tratti di aree private sulle quali risulta costituita, nei modi e nei termini di leg</w:t>
        <w:softHyphen/>
        <w:t>ge, la servitù di pubblico passaggio. Il canone si applica anche nel caso di occupazioni esercitate su tratti di aree private che sono di uso pubblico per destinazione dello stesso proprietario, quali le occupazioni poste in essere sotto i portici degli immobili di proprietà privata ma aperti al pubblico, su tratti di marciapiede o di strade aperti al pubblico e simi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Sono inoltre soggette al canone le occupazioni realiz</w:t>
        <w:softHyphen/>
        <w:t>zate su tratti di strade statali o provin</w:t>
        <w:softHyphen/>
        <w:t>ciali che attraversano il centro abitato del Comu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Sono escluse dal canone le occupazioni di aree appar</w:t>
        <w:softHyphen/>
        <w:t>tenenti al patrimonio disponibile del Comu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Il pagamento del canone non esclude il pagamento di altri canoni di concessione o ricognitori nei casi in cui i  medesimi siano applicabili da parte del Comune. Dalla misura complessiva del canone va detratto l’importo di altri canoni previsti da disposizioni di legge, riscossi dal Comune per la medesima concessione, fatti salvi quelli connessi a prestazioni di serviz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sz w:val="24"/>
        </w:rPr>
      </w:pPr>
      <w:r>
        <w:rPr>
          <w:sz w:val="24"/>
        </w:rPr>
      </w:r>
    </w:p>
    <w:p>
      <w:pPr>
        <w:pStyle w:val="Normal"/>
        <w:jc w:val="center"/>
        <w:rPr>
          <w:b/>
          <w:b/>
          <w:sz w:val="24"/>
        </w:rPr>
      </w:pPr>
      <w:r>
        <w:rPr>
          <w:b/>
          <w:sz w:val="24"/>
        </w:rPr>
        <w:t>Art. 3</w:t>
      </w:r>
    </w:p>
    <w:p>
      <w:pPr>
        <w:pStyle w:val="Normal"/>
        <w:jc w:val="center"/>
        <w:rPr>
          <w:b/>
          <w:b/>
          <w:sz w:val="24"/>
        </w:rPr>
      </w:pPr>
      <w:r>
        <w:rPr>
          <w:b/>
          <w:sz w:val="24"/>
        </w:rPr>
        <w:t>Soggetti attivi e pass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Il canone è dovuto al Comune dal titolare dell'atto di concessione o, in mancanza, dall'oc</w:t>
        <w:softHyphen/>
        <w:t>cupante di fatto, anche abusivo, in proporzione alla superficie effettivamente sottratta all'uso pubb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Per gli anni successivi a quello di rilascio del</w:t>
        <w:softHyphen/>
        <w:t>l'atto di concessione o di inizio dell'oc</w:t>
        <w:softHyphen/>
        <w:t>cupazione di fatto, anche abusiva, il canone è dovuto dal soggetto che esercita l'oc</w:t>
        <w:softHyphen/>
        <w:t>cupazione alla data del trenta aprile  di ciascun 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sz w:val="24"/>
        </w:rPr>
      </w:pPr>
      <w:r>
        <w:rPr>
          <w:sz w:val="24"/>
        </w:rPr>
      </w:r>
    </w:p>
    <w:p>
      <w:pPr>
        <w:pStyle w:val="Normal"/>
        <w:jc w:val="center"/>
        <w:rPr>
          <w:b/>
          <w:b/>
          <w:sz w:val="24"/>
        </w:rPr>
      </w:pPr>
      <w:r>
        <w:rPr>
          <w:b/>
          <w:sz w:val="24"/>
        </w:rPr>
        <w:t>Art. 4</w:t>
      </w:r>
    </w:p>
    <w:p>
      <w:pPr>
        <w:pStyle w:val="Normal"/>
        <w:jc w:val="center"/>
        <w:rPr/>
      </w:pPr>
      <w:r>
        <w:rPr>
          <w:b/>
          <w:sz w:val="24"/>
        </w:rPr>
        <w:t>Modalità per la richiesta ed il rilascio di concessioni e loro contenu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1. Prima di porre in essere le occupazioni di cui al precedente art. 2, i soggetti interessati devono ottenere il rilascio delle prescritte concessioni da parte del Comu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Le istanze intese ad ottenere le predette con</w:t>
        <w:softHyphen/>
        <w:t>cessioni devono essere indirizzate per iscritto al Comune e presenta</w:t>
        <w:softHyphen/>
        <w:t>te ai sotto indicati uffic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a) per le occupazioni permanenti con chioschi, edicole e simili infissi di carattere stabile, all’Uffici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b) per le occupazioni permanenti con distributori di carburante all’Uffici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 xml:space="preserve">     </w:t>
      </w:r>
      <w:r>
        <w:rPr>
          <w:sz w:val="24"/>
        </w:rPr>
        <w:t>c) per le occupazioni permanenti poste in essere attraverso la realizzazione di passi carrabi</w:t>
        <w:softHyphen/>
        <w:t>li o accessi pedonali, nonchè per la richiesta di rilascio del cartello di divieto di sosta in corrispondenza degli accessi posti a filo con il manto stradale, all’Uffici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d) per le occupazioni del sottosuolo o soprassuolo stradale con condutture e cavi, all’Uffici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e) per le occupazioni permanenti, con manufatti od altre costruzioni di carattere stabile di</w:t>
        <w:softHyphen/>
        <w:t>versi da quelli indicati ai punti precedenti, oppure con tende fisse o retrattili, con car</w:t>
        <w:softHyphen/>
        <w:t>telli pubblicitari e simili, all’uffici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f) per le occupazioni temporanee diverse da quelle esercitate con condutture e cavi ed impianti in genere, di cui al precedente pun</w:t>
        <w:softHyphen/>
        <w:t>to d), riguardanti l'esercizio di attività commerciali, culturali, ricreative, sportive e simili, al’Uffici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g) per occupazioni temporanee effettuate con steccati, ponteggi e simili, all’Uffici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rilascio delle concessioni contemplate dal presente artico</w:t>
        <w:softHyphen/>
        <w:t xml:space="preserve">lo compete ai singoli  responsabili degli Uffici di cui al precedente comma 2, osservando gli indirizzi eventualmente disposti dalla Giunta comunale.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Nel caso di occupazioni poste in essere da un condominio la concessione deve essere rilasciata al condominio con l’indicazione, sull’atto stesso, del nominativo e del codice fiscale del condomino o condomini che provvedono all’amministrazione dell’immobile o dell’amministratore, con relativo recapito, qualora la nomina sia avvenuta ai sensi dell’art. 1129 del codice civile. Al Comune devono essere comunicate eventuali variazioni nelle indicazioni di cui sopr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Ogni variazione degli elementi contenuti nella concessione deve essere previamente comunicata al Comune con le stesse modalità fissate per l’originaria istanz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6. Per il pagamento del canone si applica il successivo art. 13 comma 3.</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7. Il provvedimento di concessione deve contenere, oltre alla specifica indicazione del destinatario o dei destinatari utilizzatori del suolo o dello spazio pubblic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a) tipo ed ubicazione dell’occupazio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misura esatta dell’occupazione espressa in metri quadrati o in metri linear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c) durata dell’occupazione ed uso specifico cui la stessa è destinat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d) adempimenti ed obblighi del concessionario, compresa la scadenza di versamento della prima rata, se occorre, anche quelle di versamento delle rate successiv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e) misura del deposito cauzionale, ove previs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l provvedimento deve essere altresì allegato il prospetto di determinazione del canone dovuto, sottoscritto dal dirigente responsabile del settore preposto al rilascio dell’atto di concessione e dal soggetto interessato alla concessio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8. Per le occupazioni abusive, gli elementi per la quantificazione del canone, vengono desunti dai verbali di contestazione redatti dal competente pubblico ufficial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 5</w:t>
      </w:r>
    </w:p>
    <w:p>
      <w:pPr>
        <w:pStyle w:val="Normal"/>
        <w:jc w:val="center"/>
        <w:rPr>
          <w:b/>
          <w:b/>
          <w:sz w:val="24"/>
        </w:rPr>
      </w:pPr>
      <w:r>
        <w:rPr>
          <w:b/>
          <w:sz w:val="24"/>
        </w:rPr>
        <w:t>Revoca delle concessio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Le concessioni di cui al presente regolamento possono essere revocate in qualsiasi momento, senza che i titolari delle medesime possano avanzare pretese, fermo restando il diritto alla restituzione del canone pagato limitatamente alla quota di esso riferita alle mensilità successive a quella in cui ha luogo la revoca stess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2. La revoca delle concessioni è di competenza dei soggetti indicati al precedente art. 4, comma 3.</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 xml:space="preserve">3. La revoca delle concessioni è disposta, altresì, dopo tre atti di sospensione emessi ai sensi del successivo art. 13, comma 10.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6</w:t>
      </w:r>
    </w:p>
    <w:p>
      <w:pPr>
        <w:pStyle w:val="Normal"/>
        <w:jc w:val="center"/>
        <w:rPr>
          <w:b/>
          <w:b/>
          <w:sz w:val="24"/>
        </w:rPr>
      </w:pPr>
      <w:r>
        <w:rPr>
          <w:b/>
          <w:sz w:val="24"/>
        </w:rPr>
        <w:t xml:space="preserve">Occupazioni permanenti e temporanee. Criteri di distinzione. </w:t>
      </w:r>
    </w:p>
    <w:p>
      <w:pPr>
        <w:pStyle w:val="Normal"/>
        <w:jc w:val="center"/>
        <w:rPr/>
      </w:pPr>
      <w:r>
        <w:rPr>
          <w:b/>
          <w:sz w:val="24"/>
        </w:rPr>
        <w:t>Graduazione  e determinazione del cano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1. Le occupazioni di spazi ed aree pubbliche sono perma</w:t>
        <w:softHyphen/>
        <w:t>nenti e temporane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a) sono permanenti le occupazioni di carattere stabile, effettuate a seguito del rilascio di un atto di concessione  avente, comunque, durata non inferiore all'ann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sono temporanee le occupazioni di durata in</w:t>
        <w:softHyphen/>
        <w:t>feriore all'ann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Per le occupazioni che, di fatto, si protraggono per un periodo superiore a quello consentito ori</w:t>
        <w:softHyphen/>
        <w:t>ginariamente, ancorchè uguale o superiore all'an</w:t>
        <w:softHyphen/>
        <w:t>no, si applica la tariffa dovuta per le occupazio</w:t>
        <w:softHyphen/>
        <w:t>ni temporanee di carat</w:t>
        <w:softHyphen/>
        <w:t>tere ordinario, aumentata del 20 per cen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3. Il canone è graduato a seconda dell'importanza del</w:t>
        <w:softHyphen/>
        <w:t>l'area sulla quale insiste l'occupazione: a tale effetto, le strade, gli spazi e le altre aree pub</w:t>
        <w:softHyphen/>
        <w:t xml:space="preserve">bliche sono classificati in 2 categorie. Appartengono alla seconda  categoria le occupazioni realizzate nelle frazioni.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Il canone si determina in base all'effettiva occupazione espressa in metri quadrati o in metri lineari con arrotondamento all'unità superiore della cifra contenente decimali. Non si fa comunque luogo all’applicazione del canone alle occupazioni che, in relazione alla medesima area di riferimento, siano complessivamente inferiori a mezzo metro quadrato o linear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Le superfici eccedenti i mille metri quadrati, per le occupazioni sia temporanee che permanenti, sono considerate in ragione del 10 per cento dell’effettiva dimensione. Per le occupazioni realizzate da un unico soggetto passivo con installazioni di attrazioni, giochi e divertimenti dello spettacolo viaggiante, le superfici sono considerate in ragione del 50 per cento sino a 100 mq., del 25 per cento per la parte eccedente 100 mq. e fino a 1.000 mq., del 10 per cento per la parte ecceden</w:t>
        <w:softHyphen/>
        <w:t xml:space="preserve">te i 1.000 mq.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Le tariffe sono determinate annualmente dalla Giunta comunale, fra la tariffa minima e massima stabilita dal Consiglio Comunale precisando che la tariffa della seconda categoria è pari all’80% della tariffa prevista per la prima categ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b/>
          <w:b/>
          <w:sz w:val="24"/>
        </w:rPr>
      </w:pPr>
      <w:r>
        <w:rPr>
          <w:b/>
          <w:sz w:val="24"/>
        </w:rPr>
      </w:r>
    </w:p>
    <w:p>
      <w:pPr>
        <w:pStyle w:val="Normal"/>
        <w:jc w:val="center"/>
        <w:rPr>
          <w:b/>
          <w:b/>
          <w:sz w:val="24"/>
        </w:rPr>
      </w:pPr>
      <w:r>
        <w:rPr>
          <w:b/>
          <w:sz w:val="24"/>
        </w:rPr>
        <w:t>Art. 7</w:t>
      </w:r>
    </w:p>
    <w:p>
      <w:pPr>
        <w:pStyle w:val="Normal"/>
        <w:jc w:val="center"/>
        <w:rPr>
          <w:b/>
          <w:b/>
          <w:sz w:val="24"/>
        </w:rPr>
      </w:pPr>
      <w:r>
        <w:rPr>
          <w:b/>
          <w:sz w:val="24"/>
        </w:rPr>
        <w:t>Occupazioni permanenti - Disciplina e tarif</w:t>
        <w:softHyphen/>
        <w:t xml:space="preserve">fe. </w:t>
      </w:r>
    </w:p>
    <w:p>
      <w:pPr>
        <w:pStyle w:val="Normal"/>
        <w:jc w:val="center"/>
        <w:rPr/>
      </w:pPr>
      <w:r>
        <w:rPr>
          <w:b/>
          <w:sz w:val="24"/>
        </w:rPr>
        <w:t>Passi carrabili: criteri di determinazio</w:t>
        <w:softHyphen/>
        <w:t>ne della superficie.</w:t>
      </w:r>
    </w:p>
    <w:p>
      <w:pPr>
        <w:pStyle w:val="Normal"/>
        <w:numPr>
          <w:ilvl w:val="0"/>
          <w:numId w:val="3"/>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0" w:right="-2" w:hanging="0"/>
        <w:jc w:val="both"/>
        <w:rPr/>
      </w:pPr>
      <w:r>
        <w:rPr>
          <w:sz w:val="24"/>
        </w:rPr>
        <w:t>Per le occupazioni permanenti il canone è dovuto per anni solari ed è commisurato alla superficie occupata e si applica sulla base della seguente tariffa: da € 17,56 a € 26,34</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Per le occupazioni di spazi soprastanti e sotto</w:t>
        <w:softHyphen/>
        <w:t>stanti il suolo la tariffa è ridotta ad un terz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Per le occupazioni esercitate con cavedi, interca</w:t>
        <w:softHyphen/>
        <w:t>pedini e simili manufatti situati in adiacenza ai piani interrati degli immobili, nell'ipotesi che siano sovra</w:t>
        <w:softHyphen/>
        <w:t>stati da griglie metalliche poste a livello del marcia</w:t>
        <w:softHyphen/>
        <w:t>piede o del piano stradale, il canone è dovuto sia per l'occupazione del suolo esercitata con dette griglie metalliche che per l'occupazione della parte di sotto</w:t>
        <w:softHyphen/>
        <w:t>suolo eccedente la proiezione delle griglie, ai sensi del succes</w:t>
        <w:softHyphen/>
        <w:t>sivo comma 11.</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2. Per i passi carrabili la tariffa di cui al comma 1 è ridotta al 50 per cen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Sono considerati passi carrabili quei manufatti realizzati dal Comune o dal concessionario, costi</w:t>
        <w:softHyphen/>
        <w:t>tuiti generalmente da listoni di pietra o altro mate</w:t>
        <w:softHyphen/>
        <w:t>riale o da appositi intervalli lasciati nei marcia</w:t>
        <w:softHyphen/>
        <w:t>piedi o, comunque, da una modifica del piano stradale intesa a facilitare l'accesso dei veicoli alla proprie</w:t>
        <w:softHyphen/>
        <w:t>tà priva</w:t>
        <w:softHyphen/>
        <w:t>t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4. La superficie da assoggettare al canone per i passi carrabili si determina moltiplicando la larghezza del passo, misurata sulla fronte dell'edificio o del terreno al quale si dà accesso, per la profondità di un metro lineare "convenzional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5. Per i passi carrabili costruiti direttamente dal Comune, il canone va determinato con riferi</w:t>
        <w:softHyphen/>
        <w:t>mento ad una superficie complessiva, calcolata con i crite</w:t>
        <w:softHyphen/>
        <w:t>ri previ</w:t>
        <w:softHyphen/>
        <w:t>sti dal precedente comma 4, non superiore a mq. 9. L'eventuale superficie eccedente detto limite è calco</w:t>
        <w:softHyphen/>
        <w:t>lata in ragione del 10 per cen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6. Il Comune, su espressa richiesta dei proprietari degli accessi che siano a filo con il manto stradale e in ogni caso, quando manchi un’opera visibile che renda concreta l’occupazione e certa la superficie sottratta all’uso pubblico e tenuto conto delle esigen</w:t>
        <w:softHyphen/>
        <w:t>ze di viabilità, può, previo rilascio di apposito cartello segnaletico, vietare la sosta indiscriminata sull'area antistante gli accessi medesimi. Il divieto di utiliz</w:t>
        <w:softHyphen/>
        <w:t>zazione di detta area da parte della colletti</w:t>
        <w:softHyphen/>
        <w:t>vità non può comunque estendersi oltre la superficie di dieci metri qua</w:t>
        <w:softHyphen/>
        <w:t>drati e non consente alcuna opera né l'esercizio di particolare attività da parte del proprietario dell'ac</w:t>
        <w:softHyphen/>
        <w:t>cesso. Il canone va determinato con la stes</w:t>
        <w:softHyphen/>
        <w:t>sa tariffa prevista per i passi carra</w:t>
        <w:softHyphen/>
        <w:t>bili dal preceden</w:t>
        <w:softHyphen/>
        <w:t>te comma 2. La superficie assoggettabile degli accessi carrabili e pedonali contempla</w:t>
        <w:softHyphen/>
        <w:t>ti dal presente comma va determinata moltipli</w:t>
        <w:softHyphen/>
        <w:t>cando l'apertura del portone, del cancello e più in ge</w:t>
        <w:softHyphen/>
        <w:t>ne</w:t>
        <w:softHyphen/>
        <w:t>rale dell'accesso per la profon</w:t>
        <w:softHyphen/>
        <w:t>dità virtuale di un metro linear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7. I passi carrabili di accesso ad impianti per la distri</w:t>
        <w:softHyphen/>
        <w:t>buzione di carburanti sono soggetti al canone con gli stessi criteri previsti  dai commi precedenti per i passi carrabil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Il canone relativo ai passi car</w:t>
        <w:softHyphen/>
        <w:t>rabili può essere definitivamente assolto mediante il versa</w:t>
        <w:softHyphen/>
        <w:t>mento, in qualsiasi momento, di una somma pari a venti annualità del canone. In ogni caso, ove i concessionari non abbiano interesse ad uti</w:t>
        <w:softHyphen/>
        <w:t>lizzare i passi carrabili, possono rinunciare alla concessione o all’utilizzo con apposita comunicazione al Comune. L’eventuale messa in pristino dell'as</w:t>
        <w:softHyphen/>
        <w:t>setto stradale è effettuata a spese del richiedent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9. Per le occupazioni permanenti con autovetture adi</w:t>
        <w:softHyphen/>
        <w:t>bite a trasporto privato nelle aree a ciò desti</w:t>
        <w:softHyphen/>
        <w:t>nate dal Comune, la tassa va commisurata alla su</w:t>
        <w:softHyphen/>
        <w:t>perficie dei singoli posti assegnat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10. Ove le occupazioni di spazi soprastanti o sotto</w:t>
        <w:softHyphen/>
        <w:t>stanti il suolo pubblico ricadano in corrisponden</w:t>
        <w:softHyphen/>
        <w:t>za di occupa</w:t>
        <w:softHyphen/>
        <w:t>zioni del suolo da parte del medesimo soggetto, il canone va applicato, oltre che per l'occupazione del suolo anche per la parte di dette occupazioni la cui superficie eccede l'occu</w:t>
        <w:softHyphen/>
        <w:t>pazione del suol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r>
    </w:p>
    <w:p>
      <w:pPr>
        <w:pStyle w:val="Normal"/>
        <w:jc w:val="center"/>
        <w:rPr>
          <w:b/>
          <w:b/>
          <w:sz w:val="24"/>
        </w:rPr>
      </w:pPr>
      <w:r>
        <w:rPr>
          <w:b/>
          <w:sz w:val="24"/>
        </w:rPr>
        <w:t>Art. 8</w:t>
      </w:r>
    </w:p>
    <w:p>
      <w:pPr>
        <w:pStyle w:val="Normal"/>
        <w:jc w:val="center"/>
        <w:rPr>
          <w:b/>
          <w:b/>
          <w:sz w:val="24"/>
        </w:rPr>
      </w:pPr>
      <w:r>
        <w:rPr>
          <w:b/>
          <w:sz w:val="24"/>
        </w:rPr>
        <w:t>Occupazioni temporanee. Disciplina e tariff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Per le occupazioni temporanee il canone è commisu</w:t>
        <w:softHyphen/>
        <w:t>ra</w:t>
        <w:softHyphen/>
        <w:t>to alla superficie effettiva occupata ed è graduato, nel</w:t>
        <w:softHyphen/>
        <w:t>l'ambito delle categorie previste dal precedente art. 6,  in rapporto alla durata delle occupazioni medesime. Per i tempi di occupazione e per le re</w:t>
        <w:softHyphen/>
        <w:t>lative misure di riferimento la tariffa è così determinata: da € 0,39 a € 2,07. In ogni caso per le occupazioni di durata non inferiore ai quindici giorni la tariffa è ri</w:t>
        <w:softHyphen/>
        <w:t>dotta del 30 per cento.</w:t>
      </w:r>
    </w:p>
    <w:p>
      <w:pPr>
        <w:pStyle w:val="Normal"/>
        <w:numPr>
          <w:ilvl w:val="0"/>
          <w:numId w:val="3"/>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0" w:right="-2" w:hanging="0"/>
        <w:jc w:val="both"/>
        <w:rPr>
          <w:sz w:val="24"/>
        </w:rPr>
      </w:pPr>
      <w:r>
        <w:rPr>
          <w:sz w:val="24"/>
        </w:rPr>
        <w:t>Il canone si applica, in relazione alle ore di effettiva oc</w:t>
        <w:softHyphen/>
        <w:t>cu</w:t>
        <w:softHyphen/>
        <w:t>pa</w:t>
        <w:softHyphen/>
        <w:t>zione, in base alle misure giornaliere di ta</w:t>
        <w:softHyphen/>
        <w:t>riffa.  Per le occupazioni di durata inferiore a 12 ore la tariffa è ridotta del 2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Per le occupazioni di spazi soprastanti e sotto</w:t>
        <w:softHyphen/>
        <w:t>stanti il suolo la tariffa stabilita per l'occupa</w:t>
        <w:softHyphen/>
        <w:t xml:space="preserve">zione del suolo comunale è ridotta ad un terzo. In ogni caso le misure di tariffa giornaliera non possono essere inferiori ad € 0,13 al mq o m lineare al giorno, comprese  le occupazioni realizzate per le installazioni di attrazioni, giochi e divertimenti dello spettacolo viaggiante nonché per le occupazioni realizzate in occasione di manifestazioni politiche, culturali o sportive.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Per le occupazioni effettuate in occasione di fie</w:t>
        <w:softHyphen/>
        <w:t>re e festeggiamenti, con esclusione di quelle rea</w:t>
        <w:softHyphen/>
        <w:t xml:space="preserve">lizzate con installazioni di attrazioni, giochi e divertimenti dello spettacolo viaggiante, il canone è aumentato del 20 per cent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4. Le tariffe di cui ai precedenti commi sono ridotte al 50 per cento per le occupa</w:t>
        <w:softHyphen/>
        <w:t>zioni realizzate da venditori ambulanti, pubblici esercizi e da pro</w:t>
        <w:softHyphen/>
        <w:t>duttori agricoli che vendono diretta</w:t>
        <w:softHyphen/>
        <w:t>mente il loro prodot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Sono ridotte rispettivamente dell'80 per cento e del 50 per cento le tariffe per le occupazioni poste in essere con instal</w:t>
        <w:softHyphen/>
        <w:t>lazioni di attrazioni, giochi e divertimenti dello spettacolo viaggiante  e le tariffe per le occupazioni temporanee per i fini di cui al successivo art. 9.</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5. Le occupazioni con autovetture di uso privato rea</w:t>
        <w:softHyphen/>
        <w:t>lizza</w:t>
        <w:softHyphen/>
        <w:t>te su aree a ciò destinate dal Comune sono soggette al canone con la tariffa prevista per le occupazioni temporanee di suolo comunale ridotta del 30 per cen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6. Le tariffe per le occupazioni realizzate per l'e</w:t>
        <w:softHyphen/>
        <w:t xml:space="preserve">sercizio dell'attività edilizia sono ridotte del 50 per cent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7. Per le occupazioni realizzate in occasioni di ma</w:t>
        <w:softHyphen/>
        <w:t>nife</w:t>
        <w:softHyphen/>
        <w:t>stazioni politiche, culturali o sportive si applica la tariffa ordinaria ridotta dell'80 per cent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Per le occupazioni temporanee, diverse da quelle di cui al successivo art. 10, di durata non inferiore a un mese o che si verifichino con carattere ricorren</w:t>
        <w:softHyphen/>
        <w:t>te, la tariffa è ridotta del 50 per cento; tale riduzione è cumulabile con quelle di cui ai precedenti commi 1 e 4 in quanto applicabili.</w:t>
      </w:r>
    </w:p>
    <w:p>
      <w:pPr>
        <w:pStyle w:val="Normal"/>
        <w:jc w:val="center"/>
        <w:rPr>
          <w:b/>
          <w:b/>
          <w:sz w:val="24"/>
        </w:rPr>
      </w:pPr>
      <w:r>
        <w:rPr>
          <w:b/>
          <w:sz w:val="24"/>
        </w:rPr>
        <w:t>Art. 9</w:t>
      </w:r>
    </w:p>
    <w:p>
      <w:pPr>
        <w:pStyle w:val="Normal"/>
        <w:jc w:val="center"/>
        <w:rPr/>
      </w:pPr>
      <w:r>
        <w:rPr>
          <w:b/>
          <w:sz w:val="24"/>
        </w:rPr>
        <w:t xml:space="preserve">Occupazioni del sottosuolo e soprassuolo. Disciplina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Le occupazioni del sottosuolo e del soprassuolo strada</w:t>
        <w:softHyphen/>
        <w:t>le con condutture, cavi, impianti in genere ed altri manufatti destinati all'esercizio ed alla manutenzione delle reti di erogazione di pubblici servizi, compresi quelli posti sul suolo e colle</w:t>
        <w:softHyphen/>
        <w:t>gati alle reti stesse, nonchè con seggiovie e fu</w:t>
        <w:softHyphen/>
        <w:t>ni</w:t>
        <w:softHyphen/>
        <w:t>vie, sono assoggettate al canone in base ai criteri stabiliti dal successivo art. 10, comma 6.</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2. Il Comune ha sempre facoltà di trasferire in altra sede, a proprie spese, le condutture, i cavi e gli impianti; ove, tuttavia, tale trasferimento venga disposto per l'immissione delle condutture, cavi e impianti in cunicoli in muratura sotto i marciapiedi, ovvero in collettori, oppure in gal</w:t>
        <w:softHyphen/>
        <w:t>lerie appositamente costruite, la spesa relativa è a carico degli utent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r>
    </w:p>
    <w:p>
      <w:pPr>
        <w:pStyle w:val="Normal"/>
        <w:jc w:val="center"/>
        <w:rPr>
          <w:b/>
          <w:b/>
          <w:sz w:val="24"/>
        </w:rPr>
      </w:pPr>
      <w:r>
        <w:rPr>
          <w:b/>
          <w:sz w:val="24"/>
        </w:rPr>
        <w:t>Art. 10</w:t>
      </w:r>
    </w:p>
    <w:p>
      <w:pPr>
        <w:pStyle w:val="Normal"/>
        <w:jc w:val="center"/>
        <w:rPr>
          <w:b/>
          <w:b/>
          <w:sz w:val="24"/>
        </w:rPr>
      </w:pPr>
      <w:r>
        <w:rPr>
          <w:b/>
          <w:sz w:val="24"/>
        </w:rPr>
        <w:t xml:space="preserve">Criteri di determinazione del canone per l'occupazione </w:t>
      </w:r>
    </w:p>
    <w:p>
      <w:pPr>
        <w:pStyle w:val="Normal"/>
        <w:jc w:val="center"/>
        <w:rPr/>
      </w:pPr>
      <w:r>
        <w:rPr>
          <w:b/>
          <w:sz w:val="24"/>
        </w:rPr>
        <w:t>del sottosuolo e soprassuol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Il canone per le occupazioni del sottosuolo o so</w:t>
        <w:softHyphen/>
        <w:t>prassuolo stradale con condutture, cavi e impian</w:t>
        <w:softHyphen/>
        <w:t>ti in genere, di cui all'articolo precedente, è de</w:t>
        <w:softHyphen/>
        <w:t>termina</w:t>
        <w:softHyphen/>
        <w:t>to forfettariamente in base alla lunghezza delle strade occupate, comprese le strade soggette a servitù di pubblico passaggi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2. Il canone è determinato tra il minimo di € 129,11 e il massimo di € 258,23 per km lineare o frazi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Qualora il Comune provveda alla costruzione di gallerie sotterranee per il passaggio delle condutture, dei cavi e degli impianti, il canone di cui sopra deve essere maggiorato degli oneri di manutenzione della galleria sempre determinati con le modalità di cui al precitato art. 54 del D.Lgs. 15.12.1997 n. 446 e successive modificazio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le occupazioni di suolo pubblico realizzate con innesti o allacci a impianti di erogazione di pubblici servizi il canone non si applic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5. Per le occupazioni con seggiovie e funivie, il canone annuale è dovuto, fino a un massimo di cin</w:t>
        <w:softHyphen/>
        <w:t>que chilometri lineari, applicando la tariffa, come sopra approvata, con le maggiorazioni previste per ogni chilometro o frazione superiore a cinque chilometr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6. Per le occupazioni di cui al presente articolo, aventi carattere temporaneo, il canone, in deroga a quanto disposto dal precedente art. 8, è ap</w:t>
        <w:softHyphen/>
        <w:t>plicato nella seguente misura:</w:t>
      </w:r>
    </w:p>
    <w:p>
      <w:pPr>
        <w:pStyle w:val="Normal"/>
        <w:numPr>
          <w:ilvl w:val="0"/>
          <w:numId w:val="4"/>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230" w:right="-2" w:hanging="360"/>
        <w:jc w:val="both"/>
        <w:rPr/>
      </w:pPr>
      <w:r>
        <w:rPr>
          <w:sz w:val="24"/>
        </w:rPr>
        <w:t>per le occupazioni fino a 1 km di durata non superiore a 30 giorni si applica la tariffa da un minimo di € 5,16 ad un massmo di € 15,46 al km lineare o frazione;</w:t>
      </w:r>
    </w:p>
    <w:p>
      <w:pPr>
        <w:pStyle w:val="Normal"/>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360" w:right="-2" w:hanging="360"/>
        <w:jc w:val="both"/>
        <w:rPr>
          <w:sz w:val="24"/>
        </w:rPr>
      </w:pPr>
      <w:r>
        <w:rPr>
          <w:sz w:val="24"/>
        </w:rPr>
        <w:t>la tassa di cui alla lettera a) è aumentata del 50% per le occupazioni superiori al km linear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per le occupazioni di durata superiore ai 30 giorni si applicano le seguenti maggiorazio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occupazioni di durata non superiore a 90 giorni: 30 per cen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 occupazioni di durata superiore a 90 giorni e fino a 180 giorni: 50 per cen</w:t>
        <w:softHyphen/>
        <w:t>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 occupazioni di durata superiore a 180 giorni: 100 per cent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 xml:space="preserve">7. Per le occupazioni permanenti realizzate con cavi, condutture, impianti o con qualsiasi altro manufatto da aziende di erogazione di pubblici servizi e per quelle realizzate nell’esercizio di attività strumentali ai servizi medesimi, il canone annuo è determinato, forfettariamente sulla base dei criteri stabiliti dall’art. 63, comma 2, lettera f) del D.Lgs. 15.12.1997, n. 446, e successive modificazioni, da versarsi in unica soluzione entro il 30 aprile di ciascun anno. Tali importi sono rivalutati annualmente con determina del funzionario responsabile in base all’indice ISTAT dei prezzi al consumo rilevati al 31 dicembre dell’anno precedente. </w:t>
      </w:r>
    </w:p>
    <w:p>
      <w:pPr>
        <w:pStyle w:val="Normal"/>
        <w:jc w:val="center"/>
        <w:rPr>
          <w:b/>
          <w:b/>
          <w:sz w:val="24"/>
        </w:rPr>
      </w:pPr>
      <w:r>
        <w:rPr>
          <w:b/>
          <w:sz w:val="24"/>
        </w:rPr>
        <w:t>Art. 11</w:t>
      </w:r>
    </w:p>
    <w:p>
      <w:pPr>
        <w:pStyle w:val="Normal"/>
        <w:jc w:val="center"/>
        <w:rPr>
          <w:b/>
          <w:b/>
          <w:sz w:val="24"/>
        </w:rPr>
      </w:pPr>
      <w:r>
        <w:rPr>
          <w:b/>
          <w:sz w:val="24"/>
        </w:rPr>
        <w:t xml:space="preserve">Distributori di carburante e di tabacchi ed altri impianti di distribuzione </w:t>
      </w:r>
    </w:p>
    <w:p>
      <w:pPr>
        <w:pStyle w:val="Normal"/>
        <w:jc w:val="center"/>
        <w:rPr/>
      </w:pPr>
      <w:r>
        <w:rPr>
          <w:b/>
          <w:sz w:val="24"/>
        </w:rPr>
        <w:t>automatica. Determinazione del cano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Per l'impianto e l'esercizio di distributori di carbu</w:t>
        <w:softHyphen/>
        <w:t>ranti e dei relativi serbatoi sotterranei e la conse</w:t>
        <w:softHyphen/>
        <w:t>guente occupazione del suolo e del sotto</w:t>
        <w:softHyphen/>
        <w:t>suolo comunale è dovuto un canone annuale in base alle tariffe approvate come indicato dall’art. 54 del D.Lgs. 15.12.1997 n. 446 e successive modificazio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2. Il canone per le occupazioni di cui al comma 1 è graduato in relazione alla località dove sono situati gli impianti. A tal fine il ter</w:t>
        <w:softHyphen/>
        <w:t>ritorio comunale è suddiviso nelle sottoe</w:t>
        <w:softHyphen/>
        <w:t>lencate località</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centro abitato da un minimo di € 30,99 ad un massimo di € 46,48</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 xml:space="preserve">- frazioni </w:t>
        <w:tab/>
        <w:t xml:space="preserve">  da un minimo di €  5,16 ad un massimo di €   7,75</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canone va applicato ai distributori di carburan</w:t>
        <w:softHyphen/>
        <w:t>ti muniti di un solo serbatoio sotterraneo di ca</w:t>
        <w:softHyphen/>
        <w:t>pacità non superiore a tremila litri. Se il serbatoio è di maggiore capacità, la tariffa va aumentata di un quinto per ogni mille litri o frazione di mille litri. E' ammessa la tolleranza del 5 per cento sulla misura della capacità.</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i distributori di carburanti muniti di due o più serbatoi sotterranei anche se di differente capacità, raccordati tra loro, il canone, nella mi</w:t>
        <w:softHyphen/>
        <w:t>sura stabilita dal presente articolo, viene appli</w:t>
        <w:softHyphen/>
        <w:t>cato con riferimento al serbatoio di minore capa</w:t>
        <w:softHyphen/>
        <w:t>cità maggiorato di un quinto per mille litri o frazioni di mille litri degli altri serbato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5. Per i distributori di carburanti muniti di due o più serbatoi autonomi, il canone si applica auto</w:t>
        <w:softHyphen/>
        <w:t>nomamente per ciascuno di ess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Il canone di cui al presente articolo è dovuto e</w:t>
        <w:softHyphen/>
        <w:t>sclusi</w:t>
        <w:softHyphen/>
        <w:t>vamente per l'occupazione del suolo e del sottosuolo comunale effettuata con le sole colon</w:t>
        <w:softHyphen/>
        <w:t>nine montanti di distribuzione dei carburanti, dell'acqua e dell'aria compressa ed i relativi serbatoi sotterranei, nonchè per l'occupazione del suolo con un chiosco che insiste su di una super</w:t>
        <w:softHyphen/>
        <w:t>ficie non superiore a quattro metri quadrati. Tut</w:t>
        <w:softHyphen/>
        <w:t>ti gli ulteriori spazi e aree pubbliche eventual</w:t>
        <w:softHyphen/>
        <w:t>men</w:t>
        <w:softHyphen/>
        <w:t>te occupati con impianti o apparecchiature au</w:t>
        <w:softHyphen/>
        <w:t>siliarie, funzionali o decorative, ivi compresi le tettoie, i chioschi e simili per le occupazioni eccedenti la superficie di quattro metri quadrati, comunque utiliz</w:t>
        <w:softHyphen/>
        <w:t xml:space="preserve">zati, sono soggetti al canone di occupazione di cui al precedente art. 7. Per i passi carrabili di accesso ad impianti per la distribuzione di carburanti si applica il precedente art. 7, comma 7.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7. Per l'impianto e l'esercizio di apparecchi automa</w:t>
        <w:softHyphen/>
        <w:t>tici per la distribuzione di tabacchi ed altri impianti di distribuzione automatica (quali, ad esempio, i distri</w:t>
        <w:softHyphen/>
        <w:t>bu</w:t>
        <w:softHyphen/>
        <w:t>tori di bevande, dolciumi, pa</w:t>
        <w:softHyphen/>
        <w:t>rafarmaci e simili, anche se aggettanti dai pro</w:t>
        <w:softHyphen/>
        <w:t>spetti degli edifici) e la conse</w:t>
        <w:softHyphen/>
        <w:t>guente occupazione del suolo o soprassuolo comuna</w:t>
        <w:softHyphen/>
        <w:t>le è dovuto un canone annuale sulla base della seguente tariff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 xml:space="preserve">capoluogo </w:t>
        <w:tab/>
        <w:t>da € 10,33 a € 15,49</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frazioni</w:t>
        <w:tab/>
        <w:tab/>
        <w:t>da €   5,16 a €   7,75</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jc w:val="center"/>
        <w:rPr>
          <w:b/>
          <w:b/>
          <w:sz w:val="24"/>
        </w:rPr>
      </w:pPr>
      <w:r>
        <w:rPr>
          <w:b/>
          <w:sz w:val="24"/>
        </w:rPr>
        <w:t>Art. 12</w:t>
      </w:r>
    </w:p>
    <w:p>
      <w:pPr>
        <w:pStyle w:val="Normal"/>
        <w:jc w:val="center"/>
        <w:rPr>
          <w:b/>
          <w:b/>
          <w:sz w:val="24"/>
        </w:rPr>
      </w:pPr>
      <w:r>
        <w:rPr>
          <w:b/>
          <w:sz w:val="24"/>
        </w:rPr>
        <w:t>Esenzio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1. Sono escluse dal pagamento del cano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a) le occupazioni effettuate dallo o per conto dello Stato, dalle Regioni, Province, Comuni e loro consorzi, da enti religiosi per l'esercizio dei culti am</w:t>
        <w:softHyphen/>
        <w:t>messi nello Stato, da enti pubblici di cui all'art. 87, comma 1, lettera c) del testo unico delle imposte sui redditi, approvato con decreto del Presidente della Repubblica 22.12.1986, n. 917, per finalità specifiche di assistenza, previdenza, sanità, educazione, cultura e ricerca scientific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b) le occupazioni effettuate da ditte appaltatrici per l’esecuzione di interventi a favore del Comune e dello Stato, solo per la parte di suolo pubblico su cui insistono i lavori;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c) le occupazioni effettuate con tende, fisse o retrattili,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d) le tabelle indicative delle stazioni e fermate e degli orari dei servizi pubblici di trasporto; le tabelle che interessano la circolazione stradale, purchè non contengano indicazioni di pubblicità; gli orologi funzionanti per pubblica utilità, sebbene di privata pertinenza; le aste delle bandiere; </w:t>
      </w:r>
    </w:p>
    <w:p>
      <w:pPr>
        <w:pStyle w:val="Normal"/>
        <w:tabs>
          <w:tab w:val="clear" w:pos="708"/>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e) le occupazioni da parte delle vetture destinate al servizio di trasporto pubblico di linea in concessione, nonchè delle vetture a trazione animale durante le soste o nei posteggi ad esse assegnati;</w:t>
      </w:r>
    </w:p>
    <w:p>
      <w:pPr>
        <w:pStyle w:val="Normal"/>
        <w:tabs>
          <w:tab w:val="clear" w:pos="708"/>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f) le occupazioni occasionali di durata non su</w:t>
        <w:softHyphen/>
        <w:t>periore a quella  stabilita nel rego</w:t>
        <w:softHyphen/>
        <w:t>lamento di polizia locale e le occupazioni determinate dalla sosta dei veicoli per il tempo necessario al carico e allo scarico delle merc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g) le occupazioni con impianti adibiti ai servi</w:t>
        <w:softHyphen/>
        <w:t>zi pubblici nei casi in cui ne sia prevista, all'atto della concessione o successivamente, la devoluzio</w:t>
        <w:softHyphen/>
        <w:t>ne gratuita, al termine della concessione medesima, al Comune o alla pro</w:t>
        <w:softHyphen/>
        <w:t>vincia. Nel caso di devoluzione parziale l’esenzione è applicata in proporzio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h) le occupazioni di aree cimiterial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i) gli accessi carrabili destinati a soggetti porta</w:t>
        <w:softHyphen/>
        <w:t>tori di handicap;</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j) le occupazioni permanenti con autovetture adibite a trasporto privato esercitate  negli appositi spazi gestiti direttamente dal Comune o da società da questo controllate e dal Comune o dalle società stesse appositamente attrezzat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k) le occupazioni permanenti con autovetture adibite a trasporto pubblico nelle aree a ciò destinate dal Comu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l) le occupazioni di spazi ed aree pubbliche esercitate da coloro i quali promuovono manifestazioni od iniziative a carattere politico, purchè l'area occupata non ecceda i 10 metri quadrat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 13</w:t>
      </w:r>
    </w:p>
    <w:p>
      <w:pPr>
        <w:pStyle w:val="Heading4"/>
        <w:rPr/>
      </w:pPr>
      <w:r>
        <w:rPr/>
        <w:t>Versamento del can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Per le occupazioni permanenti, il funzionario responsabile dell’Ufficio concedente deve inviare copia dell’atto di concessione all’Ufficio Tributi, che è competente per il procedimento relativo alla riscossione del can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Nel caso di subentro ad altro soggetto, il subentrante deve presentare, unitamente al cedente, apposita e sottoscritta comunicazione redatta su modello predisposto dal Comune. Per l’anno di concessione in corso, cedente e subentrante sono tenuti in solido al pagamento del canone. Per i periodi successivi vi è tenuto il subentrant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Per gli anni successivi a quello di prima applicazione del canone, sempreché non si verifichino varia</w:t>
        <w:softHyphen/>
        <w:t>zioni nella occupa</w:t>
        <w:softHyphen/>
        <w:t>zione che determinino un mag</w:t>
        <w:softHyphen/>
        <w:t xml:space="preserve">giore o minore ammontare del canone medesimo, nessuna comunicazione è dovuta al Comun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le occupazioni permanenti di cui al presente regolamento, il ver</w:t>
        <w:softHyphen/>
        <w:t>samento del canone deve  essere effettuato nel mese di aprile di ciascun anno. Per le variazioni in aumento verificatesi nel corso dell'anno, il versamento può essere effettuato entro il mese di dicembre dell'anno in corso. In caso di variazioni in diminuzione nel corso dell’anno, il canone viene aggiornato con decorrenza dal  1° gennaio dell’anno successiv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Il pagamento del canone deve essere effettuato median</w:t>
        <w:softHyphen/>
        <w:t>te versamento a mezzo di conto corrente po</w:t>
        <w:softHyphen/>
        <w:t>stale inte</w:t>
        <w:softHyphen/>
        <w:t>stato al Comune, ovvero, in caso di af</w:t>
        <w:softHyphen/>
        <w:t>fida</w:t>
        <w:softHyphen/>
        <w:t>mento in concessione del servizio di riscossione, al concessionario del Comu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6. I concessionari, per il pagamento del canone, do</w:t>
        <w:softHyphen/>
        <w:t>vranno utilizzare l'apposito bollettino di versa</w:t>
        <w:softHyphen/>
        <w:t>mento adottato dal Comune o altra modalità dallo stesso indicata.</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7. Per le occupazioni temporanee il funzionario responsabile dell’Ufficio concedente è competente per il procedimento relativo alla riscossione del canone. Il pagamento del canone è da effettuarsi non oltre il termine iniziale previsto per le occupazioni mede</w:t>
        <w:softHyphen/>
        <w:t xml:space="preserve">sim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Il versamento del canone non deve essere eseguito qualora l'ammontare complessivo dello stesso non superi euro 12,00 per le occupazioni permanenti ed euro 3,00 per le occupazioni temporane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9. Per le occupazioni sia permanenti che temporanee con canone d’importo complessivo superiore ad euro 258,23 è consentito il pagamento in 4 rate scadenti nei mesi di gennaio, aprile, luglio e ottobre, semprechè la scadenza della concessione sia successiva ai termini di scadenza più sopra indicat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0. Il mancato versamento del canone alle scadenze stabilite comporta la sospensione dell’atto di concessione sino a quando il pagamento non risulti eseguito. La sospensione è disposta dal  responsabile dell’Ufficio competente al rilascio dell’atto di concessione, ai sensi del precedente art. 4.</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center"/>
        <w:rPr>
          <w:b/>
          <w:b/>
          <w:sz w:val="24"/>
        </w:rPr>
      </w:pPr>
      <w:r>
        <w:rPr>
          <w:b/>
          <w:sz w:val="24"/>
        </w:rPr>
        <w:t>Art. 14</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center"/>
        <w:rPr>
          <w:b/>
          <w:b/>
          <w:sz w:val="24"/>
        </w:rPr>
      </w:pPr>
      <w:r>
        <w:rPr>
          <w:b/>
          <w:sz w:val="24"/>
        </w:rPr>
        <w:t>Accertamenti, rimborsi e riscossione coattiva del can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I funzionari responsabili dei settori di cui al precedente art. 7, commi 1 e 7, controllano i versamenti effettuati e,  sulla base dei dati ed elementi direttamente desumibili dagli atti di concessione o dai verbali di cui al comma 8 del precedente art. 4, provvedono alla correzione di eventuali errori mate</w:t>
        <w:softHyphen/>
        <w:t xml:space="preserve">riali o di calcolo, notificando al soggetto obbligato al pagamento del canone un invito al versamento diretto, entro 60 giorni dalla notifica, del canone e relativi interessi e sanzioni.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2. Il mancato pagamento da parte dell’obbligato degli importi indicati nella comunicazione di cui al comma precedente, nel termine assegnato, comporta la riscossione coattiva mediante decreto ingiuntivo di cui al RD 639 del 1910 oppure mediante ruolo esattoriale di cui al DPR 602  del 1973.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 soggetti obbligati al pagamento del canone possono richiedere al Comune, con apposita istan</w:t>
        <w:softHyphen/>
        <w:t>za, il rimborso delle somme versate e non dovute ove non siano decorsi i termini di prescrizione. Sull'istanza di rimborso il Comune provvede entro 90 giorni dalla data di presenta</w:t>
        <w:softHyphen/>
        <w:t>zione della stessa. Sulle somme rimborsate spettano gli interessi legali, a decorrere dalla data dell’eseguito pagamento. Non si fa luogo a rimborso quando l’importo da rimborsare risulta inferiore a 12,00 eur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Art. 15</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Sanzion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Chi non esegue, in tutto o in parte, alle prescritte scadenze i versamenti dovuti è soggetto, oltre che al pagamento di una indennità sostitutiva del canone, alla sanzione amministrativa dal 100 al 200  per cento di ogni importo non versato, oltre gli interessi legal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2. La sanzione indicata al  comma 1, si applica congiuntamente a quelle stabilite dall’art. 20, commi 4 e 5, del D.Lgs. 30 aprile 1992, n. 285, in quanto le stesse risultino dovut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Art. 16</w:t>
      </w:r>
    </w:p>
    <w:p>
      <w:pPr>
        <w:pStyle w:val="Heading5"/>
        <w:ind w:left="864" w:right="431" w:hanging="864"/>
        <w:rPr/>
      </w:pPr>
      <w:r>
        <w:rPr/>
        <w:t>Entrata in vigor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sz w:val="24"/>
        </w:rPr>
      </w:pPr>
      <w:r>
        <w:rPr>
          <w:sz w:val="24"/>
        </w:rPr>
        <w:t>1. Il presente regolamento entra in vigore il 1° gennaio ____.</w:t>
      </w:r>
    </w:p>
    <w:p>
      <w:pPr>
        <w:pStyle w:val="Normal"/>
        <w:rPr>
          <w:sz w:val="24"/>
        </w:rPr>
      </w:pPr>
      <w:r>
        <w:rPr>
          <w:sz w:val="24"/>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230"/>
        </w:tabs>
        <w:ind w:left="12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outlineLvl w:val="4"/>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20" w:hanging="720"/>
      <w:jc w:val="both"/>
    </w:pPr>
    <w:rPr>
      <w:rFonts w:ascii="Courier New" w:hAnsi="Courier New" w:cs="Courier New"/>
      <w:sz w:val="24"/>
    </w:rPr>
  </w:style>
  <w:style w:type="paragraph" w:styleId="Corpodeltesto2">
    <w:name w:val="Corpo del testo 2"/>
    <w:basedOn w:val="Normal"/>
    <w:qFormat/>
    <w:pPr/>
    <w:rPr>
      <w:rFonts w:ascii="Courier New" w:hAnsi="Courier New" w:cs="Courier New"/>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27:00Z</dcterms:created>
  <dc:creator>Bruno Battagliola</dc:creator>
  <dc:description/>
  <cp:keywords/>
  <dc:language>en-US</dc:language>
  <cp:lastModifiedBy>Bruno Battagliola</cp:lastModifiedBy>
  <dcterms:modified xsi:type="dcterms:W3CDTF">2011-11-21T11:27:00Z</dcterms:modified>
  <cp:revision>2</cp:revision>
  <dc:subject/>
  <dc:title>REGOLAMENTO</dc:title>
</cp:coreProperties>
</file>