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odello 45:  comunicazione di rigetto dell’istanza di rateizzaz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t>COMUNE DI 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UFFICIO TRIBU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o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ì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 comunicazione di rigetto dell’istanza di rateizzazione degli atti d’imposizione sottoindicati, prodotta in data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o  n.  __________; Anno __________; data notifica 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o n. ___________; Anno __________; data notifica 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o n. ___________; Anno __________; data notifica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ferimento all’istanza di cui all’oggetto, si comunica che la stessa non può essere accolta, ostandovi i seguenti motivi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consegue che il contribuente è tenuto ad adempiere integralmente alla obbligazione tributaria, secondo gli importi e le modalità indicate negli atti sopra individua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L FUNZIONARIO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09:00Z</dcterms:created>
  <dc:creator>Bruno Battagliola</dc:creator>
  <dc:description/>
  <dc:language>en-US</dc:language>
  <cp:lastModifiedBy>Bruno Battagliola</cp:lastModifiedBy>
  <dcterms:modified xsi:type="dcterms:W3CDTF">2009-11-28T10:05:00Z</dcterms:modified>
  <cp:revision>4</cp:revision>
  <dc:subject/>
  <dc:title>fac-simile comunicazione di rigetto dell’istanza di adesione</dc:title>
</cp:coreProperties>
</file>