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dello 53: verbale  accertamento con adesione ordin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</w:t>
      </w:r>
      <w:r>
        <w:rPr>
          <w:b/>
          <w:bCs/>
        </w:rPr>
        <w:t>..lì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------------------------------------------------------------------------------------------------------- </w:t>
      </w:r>
      <w:r>
        <w:rPr>
          <w:b/>
          <w:bCs/>
          <w:i/>
          <w:iCs/>
        </w:rPr>
        <w:t xml:space="preserve">    </w:t>
      </w:r>
    </w:p>
    <w:p>
      <w:pPr>
        <w:pStyle w:val="TextBody"/>
        <w:rPr>
          <w:sz w:val="24"/>
        </w:rPr>
      </w:pPr>
      <w:r>
        <w:rPr>
          <w:sz w:val="24"/>
        </w:rPr>
        <w:t>Tra il Comune di …………………………………, rappresentato dal funzionario responsabile del tributo…………….(1)  Sig. 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 il contribuente…………………………………………………………………….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F…………………………………., rappresentato da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tenuto che sussistano le condizioni per l’applicazione dell’Istituto dell’accertamento con adesione, ai sensi del D.Lgs. n.218 del 1997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 il regolamento adottato per l’applicazione del presente istituto da questa Amministrazione comunal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Definisco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e segue il rapporto tributari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O TRIBUTO SANZIONI  INTERESSI TOTALI   N° ACC/ANNO(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 ……………………</w:t>
      </w:r>
      <w:r>
        <w:rPr>
          <w:b/>
          <w:bCs/>
        </w:rPr>
        <w:t>.    …………….  ……………………………………  ………………………………………………………….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VAZION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bCs/>
        </w:rPr>
        <w:t>Ritenuta la sussistenza delle condizioni per la rateizzazione dell’importo totale dovuto dal contribuente euro. …………………(3) in numero …(4)rate trimestrali di L. …………… cad., la prima scadente il 20° giorno successivo alla stipula del presente atto e le successive nei trimestri successivi. Atteso che il contribuente dovrà produrre garanzia con le modalità stabilite dall’art. 38 del D.P.R.n. 633/72 e produrre ricevuta del versamento della prima rata entro dieci giorni dalla sua scaden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Per ades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FUNZIONARIO RESPONSABILE             IL CONTRIBU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………………………………………                  ………………………</w:t>
      </w:r>
      <w:r>
        <w:rPr>
          <w:b/>
          <w:bCs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1) specificare il tributo; (2) indicare estremi eventuale accertamento(3)indicare l’importo complessivo, maggiorato degli interessi legali nel caso di rateizzazione;(4) indicare n. 8 o 12, possibile se l’importo supera L. 100.000.000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46:00Z</dcterms:created>
  <dc:creator>Bruno Battagliola</dc:creator>
  <dc:description/>
  <dc:language>en-US</dc:language>
  <cp:lastModifiedBy>Bruno Battagliola</cp:lastModifiedBy>
  <dcterms:modified xsi:type="dcterms:W3CDTF">2010-01-19T16:37:00Z</dcterms:modified>
  <cp:revision>7</cp:revision>
  <dc:subject/>
  <dc:title>fac –simile atto di accertamento con adesione</dc:title>
</cp:coreProperties>
</file>