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32"/>
        </w:rPr>
      </w:pPr>
      <w:r>
        <w:rPr>
          <w:b/>
          <w:bCs/>
          <w:sz w:val="32"/>
        </w:rPr>
        <w:t>COMUNE DI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REGOLAMENTO PER L'APPLICAZIONE DELLA TASSA  PER L'OCCUPAZIONE DI SPAZI ED AREE PUBBLICHE.</w:t>
      </w:r>
    </w:p>
    <w:p>
      <w:pPr>
        <w:pStyle w:val="Normal"/>
        <w:rPr>
          <w:rFonts w:ascii="Courier New" w:hAnsi="Courier New" w:cs="Courier New"/>
          <w:sz w:val="32"/>
        </w:rPr>
      </w:pPr>
      <w:r>
        <w:rPr>
          <w:rFonts w:cs="Courier New" w:ascii="Courier New" w:hAnsi="Courier New"/>
          <w:sz w:val="32"/>
        </w:rPr>
      </w:r>
    </w:p>
    <w:p>
      <w:pPr>
        <w:pStyle w:val="Normal"/>
        <w:rPr/>
      </w:pPr>
      <w:r>
        <w:rPr>
          <w:rFonts w:cs="Courier New" w:ascii="Courier New" w:hAnsi="Courier New"/>
          <w:sz w:val="24"/>
        </w:rPr>
        <w:t>Adottato dal Consiglio comunale nella seduta del ……………. con provvedimento n. …………………P.G. e divenuto esecutivo ai sensi di legge</w:t>
      </w:r>
      <w:r>
        <w:br w:type="page"/>
      </w:r>
    </w:p>
    <w:p>
      <w:pPr>
        <w:pStyle w:val="Normal"/>
        <w:rPr>
          <w:rFonts w:ascii="Courier New" w:hAnsi="Courier New" w:cs="Courier New"/>
          <w:sz w:val="24"/>
        </w:rPr>
      </w:pPr>
      <w:r>
        <w:rPr>
          <w:rFonts w:cs="Courier New" w:ascii="Courier New" w:hAnsi="Courier New"/>
          <w:sz w:val="24"/>
        </w:rPr>
        <w:t>IND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 xml:space="preserve">Art.  1 - </w:t>
        <w:tab/>
        <w:t>Oggetto del regolamento</w:t>
        <w:tab/>
        <w:tab/>
        <w:tab/>
        <w:tab/>
        <w:t xml:space="preserve">pag. 3 </w:t>
      </w:r>
    </w:p>
    <w:p>
      <w:pPr>
        <w:pStyle w:val="Normal"/>
        <w:rPr>
          <w:rFonts w:ascii="Courier New" w:hAnsi="Courier New" w:cs="Courier New"/>
          <w:sz w:val="22"/>
        </w:rPr>
      </w:pPr>
      <w:r>
        <w:rPr>
          <w:rFonts w:cs="Courier New" w:ascii="Courier New" w:hAnsi="Courier New"/>
          <w:sz w:val="22"/>
        </w:rPr>
        <w:t xml:space="preserve">Art.  2 - </w:t>
        <w:tab/>
        <w:t xml:space="preserve">Oggetto della tassa </w:t>
        <w:tab/>
        <w:tab/>
        <w:tab/>
        <w:tab/>
        <w:tab/>
        <w:t>pag. 3</w:t>
      </w:r>
    </w:p>
    <w:p>
      <w:pPr>
        <w:pStyle w:val="Normal"/>
        <w:rPr>
          <w:rFonts w:ascii="Courier New" w:hAnsi="Courier New" w:cs="Courier New"/>
          <w:sz w:val="22"/>
        </w:rPr>
      </w:pPr>
      <w:r>
        <w:rPr>
          <w:rFonts w:cs="Courier New" w:ascii="Courier New" w:hAnsi="Courier New"/>
          <w:sz w:val="22"/>
        </w:rPr>
        <w:t xml:space="preserve">Art.  3 - </w:t>
        <w:tab/>
        <w:t>Soggetti attivi e passivi</w:t>
        <w:tab/>
        <w:tab/>
        <w:tab/>
        <w:tab/>
        <w:t>pag. 4</w:t>
      </w:r>
    </w:p>
    <w:p>
      <w:pPr>
        <w:pStyle w:val="Normal"/>
        <w:rPr>
          <w:rFonts w:ascii="Courier New" w:hAnsi="Courier New" w:cs="Courier New"/>
          <w:sz w:val="22"/>
        </w:rPr>
      </w:pPr>
      <w:r>
        <w:rPr>
          <w:rFonts w:cs="Courier New" w:ascii="Courier New" w:hAnsi="Courier New"/>
          <w:sz w:val="22"/>
        </w:rPr>
        <w:t xml:space="preserve">Art.  4 - </w:t>
        <w:tab/>
        <w:t>Modalità per la richiesta ed il rilascio</w:t>
      </w:r>
    </w:p>
    <w:p>
      <w:pPr>
        <w:pStyle w:val="Normal"/>
        <w:rPr>
          <w:rFonts w:ascii="Courier New" w:hAnsi="Courier New" w:cs="Courier New"/>
          <w:sz w:val="22"/>
        </w:rPr>
      </w:pPr>
      <w:r>
        <w:rPr>
          <w:rFonts w:cs="Courier New" w:ascii="Courier New" w:hAnsi="Courier New"/>
          <w:sz w:val="22"/>
        </w:rPr>
        <w:tab/>
        <w:tab/>
        <w:t xml:space="preserve">di concessioni ed autorizzazioni e loro </w:t>
      </w:r>
    </w:p>
    <w:p>
      <w:pPr>
        <w:pStyle w:val="Normal"/>
        <w:rPr>
          <w:rFonts w:ascii="Courier New" w:hAnsi="Courier New" w:cs="Courier New"/>
          <w:sz w:val="22"/>
        </w:rPr>
      </w:pPr>
      <w:r>
        <w:rPr>
          <w:rFonts w:cs="Courier New" w:ascii="Courier New" w:hAnsi="Courier New"/>
          <w:sz w:val="22"/>
        </w:rPr>
        <w:tab/>
        <w:tab/>
        <w:t>contenuto</w:t>
        <w:tab/>
        <w:tab/>
        <w:tab/>
        <w:tab/>
        <w:tab/>
        <w:tab/>
        <w:tab/>
        <w:t>pag. 4</w:t>
      </w:r>
    </w:p>
    <w:p>
      <w:pPr>
        <w:pStyle w:val="Normal"/>
        <w:rPr>
          <w:rFonts w:ascii="Courier New" w:hAnsi="Courier New" w:cs="Courier New"/>
          <w:sz w:val="22"/>
        </w:rPr>
      </w:pPr>
      <w:r>
        <w:rPr>
          <w:rFonts w:cs="Courier New" w:ascii="Courier New" w:hAnsi="Courier New"/>
          <w:sz w:val="22"/>
        </w:rPr>
        <w:t xml:space="preserve">Art.  5 - </w:t>
        <w:tab/>
        <w:t>Revoca delle concessioni</w:t>
        <w:tab/>
        <w:tab/>
        <w:tab/>
        <w:tab/>
        <w:t>pag. 6</w:t>
      </w:r>
    </w:p>
    <w:p>
      <w:pPr>
        <w:pStyle w:val="Normal"/>
        <w:rPr>
          <w:rFonts w:ascii="Courier New" w:hAnsi="Courier New" w:cs="Courier New"/>
          <w:sz w:val="22"/>
        </w:rPr>
      </w:pPr>
      <w:r>
        <w:rPr>
          <w:rFonts w:cs="Courier New" w:ascii="Courier New" w:hAnsi="Courier New"/>
          <w:sz w:val="22"/>
        </w:rPr>
        <w:t xml:space="preserve">Art.  6 - </w:t>
        <w:tab/>
        <w:t xml:space="preserve">Occupazioni permanenti e temporanee. </w:t>
      </w:r>
    </w:p>
    <w:p>
      <w:pPr>
        <w:pStyle w:val="Normal"/>
        <w:rPr>
          <w:rFonts w:ascii="Courier New" w:hAnsi="Courier New" w:cs="Courier New"/>
          <w:sz w:val="22"/>
        </w:rPr>
      </w:pPr>
      <w:r>
        <w:rPr>
          <w:rFonts w:cs="Courier New" w:ascii="Courier New" w:hAnsi="Courier New"/>
          <w:sz w:val="22"/>
        </w:rPr>
        <w:tab/>
        <w:tab/>
        <w:t xml:space="preserve">Criteri di distinzione. Graduazione e </w:t>
      </w:r>
    </w:p>
    <w:p>
      <w:pPr>
        <w:pStyle w:val="Normal"/>
        <w:rPr>
          <w:rFonts w:ascii="Courier New" w:hAnsi="Courier New" w:cs="Courier New"/>
          <w:sz w:val="22"/>
        </w:rPr>
      </w:pPr>
      <w:r>
        <w:rPr>
          <w:rFonts w:cs="Courier New" w:ascii="Courier New" w:hAnsi="Courier New"/>
          <w:sz w:val="22"/>
        </w:rPr>
        <w:tab/>
        <w:tab/>
        <w:t>determinazione della tassa</w:t>
        <w:tab/>
        <w:tab/>
        <w:tab/>
        <w:tab/>
        <w:t>pag. 7</w:t>
      </w:r>
    </w:p>
    <w:p>
      <w:pPr>
        <w:pStyle w:val="Normal"/>
        <w:rPr>
          <w:rFonts w:ascii="Courier New" w:hAnsi="Courier New" w:cs="Courier New"/>
          <w:sz w:val="22"/>
        </w:rPr>
      </w:pPr>
      <w:r>
        <w:rPr>
          <w:rFonts w:cs="Courier New" w:ascii="Courier New" w:hAnsi="Courier New"/>
          <w:sz w:val="22"/>
        </w:rPr>
        <w:t>Art.  7 -</w:t>
        <w:tab/>
        <w:t xml:space="preserve">Occupazioni permanenti - Disciplina e </w:t>
      </w:r>
    </w:p>
    <w:p>
      <w:pPr>
        <w:pStyle w:val="Normal"/>
        <w:rPr>
          <w:rFonts w:ascii="Courier New" w:hAnsi="Courier New" w:cs="Courier New"/>
          <w:sz w:val="22"/>
        </w:rPr>
      </w:pPr>
      <w:r>
        <w:rPr>
          <w:rFonts w:cs="Courier New" w:ascii="Courier New" w:hAnsi="Courier New"/>
          <w:sz w:val="22"/>
        </w:rPr>
        <w:tab/>
        <w:tab/>
        <w:t xml:space="preserve">tariffe. Passi carrabili: criteri di </w:t>
      </w:r>
    </w:p>
    <w:p>
      <w:pPr>
        <w:pStyle w:val="Normal"/>
        <w:rPr>
          <w:rFonts w:ascii="Courier New" w:hAnsi="Courier New" w:cs="Courier New"/>
          <w:sz w:val="22"/>
        </w:rPr>
      </w:pPr>
      <w:r>
        <w:rPr>
          <w:rFonts w:cs="Courier New" w:ascii="Courier New" w:hAnsi="Courier New"/>
          <w:sz w:val="22"/>
        </w:rPr>
        <w:tab/>
        <w:tab/>
        <w:t>determinazione della superficie</w:t>
        <w:tab/>
        <w:tab/>
        <w:tab/>
        <w:t>pag. 8</w:t>
      </w:r>
    </w:p>
    <w:p>
      <w:pPr>
        <w:pStyle w:val="Normal"/>
        <w:rPr>
          <w:rFonts w:ascii="Courier New" w:hAnsi="Courier New" w:cs="Courier New"/>
          <w:sz w:val="22"/>
        </w:rPr>
      </w:pPr>
      <w:r>
        <w:rPr>
          <w:rFonts w:cs="Courier New" w:ascii="Courier New" w:hAnsi="Courier New"/>
          <w:sz w:val="22"/>
        </w:rPr>
        <w:t>Art.  8 -</w:t>
        <w:tab/>
        <w:t xml:space="preserve">Occupazioni temporanee. Disciplina e </w:t>
      </w:r>
    </w:p>
    <w:p>
      <w:pPr>
        <w:pStyle w:val="Normal"/>
        <w:rPr>
          <w:rFonts w:ascii="Courier New" w:hAnsi="Courier New" w:cs="Courier New"/>
          <w:sz w:val="22"/>
        </w:rPr>
      </w:pPr>
      <w:r>
        <w:rPr>
          <w:rFonts w:cs="Courier New" w:ascii="Courier New" w:hAnsi="Courier New"/>
          <w:sz w:val="22"/>
        </w:rPr>
        <w:tab/>
        <w:tab/>
        <w:t>tariffe</w:t>
        <w:tab/>
        <w:tab/>
        <w:tab/>
        <w:tab/>
        <w:tab/>
        <w:tab/>
        <w:tab/>
        <w:t>pag.10</w:t>
      </w:r>
    </w:p>
    <w:p>
      <w:pPr>
        <w:pStyle w:val="Normal"/>
        <w:rPr>
          <w:rFonts w:ascii="Courier New" w:hAnsi="Courier New" w:cs="Courier New"/>
          <w:sz w:val="22"/>
        </w:rPr>
      </w:pPr>
      <w:r>
        <w:rPr>
          <w:rFonts w:cs="Courier New" w:ascii="Courier New" w:hAnsi="Courier New"/>
          <w:sz w:val="22"/>
        </w:rPr>
        <w:t>Art.  9 -</w:t>
        <w:tab/>
        <w:t xml:space="preserve">Occupazioni del sottosuolo e soprassuolo. </w:t>
      </w:r>
    </w:p>
    <w:p>
      <w:pPr>
        <w:pStyle w:val="Normal"/>
        <w:rPr>
          <w:rFonts w:ascii="Courier New" w:hAnsi="Courier New" w:cs="Courier New"/>
          <w:sz w:val="22"/>
        </w:rPr>
      </w:pPr>
      <w:r>
        <w:rPr>
          <w:rFonts w:cs="Courier New" w:ascii="Courier New" w:hAnsi="Courier New"/>
          <w:sz w:val="22"/>
        </w:rPr>
        <w:tab/>
        <w:tab/>
        <w:t>Disciplina</w:t>
        <w:tab/>
        <w:tab/>
        <w:tab/>
        <w:tab/>
        <w:tab/>
        <w:tab/>
        <w:tab/>
        <w:t xml:space="preserve">pag.11 </w:t>
      </w:r>
    </w:p>
    <w:p>
      <w:pPr>
        <w:pStyle w:val="Normal"/>
        <w:rPr>
          <w:rFonts w:ascii="Courier New" w:hAnsi="Courier New" w:cs="Courier New"/>
          <w:sz w:val="22"/>
        </w:rPr>
      </w:pPr>
      <w:r>
        <w:rPr>
          <w:rFonts w:cs="Courier New" w:ascii="Courier New" w:hAnsi="Courier New"/>
          <w:sz w:val="22"/>
        </w:rPr>
        <w:t>Art. 10 -</w:t>
        <w:tab/>
        <w:t xml:space="preserve">Criteri di determinazione della tassa per </w:t>
      </w:r>
    </w:p>
    <w:p>
      <w:pPr>
        <w:pStyle w:val="Normal"/>
        <w:rPr>
          <w:rFonts w:ascii="Courier New" w:hAnsi="Courier New" w:cs="Courier New"/>
          <w:sz w:val="22"/>
        </w:rPr>
      </w:pPr>
      <w:r>
        <w:rPr>
          <w:rFonts w:cs="Courier New" w:ascii="Courier New" w:hAnsi="Courier New"/>
          <w:sz w:val="22"/>
        </w:rPr>
        <w:tab/>
        <w:tab/>
        <w:t>Le occupazione del sottosuolo e soprassuolo</w:t>
        <w:tab/>
        <w:t xml:space="preserve">pag.12 </w:t>
      </w:r>
    </w:p>
    <w:p>
      <w:pPr>
        <w:pStyle w:val="Normal"/>
        <w:rPr>
          <w:rFonts w:ascii="Courier New" w:hAnsi="Courier New" w:cs="Courier New"/>
          <w:sz w:val="22"/>
        </w:rPr>
      </w:pPr>
      <w:r>
        <w:rPr>
          <w:rFonts w:cs="Courier New" w:ascii="Courier New" w:hAnsi="Courier New"/>
          <w:sz w:val="22"/>
        </w:rPr>
        <w:t>Art. 11 -</w:t>
        <w:tab/>
        <w:t xml:space="preserve">Distributori di carburante e di tabacchi </w:t>
      </w:r>
    </w:p>
    <w:p>
      <w:pPr>
        <w:pStyle w:val="Normal"/>
        <w:rPr>
          <w:rFonts w:ascii="Courier New" w:hAnsi="Courier New" w:cs="Courier New"/>
          <w:sz w:val="22"/>
        </w:rPr>
      </w:pPr>
      <w:r>
        <w:rPr>
          <w:rFonts w:cs="Courier New" w:ascii="Courier New" w:hAnsi="Courier New"/>
          <w:sz w:val="22"/>
        </w:rPr>
        <w:tab/>
        <w:tab/>
        <w:t>ed altri impianti di distribuzione auto-</w:t>
      </w:r>
    </w:p>
    <w:p>
      <w:pPr>
        <w:pStyle w:val="Normal"/>
        <w:rPr>
          <w:rFonts w:ascii="Courier New" w:hAnsi="Courier New" w:cs="Courier New"/>
          <w:sz w:val="22"/>
        </w:rPr>
      </w:pPr>
      <w:r>
        <w:rPr>
          <w:rFonts w:cs="Courier New" w:ascii="Courier New" w:hAnsi="Courier New"/>
          <w:sz w:val="22"/>
        </w:rPr>
        <w:tab/>
        <w:tab/>
        <w:t>matica. Determinazione della tassa</w:t>
        <w:tab/>
        <w:tab/>
        <w:t>pag.13 Art. 12 -</w:t>
        <w:tab/>
        <w:t>Esenzioni</w:t>
        <w:tab/>
        <w:tab/>
        <w:tab/>
        <w:tab/>
        <w:tab/>
        <w:tab/>
        <w:tab/>
        <w:t xml:space="preserve">pag.15 </w:t>
      </w:r>
    </w:p>
    <w:p>
      <w:pPr>
        <w:pStyle w:val="Normal"/>
        <w:rPr>
          <w:rFonts w:ascii="Courier New" w:hAnsi="Courier New" w:cs="Courier New"/>
          <w:sz w:val="22"/>
        </w:rPr>
      </w:pPr>
      <w:r>
        <w:rPr>
          <w:rFonts w:cs="Courier New" w:ascii="Courier New" w:hAnsi="Courier New"/>
          <w:sz w:val="22"/>
        </w:rPr>
        <w:t>Art. 13 -</w:t>
        <w:tab/>
        <w:t xml:space="preserve">Versamento della tassa </w:t>
        <w:tab/>
        <w:tab/>
        <w:tab/>
        <w:tab/>
        <w:t>pag.16</w:t>
      </w:r>
    </w:p>
    <w:p>
      <w:pPr>
        <w:pStyle w:val="Normal"/>
        <w:rPr>
          <w:rFonts w:ascii="Courier New" w:hAnsi="Courier New" w:cs="Courier New"/>
          <w:sz w:val="22"/>
        </w:rPr>
      </w:pPr>
      <w:r>
        <w:rPr>
          <w:rFonts w:cs="Courier New" w:ascii="Courier New" w:hAnsi="Courier New"/>
          <w:sz w:val="22"/>
        </w:rPr>
        <w:t>Art. 14 -</w:t>
        <w:tab/>
        <w:t xml:space="preserve">Accertamenti, rimborsi e riscossione </w:t>
      </w:r>
    </w:p>
    <w:p>
      <w:pPr>
        <w:pStyle w:val="Normal"/>
        <w:rPr>
          <w:rFonts w:ascii="Courier New" w:hAnsi="Courier New" w:cs="Courier New"/>
          <w:sz w:val="22"/>
        </w:rPr>
      </w:pPr>
      <w:r>
        <w:rPr>
          <w:rFonts w:cs="Courier New" w:ascii="Courier New" w:hAnsi="Courier New"/>
          <w:sz w:val="22"/>
        </w:rPr>
        <w:tab/>
        <w:tab/>
        <w:t>coattiva della tassa</w:t>
        <w:tab/>
        <w:tab/>
        <w:tab/>
        <w:tab/>
        <w:tab/>
        <w:t>pag.18 Art. 15 -</w:t>
        <w:tab/>
        <w:t>Sanzioni</w:t>
        <w:tab/>
        <w:tab/>
        <w:tab/>
        <w:tab/>
        <w:tab/>
        <w:tab/>
        <w:tab/>
        <w:t>pag.18</w:t>
      </w:r>
    </w:p>
    <w:p>
      <w:pPr>
        <w:pStyle w:val="Normal"/>
        <w:rPr>
          <w:rFonts w:ascii="Courier New" w:hAnsi="Courier New" w:cs="Courier New"/>
          <w:sz w:val="22"/>
        </w:rPr>
      </w:pPr>
      <w:r>
        <w:rPr>
          <w:rFonts w:cs="Courier New" w:ascii="Courier New" w:hAnsi="Courier New"/>
          <w:sz w:val="22"/>
        </w:rPr>
        <w:t>Art. 16 -  Funzionario responsabile                    pag.19</w:t>
      </w:r>
    </w:p>
    <w:p>
      <w:pPr>
        <w:pStyle w:val="Normal"/>
        <w:rPr>
          <w:rFonts w:ascii="Courier New" w:hAnsi="Courier New" w:cs="Courier New"/>
          <w:sz w:val="22"/>
        </w:rPr>
      </w:pPr>
      <w:r>
        <w:rPr>
          <w:rFonts w:cs="Courier New" w:ascii="Courier New" w:hAnsi="Courier New"/>
          <w:sz w:val="22"/>
        </w:rPr>
        <w:t>Art. 17 -</w:t>
        <w:tab/>
        <w:t>Entrata in vigore</w:t>
        <w:tab/>
        <w:tab/>
        <w:tab/>
        <w:tab/>
        <w:tab/>
        <w:t xml:space="preserve">pag.19 </w:t>
        <w:tab/>
      </w:r>
      <w:r>
        <w:br w:type="page"/>
      </w:r>
    </w:p>
    <w:p>
      <w:pPr>
        <w:pStyle w:val="Normal"/>
        <w:rPr>
          <w:rFonts w:ascii="Courier New" w:hAnsi="Courier New" w:cs="Courier New"/>
          <w:sz w:val="24"/>
        </w:rPr>
      </w:pPr>
      <w:r>
        <w:rPr>
          <w:rFonts w:cs="Courier New" w:ascii="Courier New" w:hAnsi="Courier New"/>
          <w:sz w:val="24"/>
        </w:rPr>
        <w:t>ART. 1 -</w:t>
        <w:tab/>
        <w:t>Oggetto del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88" w:hanging="0"/>
        <w:jc w:val="both"/>
        <w:rPr>
          <w:rFonts w:ascii="Courier New" w:hAnsi="Courier New" w:cs="Courier New"/>
          <w:sz w:val="24"/>
        </w:rPr>
      </w:pPr>
      <w:r>
        <w:rPr>
          <w:rFonts w:cs="Courier New" w:ascii="Courier New" w:hAnsi="Courier New"/>
          <w:sz w:val="24"/>
        </w:rPr>
      </w:r>
    </w:p>
    <w:p>
      <w:pPr>
        <w:pStyle w:val="TextBodyIndent"/>
        <w:rPr/>
      </w:pPr>
      <w:r>
        <w:rPr/>
        <w:t>1.</w:t>
        <w:tab/>
        <w:t>Il presente regolamento disciplina l’applicazione della tassa per l’occupazione di spazi ed aree pubbliche, secondo le norme ed i principi contenuti nel Capo II del D.Lgs. 15 novembre 1993, n. 507 e successive modific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t xml:space="preserve">ART. 2 - </w:t>
        <w:tab/>
        <w:t>Oggetto della t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Sono soggette alla tassa  le occupazioni di qual</w:t>
        <w:softHyphen/>
        <w:t>sia</w:t>
        <w:softHyphen/>
        <w:t>si natura, effettuate anche senza titolo, nelle strade, nei corsi, nelle piazze e, comunque, nelle aree apparte</w:t>
        <w:softHyphen/>
        <w:t>nenti al demanio o al patrimonio indi</w:t>
        <w:softHyphen/>
        <w:t>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Sono, parimenti, soggette alla tassa le occupazio</w:t>
        <w:softHyphen/>
        <w:t>ni di spazi soprastanti il suolo pubblico di cui al precedente comma 1, con esclusione di balconi, verande, bow-windows e simili infissi di carattere stabile. Sono, inoltre, soggette alla tassa le occupa</w:t>
        <w:softHyphen/>
        <w:t>zioni sottostanti il suolo medesi</w:t>
        <w:softHyphen/>
        <w:t>mo, comprese quelle poste in essere con condutture ed impianti di servizi pubblici gestiti in regime di concessione amministrati</w:t>
        <w:softHyphen/>
        <w:t>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si applica, altresì, alle occupazioni realiz</w:t>
        <w:softHyphen/>
        <w:t>zate su tratti di aree private sulle quali risulta costituita, nei modi e nei termini di leg</w:t>
        <w:softHyphen/>
        <w:t>ge, la servitù di pubblico passaggio. La tassa si applica anche nel caso di occupazioni esercitate su tratti di aree private che sono di uso pubblico per destinazione dello stesso proprietario, quali le occupazioni poste in essere sotto i portici degli immobili di proprietà privata ma aperti al pubblico, su tratti di marciapiede o di strade aperti al pubblico e sim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4.</w:t>
        <w:tab/>
        <w:t>Sono inoltre soggette alla tassa le occupazioni realiz</w:t>
        <w:softHyphen/>
        <w:t>zate su tratti di strade statali o provin</w:t>
        <w:softHyphen/>
        <w:t xml:space="preserve">ciali che attraversano il centro abitato del Comune, nel caso di popolazione del comune superiore a diecimila abit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Sono escluse dalla tassa le occupazioni di aree appar</w:t>
        <w:softHyphen/>
        <w:t>tenenti al patrimonio disponibil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Il pagamento della tassa non esclude il pagamento di altri canoni di concessione o ricognitori nei casi in cui i  medesimi siano applicabili da parte del Comune. Dalla misura complessiva della tassa va detratto l’importo di altri canoni previsti da disposizioni di legge, riscossi dal Comune per la medesima concessione, fatti salvi quelli connessi a prestazioni di servi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t>ART. 3 -</w:t>
        <w:tab/>
        <w:t>Soggetti attivi e pa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La tassa è dovuta al Comune dal titolare dell'atto di concessione o, in mancanza, dall'oc</w:t>
        <w:softHyphen/>
        <w:t>cupante di fatto, anche abusivo, in proporzione alla superficie sottratta all'uso pubblico, risultante dall’atto di concessione o di autorizzazione o, in assenza, sulla base dell’effettiva superficie occup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Per gli anni successivi a quello di rilascio del</w:t>
        <w:softHyphen/>
        <w:t>l'atto di concessione o di inizio dell'oc</w:t>
        <w:softHyphen/>
        <w:t>cupazione di fatto, anche abusiva, la tassa è dovuta dal soggetto che esercita l'oc</w:t>
        <w:softHyphen/>
        <w:t>cupazione alla data del primo gennaio di ciascun 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u w:val="single"/>
        </w:rPr>
      </w:pPr>
      <w:r>
        <w:rPr>
          <w:rFonts w:cs="Courier New" w:ascii="Courier New" w:hAnsi="Courier New"/>
          <w:sz w:val="24"/>
        </w:rPr>
        <w:t>ART. 4 -</w:t>
        <w:tab/>
        <w:t>Modalità per la richiesta ed il rilascio di concessioni e loro contenuto.</w:t>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rima di porre in essere le occupazioni di cui al precedente art. 2, i soggetti interessati devono ottenere il rilascio delle prescritte concessioni da parte del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e istanze intese ad ottenere le predette con</w:t>
        <w:softHyphen/>
        <w:t>cessioni devono essere indirizzate per iscritto al Comune e presenta</w:t>
        <w:softHyphen/>
        <w:t>te ai sotto indicati uffi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per le occupazioni permanenti con chioschi, edicole e simili infissi di carattere stabile,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per le occupazioni permanenti con distributori di carburante all’Uffic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c.</w:t>
        <w:tab/>
        <w:t>per le occupazioni permanenti poste in essere attraverso la realizzazione di passi carrabi</w:t>
        <w:softHyphen/>
        <w:t>li o accessi pedonali, nonchè per la richiesta di rilascio del cartello di divieto di sosta in corrispondenza degli accessi posti a filo con il manto stradale, all’Uffic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per le occupazioni del sottosuolo o soprassuolo stradale con condutture e cav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e.</w:t>
        <w:tab/>
        <w:t>per le occupazioni permanenti, con manufatti od altre costruzioni di carattere stabile di</w:t>
        <w:softHyphen/>
        <w:t>versi da quelli indicati ai punti precedenti, oppure con tende fisse o retrattili, con car</w:t>
        <w:softHyphen/>
        <w:t>telli pubblicitar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f.</w:t>
        <w:tab/>
        <w:t>per le occupazioni temporanee diverse da quelle esercitate con condutture e cavi ed impianti in genere, di cui al precedente pun</w:t>
        <w:softHyphen/>
        <w:t>to d), riguardanti l'esercizio di attività commerciali, culturali, ricreative, sportive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g.</w:t>
        <w:tab/>
        <w:t>per occupazioni temporanee effettuate con steccati, ponteggi e simili, all’Uffic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Il rilascio delle concessioni contemplate dal presente artico</w:t>
        <w:softHyphen/>
        <w:t xml:space="preserve">lo compete ai  responsabili degli Uffici  di cui al precedente comma 2, osservando gli indirizzi eventualmente disposti dalla giunta comunal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Nel caso di occupazioni poste in essere da un condominio la concessione deve essere rilasciata al condominio con l’indicazione, sull’atto stesso, oltre che del codice fiscale del condominio, del nominativo del condomino o condomini che provvedono all’amministrazione dell’immobile o del-l’amministratore, con relativo recapito, qualora la nomina sia avvenuta ai sensi dell’art. 1129 del codice civile. Al Comune devono essere comunicate eventuali variazioni nelle indicazioni di cui sop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Ogni variazione degli elementi contenuti nella concessione deve essere previamente comunicata al Comune con le stesse modalità fissate per l’originaria istanz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Per il pagamento della tassa si applica il successivo art. 13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7.</w:t>
        <w:tab/>
        <w:t>Il provvedimento di concessione deve contenere, oltre alla specifica indicazione del destinatario o dei destinatari utilizzatori del suolo o dello spazio pubblic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ab/>
        <w:t>a.</w:t>
        <w:tab/>
        <w:t>superficie concessa in uso esclusivo, tipo ed ubicazione dell’occupaz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misura esatta dell’occupazione espressa in metri quadrati o in metri linea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b/>
        <w:t>c.</w:t>
        <w:tab/>
        <w:t>durata dell’occupazione ed uso specifico cui la stessa è destin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adempimenti ed obblighi del concessionario, compresa la scadenza di versamento della prima rata, se occorre, anche quelle di versamento delle rate success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e.</w:t>
        <w:tab/>
        <w:t>misura del deposito cauzionale, ove previs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ab/>
        <w:t>Al provvedimento deve essere altresì allegato il prospetto di determinazione della tassa dovuta, sottoscritta dal responsabile  dell’Ufficio preposto al rilascio dell’atto di concessione e dal soggetto interessato alla concessio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8.</w:t>
        <w:tab/>
        <w:t>Per le occupazioni abusive, gli elementi per la quantificazione della tassa , vengono desunti dai verbali di contestazione redatti dal competente pubblico uffici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RT. 5 -</w:t>
        <w:tab/>
        <w:t>Revoca delle concess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51" w:right="-2" w:hanging="851"/>
        <w:jc w:val="both"/>
        <w:rPr/>
      </w:pPr>
      <w:r>
        <w:rPr>
          <w:rFonts w:cs="Courier New" w:ascii="Courier New" w:hAnsi="Courier New"/>
          <w:sz w:val="24"/>
        </w:rPr>
        <w:t>1.</w:t>
        <w:tab/>
        <w:t>Le concessioni di cui al presente regolamento possono essere revocate in qualsiasi momento, senza che i titolari delle medesime possano avanzare pretese, fermo restando il diritto alla restituzione della tassa   pagata, limitatamente alla quota di essa riferita alle mensilità successive a quella in cui ha luogo la revoca ste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a revoca delle concessioni è di competenza dei soggetti indicati al precedente art. 4, comma 3.</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 xml:space="preserve">La revoca delle concessioni è disposta, altresì, dopo tre atti di sospensione emessi ai sensi del successivo art. 13, comma 10.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RT.6 -</w:t>
        <w:tab/>
        <w:t>Occupazioni permanenti e temporanee. Criteri di distinzione. Graduazione  e determinaz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1.</w:t>
        <w:tab/>
        <w:t>Le occupazioni di spazi ed aree pubbliche sono perma</w:t>
        <w:softHyphen/>
        <w:t>nenti e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sono permanenti le occupazioni di carattere stabile, effettuate a seguito del rilascio di un atto di concessione  avente, comunque, durata non in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sono temporanee le occupazioni di durata in</w:t>
        <w:softHyphen/>
        <w:t>feriore all'ann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Per le occupazioni che, di fatto, si protraggono per un periodo superiore a quello consentito ori</w:t>
        <w:softHyphen/>
        <w:t>ginariamente, ancorchè uguale o superiore all'an</w:t>
        <w:softHyphen/>
        <w:t>no, si applica la tariffa dovuta per le occupazio</w:t>
        <w:softHyphen/>
        <w:t>ni temporanee di carat</w:t>
        <w:softHyphen/>
        <w:t>tere ordinario, aumentata del 2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è graduata a seconda dell'importanza del</w:t>
        <w:softHyphen/>
        <w:t>l'area sulla quale insiste l'occupazione: a tale effetto, le strade, gli spazi e le altre aree pub</w:t>
        <w:softHyphen/>
        <w:t>bliche sono classificati in categorie come da allegato al presente regolam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La tassa si determina in base all'effettiva occupazione espressa in metri quadrati o in metri lineari con arrotondamento all'unità superiore della cifra contenente decimali. Non si fa comunque luogo all’applicazione della tassa alle occupazioni che, in relazione alla medesima area di riferimento, siano complessivamente inferiori a mezzo metro quadrato 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Le superfici eccedenti i mille metri quadrati, per le occupazioni sia temporanee che permanenti, sono considerate in ragione del 10 per cento dell’effettiva dimensione. Per le occupazioni realizzate da un unico soggetto passivo con installazioni di attrazioni, giochi e divertimenti dello spettacolo viaggiante, le superfici sono considerate in ragione del 50 per cento sino a 100 mq., del 25 per cento per la parte eccedente 100 mq. e fino a 1.000 mq., del 10 per cento per la parte ecceden</w:t>
        <w:softHyphen/>
        <w:t xml:space="preserve">te i 1.000 mq.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RT. 7 -</w:t>
        <w:tab/>
        <w:t>Occupazioni permanenti - Disciplina e tarif</w:t>
        <w:softHyphen/>
        <w:t>fe. Passi carrabili: criteri di determinazio</w:t>
        <w:softHyphen/>
        <w:t>ne della superfici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e occupazioni permanenti la tassa è dovuta per anni solari. Essa è com</w:t>
        <w:softHyphen/>
        <w:t>misurata alla superficie occupata e si applica sulla base della tariffa approvata dalla Giunta comunale, entro i limiti stabiliti dall’articolo 44 del decreto legislativo n. 507 del 1993 e successive modificazioni; per le occupazioni di spazi soprastanti e sotto</w:t>
        <w:softHyphen/>
        <w:t>stanti il suolo la tariffa è ridotta ad un terz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Per le occupazioni esercitate con cavedi, interca</w:t>
        <w:softHyphen/>
        <w:t>pedini e simili manufatti situati in adiacenza ai piani interrati degli immobili, nell'ipotesi che siano sovra</w:t>
        <w:softHyphen/>
        <w:t>stati da griglie metalliche poste a livello del marcia</w:t>
        <w:softHyphen/>
        <w:t>piede o del piano stradale, la tassa è dovuta sia per l'occupazione del suolo esercitata con dette griglie metalliche che per l'occupazione della parte di sotto</w:t>
        <w:softHyphen/>
        <w:t>suolo eccedente la proiezione delle griglie, ai sensi del succes</w:t>
        <w:softHyphen/>
        <w:t>sivo comma 11.</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Per i passi carrabili la tariffa di cui al comma 1 è ridotta al 5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3.</w:t>
        <w:tab/>
        <w:t>Sono considerati passi carrabili quei manufatti realizzati dal Comune o dal concessionario, costi</w:t>
        <w:softHyphen/>
        <w:t>tuiti generalmente da listoni di pietra o altro mate</w:t>
        <w:softHyphen/>
        <w:t>riale o da appositi intervalli lasciati nei marcia</w:t>
        <w:softHyphen/>
        <w:t>piedi o, comunque, da una modifica del piano stradale intesa a facilitare l'accesso dei veicoli alla proprie</w:t>
        <w:softHyphen/>
        <w:t>tà priva</w:t>
        <w:softHyphen/>
        <w:t>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4.</w:t>
        <w:tab/>
        <w:t>La superficie da assoggettare alla tassa  per i passi carrabili si determina moltiplicando la larghezza del passo, misurata sulla fronte dell'edificio o del terreno al quale si dà accesso, per la profondità di un metro lineare "convenzio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5.</w:t>
        <w:tab/>
        <w:t>Per i passi carrabili costruiti direttamente dal Comune, la tassa va determinata con riferi</w:t>
        <w:softHyphen/>
        <w:t>mento ad una superficie complessiva, calcolata con i crite</w:t>
        <w:softHyphen/>
        <w:t>ri previ</w:t>
        <w:softHyphen/>
        <w:t>sti dal precedente comma 4, non superiore a mq. 9. L'eventuale superficie eccedente detto limite è calco</w:t>
        <w:softHyphen/>
        <w:t>lata in ragione del 1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6.</w:t>
        <w:tab/>
        <w:t>Il Comune, su espressa richiesta dei proprietari degli accessi che siano a filo con il manto stradale e in ogni caso, quando manchi un’opera visibile che renda concreta l’occupazione e certa la superficie sottratta all’uso pubblico e tenuto conto delle esigen</w:t>
        <w:softHyphen/>
        <w:t>ze di viabilità, può, previo rilascio di apposito cartello segnaletico, vietare la sosta indiscriminata sull'area antistante gli accessi medesimi. Il divieto di utiliz</w:t>
        <w:softHyphen/>
        <w:t>zazione di detta area da parte della colletti</w:t>
        <w:softHyphen/>
        <w:t>vità non può comunque estendersi oltre la superficie di dieci metri qua</w:t>
        <w:softHyphen/>
        <w:t>drati e non consente alcuna opera né l'esercizio di particolare attività da parte del proprietario dell'ac</w:t>
        <w:softHyphen/>
        <w:t>cesso. La tassa  va determinata con la stes</w:t>
        <w:softHyphen/>
        <w:t>sa tariffa prevista per i passi carra</w:t>
        <w:softHyphen/>
        <w:t>bili dal preceden</w:t>
        <w:softHyphen/>
        <w:t>te comma 2. La superficie assoggettabile degli accessi carrabili e pedonali contempla</w:t>
        <w:softHyphen/>
        <w:t>ti dal presente comma va determinata moltipli</w:t>
        <w:softHyphen/>
        <w:t>cando l'apertura del portone, del cancello e più in ge</w:t>
        <w:softHyphen/>
        <w:t>ne</w:t>
        <w:softHyphen/>
        <w:t>rale dell'accesso per la profon</w:t>
        <w:softHyphen/>
        <w:t>dità virtuale di un 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I passi carrabili di accesso ad impianti per la distri</w:t>
        <w:softHyphen/>
        <w:t>buzione di carburanti sono soggetti alla tassa con gli stessi criteri previsti  dai commi precedenti per i passi carr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La tassa relativa ai passi car</w:t>
        <w:softHyphen/>
        <w:t>rabili può essere definitivamente assolta mediante il versa</w:t>
        <w:softHyphen/>
        <w:t>mento, in qualsiasi momento, di una somma pari a venti annualità della canone. In ogni caso, ove i concessionari non abbiano interesse ad uti</w:t>
        <w:softHyphen/>
        <w:t>lizzare i passi carrabili, possono rinunciare alla concessione o all’utilizzo con apposita comunicazione al Comune. L’eventuale messa in pristino dell'as</w:t>
        <w:softHyphen/>
        <w:t>setto stradale è effettuata a spese del richi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9.</w:t>
        <w:tab/>
        <w:t>Per le occupazioni permanenti con autovetture adi</w:t>
        <w:softHyphen/>
        <w:t>bite a trasporto privato nelle aree a ciò desti</w:t>
        <w:softHyphen/>
        <w:t>nate dal Comune, la tassa va commisurata alla su</w:t>
        <w:softHyphen/>
        <w:t>perficie dei singoli posti assegn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0.</w:t>
        <w:tab/>
        <w:t>Ove le occupazioni di spazi soprastanti o sotto</w:t>
        <w:softHyphen/>
        <w:t>stanti il suolo pubblico ricadano in corrisponden</w:t>
        <w:softHyphen/>
        <w:t>za di occupa</w:t>
        <w:softHyphen/>
        <w:t>zioni del suolo da parte del medesimo soggetto, la tassa  va applicata, oltre che per l'occupazione del suolo anche per la parte di dette occupazioni la cui superficie eccede l'occu</w:t>
        <w:softHyphen/>
        <w:t>pazione del 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ART. 8 -</w:t>
        <w:tab/>
        <w:t>Occupazioni temporanee. Disciplina e tariff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Per le occupazioni temporanee la tassa è commisu</w:t>
        <w:softHyphen/>
        <w:t>ra</w:t>
        <w:softHyphen/>
        <w:t>ta alla superficie risultante dal provvedimento autorizzatorio e per le occupazioni abusive a quella effettivamente occupata ed è graduata, nel</w:t>
        <w:softHyphen/>
        <w:t>l'ambito delle categorie previste dal precedente art. 6, comma 3, in rapporto alla durata delle occupazioni medesime. Per i tempi di occupazione e per le re</w:t>
        <w:softHyphen/>
        <w:t>lative misure di riferimento si fa rinvio alle indicazioni contenute nei singoli atti di conces</w:t>
        <w:softHyphen/>
        <w:t>sione. In ogni caso per le occupazioni di durata non inferiore ai quindici giorni la tariffa è ri</w:t>
        <w:softHyphen/>
        <w:t>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La tassa si applica, in relazione alle ore di effettiva oc</w:t>
        <w:softHyphen/>
        <w:t>cu</w:t>
        <w:softHyphen/>
        <w:t>pa</w:t>
        <w:softHyphen/>
        <w:t>zione, in base alle misure giornaliere di ta</w:t>
        <w:softHyphen/>
        <w:t>riffa approvate dalla Giunta comunale, entro i limiti stabiliti dall’art. 45 D.L.vo 15.11.1993 n. 507 e successive modificazioni; la tariffa oraria è determi</w:t>
        <w:softHyphen/>
        <w:t>nata in ragio</w:t>
        <w:softHyphen/>
        <w:t>ne di un ventiquattresimo della tariffa giornalie</w:t>
        <w:softHyphen/>
        <w:t>ra e le frazioni di tempo inferiori all'ora sono computate come ora inter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Per le occupazioni di spazi soprastanti e sotto</w:t>
        <w:softHyphen/>
        <w:t>stanti il suolo la tariffa stabilita per l'occupa</w:t>
        <w:softHyphen/>
        <w:t>zione del suolo comunale è ridotta ad un terzo. In ogni caso le misure di tariffa giornaliera non possono essere inferiori, qualunque sia la categoria di riferimento dell'occupazione ed indipendentemente da ogni riduzione, ad euro 0,129 al metro quadrato per giorno e a euro 0,78 al metro quadrato per giorno per le occupazioni poste in essere con installazioni di attrazioni, giochi e divertimenti dello spettacolo viaggiante nonchè per le occupazioni realizzate in occasione di manifestazioni politiche, culturali o sportiv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3.</w:t>
        <w:tab/>
        <w:t>Per le occupazioni effettuate in occasione di fie</w:t>
        <w:softHyphen/>
        <w:t>re e festeggiamenti, con esclusione di quelle rea</w:t>
        <w:softHyphen/>
        <w:t xml:space="preserve">lizzate con installazioni di attrazioni, giochi e divertimenti dello spettacolo viaggiante, la tassa è aumentata del 2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4.</w:t>
        <w:tab/>
        <w:t>Le tariffe di cui ai precedenti commi sono ridotte al 50 per cento per le occupa</w:t>
        <w:softHyphen/>
        <w:t>zioni realizzate da venditori ambulanti, pubblici esercizi e da pro</w:t>
        <w:softHyphen/>
        <w:t>duttori agricoli che vendono diretta</w:t>
        <w:softHyphen/>
        <w:t>mente il loro prodo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ab/>
        <w:t>Sono ridotte rispettivamente dell'80 per cento e del 50 per cento le tariffe per le occupazioni poste in essere con instal</w:t>
        <w:softHyphen/>
        <w:t>lazioni di attrazioni, giochi e divertimenti dello spettacolo viaggiante  e le tariffe per le occupazioni temporanee per i fini di cui al successivo art. 9.</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5.</w:t>
        <w:tab/>
        <w:t>Le occupazioni con autovetture di uso privato rea</w:t>
        <w:softHyphen/>
        <w:t>lizza</w:t>
        <w:softHyphen/>
        <w:t>te su aree a ciò destinate dal Comune sono soggette alla tassa con la tariffa prevista per le occupazioni temporanee di suolo comunale ridotta del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6.</w:t>
        <w:tab/>
        <w:t>Le tariffe per le occupazioni realizzate per l'e</w:t>
        <w:softHyphen/>
        <w:t xml:space="preserve">sercizio dell'attività edilizia sono ridotte del 5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7.</w:t>
        <w:tab/>
        <w:t>Per le occupazioni realizzate in occasioni di ma</w:t>
        <w:softHyphen/>
        <w:t>nife</w:t>
        <w:softHyphen/>
        <w:t>stazioni politiche, culturali o sportive si applica la tariffa ordinaria ridotta dell'8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70" w:right="-2" w:hanging="870"/>
        <w:jc w:val="both"/>
        <w:rPr/>
      </w:pPr>
      <w:r>
        <w:rPr>
          <w:rFonts w:cs="Courier New" w:ascii="Courier New" w:hAnsi="Courier New"/>
          <w:sz w:val="24"/>
        </w:rPr>
        <w:t>Per le occupazioni temporanee, diverse da quelle di cui al successivo art. 10, di durata non inferiore a un mese o che si verifichino con carattere ricorren</w:t>
        <w:softHyphen/>
        <w:t>te, la tariffa è ridotta del 50 per cento; tale riduzione è cumulabile con quelle di cui ai precedenti commi 1 e 4 in quanto applicabi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1584" w:right="-2" w:hanging="1584"/>
        <w:jc w:val="both"/>
        <w:rPr/>
      </w:pPr>
      <w:r>
        <w:rPr>
          <w:rFonts w:cs="Courier New" w:ascii="Courier New" w:hAnsi="Courier New"/>
          <w:sz w:val="24"/>
        </w:rPr>
        <w:t>ART. 9 -</w:t>
        <w:tab/>
        <w:t xml:space="preserve">Occupazioni del sottosuolo e soprassuolo. Disciplin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Le occupazioni del sottosuolo e del soprassuolo strada</w:t>
        <w:softHyphen/>
        <w:t>le con condutture, cavi, impianti in genere ed altri manufatti destinati all'esercizio ed alla manutenzione delle reti di erogazione di pubblici servizi, compresi quelli posti sul suolo e colle</w:t>
        <w:softHyphen/>
        <w:t>gati alle reti stesse, nonchè con seggiovie e fu</w:t>
        <w:softHyphen/>
        <w:t>ni</w:t>
        <w:softHyphen/>
        <w:t>vie, sono assoggettate alla tassa in base ai criteri stabiliti dal successivo art. 10, comma 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2.</w:t>
        <w:tab/>
        <w:t>Il Comune ha sempre facoltà di trasferire in altra sede, a proprie spese, le condutture, i cavi e gli impianti; ove, tuttavia, tale trasferimento venga disposto per l'immissione delle condutture, cavi e impianti in cunicoli in muratura sotto i marciapiedi, ovvero in collettori, oppure in gal</w:t>
        <w:softHyphen/>
        <w:t>lerie appositamente costruite, la spesa relativa è a carico degli uten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1584" w:right="-2" w:hanging="1584"/>
        <w:jc w:val="both"/>
        <w:rPr/>
      </w:pPr>
      <w:r>
        <w:rPr>
          <w:rFonts w:cs="Courier New" w:ascii="Courier New" w:hAnsi="Courier New"/>
          <w:sz w:val="24"/>
        </w:rPr>
        <w:t>ART. 10 -</w:t>
        <w:tab/>
        <w:t>Criteri di determinazione della tassa per l'occupazione del sottosuolo e soprassuol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w:t>
        <w:tab/>
        <w:t>La tassa per le occupazioni del sottosuolo o so</w:t>
        <w:softHyphen/>
        <w:t>prassuolo stradale con condutture, cavi e impian</w:t>
        <w:softHyphen/>
        <w:t>ti in genere, di cui all'articolo precedente, è de</w:t>
        <w:softHyphen/>
        <w:t>termina</w:t>
        <w:softHyphen/>
        <w:t>to forfettariamente in base alla lunghezza delle strade occupate, comprese le strade soggette a servitù di pubblico passaggi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t>2.</w:t>
        <w:tab/>
        <w:t>La tassa va determinata in base alla tariffa ap</w:t>
        <w:softHyphen/>
        <w:t>provata come indicato dall’art. 54 D.L.vo 15.12. 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51" w:right="-2" w:hanging="851"/>
        <w:jc w:val="both"/>
        <w:rPr/>
      </w:pPr>
      <w:r>
        <w:rPr>
          <w:rFonts w:cs="Courier New" w:ascii="Courier New" w:hAnsi="Courier New"/>
          <w:sz w:val="24"/>
        </w:rPr>
        <w:t>Qualora il Comune provveda alla costruzione di gallerie sotterranee per il passaggio delle condutture, dei cavi e degli impianti, la tassa di cui sopra deve essere maggiorata degli oneri di manutenzione della galleria sempre determinati con le modalità di cui al precitato art. 54 del D.L.vo 15.12.1997 n. 446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le occupazioni si suolo pubblico realizzate con innesti o allacci a impianti di erogazione di pubblici servizi la tassa non si applic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5.</w:t>
        <w:tab/>
        <w:t>Per le occupazioni con seggiovie e funivie, la tassa annuale è dovuta, fino a un massimo di cin</w:t>
        <w:softHyphen/>
        <w:t>que chilometri lineari, applicando la tariffa, come sopra approvata, con le maggiorazioni previste per ogni chilometro o frazione superiore a cinque chilometr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Per le occupazioni di cui al presente articolo, aventi carattere temporaneo, la tassa, in deroga a quanto disposto dal precedente art. 8, è ap</w:t>
        <w:softHyphen/>
        <w:t>plicata in misura forfettaria in base alle tariffe approvate come indicato dall’art. 54 D.L.vo 15.12.1997 n. 446 e successive modificazioni con riferimento alle fatti</w:t>
        <w:softHyphen/>
        <w:t>specie di seguito indica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per le occupazioni di durata non superiore a 30 giorni si applica la tariffa base fino a un chilometro lineare; mentre la tassa è aumentata del 50 per cento per le occupazioni superiori al chilometro linea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per le occupazioni di durata superiore ai 30 giorni la tariffa base va maggiorata nelle se</w:t>
        <w:softHyphen/>
        <w:t>guenti misure percentu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rFonts w:ascii="Courier New" w:hAnsi="Courier New" w:cs="Courier New"/>
          <w:sz w:val="24"/>
        </w:rPr>
      </w:pPr>
      <w:r>
        <w:rPr>
          <w:rFonts w:cs="Courier New" w:ascii="Courier New" w:hAnsi="Courier New"/>
          <w:sz w:val="24"/>
        </w:rPr>
        <w:tab/>
        <w:tab/>
        <w:t>.</w:t>
        <w:tab/>
        <w:t>occupazioni di durata non superiore a 90 giorni: 30 per cen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rFonts w:ascii="Courier New" w:hAnsi="Courier New" w:cs="Courier New"/>
          <w:sz w:val="24"/>
        </w:rPr>
      </w:pPr>
      <w:r>
        <w:rPr>
          <w:rFonts w:cs="Courier New" w:ascii="Courier New" w:hAnsi="Courier New"/>
          <w:sz w:val="24"/>
        </w:rPr>
        <w:tab/>
        <w:tab/>
        <w:t>.</w:t>
        <w:tab/>
        <w:t>occupazioni di durata superiore a 90 giorni e fino a 180 giorni: 50 per cen</w:t>
        <w:softHyphen/>
        <w:t>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2304" w:right="-2" w:hanging="2304"/>
        <w:jc w:val="both"/>
        <w:rPr/>
      </w:pPr>
      <w:r>
        <w:rPr>
          <w:rFonts w:cs="Courier New" w:ascii="Courier New" w:hAnsi="Courier New"/>
          <w:sz w:val="24"/>
        </w:rPr>
        <w:tab/>
        <w:tab/>
        <w:t>.</w:t>
        <w:tab/>
        <w:t xml:space="preserve">occupazioni di durata superiore a 180 giorni: 100 per cent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 xml:space="preserve">Per le occupazioni permanenti realizzate con cavi, condutture, impianti o con qualsiasi altro manufatto da aziende di erogazione di pubblici servizi e per quelle realizzate nell’esercizio di attività strumentali ai servizi medesimi, la tassa annua è determinata, forfettariamente sulla base dei criteri stabiliti dall’art. 63, comma 2, lettera f) del D.Lgs. 15.12.1997, n. 446, e successive modificazioni, in  proporzione al numero di utenti. L’importo dovuto per ogni utente ai sensi della citata legge è rivalutato annualmente dal Comune in base all’indice ISTAT dei prezzi al consumo rilevati al 31 dicembre dell’anno precedent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 xml:space="preserve">ART. 11 - </w:t>
        <w:tab/>
        <w:t>Distributori di carburante e di tabacchi ed altri impianti di distribuzione automatica. Determinaz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impianto e l'esercizio di distributori di carbu</w:t>
        <w:softHyphen/>
        <w:t>ranti e dei relativi serbatoi sotterranei e la conse</w:t>
        <w:softHyphen/>
        <w:t>guente occupazione del suolo e del sotto</w:t>
        <w:softHyphen/>
        <w:t>suolo comunale è dovuta una tassa annuale in base alle tariffe approvate dalla Giunta comunale entro i limiti stabiliti dall’art. 48 D.L.vo 15.11.1993 n. 507 e successive modific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La tassa per le occupazioni di cui al comma 1 è graduata in relazione alla località dove sono situati gli impianti. A tal fine il ter</w:t>
        <w:softHyphen/>
        <w:t>ritorio comunale è suddiviso nelle sottoe</w:t>
        <w:softHyphen/>
        <w:t>lencate località individuate con deliberazione della Giunta comun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centro abitat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zona ester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sobborghi e zone periferich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w:t>
        <w:tab/>
        <w:t>f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La tassa va applicata ai distributori di carburan</w:t>
        <w:softHyphen/>
        <w:t>ti muniti di un solo serbatoio sotterraneo di ca</w:t>
        <w:softHyphen/>
        <w:t>pacità non superiore a tremila litri. Se il serbatoio è di maggiore capacità, la tariffa va aumentata di un quinto per ogni mille litri o frazione di mille litri. E' ammessa la tolleranza del 5 per cento sulla misura della capacità.</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i distributori di carburanti muniti di due o più serbatoi sotterranei anche se di differente capacità, raccordati tra loro, la tassa, nella mi</w:t>
        <w:softHyphen/>
        <w:t>sura stabilita dal presente articolo, viene appli</w:t>
        <w:softHyphen/>
        <w:t>cata con riferimento al serbatoio di minore capa</w:t>
        <w:softHyphen/>
        <w:t>cità maggiorato di un quinto per mille litri o frazioni di mille litri degli altri serbato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5.</w:t>
        <w:tab/>
        <w:t>Per i distributori di carburanti muniti di due o più serbatoi autonomi,la tassa si applica auto</w:t>
        <w:softHyphen/>
        <w:t>nomamente per ciascuno di 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6.</w:t>
        <w:tab/>
        <w:t>La tassa di cui al presente articolo è dovuta e</w:t>
        <w:softHyphen/>
        <w:t>sclusi</w:t>
        <w:softHyphen/>
        <w:t>vamente per l'occupazione del suolo e del sottosuolo comunale effettuata con le sole colon</w:t>
        <w:softHyphen/>
        <w:t>nine montanti di distribuzione dei carburanti, dell'acqua e dell'aria compressa ed i relativi serbatoi sotterranei, nonchè per l'occupazione del suolo con un chiosco che insiste su di una super</w:t>
        <w:softHyphen/>
        <w:t>ficie non superiore a quattro metri quadrati. Tut</w:t>
        <w:softHyphen/>
        <w:t>ti gli ulteriori spazi e aree pubbliche eventual</w:t>
        <w:softHyphen/>
        <w:t>men</w:t>
        <w:softHyphen/>
        <w:t>te occupati con impianti o apparecchiature au</w:t>
        <w:softHyphen/>
        <w:t>siliarie, funzionali o decorative, ivi compresi le tettoie, i chioschi e simili per le occupazioni eccedenti la superficie di quattro metri quadrati, comunque utiliz</w:t>
        <w:softHyphen/>
        <w:t xml:space="preserve">zati, sono soggetti alla tassa di occupazione di cui al precedente art. 7. Per i passi carrabili di accesso ad impianti per la distribuzione di carburanti si applica il precedente art. 7, comma 7.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Per l'impianto e l'esercizio di apparecchi automa</w:t>
        <w:softHyphen/>
        <w:t>tici per la distribuzione di tabacchi ed altri impianti di distribuzione automatica (quali, ad esempio, i distri</w:t>
        <w:softHyphen/>
        <w:t>bu</w:t>
        <w:softHyphen/>
        <w:t>tori di bevande, dolciumi, pa</w:t>
        <w:softHyphen/>
        <w:t>rafarmaci e simili, anche se aggettanti dai pro</w:t>
        <w:softHyphen/>
        <w:t>spetti degli edifici) e la conse</w:t>
        <w:softHyphen/>
        <w:t>guente occupazione del suolo o soprassuolo comuna</w:t>
        <w:softHyphen/>
        <w:t xml:space="preserve">le è dovuto una tassa annuale sulla base della tariffa approvata dalla Giunta comunale, come indicato dall’art. 48 D.L.vo 15.11.1993, n. 507 e successive modifica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 xml:space="preserve">La tassa è graduata in relazione a quanto indicato al precedente comma 2.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 xml:space="preserve">ART. 12 - </w:t>
        <w:tab/>
        <w:t>Esen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1.</w:t>
        <w:tab/>
        <w:t>Sono esenti da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a.</w:t>
        <w:tab/>
        <w:t>le occupazioni effettuate dallo o per conto dello Stato, delle regioni, province, comuni e loro consorzi, da enti religiosi per l'esercizio dei culti am</w:t>
        <w:softHyphen/>
        <w:t xml:space="preserve">messi nello stato, da enti pubblici di cui all'art. 87, comma 1, lettera c) del testo unico delle imposte sui redditi, approvato con decreto del Presidente della Repubblica 22.12.1986, n. 917, per finalità specifiche di assistenza, previdenza, sanità, educazione, cultura e ricerca scientifica;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b.</w:t>
        <w:tab/>
        <w:t xml:space="preserve">le occupazioni effettuate con tende, fisse o retrattil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c.</w:t>
        <w:tab/>
        <w:t xml:space="preserve">le tabelle indicative delle stazioni e fermate e degli orari dei servizi pubblici di trasporto; le tabelle che interessano la circolazione stradale, purchè non contengano indicazioni di pubblicità; gli orologi funzionanti per pubblica utilità, sebbene di privata pertinenza; le aste delle bandiere; </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d.</w:t>
        <w:tab/>
        <w:t>le occupazioni da parte delle vetture destinate al servizio di trasporto pubblico di linea in concessione, nonchè delle vetture a trazione animale durante le soste o nei posteggi ad esse assegnati;</w:t>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e.</w:t>
        <w:tab/>
        <w:t>le occupazioni occasionali di durata non su</w:t>
        <w:softHyphen/>
        <w:t>periore a quella  stabilita nel rego</w:t>
        <w:softHyphen/>
        <w:t>lamento di polizia locale e le occupazioni determinate dalla sosta dei veicoli per il tempo necessario al carico e allo scarico delle merc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f.</w:t>
        <w:tab/>
        <w:t>le occupazioni con impianti adibiti ai servi</w:t>
        <w:softHyphen/>
        <w:t>zi pubblici nei casi in cui ne sia prevista, all'atto della concessione o successivamente, la devoluzio</w:t>
        <w:softHyphen/>
        <w:t>ne gratuita, al termine della concessione medesima, al Comune o alla pro</w:t>
        <w:softHyphen/>
        <w:t>vincia. Nel caso in cui la devoluzione gratuita sia solo parziale l’esenzione è limitata proporzionalm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b/>
        <w:t>g.</w:t>
        <w:tab/>
        <w:t>le occupazioni di aree cimiterial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h.</w:t>
        <w:tab/>
        <w:t>gli accessi carrabili destinati a soggetti porta</w:t>
        <w:softHyphen/>
        <w:t>tori di handica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i.</w:t>
        <w:tab/>
        <w:t>le occupazioni permanenti con autovetture adibite a trasporto privato esercitate  negli appositi spazi gestiti direttamente dal Comune o da società da questo controllate e dal Comune o dalle società stesse appositamente attrezz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j.</w:t>
        <w:tab/>
        <w:t>le occupazioni permanenti con autovetture adibite a trasporto pubblico nelle aree a ciò destinate da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pPr>
      <w:r>
        <w:rPr>
          <w:rFonts w:cs="Courier New" w:ascii="Courier New" w:hAnsi="Courier New"/>
          <w:sz w:val="24"/>
        </w:rPr>
        <w:tab/>
        <w:t>k.</w:t>
        <w:tab/>
        <w:t>le occupazioni di spazi ed aree pubbliche esercitate da coloro i quali promuovono manifestazioni od iniziative a carattere politico, purchè l'area occupata non ecceda i 10 metri quadr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ART. 13 -</w:t>
        <w:tab/>
        <w:t>Versamento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Per le occupazioni permanenti, il responsabile dell’Ufficio concedente deve inviare copia dell’atto di concessione all’Ufficio Tributi, che è competente per il procedimento relativo alla riscossione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2.</w:t>
        <w:tab/>
        <w:t>Nel caso di subentro ad altro soggetto, il subentrante deve presentare, unitamente al cedente, apposita e sottoscritta comunicazione redatta su modello predisposto dal Comune. Per l’anno di concessione in corso, cedente e subentrante sono tenuti in solido al pagamento della tassa. Per i periodi successivi vi è tenuto il subentra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3.</w:t>
        <w:tab/>
        <w:t>Per gli anni successivi a quello di prima applicazione della tassa, sempreché non si verifichino varia</w:t>
        <w:softHyphen/>
        <w:t>zioni nella occupa</w:t>
        <w:softHyphen/>
        <w:t>zione che determinino un mag</w:t>
        <w:softHyphen/>
        <w:t xml:space="preserve">giore o minore ammontare del canone medesimo, nessuna comunicazione è dovuta al Comun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4.</w:t>
        <w:tab/>
        <w:t>Per le occupazioni permanenti di cui al presente regolamento, il ver</w:t>
        <w:softHyphen/>
        <w:t>samento della tassa deve  essere effettuato nel mese di genna</w:t>
        <w:softHyphen/>
        <w:t>io di ciascun anno. Per le variazioni in aumento verificatesi nel corso dell'anno, il versamento può essere effettuato entro il mese di dicembre dell'anno in corso. In caso di variazioni in diminuzione nel corso dell’anno, la tassa viene aggiornata con decorrenza dal  1° gennaio dell’anno successivo. Il versamento della tassa dovuta dalle aziende di erogazione di servizi pubblici per le occupazioni di carattere permanente è effettuato in unica soluzione entro il 30 aprile, sulla base del numero di utenti individuati alla data del 31 dicembre dell’anno preceden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5.</w:t>
        <w:tab/>
        <w:t>Il pagamento della tassa deve essere effettuato median</w:t>
        <w:softHyphen/>
        <w:t>te versamento a mezzo di conto corrente po</w:t>
        <w:softHyphen/>
        <w:t>stale inte</w:t>
        <w:softHyphen/>
        <w:t>stato al Comune, ovvero, in caso di af</w:t>
        <w:softHyphen/>
        <w:t>fida</w:t>
        <w:softHyphen/>
        <w:t>mento in concessione del servizio di riscossione, al concessionario del Comu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6.</w:t>
        <w:tab/>
        <w:t>I concessionari, per il pagamento della tassa, do</w:t>
        <w:softHyphen/>
        <w:t>vranno utilizzare l'apposito bollettino di versa</w:t>
        <w:softHyphen/>
        <w:t>mento adottato dal Comune o altra modalità dallo stesso indicat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7.</w:t>
        <w:tab/>
        <w:t>Per le occupazioni temporanee il responsabile dell’Ufficio concedente è competente per il procedimento relativo alla riscossione della tassa. Il pagamento della tassa è da effettuarsi non oltre il termine iniziale previsto per le occupazioni mede</w:t>
        <w:softHyphen/>
        <w:t xml:space="preserve">sim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8.</w:t>
        <w:tab/>
        <w:t>Il versamento della tassa non deve essere eseguito qualora l'ammontare complessivo dello stesso non superi 12,00 euro per le occupazioni permanenti ed euro 3,00 per le occupazioni temporan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9.</w:t>
        <w:tab/>
        <w:t>Per le occupazioni sia permanenti che temporanee con canone d’importo complessivo superiore ad euro 258,23  è consentito il pagamento in 4 rate scadenti nei mesi di gennaio, aprile, luglio e ottobre, semprechè la scadenza della concessione sia successiva ai termini di scadenza più sopra indicat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pPr>
      <w:r>
        <w:rPr>
          <w:rFonts w:cs="Courier New" w:ascii="Courier New" w:hAnsi="Courier New"/>
          <w:sz w:val="24"/>
        </w:rPr>
        <w:t>10.</w:t>
        <w:tab/>
        <w:t>Il mancato versamento della tassa alle scadenze stabilite comporta la sospensione dell’atto di concessione sino a quando il pagamento non risulti eseguito. La sospensione è disposta dal  responsabile dell’Ufficio competente al rilascio dell’atto di concessione, ai sensi del precedente art. 4.</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3"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1584" w:right="-2" w:hanging="1584"/>
        <w:jc w:val="both"/>
        <w:rPr>
          <w:rFonts w:ascii="Courier New" w:hAnsi="Courier New" w:cs="Courier New"/>
          <w:sz w:val="24"/>
        </w:rPr>
      </w:pPr>
      <w:r>
        <w:rPr>
          <w:rFonts w:cs="Courier New" w:ascii="Courier New" w:hAnsi="Courier New"/>
          <w:sz w:val="24"/>
        </w:rPr>
        <w:t>ART. 14 -</w:t>
        <w:tab/>
        <w:t>Accertamenti, rimborsi e riscossione coattiva della tass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1.</w:t>
        <w:tab/>
        <w:t>I  responsabili degli Uffici di cui al precedente art. 7, commi 1 e 7, controllano i versamenti effettuati e,  sulla base dei dati ed elementi direttamente desumibili dagli atti di concessione o dai verbali di cui al comma 8 del precedente art. 4, provvedono alla correzione di eventuali errori mate</w:t>
        <w:softHyphen/>
        <w:t xml:space="preserve">riali o di calcolo, notificando al soggetto obbligato al pagamento della tassa un invito al versamento diretto, entro 60 giorni dalla notifica, della tassa e relativi interessi e sanzioni.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pPr>
      <w:r>
        <w:rPr>
          <w:rFonts w:cs="Courier New" w:ascii="Courier New" w:hAnsi="Courier New"/>
          <w:sz w:val="24"/>
        </w:rPr>
        <w:t xml:space="preserve">2. </w:t>
        <w:tab/>
        <w:t>Il mancato pagamento da parte dell’obbligato degli importi indicati nella comunicazione di cui al comma precedente, nel termine assegnato, comporta la riscossione coattiva con le procedure di cui al comma 6 dell’art. 52 D.L.vo 15.12.1997 n. 446 e successive modifiche ed integrazion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t>3.</w:t>
        <w:tab/>
        <w:t>I soggetti obbligati al pagamento della tassa possono richiedere al Comune, con apposita istan</w:t>
        <w:softHyphen/>
        <w:t>za, il rimborso delle somme versate e non dovute ove non siano decorsi i termini di prescrizione. Sull'istanza di rimborso il Comune provvede entro 90 giorni dalla data di presenta</w:t>
        <w:softHyphen/>
        <w:t>zione della stessa. Sulle somme rimborsate spettano gli interessi moratori, a decorrere dalla data dell’eseguito pagamento. Il rimboso non è dovuto quando la somma da rimborsare risulta inferiore a 12,00 euro.</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t xml:space="preserve">ART. 15 - </w:t>
        <w:tab/>
        <w:t>Sanzioni e interes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64" w:right="-2" w:hanging="864"/>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Per l’omessa presentazione della denuncia si applica la sanzione amministrativa dal cento al duecento per cento della tassa dovuta, con un minimo di euro 51,00.</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Per la infedele denuncia si applica la sanzione dal cinquanta al cento per cento della maggiore tassa dovuta. Se l’errore o l’omissione attengono a elementi non incidenti sulla determinazione di questa, si applica la sanzione da euro 51,00 ad euro 258,00.</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Le sanzioni indicate ai commi 1 e 2 sono ridotte ad un quarto se, entro il termine per ricorrere alle commissioni tributarie, interviene adesione del contribuente con il pagamento della tassa, se dovuta, e della sanzione.</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rFonts w:ascii="Courier New" w:hAnsi="Courier New" w:cs="Courier New"/>
          <w:sz w:val="24"/>
        </w:rPr>
      </w:pPr>
      <w:r>
        <w:rPr>
          <w:rFonts w:cs="Courier New" w:ascii="Courier New" w:hAnsi="Courier New"/>
          <w:sz w:val="24"/>
        </w:rPr>
        <w:t>Sulle somme dovute a titolo di tassa si applicano gli interessi moratori in ragione del 2,5 per cento per ogni semestre compiuto.</w:t>
      </w:r>
    </w:p>
    <w:p>
      <w:pPr>
        <w:pStyle w:val="Normal"/>
        <w:numPr>
          <w:ilvl w:val="0"/>
          <w:numId w:val="2"/>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720" w:right="-2" w:hanging="360"/>
        <w:jc w:val="both"/>
        <w:rPr/>
      </w:pPr>
      <w:r>
        <w:rPr>
          <w:rFonts w:cs="Courier New" w:ascii="Courier New" w:hAnsi="Courier New"/>
          <w:sz w:val="24"/>
        </w:rPr>
        <w:t>La sanzioni indicate ai  commi 1 e e, si applica congiuntamente a quelle stabilite dall’art. 20, commi 4 e 5, del D.Lgs. 30 aprile 1992, n. 285 e successive modificazioni, in quanto le stesse risultino dovu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t>Art. 16 – Funzionario responsabi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Il comune, nel caso di gestione diretta, designa un funzionario cui sono attribuiti la funzione e i poteri per l’esercizio di ogni attività organizzativa e gestionale della tassa per l’occupazione di spazi ed aree pubbliche; il predetto funzionario sottoscrive anche le richieste, gli avvisi, i provvedimenti relativi e dispone i rimborsi.</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pPr>
      <w:r>
        <w:rPr>
          <w:rFonts w:eastAsia="Courier New" w:cs="Courier New" w:ascii="Courier New" w:hAnsi="Courier New"/>
          <w:sz w:val="24"/>
        </w:rPr>
        <w:t xml:space="preserve">    </w:t>
      </w:r>
      <w:r>
        <w:rPr>
          <w:rFonts w:cs="Courier New" w:ascii="Courier New" w:hAnsi="Courier New"/>
          <w:sz w:val="24"/>
        </w:rPr>
        <w:t>2.Il comune comunica alla direzione centrale per la fiscalità locale del Ministero delle Finanze il nominativo del funzionario responsabile entro sessanta giorni dalla sua nomina.</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Nel caso di gestione in concessione le attribuzioni di cui al comma 1 spettano al concessionar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t>ART. 17 -</w:t>
        <w:tab/>
        <w:t xml:space="preserve"> Entrata in vigor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864" w:right="431" w:hanging="864"/>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left="870" w:right="-2" w:hanging="870"/>
        <w:jc w:val="both"/>
        <w:rPr>
          <w:rFonts w:ascii="Courier New" w:hAnsi="Courier New" w:cs="Courier New"/>
          <w:sz w:val="24"/>
        </w:rPr>
      </w:pPr>
      <w:r>
        <w:rPr>
          <w:rFonts w:cs="Courier New" w:ascii="Courier New" w:hAnsi="Courier New"/>
          <w:sz w:val="24"/>
        </w:rPr>
        <w:t>Il presente regolamento entra in vigore il 1° gennaio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p>
    <w:p>
      <w:pPr>
        <w:sectPr>
          <w:headerReference w:type="default" r:id="rId2"/>
          <w:type w:val="nextPage"/>
          <w:pgSz w:w="11906" w:h="16838"/>
          <w:pgMar w:left="1985" w:right="1418" w:gutter="0" w:header="958" w:top="1701" w:footer="0" w:bottom="1701"/>
          <w:pgNumType w:fmt="decimal"/>
          <w:formProt w:val="false"/>
          <w:textDirection w:val="lrTb"/>
          <w:docGrid w:type="default" w:linePitch="360" w:charSpace="0"/>
        </w:sect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right="431" w:hanging="0"/>
        <w:jc w:val="both"/>
        <w:rPr>
          <w:rFonts w:ascii="Courier New" w:hAnsi="Courier New" w:cs="Courier New"/>
          <w:sz w:val="24"/>
        </w:rPr>
      </w:pPr>
      <w:r>
        <w:rPr>
          <w:rFonts w:cs="Courier New" w:ascii="Courier New" w:hAnsi="Courier New"/>
          <w:sz w:val="24"/>
        </w:rPr>
        <w:tab/>
        <w:t xml:space="preserve"> </w:t>
      </w:r>
    </w:p>
    <w:p>
      <w:pPr>
        <w:pStyle w:val="Normal"/>
        <w:numPr>
          <w:ilvl w:val="0"/>
          <w:numId w:val="0"/>
        </w:numPr>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505" w:leader="none"/>
        </w:tabs>
        <w:ind w:right="-2" w:hanging="0"/>
        <w:jc w:val="both"/>
        <w:rPr>
          <w:lang w:val="en-GB"/>
        </w:rPr>
      </w:pPr>
      <w:r>
        <w:rPr>
          <w:lang w:val="en-GB"/>
        </w:rPr>
      </w:r>
    </w:p>
    <w:p>
      <w:pPr>
        <w:pStyle w:val="Normal"/>
        <w:tabs>
          <w:tab w:val="clear" w:pos="720"/>
          <w:tab w:val="left" w:pos="8505" w:leader="none"/>
        </w:tabs>
        <w:ind w:right="-2" w:hanging="0"/>
        <w:rPr>
          <w:lang w:val="en-GB"/>
        </w:rPr>
      </w:pPr>
      <w:r>
        <w:rPr>
          <w:lang w:val="en-GB"/>
        </w:rPr>
      </w:r>
    </w:p>
    <w:sectPr>
      <w:headerReference w:type="default" r:id="rId3"/>
      <w:footerReference w:type="default" r:id="rId4"/>
      <w:type w:val="nextPage"/>
      <w:pgSz w:w="11906" w:h="16838"/>
      <w:pgMar w:left="1985" w:right="1418" w:gutter="0" w:header="958" w:top="1701" w:footer="14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870"/>
        </w:tabs>
        <w:ind w:left="870" w:hanging="870"/>
      </w:pPr>
      <w:rPr/>
    </w:lvl>
  </w:abstractNum>
  <w:abstractNum w:abstractNumId="4">
    <w:lvl w:ilvl="0">
      <w:start w:val="1"/>
      <w:numFmt w:val="decimal"/>
      <w:lvlText w:val="%1."/>
      <w:lvlJc w:val="left"/>
      <w:pPr>
        <w:tabs>
          <w:tab w:val="num" w:pos="870"/>
        </w:tabs>
        <w:ind w:left="870" w:hanging="870"/>
      </w:pPr>
      <w:rPr/>
    </w:lvl>
  </w:abstractNum>
  <w:abstractNum w:abstractNumId="5">
    <w:lvl w:ilvl="0">
      <w:start w:val="2"/>
      <w:numFmt w:val="decimal"/>
      <w:lvlText w:val="%1."/>
      <w:lvlJc w:val="left"/>
      <w:pPr>
        <w:tabs>
          <w:tab w:val="num" w:pos="157"/>
        </w:tabs>
        <w:ind w:left="157"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rFonts w:ascii="Tms Rmn;Times New Roman" w:hAnsi="Tms Rmn;Times New Roman" w:cs="Tms Rmn;Times New Roman"/>
      <w:b w:val="false"/>
      <w:i w:val="false"/>
      <w:sz w:val="24"/>
      <w:u w:val="none"/>
    </w:rPr>
  </w:style>
  <w:style w:type="character" w:styleId="WW8Num5z0">
    <w:name w:val="WW8Num5z0"/>
    <w:qFormat/>
    <w:rPr>
      <w:rFonts w:ascii="Tms Rmn;Times New Roman" w:hAnsi="Tms Rmn;Times New Roman" w:cs="Tms Rmn;Times New Roman"/>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Tms Rmn;Times New Roman" w:hAnsi="Tms Rmn;Times New Roman" w:cs="Tms Rmn;Times New Roman"/>
      <w:b w:val="false"/>
      <w:i w:val="false"/>
      <w:sz w:val="24"/>
      <w:u w:val="none"/>
    </w:rPr>
  </w:style>
  <w:style w:type="character" w:styleId="WW8Num8z0">
    <w:name w:val="WW8Num8z0"/>
    <w:qFormat/>
    <w:rPr>
      <w:rFonts w:ascii="Tms Rmn;Times New Roman" w:hAnsi="Tms Rmn;Times New Roman" w:cs="Tms Rmn;Times New Roman"/>
      <w:b w:val="false"/>
      <w:i w:val="false"/>
      <w:sz w:val="24"/>
      <w:u w:val="none"/>
    </w:rPr>
  </w:style>
  <w:style w:type="character" w:styleId="WW8Num9z0">
    <w:name w:val="WW8Num9z0"/>
    <w:qFormat/>
    <w:rPr>
      <w:rFonts w:ascii="Tms Rmn;Times New Roman" w:hAnsi="Tms Rmn;Times New Roman" w:cs="Tms Rmn;Times New Roman"/>
      <w:b w:val="false"/>
      <w:i w:val="false"/>
      <w:sz w:val="24"/>
      <w:u w:val="none"/>
    </w:rPr>
  </w:style>
  <w:style w:type="character" w:styleId="WW8Num10z0">
    <w:name w:val="WW8Num10z0"/>
    <w:qFormat/>
    <w:rPr>
      <w:rFonts w:ascii="Tms Rmn;Times New Roman" w:hAnsi="Tms Rmn;Times New Roman" w:cs="Tms Rmn;Times New Roman"/>
      <w:b w:val="false"/>
      <w:i w:val="false"/>
      <w:sz w:val="24"/>
      <w:u w:val="none"/>
    </w:rPr>
  </w:style>
  <w:style w:type="character" w:styleId="WW8Num12z0">
    <w:name w:val="WW8Num12z0"/>
    <w:qFormat/>
    <w:rPr>
      <w:rFonts w:ascii="Tms Rmn;Times New Roman" w:hAnsi="Tms Rmn;Times New Roman" w:cs="Tms Rmn;Times New Roman"/>
      <w:b w:val="false"/>
      <w:i w:val="false"/>
      <w:sz w:val="24"/>
      <w:u w:val="none"/>
    </w:rPr>
  </w:style>
  <w:style w:type="character" w:styleId="WW8Num13z0">
    <w:name w:val="WW8Num13z0"/>
    <w:qFormat/>
    <w:rPr>
      <w:rFonts w:ascii="Tms Rmn;Times New Roman" w:hAnsi="Tms Rmn;Times New Roman" w:cs="Tms Rmn;Times New Roman"/>
      <w:b w:val="false"/>
      <w:i w:val="false"/>
      <w:sz w:val="24"/>
      <w:u w:val="none"/>
    </w:rPr>
  </w:style>
  <w:style w:type="character" w:styleId="WW8Num14z0">
    <w:name w:val="WW8Num14z0"/>
    <w:qFormat/>
    <w:rPr/>
  </w:style>
  <w:style w:type="character" w:styleId="WW8Num15z0">
    <w:name w:val="WW8Num15z0"/>
    <w:qFormat/>
    <w:rPr>
      <w:rFonts w:ascii="Tms Rmn;Times New Roman" w:hAnsi="Tms Rmn;Times New Roman" w:cs="Tms Rmn;Times New Roman"/>
      <w:b w:val="false"/>
      <w:i w:val="false"/>
      <w:sz w:val="24"/>
      <w:u w:val="none"/>
    </w:rPr>
  </w:style>
  <w:style w:type="character" w:styleId="WW8Num16z0">
    <w:name w:val="WW8Num16z0"/>
    <w:qFormat/>
    <w:rPr/>
  </w:style>
  <w:style w:type="character" w:styleId="WW8Num17z0">
    <w:name w:val="WW8Num17z0"/>
    <w:qFormat/>
    <w:rPr>
      <w:rFonts w:ascii="Tms Rmn;Times New Roman" w:hAnsi="Tms Rmn;Times New Roman" w:cs="Tms Rmn;Times New Roman"/>
      <w:b w:val="false"/>
      <w:i w:val="false"/>
      <w:sz w:val="24"/>
      <w:u w:val="none"/>
    </w:rPr>
  </w:style>
  <w:style w:type="character" w:styleId="WW8Num18z0">
    <w:name w:val="WW8Num18z0"/>
    <w:qFormat/>
    <w:rPr>
      <w:rFonts w:ascii="Tms Rmn;Times New Roman" w:hAnsi="Tms Rmn;Times New Roman" w:cs="Tms Rmn;Times New Roman"/>
      <w:b w:val="false"/>
      <w:i w:val="false"/>
      <w:sz w:val="24"/>
      <w:u w:val="none"/>
    </w:rPr>
  </w:style>
  <w:style w:type="character" w:styleId="WW8Num20z0">
    <w:name w:val="WW8Num20z0"/>
    <w:qFormat/>
    <w:rPr>
      <w:rFonts w:ascii="Tms Rmn;Times New Roman" w:hAnsi="Tms Rmn;Times New Roman" w:cs="Tms Rmn;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cs="Tms Rmn;Times New Roman"/>
      <w:b w:val="false"/>
      <w:i w:val="false"/>
      <w:sz w:val="24"/>
      <w:u w:val="none"/>
    </w:rPr>
  </w:style>
  <w:style w:type="character" w:styleId="WW8Num24z0">
    <w:name w:val="WW8Num24z0"/>
    <w:qFormat/>
    <w:rPr>
      <w:rFonts w:ascii="Tms Rmn;Times New Roman" w:hAnsi="Tms Rmn;Times New Roman" w:cs="Tms Rmn;Times New Roman"/>
      <w:b w:val="false"/>
      <w:i w:val="false"/>
      <w:sz w:val="24"/>
      <w:u w:val="none"/>
    </w:rPr>
  </w:style>
  <w:style w:type="character" w:styleId="WW8Num25z0">
    <w:name w:val="WW8Num25z0"/>
    <w:qFormat/>
    <w:rPr>
      <w:rFonts w:ascii="Tms Rmn;Times New Roman" w:hAnsi="Tms Rmn;Times New Roman" w:cs="Tms Rmn;Times New Roman"/>
      <w:b w:val="false"/>
      <w:i w:val="false"/>
      <w:sz w:val="24"/>
      <w:u w:val="none"/>
    </w:rPr>
  </w:style>
  <w:style w:type="character" w:styleId="WW8Num27z0">
    <w:name w:val="WW8Num27z0"/>
    <w:qFormat/>
    <w:rPr/>
  </w:style>
  <w:style w:type="character" w:styleId="WW8Num28z0">
    <w:name w:val="WW8Num28z0"/>
    <w:qFormat/>
    <w:rPr>
      <w:rFonts w:ascii="Tms Rmn;Times New Roman" w:hAnsi="Tms Rmn;Times New Roman" w:cs="Tms Rmn;Times New Roman"/>
      <w:b w:val="false"/>
      <w:i w:val="false"/>
      <w:sz w:val="24"/>
      <w:u w:val="none"/>
    </w:rPr>
  </w:style>
  <w:style w:type="character" w:styleId="WW8Num29z0">
    <w:name w:val="WW8Num29z0"/>
    <w:qFormat/>
    <w:rPr/>
  </w:style>
  <w:style w:type="character" w:styleId="WW8Num30z0">
    <w:name w:val="WW8Num30z0"/>
    <w:qFormat/>
    <w:rPr>
      <w:rFonts w:ascii="Tms Rmn;Times New Roman" w:hAnsi="Tms Rmn;Times New Roman" w:cs="Tms Rmn;Times New Roman"/>
      <w:b w:val="false"/>
      <w:i w:val="false"/>
      <w:sz w:val="24"/>
      <w:u w:val="none"/>
    </w:rPr>
  </w:style>
  <w:style w:type="character" w:styleId="WW8Num31z0">
    <w:name w:val="WW8Num31z0"/>
    <w:qFormat/>
    <w:rPr>
      <w:rFonts w:ascii="Tms Rmn;Times New Roman" w:hAnsi="Tms Rmn;Times New Roman" w:cs="Tms Rmn;Times New Roman"/>
      <w:b w:val="false"/>
      <w:i w:val="false"/>
      <w:sz w:val="24"/>
      <w:u w:val="none"/>
    </w:rPr>
  </w:style>
  <w:style w:type="character" w:styleId="WW8Num32z0">
    <w:name w:val="WW8Num32z0"/>
    <w:qFormat/>
    <w:rPr/>
  </w:style>
  <w:style w:type="character" w:styleId="WW8Num33z0">
    <w:name w:val="WW8Num33z0"/>
    <w:qFormat/>
    <w:rPr>
      <w:rFonts w:ascii="Tms Rmn;Times New Roman" w:hAnsi="Tms Rmn;Times New Roman" w:cs="Tms Rmn;Times New Roman"/>
      <w:b w:val="false"/>
      <w:i w:val="false"/>
      <w:sz w:val="24"/>
      <w:u w:val="none"/>
    </w:rPr>
  </w:style>
  <w:style w:type="character" w:styleId="WW8Num34z0">
    <w:name w:val="WW8Num34z0"/>
    <w:qFormat/>
    <w:rPr>
      <w:rFonts w:ascii="Tms Rmn;Times New Roman" w:hAnsi="Tms Rmn;Times New Roman" w:cs="Tms Rmn;Times New Roman"/>
      <w:b w:val="false"/>
      <w:i w:val="false"/>
      <w:sz w:val="24"/>
      <w:u w:val="none"/>
    </w:rPr>
  </w:style>
  <w:style w:type="character" w:styleId="WW8Num35z0">
    <w:name w:val="WW8Num35z0"/>
    <w:qFormat/>
    <w:rPr/>
  </w:style>
  <w:style w:type="character" w:styleId="WW8Num36z0">
    <w:name w:val="WW8Num36z0"/>
    <w:qFormat/>
    <w:rPr>
      <w:rFonts w:ascii="Tms Rmn;Times New Roman" w:hAnsi="Tms Rmn;Times New Roman" w:cs="Tms Rmn;Times New Roman"/>
      <w:b w:val="false"/>
      <w:i w:val="false"/>
      <w:sz w:val="24"/>
      <w:u w:val="none"/>
    </w:rPr>
  </w:style>
  <w:style w:type="character" w:styleId="WW8Num37z0">
    <w:name w:val="WW8Num37z0"/>
    <w:qFormat/>
    <w:rPr/>
  </w:style>
  <w:style w:type="character" w:styleId="WW8Num38z0">
    <w:name w:val="WW8Num38z0"/>
    <w:qFormat/>
    <w:rPr>
      <w:rFonts w:ascii="Tms Rmn;Times New Roman" w:hAnsi="Tms Rmn;Times New Roman" w:cs="Tms Rmn;Times New Roman"/>
      <w:b w:val="false"/>
      <w:i w:val="false"/>
      <w:sz w:val="24"/>
      <w:u w:val="none"/>
    </w:rPr>
  </w:style>
  <w:style w:type="character" w:styleId="WW8Num39z0">
    <w:name w:val="WW8Num39z0"/>
    <w:qFormat/>
    <w:rPr>
      <w:rFonts w:ascii="Tms Rmn;Times New Roman" w:hAnsi="Tms Rmn;Times New Roman" w:cs="Tms Rmn;Times New Roman"/>
      <w:b w:val="false"/>
      <w:i w:val="false"/>
      <w:sz w:val="24"/>
      <w:u w:val="none"/>
    </w:rPr>
  </w:style>
  <w:style w:type="character" w:styleId="WW8Num40z0">
    <w:name w:val="WW8Num40z0"/>
    <w:qFormat/>
    <w:rPr>
      <w:rFonts w:ascii="Tms Rmn;Times New Roman" w:hAnsi="Tms Rmn;Times New Roman" w:cs="Tms Rmn;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ms Rmn;Times New Roman" w:hAnsi="Tms Rmn;Times New Roman" w:cs="Tms Rmn;Times New Roman"/>
      <w:b w:val="false"/>
      <w:i w:val="false"/>
      <w:sz w:val="24"/>
      <w:u w:val="none"/>
    </w:rPr>
  </w:style>
  <w:style w:type="character" w:styleId="WW8Num43z0">
    <w:name w:val="WW8Num43z0"/>
    <w:qFormat/>
    <w:rPr>
      <w:rFonts w:ascii="Tms Rmn;Times New Roman" w:hAnsi="Tms Rmn;Times New Roman" w:cs="Tms Rmn;Times New Roman"/>
      <w:b w:val="false"/>
      <w:i w:val="false"/>
      <w:sz w:val="24"/>
      <w:u w:val="none"/>
    </w:rPr>
  </w:style>
  <w:style w:type="character" w:styleId="WW8Num44z0">
    <w:name w:val="WW8Num44z0"/>
    <w:qFormat/>
    <w:rPr>
      <w:rFonts w:ascii="Tms Rmn;Times New Roman" w:hAnsi="Tms Rmn;Times New Roman" w:cs="Tms Rmn;Times New Roman"/>
      <w:b w:val="false"/>
      <w:i w:val="false"/>
      <w:sz w:val="24"/>
      <w:u w:val="none"/>
    </w:rPr>
  </w:style>
  <w:style w:type="character" w:styleId="WW8Num45z0">
    <w:name w:val="WW8Num45z0"/>
    <w:qFormat/>
    <w:rPr/>
  </w:style>
  <w:style w:type="character" w:styleId="WW8Num46z0">
    <w:name w:val="WW8Num46z0"/>
    <w:qFormat/>
    <w:rPr>
      <w:rFonts w:ascii="Tms Rmn;Times New Roman" w:hAnsi="Tms Rmn;Times New Roman" w:cs="Tms Rmn;Times New Roman"/>
      <w:b w:val="false"/>
      <w:i w:val="false"/>
      <w:sz w:val="24"/>
      <w:u w:val="none"/>
    </w:rPr>
  </w:style>
  <w:style w:type="character" w:styleId="WW8Num47z0">
    <w:name w:val="WW8Num47z0"/>
    <w:qFormat/>
    <w:rPr>
      <w:rFonts w:ascii="Tms Rmn;Times New Roman" w:hAnsi="Tms Rmn;Times New Roman" w:cs="Tms Rmn;Times New Roman"/>
      <w:b w:val="false"/>
      <w:i w:val="false"/>
      <w:sz w:val="24"/>
      <w:u w:val="none"/>
    </w:rPr>
  </w:style>
  <w:style w:type="character" w:styleId="WW8NumSt3z0">
    <w:name w:val="WW8NumSt3z0"/>
    <w:qFormat/>
    <w:rPr>
      <w:rFonts w:ascii="Tms Rmn;Times New Roman" w:hAnsi="Tms Rmn;Times New Roman" w:cs="Tms Rmn;Times New Roman"/>
      <w:b w:val="false"/>
      <w:i w:val="false"/>
      <w:sz w:val="24"/>
      <w:u w:val="none"/>
    </w:rPr>
  </w:style>
  <w:style w:type="character" w:styleId="WW8NumSt25z0">
    <w:name w:val="WW8NumSt25z0"/>
    <w:qFormat/>
    <w:rPr>
      <w:rFonts w:ascii="Tms Rmn;Times New Roman" w:hAnsi="Tms Rmn;Times New Roman" w:cs="Tms Rmn;Times New Roman"/>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Tms Rmn;Times New Roman" w:hAnsi="Tms Rmn;Times New Roman" w:cs="Tms Rmn;Times New Roman"/>
      <w:b w:val="false"/>
      <w:i w:val="false"/>
      <w:sz w:val="24"/>
      <w:u w:val="none"/>
    </w:rPr>
  </w:style>
  <w:style w:type="character" w:styleId="WW8NumSt47z0">
    <w:name w:val="WW8NumSt47z0"/>
    <w:qFormat/>
    <w:rPr>
      <w:rFonts w:ascii="Tms Rmn;Times New Roman" w:hAnsi="Tms Rmn;Times New Roman" w:cs="Tms Rmn;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480"/>
      <w:ind w:right="-289" w:hanging="0"/>
      <w:jc w:val="both"/>
    </w:pPr>
    <w:rPr>
      <w:rFonts w:ascii="Tms Rmn;Times New Roman" w:hAnsi="Tms Rmn;Times New Roman" w:cs="Tms Rmn;Times New Roman"/>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auto" w:line="360"/>
      <w:ind w:left="144" w:right="-289" w:hanging="720"/>
      <w:jc w:val="both"/>
    </w:pPr>
    <w:rPr>
      <w:rFonts w:ascii="Courier New" w:hAnsi="Courier New" w:cs="Courier New"/>
      <w:sz w:val="24"/>
      <w:vertAlign w:val="subscript"/>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432" w:hanging="0"/>
      <w:jc w:val="both"/>
    </w:pPr>
    <w:rPr>
      <w:rFonts w:ascii="Courier New" w:hAnsi="Courier New" w:cs="Courier New"/>
      <w:sz w:val="24"/>
    </w:rPr>
  </w:style>
  <w:style w:type="paragraph" w:styleId="TextBodyIndent">
    <w:name w:val="Body Text Indent"/>
    <w:basedOn w:val="Normal"/>
    <w:pPr>
      <w:ind w:left="720" w:hanging="720"/>
      <w:jc w:val="both"/>
    </w:pPr>
    <w:rPr>
      <w:rFonts w:ascii="Courier New" w:hAnsi="Courier New" w:cs="Courier New"/>
      <w:sz w:val="24"/>
    </w:rPr>
  </w:style>
  <w:style w:type="paragraph" w:styleId="Corpodeltesto2">
    <w:name w:val="Corpo del testo 2"/>
    <w:basedOn w:val="Normal"/>
    <w:qFormat/>
    <w:pPr/>
    <w:rPr>
      <w:rFonts w:ascii="Courier New" w:hAnsi="Courier New" w:cs="Courier New"/>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48:00Z</dcterms:created>
  <dc:creator>Sconosciuto</dc:creator>
  <dc:description/>
  <dc:language>en-US</dc:language>
  <cp:lastModifiedBy>Bruno Battagliola</cp:lastModifiedBy>
  <cp:lastPrinted>1998-11-11T12:35:00Z</cp:lastPrinted>
  <dcterms:modified xsi:type="dcterms:W3CDTF">2006-11-03T14:05:00Z</dcterms:modified>
  <cp:revision>4</cp:revision>
  <dc:subject/>
  <dc:title>Delib</dc:title>
</cp:coreProperties>
</file>