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s>
        <w:jc w:val="center"/>
        <w:rPr/>
      </w:pPr>
      <w:r>
        <w:rPr>
          <w:rFonts w:cs="Arial" w:ascii="Arial" w:hAnsi="Arial"/>
          <w:sz w:val="20"/>
          <w:lang w:val="it-IT"/>
        </w:rPr>
        <w:t>Capitolo 12</w:t>
        <w:br/>
      </w:r>
      <w:r>
        <w:rPr>
          <w:rFonts w:cs="Arial" w:ascii="Arial" w:hAnsi="Arial"/>
          <w:b/>
          <w:sz w:val="20"/>
          <w:lang w:val="it-IT"/>
        </w:rPr>
        <w:t>Tassa occupazione spazi</w:t>
        <w:br/>
        <w:t>ed aree pubbliche</w:t>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1 - Oggetto della tassa</w:t>
      </w:r>
    </w:p>
    <w:p>
      <w:pPr>
        <w:pStyle w:val="Normal"/>
        <w:tabs>
          <w:tab w:val="clear" w:pos="708"/>
          <w:tab w:val="left" w:pos="227" w:leader="none"/>
        </w:tabs>
        <w:spacing w:before="72" w:after="0"/>
        <w:jc w:val="both"/>
        <w:rPr/>
      </w:pPr>
      <w:r>
        <w:rPr>
          <w:rFonts w:cs="Arial" w:ascii="Arial" w:hAnsi="Arial"/>
          <w:b/>
          <w:sz w:val="20"/>
          <w:lang w:val="it-IT"/>
        </w:rPr>
        <w:t xml:space="preserve">Occupazioni di natura pubblica - </w:t>
      </w:r>
      <w:r>
        <w:rPr>
          <w:rFonts w:cs="Arial" w:ascii="Arial" w:hAnsi="Arial"/>
          <w:sz w:val="20"/>
          <w:lang w:val="it-IT"/>
        </w:rPr>
        <w:t>Sono soggette alla tassa le occupazioni di suolo di natura pubblica, appartenente al demanio o al patrimonio indisponibile del Comune. Non rientrano, quindi, nell’oggetto della tassa:</w:t>
      </w:r>
    </w:p>
    <w:p>
      <w:pPr>
        <w:pStyle w:val="Normal"/>
        <w:tabs>
          <w:tab w:val="clear" w:pos="708"/>
          <w:tab w:val="left" w:pos="227" w:leader="none"/>
        </w:tabs>
        <w:spacing w:before="72" w:after="0"/>
        <w:jc w:val="both"/>
        <w:rPr>
          <w:rFonts w:ascii="Arial" w:hAnsi="Arial" w:cs="Arial"/>
          <w:b/>
          <w:b/>
          <w:sz w:val="20"/>
          <w:lang w:val="it-IT"/>
        </w:rPr>
      </w:pPr>
      <w:r>
        <w:rPr>
          <w:rFonts w:cs="Arial" w:ascii="Arial" w:hAnsi="Arial"/>
          <w:b/>
          <w:sz w:val="20"/>
          <w:lang w:val="it-IT"/>
        </w:rPr>
        <w:t>Esclusion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le occupazioni del suolo di natura patrimoniale, ossia appartenente al patrimonio disponibile del Comu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le occupazioni di suolo appartenente al demanio o al patrimonio indisponibile del Comune, nel caso il Comune abbia optato per l’applicazione del “canone per l’occupazione di spazi ed aree pubbliche, denominato COSAP”, di cui all’art. 63 del D.Lgs. n. 446/1997;</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le concessioni di aree già edificate, come risulta dalle seguenti sentenze ed interpretazioni ministerial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b/>
        <w:t>1. Cassazione sez. I, 8 luglio 1998, n. 6666: “Quando porzioni del suolo stradale siano inglobate in opere edili complesse, sì da perdere definitivamente parte del tessuto viario, divenendo parte dell’immobile non si applica la tass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b/>
        <w:t xml:space="preserve">2. </w:t>
      </w:r>
      <w:r>
        <w:rPr>
          <w:rFonts w:cs="Arial" w:ascii="Arial" w:hAnsi="Arial"/>
          <w:spacing w:val="-5"/>
          <w:sz w:val="20"/>
          <w:lang w:val="it-IT"/>
        </w:rPr>
        <w:t>Cassazione sez. I, 19 maggio 1998, n. 4976: “L’edificazione di un fabbricato su terreno viario, come pure la costruzione su di esso da parte del concessionario di un garage sotterraneo, non determina il pagamento della tassa, in quanto tali godimenti del suolo pur essendo esclusivi non sono revocabili e finiscono per determinare la trasformazione del suolo in un bene disti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b/>
        <w:t>3. Tribunale di Lucca 24 marzo 1992: “Ove il Comune abbia occupato stabilmente degli spazi pubblici (mercato) con fabbricati dati in concessione a privati, dati in concessione a privati, dietro pagamento di un canone, lo stesso non può, contemporaneamente esigere il pagamento della tassa”;</w:t>
      </w:r>
    </w:p>
    <w:p>
      <w:pPr>
        <w:pStyle w:val="Normal"/>
        <w:tabs>
          <w:tab w:val="clear" w:pos="708"/>
          <w:tab w:val="left" w:pos="227" w:leader="none"/>
        </w:tabs>
        <w:jc w:val="both"/>
        <w:rPr/>
      </w:pPr>
      <w:r>
        <w:rPr>
          <w:rFonts w:cs="Arial" w:ascii="Arial" w:hAnsi="Arial"/>
          <w:sz w:val="20"/>
          <w:lang w:val="it-IT"/>
        </w:rPr>
        <w:tab/>
        <w:t xml:space="preserve">4. </w:t>
      </w:r>
      <w:r>
        <w:rPr>
          <w:rFonts w:cs="Arial" w:ascii="Arial" w:hAnsi="Arial"/>
          <w:spacing w:val="-5"/>
          <w:sz w:val="20"/>
          <w:lang w:val="it-IT"/>
        </w:rPr>
        <w:t>Corte di Appello di Brescia, 30 aprile 1987: ”Non è dovuta la tassa in presenza di costruzioni sottostanti aree pubbliche, realizzate in forza dell’avvenuta costituzione in favore del proprietario, da parte dell’amministrazione comunale, di un diritto di superfici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b/>
        <w:t>5. Tribunale di Brescia, 1 agosto 1984: ”Non sussiste il presupposto per l’applicazione della tassa all’interno del mercato all’ingrosso comunale, quando i posteggi concessi dal Comune agli operatori economici risultino formati da porzioni di costruzioni e da aree di pertinenza di queste che sono di proprietà dell’ente concedent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b/>
        <w:t>6. Circolare n. 43 del 20 febbraio 1996: “La concessione a privati di impianti sportivi costruiti direttamente dal Comune non da’ luogo all’applicazione della tassa, in quanto in tale ipotesi è il Comune stesso che ha occupato l’area trasformandola in impia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b/>
        <w:t>7. Risoluzione n. 512 del 29 ottobre 1994: “Per le occupazioni degli impianti per il gioco delle bocce e più in generale degli impianti sportivi, viene meno il presupposto impositivo, in quanto è il Comune che per interesse pubblico ha direttamente trasformato l’area in edificio”.</w:t>
      </w:r>
    </w:p>
    <w:p>
      <w:pPr>
        <w:pStyle w:val="Normal"/>
        <w:tabs>
          <w:tab w:val="clear" w:pos="708"/>
          <w:tab w:val="left" w:pos="227" w:leader="none"/>
        </w:tabs>
        <w:spacing w:before="74" w:after="0"/>
        <w:jc w:val="both"/>
        <w:rPr/>
      </w:pPr>
      <w:r>
        <w:rPr>
          <w:rFonts w:cs="Arial" w:ascii="Arial" w:hAnsi="Arial"/>
          <w:b/>
          <w:sz w:val="20"/>
          <w:lang w:val="it-IT"/>
        </w:rPr>
        <w:t>Sdemanializzazione tacita</w:t>
      </w:r>
      <w:r>
        <w:rPr>
          <w:rFonts w:cs="Arial" w:ascii="Arial" w:hAnsi="Arial"/>
          <w:sz w:val="20"/>
          <w:lang w:val="it-IT"/>
        </w:rPr>
        <w:t xml:space="preserve"> - Secondo la Corte di Cassazione, Sez. I, 20 aprile 1985, n. 2610, la sdemanializzazione tacita di un bene demaniale è ravvisabile solo in presenza di atti e fatti che evidenzino univocamente la volontà dell’amministrazione di sottrarre il bene medesimo alla sua destinazione ad uso pubblico, rinunciando definitivamente al ripristino di tale funzione. Di contro, quando tale volontà appare incerta, la tassa va applicata.</w:t>
      </w:r>
    </w:p>
    <w:p>
      <w:pPr>
        <w:pStyle w:val="Normal"/>
        <w:tabs>
          <w:tab w:val="clear" w:pos="708"/>
          <w:tab w:val="left" w:pos="227" w:leader="none"/>
        </w:tabs>
        <w:spacing w:before="72" w:after="0"/>
        <w:jc w:val="both"/>
        <w:rPr/>
      </w:pPr>
      <w:r>
        <w:rPr>
          <w:rFonts w:cs="Arial" w:ascii="Arial" w:hAnsi="Arial"/>
          <w:b/>
          <w:sz w:val="20"/>
          <w:lang w:val="it-IT"/>
        </w:rPr>
        <w:t xml:space="preserve">Competizioni su strada - </w:t>
      </w:r>
      <w:r>
        <w:rPr>
          <w:rFonts w:cs="Arial" w:ascii="Arial" w:hAnsi="Arial"/>
          <w:sz w:val="20"/>
          <w:lang w:val="it-IT"/>
        </w:rPr>
        <w:t>Secondo il Ministero delle Finanze (circolare n. 43/1996) l’occupazione di strada per l’effettuazione di gare automobilistiche, podistiche, ciclistiche e motociclistiche, di per sé, non comportano il pagamento della tassa in quanto l’uso è conforme alla destinazione naturale della strada, diversamente dagli spazi occupati da palchi, tribune o altre strutture allestite sulle strade o nelle relative pertinenze.</w:t>
      </w:r>
    </w:p>
    <w:p>
      <w:pPr>
        <w:pStyle w:val="Normal"/>
        <w:tabs>
          <w:tab w:val="clear" w:pos="708"/>
          <w:tab w:val="left" w:pos="227" w:leader="none"/>
        </w:tabs>
        <w:spacing w:before="72" w:after="0"/>
        <w:jc w:val="both"/>
        <w:rPr/>
      </w:pPr>
      <w:r>
        <w:rPr>
          <w:rFonts w:cs="Arial" w:ascii="Arial" w:hAnsi="Arial"/>
          <w:b/>
          <w:sz w:val="20"/>
          <w:lang w:val="it-IT"/>
        </w:rPr>
        <w:t xml:space="preserve">Addobbi e festoni - </w:t>
      </w:r>
      <w:r>
        <w:rPr>
          <w:rFonts w:cs="Arial" w:ascii="Arial" w:hAnsi="Arial"/>
          <w:sz w:val="20"/>
          <w:lang w:val="it-IT"/>
        </w:rPr>
        <w:t>Le occupazioni realizzate con addobbi, festoni o luminarie, secondo il Ministero delle R.M. n. 46 del 1995), sono escluse dalla tassa, per mancanza del beneficio economico derivante dall’occupazione.</w:t>
      </w:r>
    </w:p>
    <w:p>
      <w:pPr>
        <w:pStyle w:val="Normal"/>
        <w:tabs>
          <w:tab w:val="clear" w:pos="708"/>
          <w:tab w:val="left" w:pos="227" w:leader="none"/>
        </w:tabs>
        <w:spacing w:before="72" w:after="0"/>
        <w:jc w:val="both"/>
        <w:rPr/>
      </w:pPr>
      <w:r>
        <w:rPr>
          <w:rFonts w:cs="Arial" w:ascii="Arial" w:hAnsi="Arial"/>
          <w:b/>
          <w:sz w:val="20"/>
          <w:lang w:val="it-IT"/>
        </w:rPr>
        <w:t xml:space="preserve">Aree a verde - </w:t>
      </w:r>
      <w:r>
        <w:rPr>
          <w:rFonts w:cs="Arial" w:ascii="Arial" w:hAnsi="Arial"/>
          <w:sz w:val="20"/>
          <w:lang w:val="it-IT"/>
        </w:rPr>
        <w:t>Secondo il Ministero delle Finanze (R.M. n. 2528 del 13 ottobre 1994) le aree destinate a verde, non escludono, in linea di principio il pagamento della tassa, sempreché risultino date in concessione.</w:t>
      </w:r>
    </w:p>
    <w:p>
      <w:pPr>
        <w:pStyle w:val="Normal"/>
        <w:tabs>
          <w:tab w:val="clear" w:pos="708"/>
          <w:tab w:val="left" w:pos="227" w:leader="none"/>
        </w:tabs>
        <w:spacing w:before="72" w:after="0"/>
        <w:jc w:val="both"/>
        <w:rPr/>
      </w:pPr>
      <w:r>
        <w:rPr>
          <w:rFonts w:cs="Arial" w:ascii="Arial" w:hAnsi="Arial"/>
          <w:b/>
          <w:sz w:val="20"/>
          <w:lang w:val="it-IT"/>
        </w:rPr>
        <w:t xml:space="preserve">Edifici pericolanti - </w:t>
      </w:r>
      <w:r>
        <w:rPr>
          <w:rFonts w:cs="Arial" w:ascii="Arial" w:hAnsi="Arial"/>
          <w:sz w:val="20"/>
          <w:lang w:val="it-IT"/>
        </w:rPr>
        <w:t>Secondo la Cassazione, Sez. I, 20 maggio 1992, n. 6598, la tassa è dovuta anche quando l’occupazione si renda necessaria per ottemperare all’ordinanza del Sindaco di transennare un edificio pericolante.</w:t>
      </w:r>
    </w:p>
    <w:p>
      <w:pPr>
        <w:pStyle w:val="Normal"/>
        <w:tabs>
          <w:tab w:val="clear" w:pos="708"/>
          <w:tab w:val="left" w:pos="227" w:leader="none"/>
        </w:tabs>
        <w:spacing w:before="72" w:after="0"/>
        <w:jc w:val="both"/>
        <w:rPr/>
      </w:pPr>
      <w:r>
        <w:rPr>
          <w:rFonts w:cs="Arial" w:ascii="Arial" w:hAnsi="Arial"/>
          <w:b/>
          <w:sz w:val="20"/>
          <w:lang w:val="it-IT"/>
        </w:rPr>
        <w:t xml:space="preserve">Servitù di pubblico passaggio - </w:t>
      </w:r>
      <w:r>
        <w:rPr>
          <w:rFonts w:cs="Arial" w:ascii="Arial" w:hAnsi="Arial"/>
          <w:sz w:val="20"/>
          <w:lang w:val="it-IT"/>
        </w:rPr>
        <w:t>La servitù di pubblico passaggio si costituisce in una delle seguenti form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usucapione, ossia uso generalizzato della collettività per almeno venti anni. Secondo la Corte di Cassazione (Sez. I, 26 luglio 1989, n. 3506) l’usucapione può derivare dall’uso continuato da una collettività di persone appartenenti ad un determinato centro abitato, senza che si richieda l’iscrizione negli elenchi classificatori delle strade comunali, elenchi aventi natura dichiarativa e non costitutiv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convenzione, ossia accordo tra Comune e privato di riservare all’uso pubblico l’area di sua proprietà;</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 “dicatio ad patriam”, ossia implicita volontà del proprietario dell’area, ricavabile dalla natura dell’opera su di essa realizzata (marciapiede, strada, portico, ecc.) di riservarla all’uso pubblico. Secondo il Ministero delle finanze (R.M. n. 64 del 19 maggio 2000) non si costituisce tale servitù per le occupazioni realizzate su un marciapiede privato, con scritta area privata, delimitato da catenelle, mediante tavole e sedie poste avanti un pubblico esercizio, poiché tali indicazioni costituiscono il segno inequivocabile della volontà contraria del titolare dell’area stessa di far sorgere la servitù di pubblico passaggi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Perché si realizzi servitù di pubblico passaggio è necessario che l’occupazione si sia realizzata dopo che la servitù si sia costituita, come peraltro si ricava da una serie di sentenze e di istruzioni ministerial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w:t>
        <w:tab/>
        <w:t>Cassazione, sez. I, 13 giugno 1990, n. 5773: “La tassa trova applicazione solo se la realizzazione dell’oggetto dell’occupazione sia posteriore alla costituzione della servitù di pubblico passaggio, atteso che in caso contrario l’uso di quel spazio da parte della collettività è insorto già con le limitazioni derivanti dalla presenza dell’opera medesim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2.</w:t>
        <w:tab/>
        <w:t>Risoluzione n. 449 del 3 agosto 1991: ”Le occupazioni di spazi soprastanti e sottostanti aree private gravate da servitù di pubblico passaggio sono soggette alla tassa, sempre che la servitù si sia validamente costituita sulle stesse e le occupazioni risultino eseguite successivamente a tale costitu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3.</w:t>
        <w:tab/>
        <w:t>Risoluzione n. 220 del 19 novembre 97: ”Non sono tassabili i passi carrai sorti su area privata sulla quale successivamente si è costituita servitù di pubblico passaggio”.</w:t>
      </w:r>
    </w:p>
    <w:p>
      <w:pPr>
        <w:pStyle w:val="Normal"/>
        <w:tabs>
          <w:tab w:val="clear" w:pos="708"/>
          <w:tab w:val="left" w:pos="227" w:leader="none"/>
        </w:tabs>
        <w:spacing w:before="72" w:after="0"/>
        <w:jc w:val="both"/>
        <w:rPr>
          <w:rFonts w:ascii="Arial" w:hAnsi="Arial" w:cs="Arial"/>
          <w:b/>
          <w:b/>
          <w:sz w:val="20"/>
          <w:lang w:val="it-IT"/>
        </w:rPr>
      </w:pPr>
      <w:r>
        <w:rPr>
          <w:rFonts w:cs="Arial" w:ascii="Arial" w:hAnsi="Arial"/>
          <w:b/>
          <w:sz w:val="20"/>
          <w:lang w:val="it-IT"/>
        </w:rPr>
        <w:t>Strada provinciale o stata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econdo il Ministero delle Finanze (R.M. n. 260 del 31 ottobre 1995) per stabilire se le occupazioni interessanti il tratto di strada provinciale o statale che attraversa il centro abitato del Comune rientrano o meno nella soggettività attiva del Comune stesso si ha riguardo al limite di 10.000 abitanti riferito all’intera popolazione del Comune e non solo di quella del centro abitato.</w:t>
      </w:r>
    </w:p>
    <w:p>
      <w:pPr>
        <w:pStyle w:val="Normal"/>
        <w:tabs>
          <w:tab w:val="clear" w:pos="708"/>
          <w:tab w:val="left" w:pos="227" w:leader="none"/>
        </w:tabs>
        <w:spacing w:before="72" w:after="0"/>
        <w:jc w:val="both"/>
        <w:rPr/>
      </w:pPr>
      <w:r>
        <w:rPr>
          <w:rFonts w:cs="Arial" w:ascii="Arial" w:hAnsi="Arial"/>
          <w:b/>
          <w:sz w:val="20"/>
          <w:lang w:val="it-IT"/>
        </w:rPr>
        <w:t xml:space="preserve">Marciapiedi - </w:t>
      </w:r>
      <w:r>
        <w:rPr>
          <w:rFonts w:cs="Arial" w:ascii="Arial" w:hAnsi="Arial"/>
          <w:sz w:val="20"/>
          <w:lang w:val="it-IT"/>
        </w:rPr>
        <w:t xml:space="preserve">In base alla risoluzione n. 72 del 25 maggio 1992 nessuna rilevanza assume ai fini della soggettività attiva la circostanza che il Comune, con popolazione inferiore a 10.000 abitanti, abbia costruito un marciapiede su un tratto di strada statale o provinciale, permanendo la soggettività attiva a favore dello Stato o della Provincia. </w:t>
      </w:r>
      <w:r>
        <w:rPr>
          <w:rFonts w:cs="Arial" w:ascii="Arial" w:hAnsi="Arial"/>
          <w:i/>
          <w:sz w:val="20"/>
          <w:lang w:val="it-IT"/>
        </w:rPr>
        <w:t xml:space="preserve">(29.001) </w:t>
      </w:r>
      <w:r>
        <w:rPr>
          <w:rFonts w:cs="Arial" w:ascii="Arial" w:hAnsi="Arial"/>
          <w:sz w:val="20"/>
          <w:lang w:val="it-IT"/>
        </w:rPr>
        <w:t>*</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2 - Soggetti attivi e passivi</w:t>
      </w:r>
    </w:p>
    <w:p>
      <w:pPr>
        <w:pStyle w:val="Normal"/>
        <w:tabs>
          <w:tab w:val="clear" w:pos="708"/>
          <w:tab w:val="left" w:pos="227" w:leader="none"/>
        </w:tabs>
        <w:spacing w:before="72" w:after="0"/>
        <w:jc w:val="both"/>
        <w:rPr/>
      </w:pPr>
      <w:r>
        <w:rPr>
          <w:rFonts w:cs="Arial" w:ascii="Arial" w:hAnsi="Arial"/>
          <w:b/>
          <w:sz w:val="20"/>
          <w:lang w:val="it-IT"/>
        </w:rPr>
        <w:t xml:space="preserve">Passi carrabili - </w:t>
      </w:r>
      <w:r>
        <w:rPr>
          <w:rFonts w:cs="Arial" w:ascii="Arial" w:hAnsi="Arial"/>
          <w:sz w:val="20"/>
          <w:lang w:val="it-IT"/>
        </w:rPr>
        <w:t xml:space="preserve">Secondo il Ministero delle Finanze (R.M. n. 48 del 6 febbraio 1990) la tassa del passo carraio che interessa più soggetti ha carattere solidale e non può essere frazionata fra più proprietari. In assenza dell’amministratore il tributo deve essere richiesto per intero ad uno qualsiasi dei coobbligati il quale, una volta corrisposto il tributo potrà rivalersi nei confronti degli altri; nel caso il proprietario del passo carraio acconsenta il passaggio di altri utilizzatori dello stesso, permane comunque unico soggetto passivo, in quanto unico titolare della concessione; in nessun caso il pagamento della tassa può essere imposto al semplice conduttore dell’immobile, indipendentemente dalla circostanza che lo stesso abbia o meno diritto di servirsi del passo carrabile. </w:t>
      </w:r>
      <w:r>
        <w:rPr>
          <w:rFonts w:cs="Arial" w:ascii="Arial" w:hAnsi="Arial"/>
          <w:i/>
          <w:sz w:val="20"/>
          <w:lang w:val="it-IT"/>
        </w:rPr>
        <w:t xml:space="preserve">(29.002) </w:t>
      </w:r>
      <w:r>
        <w:rPr>
          <w:rFonts w:cs="Arial" w:ascii="Arial" w:hAnsi="Arial"/>
          <w:sz w:val="20"/>
          <w:lang w:val="it-IT"/>
        </w:rPr>
        <w:t>*</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3 - Regolamento e tariffe</w:t>
      </w:r>
    </w:p>
    <w:p>
      <w:pPr>
        <w:pStyle w:val="Normal"/>
        <w:tabs>
          <w:tab w:val="clear" w:pos="708"/>
          <w:tab w:val="left" w:pos="227" w:leader="none"/>
        </w:tabs>
        <w:spacing w:before="72" w:after="0"/>
        <w:jc w:val="both"/>
        <w:rPr/>
      </w:pPr>
      <w:r>
        <w:rPr>
          <w:rFonts w:cs="Arial" w:ascii="Arial" w:hAnsi="Arial"/>
          <w:b/>
          <w:sz w:val="20"/>
          <w:lang w:val="it-IT"/>
        </w:rPr>
        <w:t xml:space="preserve">Termini - </w:t>
      </w:r>
      <w:r>
        <w:rPr>
          <w:rFonts w:cs="Arial" w:ascii="Arial" w:hAnsi="Arial"/>
          <w:sz w:val="20"/>
          <w:lang w:val="it-IT"/>
        </w:rPr>
        <w:t>Il termine ordinario per l’approvazione delle tariffe e per i regolamenti di carattere tributario è stato implicitamente spostato per tutti i tributi comunali dal 31 ottobre al 31 dicembre dall’art. 52 del D.Lgs. 446/1997.</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econdo il Ministero delle Finanze (circolare 13 del 19 gennaio 2000), a seguito delle modifiche dei termini ordinari di approvazione delle tariffe (31 dicembre), stabilito dalla legge finanziaria per l’anno 2000, i Comuni ai sensi dell’art. 52 del D.Lgs. 446/1997, dovranno stabilire un’adeguata proroga per il versamento dei tributi comunali, per permettere ai contribuenti il corretto adempimento delle loro obbligazioni tributarie. Tale spostamento dei termini poteva essere spostato, in via provvisoria per l’anno 2000, oppure anche in via permanente attraverso una analoga previsione regolamentare.</w:t>
      </w:r>
    </w:p>
    <w:p>
      <w:pPr>
        <w:pStyle w:val="Normal"/>
        <w:tabs>
          <w:tab w:val="clear" w:pos="708"/>
          <w:tab w:val="left" w:pos="227" w:leader="none"/>
        </w:tabs>
        <w:spacing w:before="72" w:after="0"/>
        <w:jc w:val="both"/>
        <w:rPr/>
      </w:pPr>
      <w:r>
        <w:rPr>
          <w:rFonts w:cs="Arial" w:ascii="Arial" w:hAnsi="Arial"/>
          <w:b/>
          <w:spacing w:val="-5"/>
          <w:sz w:val="20"/>
          <w:lang w:val="it-IT"/>
        </w:rPr>
        <w:t xml:space="preserve">Modifiche regolamentari - </w:t>
      </w:r>
      <w:r>
        <w:rPr>
          <w:rFonts w:cs="Arial" w:ascii="Arial" w:hAnsi="Arial"/>
          <w:spacing w:val="-5"/>
          <w:sz w:val="20"/>
          <w:lang w:val="it-IT"/>
        </w:rPr>
        <w:t>In base alla risoluzione n. 43 del 16 marzo 1996, le modifiche regolamentari non possono avere efficacia retroattiva ed esplicano i loro effetti solo a decorrere dal 1° gennaio dell’anno successivo dallo loro ado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La circolare n. 1 del 15 gennaio 1994 ha indicato gli adempimenti posti a carico del Comune e dei contribuenti a seguito dell’entrata in vigore del D.Lgs. n. 507/1993 , i qua1i possono così essere riassun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i Comuni debbono approvare il regolamento ed approvare le tariff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i Comuni debbono designare il funzionario responsabile della gestione;</w:t>
      </w:r>
    </w:p>
    <w:p>
      <w:pPr>
        <w:pStyle w:val="Normal"/>
        <w:tabs>
          <w:tab w:val="clear" w:pos="708"/>
          <w:tab w:val="left" w:pos="227" w:leader="none"/>
        </w:tabs>
        <w:jc w:val="both"/>
        <w:rPr/>
      </w:pPr>
      <w:r>
        <w:rPr>
          <w:rFonts w:cs="Arial" w:ascii="Arial" w:hAnsi="Arial"/>
          <w:sz w:val="20"/>
          <w:lang w:val="it-IT"/>
        </w:rPr>
        <w:t>c)</w:t>
        <w:tab/>
        <w:t xml:space="preserve">i contribuenti già iscritti a ruolo per l’anno 1993 debbono integrare il versamento, entro 60 giorni decorrenti dalla data di adozione da parte del Comune del regolamento e delle tariffe. </w:t>
      </w:r>
      <w:r>
        <w:rPr>
          <w:rFonts w:cs="Arial" w:ascii="Arial" w:hAnsi="Arial"/>
          <w:i/>
          <w:sz w:val="20"/>
          <w:lang w:val="it-IT"/>
        </w:rPr>
        <w:t xml:space="preserve">(29.003) </w:t>
      </w:r>
      <w:r>
        <w:rPr>
          <w:rFonts w:cs="Arial" w:ascii="Arial" w:hAnsi="Arial"/>
          <w:sz w:val="20"/>
          <w:lang w:val="it-IT"/>
        </w:rPr>
        <w:t>*</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4 - Revoca di concessioni o autorizzazioni</w:t>
      </w:r>
    </w:p>
    <w:p>
      <w:pPr>
        <w:pStyle w:val="Normal"/>
        <w:tabs>
          <w:tab w:val="clear" w:pos="708"/>
          <w:tab w:val="left" w:pos="227" w:leader="none"/>
        </w:tabs>
        <w:spacing w:before="72" w:after="0"/>
        <w:jc w:val="both"/>
        <w:rPr/>
      </w:pPr>
      <w:r>
        <w:rPr>
          <w:rFonts w:cs="Arial" w:ascii="Arial" w:hAnsi="Arial"/>
          <w:b/>
          <w:sz w:val="20"/>
          <w:lang w:val="it-IT"/>
        </w:rPr>
        <w:t xml:space="preserve">Restituzione della tassa - </w:t>
      </w:r>
      <w:r>
        <w:rPr>
          <w:rFonts w:cs="Arial" w:ascii="Arial" w:hAnsi="Arial"/>
          <w:sz w:val="20"/>
          <w:lang w:val="it-IT"/>
        </w:rPr>
        <w:t xml:space="preserve">Il diritto alla restituzione della tassa pagata in anticipo, senza interessi, si ha nel caso di revoca della concessione o della autorizzazione da parte del Comune, ma non quando la rinuncia all’occupazione dipende dalla volontà del concessionario di non avvalersi delle facoltà a lui derivanti dalla concessione stessa. </w:t>
      </w:r>
      <w:r>
        <w:rPr>
          <w:rFonts w:cs="Arial" w:ascii="Arial" w:hAnsi="Arial"/>
          <w:i/>
          <w:sz w:val="20"/>
          <w:lang w:val="it-IT"/>
        </w:rPr>
        <w:t xml:space="preserve">(29.004) </w:t>
      </w:r>
      <w:r>
        <w:rPr>
          <w:rFonts w:cs="Arial" w:ascii="Arial" w:hAnsi="Arial"/>
          <w:sz w:val="20"/>
          <w:lang w:val="it-IT"/>
        </w:rPr>
        <w:t>*</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5 - Occupazioni permanenti e temporanee. Criteri di distinzione. Graduazione e determinazione della tassa</w:t>
      </w:r>
    </w:p>
    <w:p>
      <w:pPr>
        <w:pStyle w:val="Normal"/>
        <w:tabs>
          <w:tab w:val="clear" w:pos="708"/>
          <w:tab w:val="left" w:pos="227" w:leader="none"/>
        </w:tabs>
        <w:spacing w:before="72" w:after="0"/>
        <w:jc w:val="both"/>
        <w:rPr/>
      </w:pPr>
      <w:r>
        <w:rPr>
          <w:rFonts w:cs="Arial" w:ascii="Arial" w:hAnsi="Arial"/>
          <w:b/>
          <w:sz w:val="20"/>
          <w:lang w:val="it-IT"/>
        </w:rPr>
        <w:t xml:space="preserve">Occupazioni sovrastanti il suolo - </w:t>
      </w:r>
      <w:r>
        <w:rPr>
          <w:rFonts w:cs="Arial" w:ascii="Arial" w:hAnsi="Arial"/>
          <w:sz w:val="20"/>
          <w:lang w:val="it-IT"/>
        </w:rPr>
        <w:t>Secondo la Corte di Cassazione, Sez. I, 13 ottobre 1986, n. 5984, la tassa per le occupazioni sovrastanti il suolo va commisurata, anche con riguardo a tabelloni o cartelli stradali, non già alla superficie complessiva dei medesimi, bensì dell’area delle rispettive proiezioni verticali sul suolo pubblico.</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Non diversamente il Ministero delle Finanze, con la risoluzione n. 84 dell’8 giugno 2000, per il quale soltanto la porzione di area pubblica sulla quale insiste l’impianto pubblicitario accostato ad una parete od ad un manufatto, rilevabile direttamente dall’atto di concessione, costituisce la superficie tassabile, mentre lo spazio compreso tra l’impianto pubblicitario e la parete è escluso, anche se detta area è di fatto non utilizzabile dalla collettività.</w:t>
      </w:r>
    </w:p>
    <w:p>
      <w:pPr>
        <w:pStyle w:val="Normal"/>
        <w:tabs>
          <w:tab w:val="clear" w:pos="708"/>
          <w:tab w:val="left" w:pos="227" w:leader="none"/>
        </w:tabs>
        <w:spacing w:before="72" w:after="0"/>
        <w:jc w:val="both"/>
        <w:rPr/>
      </w:pPr>
      <w:r>
        <w:rPr>
          <w:rFonts w:cs="Arial" w:ascii="Arial" w:hAnsi="Arial"/>
          <w:b/>
          <w:sz w:val="20"/>
          <w:lang w:val="it-IT"/>
        </w:rPr>
        <w:t xml:space="preserve">Impianti pubblicitari - </w:t>
      </w:r>
      <w:r>
        <w:rPr>
          <w:rFonts w:cs="Arial" w:ascii="Arial" w:hAnsi="Arial"/>
          <w:sz w:val="20"/>
          <w:lang w:val="it-IT"/>
        </w:rPr>
        <w:t>Nel caso di occupazioni realizzate con impianti pubblicitari la superficie tassabile va calcolata separatamente, quella del suolo, mediante paletti di sostegno e quella sovrastante il suolo, calcolata sulla base della proiezione ortogonale al suolo del maggior perimetro del corpo sostegn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ltresì, la superficie minima tassabile (mezzo metro quadrato) va considerata in relazione a ciascun punto ove insiste l’impianto pubblicitario, ancorché l’autorizzazione sia contenuta in un unico provvedim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econdo il Ministero delle Finanze (risoluzione n. 258 del 29 novembre 1996) griglie ed intercapedini hanno carattere unitario, così i lucernai, le lustriere, con la conseguente applicazione della tariffa ordinaria, senza alcuna ridu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Ove detti manufatti siano stati realizzati in sede di edificazione del fabbricato, quando l’area era privata, la tassa non deve essere applicata, anche quando successivamente alla costruzione dei manufatti il Comune abbia acquisito servitù di pubblico passaggi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Non si fa luogo alla tassazione delle occupazioni che in relazione alla medesima area di riferimento siano complessivamente inferiori a mezzo metro quadrato o lineare. Al riguardo il Ministero delle Finanze, con la circolare n. 43 del 20 febbraio 1996 ebbe inoltre a precisare ch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ove più occupazioni gravino sulla medesima area al calcolo complessivo si procede in modo omogeneo, ossia sommando tra loro le occupazioni temporanee, separatamente da quelle permanenti, non rilevando, invece siano del suolo, del soprassuolo o del sottosuol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superando il mezzo metro quadrato la tassa per le singole occupazioni va determinata autonomamente, con arrotondamento all’unità di misura superiore. Nel caso di sedie e tavoli, si ha riguardo alla superficie complessiva risultante dall’autorizza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l’intassabilità concerne anche le occupazioni abusiv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l Ministero delle Finanze, con la risoluzione n. 2528 del 13 ottobre 1994, ebbe a precisare che la quantificazione della superficie tassabile è connessa a quella risultante dall’atto di concessione o di autorizzazione.</w:t>
      </w:r>
    </w:p>
    <w:p>
      <w:pPr>
        <w:pStyle w:val="Normal"/>
        <w:tabs>
          <w:tab w:val="clear" w:pos="708"/>
          <w:tab w:val="left" w:pos="227" w:leader="none"/>
        </w:tabs>
        <w:spacing w:before="72" w:after="0"/>
        <w:jc w:val="both"/>
        <w:rPr/>
      </w:pPr>
      <w:r>
        <w:rPr>
          <w:rFonts w:cs="Arial" w:ascii="Arial" w:hAnsi="Arial"/>
          <w:b/>
          <w:sz w:val="20"/>
          <w:lang w:val="it-IT"/>
        </w:rPr>
        <w:t xml:space="preserve">Occupazioni effettuate da ambulanti - </w:t>
      </w:r>
      <w:r>
        <w:rPr>
          <w:rFonts w:cs="Arial" w:ascii="Arial" w:hAnsi="Arial"/>
          <w:sz w:val="20"/>
          <w:lang w:val="it-IT"/>
        </w:rPr>
        <w:t>Secondo il Ministero delle Finanze (risoluzione n. 40 del 29 marzo 1993) le occupazioni effettuate da ambulanti in aree non specificatamente destinate a mercato hanno carattere temporaneo e non permanente, a nulla rilevando che l’occupazione abbia o meno carattere sistematico ed abbia ad oggetto la medesima are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n definitiva, sono da ritenere permanenti le occupazioni che hanno i seguenti due requisiti, mentre le altre sono tutte temporane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durata della concessione o della autorizzazione non inferiore all’ann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carattere stabile della concessione o dell’autorizzazione, inteso come sottrazione per l’intero periodo, 24 ore su 24 ore, del suolo pubblico all’uso della collettività (quale sosta di veicoli).</w:t>
      </w:r>
    </w:p>
    <w:p>
      <w:pPr>
        <w:pStyle w:val="Normal"/>
        <w:tabs>
          <w:tab w:val="clear" w:pos="708"/>
          <w:tab w:val="left" w:pos="227" w:leader="none"/>
        </w:tabs>
        <w:spacing w:before="36" w:after="0"/>
        <w:jc w:val="both"/>
        <w:rPr/>
      </w:pPr>
      <w:r>
        <w:rPr>
          <w:rFonts w:cs="Arial" w:ascii="Arial" w:hAnsi="Arial"/>
          <w:b/>
          <w:sz w:val="20"/>
          <w:lang w:val="it-IT"/>
        </w:rPr>
        <w:t xml:space="preserve">Occupazioni temporanee di carattere ordinario - </w:t>
      </w:r>
      <w:r>
        <w:rPr>
          <w:rFonts w:cs="Arial" w:ascii="Arial" w:hAnsi="Arial"/>
          <w:sz w:val="20"/>
          <w:lang w:val="it-IT"/>
        </w:rPr>
        <w:t xml:space="preserve">L’obbligo del Comune di applicare la tariffa dovuta per le occupazioni temporanee di carattere ordinario, aumentata del 20 per cento, per tutte le occupazioni che, di fatto, si protraggono per un periodo superiore a quello consentito originariamente riguarda, secondo la tesi prevalente, soltanto le occupazioni che si prolungano senza titolo, così che la norma assume carattere sanzionatorio, peraltro aggiuntivo rispetto alle sanzioni che normalmente si rendono applicabili per le occupazioni abusive. </w:t>
      </w:r>
      <w:r>
        <w:rPr>
          <w:rFonts w:cs="Arial" w:ascii="Arial" w:hAnsi="Arial"/>
          <w:i/>
          <w:sz w:val="20"/>
          <w:lang w:val="it-IT"/>
        </w:rPr>
        <w:t xml:space="preserve">(29.005) </w:t>
      </w:r>
      <w:r>
        <w:rPr>
          <w:rFonts w:cs="Arial" w:ascii="Arial" w:hAnsi="Arial"/>
          <w:sz w:val="20"/>
          <w:lang w:val="it-IT"/>
        </w:rPr>
        <w:t>*</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6 - Classificazione dei Comuni</w:t>
      </w:r>
    </w:p>
    <w:p>
      <w:pPr>
        <w:pStyle w:val="Normal"/>
        <w:tabs>
          <w:tab w:val="clear" w:pos="708"/>
          <w:tab w:val="left" w:pos="227" w:leader="none"/>
        </w:tabs>
        <w:spacing w:before="72" w:after="72"/>
        <w:jc w:val="both"/>
        <w:rPr/>
      </w:pPr>
      <w:r>
        <w:rPr>
          <w:rFonts w:cs="Arial" w:ascii="Arial" w:hAnsi="Arial"/>
          <w:b/>
          <w:sz w:val="20"/>
          <w:lang w:val="it-IT"/>
        </w:rPr>
        <w:t xml:space="preserve">Classi demografiche - </w:t>
      </w:r>
      <w:r>
        <w:rPr>
          <w:rFonts w:cs="Arial" w:ascii="Arial" w:hAnsi="Arial"/>
          <w:sz w:val="20"/>
          <w:lang w:val="it-IT"/>
        </w:rPr>
        <w:t>Agli effetti dell’applicazione della tassa i Comuni sono ripartiti in base alla popolazione residente al 31 dicembre del penultimo anno precedente a quello in corso, quale risulta dai dati pubblicati dall’Istituto nazionale di statistica, nelle seguenti cinque classi:</w:t>
      </w:r>
    </w:p>
    <w:p>
      <w:pPr>
        <w:pStyle w:val="Normal"/>
        <w:tabs>
          <w:tab w:val="clear" w:pos="708"/>
          <w:tab w:val="left" w:pos="227" w:leader="none"/>
        </w:tabs>
        <w:spacing w:before="72" w:after="72"/>
        <w:jc w:val="both"/>
        <w:rPr>
          <w:rFonts w:ascii="Arial" w:hAnsi="Arial" w:cs="Arial"/>
          <w:sz w:val="20"/>
          <w:lang w:val="it-IT"/>
        </w:rPr>
      </w:pPr>
      <w:r>
        <w:rPr>
          <w:rFonts w:cs="Arial" w:ascii="Arial" w:hAnsi="Arial"/>
          <w:sz w:val="20"/>
          <w:lang w:val="it-IT"/>
        </w:rPr>
      </w:r>
    </w:p>
    <w:p>
      <w:pPr>
        <w:pStyle w:val="Normal"/>
        <w:tabs>
          <w:tab w:val="clear" w:pos="708"/>
          <w:tab w:val="center" w:pos="879" w:leader="none"/>
          <w:tab w:val="center" w:pos="2654" w:leader="none"/>
        </w:tabs>
        <w:spacing w:lineRule="exact" w:line="160"/>
        <w:jc w:val="both"/>
        <w:rPr>
          <w:rFonts w:ascii="Arial" w:hAnsi="Arial" w:cs="Arial"/>
          <w:b/>
          <w:b/>
          <w:sz w:val="20"/>
          <w:lang w:val="it-IT"/>
        </w:rPr>
      </w:pPr>
      <w:r>
        <w:rPr>
          <w:rFonts w:cs="Arial" w:ascii="Arial" w:hAnsi="Arial"/>
          <w:b/>
          <w:sz w:val="20"/>
          <w:lang w:val="it-IT"/>
        </w:rPr>
        <w:tab/>
        <w:t>Classe</w:t>
        <w:tab/>
        <w:t>Abitanti residenti</w:t>
      </w:r>
    </w:p>
    <w:p>
      <w:pPr>
        <w:pStyle w:val="Normal"/>
        <w:tabs>
          <w:tab w:val="clear" w:pos="708"/>
          <w:tab w:val="center" w:pos="879" w:leader="none"/>
          <w:tab w:val="center" w:pos="2654" w:leader="none"/>
        </w:tabs>
        <w:spacing w:lineRule="exact" w:line="160"/>
        <w:jc w:val="both"/>
        <w:rPr>
          <w:rFonts w:ascii="Arial" w:hAnsi="Arial" w:cs="Arial"/>
          <w:b/>
          <w:b/>
          <w:sz w:val="20"/>
          <w:lang w:val="it-IT"/>
        </w:rPr>
      </w:pPr>
      <w:r>
        <w:rPr>
          <w:rFonts w:cs="Arial" w:ascii="Arial" w:hAnsi="Arial"/>
          <w:b/>
          <w:sz w:val="20"/>
          <w:lang w:val="it-IT"/>
        </w:rPr>
      </w:r>
    </w:p>
    <w:p>
      <w:pPr>
        <w:pStyle w:val="Normal"/>
        <w:tabs>
          <w:tab w:val="clear" w:pos="708"/>
          <w:tab w:val="center" w:pos="879"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I</w:t>
        <w:tab/>
        <w:t>Oltre 500.000</w:t>
      </w:r>
    </w:p>
    <w:p>
      <w:pPr>
        <w:pStyle w:val="Normal"/>
        <w:tabs>
          <w:tab w:val="clear" w:pos="708"/>
          <w:tab w:val="center" w:pos="879"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II</w:t>
        <w:tab/>
        <w:t>Da 100.000 a 500.000</w:t>
      </w:r>
    </w:p>
    <w:p>
      <w:pPr>
        <w:pStyle w:val="Normal"/>
        <w:tabs>
          <w:tab w:val="clear" w:pos="708"/>
          <w:tab w:val="center" w:pos="879"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III</w:t>
        <w:tab/>
        <w:t>Da 30.000 a 100.000</w:t>
        <w:tab/>
      </w:r>
    </w:p>
    <w:p>
      <w:pPr>
        <w:pStyle w:val="Normal"/>
        <w:tabs>
          <w:tab w:val="clear" w:pos="708"/>
          <w:tab w:val="center" w:pos="879"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IV</w:t>
        <w:tab/>
        <w:t>Da 10.000 a 30.000</w:t>
        <w:tab/>
      </w:r>
    </w:p>
    <w:p>
      <w:pPr>
        <w:pStyle w:val="Normal"/>
        <w:tabs>
          <w:tab w:val="clear" w:pos="708"/>
          <w:tab w:val="center" w:pos="879"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V</w:t>
        <w:tab/>
        <w:t>Fino a 10.000</w:t>
      </w:r>
    </w:p>
    <w:p>
      <w:pPr>
        <w:pStyle w:val="Normal"/>
        <w:tabs>
          <w:tab w:val="clear" w:pos="708"/>
          <w:tab w:val="left" w:pos="227" w:leader="none"/>
        </w:tabs>
        <w:spacing w:before="144" w:after="0"/>
        <w:jc w:val="both"/>
        <w:rPr/>
      </w:pPr>
      <w:r>
        <w:rPr>
          <w:rFonts w:cs="Arial" w:ascii="Arial" w:hAnsi="Arial"/>
          <w:sz w:val="20"/>
          <w:lang w:val="it-IT"/>
        </w:rPr>
        <w:t xml:space="preserve">I Comuni capoluogo di provincia non possono collocarsi al di sotto della classe 3. </w:t>
      </w:r>
      <w:r>
        <w:rPr>
          <w:rFonts w:cs="Arial" w:ascii="Arial" w:hAnsi="Arial"/>
          <w:i/>
          <w:sz w:val="20"/>
          <w:lang w:val="it-IT"/>
        </w:rPr>
        <w:t xml:space="preserve">(29.006) </w:t>
      </w:r>
      <w:r>
        <w:rPr>
          <w:rFonts w:cs="Arial" w:ascii="Arial" w:hAnsi="Arial"/>
          <w:sz w:val="20"/>
          <w:lang w:val="it-IT"/>
        </w:rPr>
        <w:t>*</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7 - Occupazioni permanenti. Disciplina e tariffe. Passi carrabili: criteri di determinazione della superficie</w:t>
      </w:r>
    </w:p>
    <w:p>
      <w:pPr>
        <w:pStyle w:val="Normal"/>
        <w:tabs>
          <w:tab w:val="clear" w:pos="708"/>
          <w:tab w:val="left" w:pos="227" w:leader="none"/>
        </w:tabs>
        <w:spacing w:before="72" w:after="0"/>
        <w:jc w:val="both"/>
        <w:rPr/>
      </w:pPr>
      <w:r>
        <w:rPr>
          <w:rFonts w:cs="Arial" w:ascii="Arial" w:hAnsi="Arial"/>
          <w:b/>
          <w:sz w:val="20"/>
          <w:lang w:val="it-IT"/>
        </w:rPr>
        <w:t xml:space="preserve">Disciplina normativa - </w:t>
      </w:r>
      <w:r>
        <w:rPr>
          <w:rFonts w:cs="Arial" w:ascii="Arial" w:hAnsi="Arial"/>
          <w:sz w:val="20"/>
          <w:lang w:val="it-IT"/>
        </w:rPr>
        <w:t>Secondo quanto afferma l’art. 44 del D.Lgs. n. 507/1993 , per le occupazioni permanenti la tassa è dovuta per anni solari a ciascuno dei quali corrisponde un’obbligazione tributaria autonoma. Essa è commisurata alla superficie occupata e si applica sulla base delle seguenti misure di tariffa:</w:t>
      </w:r>
    </w:p>
    <w:p>
      <w:pPr>
        <w:pStyle w:val="Normal"/>
        <w:tabs>
          <w:tab w:val="clear" w:pos="708"/>
          <w:tab w:val="left" w:pos="227" w:leader="none"/>
        </w:tabs>
        <w:spacing w:before="0" w:after="144"/>
        <w:jc w:val="both"/>
        <w:rPr>
          <w:rFonts w:ascii="Arial" w:hAnsi="Arial" w:cs="Arial"/>
          <w:sz w:val="20"/>
          <w:lang w:val="it-IT"/>
        </w:rPr>
      </w:pPr>
      <w:r>
        <w:rPr>
          <w:rFonts w:cs="Arial" w:ascii="Arial" w:hAnsi="Arial"/>
          <w:sz w:val="20"/>
          <w:lang w:val="it-IT"/>
        </w:rPr>
        <w:t>a) occupazioni del suolo comunale:</w:t>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center" w:pos="558" w:leader="none"/>
          <w:tab w:val="center" w:pos="1705" w:leader="none"/>
          <w:tab w:val="center" w:pos="2926" w:leader="none"/>
        </w:tabs>
        <w:spacing w:lineRule="exact" w:line="160"/>
        <w:jc w:val="both"/>
        <w:rPr>
          <w:rFonts w:ascii="Arial" w:hAnsi="Arial" w:cs="Arial"/>
          <w:sz w:val="20"/>
          <w:lang w:val="it-IT"/>
        </w:rPr>
      </w:pPr>
      <w:r>
        <w:rPr>
          <w:rFonts w:cs="Arial" w:ascii="Arial" w:hAnsi="Arial"/>
          <w:b/>
          <w:sz w:val="20"/>
          <w:lang w:val="it-IT"/>
        </w:rPr>
        <w:tab/>
        <w:t>Classi di Comuni</w:t>
        <w:tab/>
        <w:t>Minima euro/mq.</w:t>
        <w:tab/>
        <w:t>Massima euro/mq.</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w:t>
        <w:tab/>
        <w:t>43,90</w:t>
        <w:tab/>
        <w:t>65,59</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I</w:t>
        <w:tab/>
        <w:t>35,12</w:t>
        <w:tab/>
        <w:t>52,68</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II</w:t>
        <w:tab/>
        <w:t>27,89</w:t>
        <w:tab/>
        <w:t>41,83</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V</w:t>
        <w:tab/>
        <w:t>22,21</w:t>
        <w:tab/>
        <w:t>33,05</w:t>
      </w:r>
    </w:p>
    <w:p>
      <w:pPr>
        <w:pStyle w:val="Normal"/>
        <w:tabs>
          <w:tab w:val="clear" w:pos="708"/>
          <w:tab w:val="center" w:pos="558" w:leader="none"/>
          <w:tab w:val="center" w:pos="1705" w:leader="none"/>
          <w:tab w:val="center" w:pos="2926" w:leader="none"/>
        </w:tabs>
        <w:spacing w:lineRule="exact" w:line="283"/>
        <w:jc w:val="both"/>
        <w:rPr>
          <w:rFonts w:ascii="Arial" w:hAnsi="Arial" w:cs="Arial"/>
          <w:b/>
          <w:b/>
          <w:sz w:val="20"/>
          <w:lang w:val="it-IT"/>
        </w:rPr>
      </w:pPr>
      <w:r>
        <w:rPr>
          <w:rFonts w:cs="Arial" w:ascii="Arial" w:hAnsi="Arial"/>
          <w:sz w:val="20"/>
          <w:lang w:val="it-IT"/>
        </w:rPr>
        <w:tab/>
        <w:t>V</w:t>
        <w:tab/>
        <w:t>17,56</w:t>
        <w:tab/>
        <w:t>26,34</w:t>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occupazioni del suolo provinciale: minima euro 17,56/mq, massima euro 26,34/mq;</w:t>
      </w:r>
    </w:p>
    <w:p>
      <w:pPr>
        <w:pStyle w:val="Normal"/>
        <w:tabs>
          <w:tab w:val="clear" w:pos="708"/>
          <w:tab w:val="left" w:pos="227" w:leader="none"/>
        </w:tabs>
        <w:spacing w:before="72" w:after="0"/>
        <w:jc w:val="both"/>
        <w:rPr>
          <w:rFonts w:ascii="Arial" w:hAnsi="Arial" w:cs="Arial"/>
          <w:b/>
          <w:b/>
          <w:sz w:val="20"/>
          <w:lang w:val="it-IT"/>
        </w:rPr>
      </w:pPr>
      <w:r>
        <w:rPr>
          <w:rFonts w:cs="Arial" w:ascii="Arial" w:hAnsi="Arial"/>
          <w:b/>
          <w:sz w:val="20"/>
          <w:lang w:val="it-IT"/>
        </w:rPr>
        <w:t>Riduzion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occupazioni di spazi soprastanti e sottostanti il suolo: la tariffa, di cui alle precedenti lettere a) e b), può essere ridotta fino ad un terz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Per le occupazioni con tende, fisse o retrattili, aggettanti direttamente sul suolo pubblico, la tariffa è ridotta al 30 per c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Per i passi carrabili, la tariffa è ridotta al 50 per c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tabs>
          <w:tab w:val="clear" w:pos="708"/>
          <w:tab w:val="left" w:pos="227" w:leader="none"/>
        </w:tabs>
        <w:spacing w:before="72" w:after="0"/>
        <w:jc w:val="both"/>
        <w:rPr/>
      </w:pPr>
      <w:r>
        <w:rPr>
          <w:rFonts w:cs="Arial" w:ascii="Arial" w:hAnsi="Arial"/>
          <w:b/>
          <w:sz w:val="20"/>
          <w:lang w:val="it-IT"/>
        </w:rPr>
        <w:t xml:space="preserve">Disciplina dei passi carrabili - </w:t>
      </w:r>
      <w:r>
        <w:rPr>
          <w:rFonts w:cs="Arial" w:ascii="Arial" w:hAnsi="Arial"/>
          <w:sz w:val="20"/>
          <w:lang w:val="it-IT"/>
        </w:rPr>
        <w:t>La superficie da tassare dei passi carrabili si determina moltiplicando la larghezza del passo, misurata sulla fronte dell’edificio o del terreno al quale si dà accesso, per la profondità di un metro lineare “convenziona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Per i passi carrabili costruiti direttamente dal Comune o dalla provincia, la tassa va determinata con riferimento ad una superficie complessiva non superiore a mq. 9. L’eventuale superficie eccedente detto limite è calcolata in ragione del 10 per c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 Comuni e le province, su espressa richiesta dei proprietari degli accessi, e tenuto conto delle esigenze di viabilità, possono, previo rilascio di apposito cartello segnaletico, vietare la sosta indiscriminata sull’area antistante gli accessi medesimi. Il divieto di utilizzazione di detta area da parte della collettività, non può comunque estendersi oltre la superficie di 10 metri quadrati e non consente alcuna opera né l’esercizio di particolari attività da parte del proprietario dell’accesso. La tassa va determinata con tariffa ordinaria, ridotta fino al 10 per c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Per i passi carrabili di accesso ad impianti per la distribuzione dei carburanti, la tariffa può essere ridotta fino al 30 per cento. La tassa relativa all’occupazione con i passi carrabili può essere definitivamente assolta mediante il versamento, in qualsiasi momento, di una somma pari a venti annualità del tributo. In ogni caso, ove i contribuenti non abbiano interesse ad utilizzare i passi carrabili, possono ottenerne l’abolizione con apposita domanda al Comune o alla provincia. La messa in pristino dell’assetto stradale è effettuata a spese del richiedente. Per le occupazioni permanenti con autovetture adibite a trasporto pubblico nelle aree a ciò destinate dai Comuni e dalle province, la tassa va commisurata alla superficie dei singoli posti assegna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all’1 gennaio 1996, come precisato dal Ministero delle Finanze con la circolare n. 43 del 20 febbraio 1996, la superficie tassabile dei passi carrai si determina moltiplicando la larghezza del passo, misurata sul fronte dell’edificio o del terreno al quale si da accesso, per la profondità virtuale di un metro lineare, convenzionale, con arrotondamento all’unità superiore, così che i passi carrai a raso, in quanto sprovvisti di un manufatto che renda concreta l’occupazione non sono, di regola, tassabil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on la risoluzione n. 19 del 10 febbraio 1999 il Ministero delle Finanze ha precisato che l’art. 3 della legge 28 dicembre 1995, n. 549 prevede la facoltà a decorrere dal 1996 dell’esonero per i passi carra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i sensi della lettera d) è possibile per il Comune attribuire efficacia retroattiva, fino a decorrere dal 1988, purché la tassa non sia mai stata applicata nei confronti di tale oggetto d’imposizione. Di contro, una riscossione seppur parziale del tributo da parte del Comune impone il recupero non solo del tributo, ma anche degli interessi e delle sanzioni, in quanto non vi erano nella norma motivi d’incertezza per il contribuente che ostacolavano il suo corretto adempimenti. Peraltro, l’eventuale riconoscimento di un disordine amministrativo da parte del Comune comporterebbe correlativamente l’attivazione di un giudizio di responsabilità per danno erariale.</w:t>
      </w:r>
    </w:p>
    <w:p>
      <w:pPr>
        <w:pStyle w:val="Normal"/>
        <w:tabs>
          <w:tab w:val="clear" w:pos="708"/>
          <w:tab w:val="left" w:pos="227" w:leader="none"/>
        </w:tabs>
        <w:spacing w:before="72" w:after="0"/>
        <w:jc w:val="both"/>
        <w:rPr/>
      </w:pPr>
      <w:r>
        <w:rPr>
          <w:rFonts w:cs="Arial" w:ascii="Arial" w:hAnsi="Arial"/>
          <w:b/>
          <w:sz w:val="20"/>
          <w:lang w:val="it-IT"/>
        </w:rPr>
        <w:t xml:space="preserve">Passi carrabili a raso - </w:t>
      </w:r>
      <w:r>
        <w:rPr>
          <w:rFonts w:cs="Arial" w:ascii="Arial" w:hAnsi="Arial"/>
          <w:sz w:val="20"/>
          <w:lang w:val="it-IT"/>
        </w:rPr>
        <w:t>Con la risoluzione n. 225 del 26 novembre 1997 il Ministero ha precisato il trattamento da riservare ai passi carrai a raso chiarendo ch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non sono assoggettati a tassa indipendentemente dall’eventuale esposizione del cartello segnaletico previsto dal codice della strad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la tassazione dei passi carrai a raso è subordinata, ai sensi del comma 8, alla concessione di una zona di rispetto, antistante l’accesso (potrebbe ritenersi zona di rispetto quella contrassegnata dalle famose strisce gial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la tariffa dei passi carrai a raso può essere ridotta fino del 90 per cento, mentre per i passi carrai ordinari è ridotta obbligatoriamente del 50 per c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alla risoluzione ministeriale n. 220 del 1997 si possono ricavare i seguenti princip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non sono tassabili i passi carrai sorti su area privata solo successivamente divenuta ad uso pubblic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i passi carrai che insistono su strade private “cieche” non pagano la tassa, anche se il Comune provvede alla manutenzione e fornisce altri pubblici servizi, anche se sono presenti esercizi commerciali, in quanto l’utilizzo della strada è qualificato e non generalizza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i passi carrai posti su strade di collegamento di strade pubbliche sono assoggettati alla tassa, solo in quanto siano sorti successivamente alla costituzione della servitù di pubblico passaggi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w:t>
        <w:tab/>
        <w:t>gli accessi carrai ubicati su strade private che pagano la tassa per la loro apertura, pagano la tassa se sono sorti successivamente alla costituzione della servitù di pubblico passaggi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e)</w:t>
        <w:tab/>
        <w:t>il passo carraio realizzato su scoline non appartenenti al Comune, non è assoggettato al pagamento della tassa.</w:t>
      </w:r>
    </w:p>
    <w:p>
      <w:pPr>
        <w:pStyle w:val="Normal"/>
        <w:tabs>
          <w:tab w:val="clear" w:pos="708"/>
          <w:tab w:val="left" w:pos="227" w:leader="none"/>
        </w:tabs>
        <w:jc w:val="both"/>
        <w:rPr/>
      </w:pPr>
      <w:r>
        <w:rPr>
          <w:rFonts w:cs="Arial" w:ascii="Arial" w:hAnsi="Arial"/>
          <w:sz w:val="20"/>
          <w:lang w:val="it-IT"/>
        </w:rPr>
        <w:t xml:space="preserve">Con la risoluzione n. 265 (la cui validità permane sino al 31 dicembre 1995 a seguito della quantificazione convenzionale della profondità dei passi carrai) il Ministero delle finanze ha precisato che i passi carrai costituiti da uno smusso nel marciapiede andassero assoggettati alla tassa per la superficie corrispondente a quella risultante dalla moltiplica dell’apertura del passo carraio per la profondità dello smusso. </w:t>
      </w:r>
      <w:r>
        <w:rPr>
          <w:rFonts w:cs="Arial" w:ascii="Arial" w:hAnsi="Arial"/>
          <w:i/>
          <w:sz w:val="20"/>
          <w:lang w:val="it-IT"/>
        </w:rPr>
        <w:t xml:space="preserve">(29.007) </w:t>
      </w:r>
      <w:r>
        <w:rPr>
          <w:rFonts w:cs="Arial" w:ascii="Arial" w:hAnsi="Arial"/>
          <w:sz w:val="20"/>
          <w:lang w:val="it-IT"/>
        </w:rPr>
        <w:t>*</w:t>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8 - Occupazioni temporanee. Disciplina e tariffe</w:t>
      </w:r>
    </w:p>
    <w:p>
      <w:pPr>
        <w:pStyle w:val="Normal"/>
        <w:tabs>
          <w:tab w:val="clear" w:pos="708"/>
          <w:tab w:val="left" w:pos="227" w:leader="none"/>
        </w:tabs>
        <w:spacing w:before="72" w:after="0"/>
        <w:jc w:val="both"/>
        <w:rPr/>
      </w:pPr>
      <w:r>
        <w:rPr>
          <w:rFonts w:cs="Arial" w:ascii="Arial" w:hAnsi="Arial"/>
          <w:b/>
          <w:sz w:val="20"/>
          <w:lang w:val="it-IT"/>
        </w:rPr>
        <w:t xml:space="preserve">Disciplina - </w:t>
      </w:r>
      <w:r>
        <w:rPr>
          <w:rFonts w:cs="Arial" w:ascii="Arial" w:hAnsi="Arial"/>
          <w:sz w:val="20"/>
          <w:lang w:val="it-IT"/>
        </w:rPr>
        <w:t>Secondo quanto afferma l’art. 45 del D.Lgs. n. 507/1993 , per le occupazioni temporanee la tassa è commisurata alla effettiva superficie occupata ed è graduata, nell’ambito delle categorie previste, in rapporto alla durata delle occupazioni medesime. I tempi di occupazione e le relative misure di riferimento sono deliberati dal Comune o dalla provincia in riferimento alle singole fattispecie di occupazione. In ogni caso per le occupazioni di durata non inferiore a 15 giorni la tariffa è ridotta in misura compresa tra il 20 ed il 50 per cento. La tassa si applica in relazione alle ore di effettiva occupazione in base alle seguenti misure giornaliere di tariffa:</w:t>
      </w:r>
    </w:p>
    <w:p>
      <w:pPr>
        <w:pStyle w:val="Normal"/>
        <w:tabs>
          <w:tab w:val="clear" w:pos="708"/>
          <w:tab w:val="left" w:pos="227" w:leader="none"/>
        </w:tabs>
        <w:spacing w:before="0" w:after="72"/>
        <w:jc w:val="both"/>
        <w:rPr>
          <w:rFonts w:ascii="Arial" w:hAnsi="Arial" w:cs="Arial"/>
          <w:sz w:val="20"/>
          <w:lang w:val="it-IT"/>
        </w:rPr>
      </w:pPr>
      <w:r>
        <w:rPr>
          <w:rFonts w:cs="Arial" w:ascii="Arial" w:hAnsi="Arial"/>
          <w:sz w:val="20"/>
          <w:lang w:val="it-IT"/>
        </w:rPr>
      </w:r>
    </w:p>
    <w:p>
      <w:pPr>
        <w:pStyle w:val="Normal"/>
        <w:tabs>
          <w:tab w:val="clear" w:pos="708"/>
          <w:tab w:val="center" w:pos="558" w:leader="none"/>
          <w:tab w:val="center" w:pos="1705" w:leader="none"/>
          <w:tab w:val="center" w:pos="2926" w:leader="none"/>
        </w:tabs>
        <w:spacing w:lineRule="exact" w:line="160"/>
        <w:jc w:val="both"/>
        <w:rPr>
          <w:rFonts w:ascii="Arial" w:hAnsi="Arial" w:cs="Arial"/>
          <w:b/>
          <w:b/>
          <w:sz w:val="20"/>
          <w:lang w:val="it-IT"/>
        </w:rPr>
      </w:pPr>
      <w:r>
        <w:rPr>
          <w:rFonts w:cs="Arial" w:ascii="Arial" w:hAnsi="Arial"/>
          <w:b/>
          <w:sz w:val="20"/>
          <w:lang w:val="it-IT"/>
        </w:rPr>
        <w:tab/>
        <w:t>Classi di Comuni</w:t>
        <w:tab/>
        <w:t>Minima euro/mq.</w:t>
        <w:tab/>
        <w:t>Massima euro/mq.</w:t>
      </w:r>
    </w:p>
    <w:p>
      <w:pPr>
        <w:pStyle w:val="Normal"/>
        <w:tabs>
          <w:tab w:val="clear" w:pos="708"/>
          <w:tab w:val="center" w:pos="558" w:leader="none"/>
          <w:tab w:val="center" w:pos="1705" w:leader="none"/>
          <w:tab w:val="center" w:pos="2926" w:leader="none"/>
        </w:tabs>
        <w:spacing w:lineRule="exact" w:line="160"/>
        <w:jc w:val="both"/>
        <w:rPr>
          <w:rFonts w:ascii="Arial" w:hAnsi="Arial" w:cs="Arial"/>
          <w:b/>
          <w:b/>
          <w:sz w:val="20"/>
          <w:lang w:val="it-IT"/>
        </w:rPr>
      </w:pPr>
      <w:r>
        <w:rPr>
          <w:rFonts w:cs="Arial" w:ascii="Arial" w:hAnsi="Arial"/>
          <w:b/>
          <w:sz w:val="20"/>
          <w:lang w:val="it-IT"/>
        </w:rPr>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w:t>
        <w:tab/>
        <w:t>1,033</w:t>
        <w:tab/>
        <w:t>6,20</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I</w:t>
        <w:tab/>
        <w:t>0,775</w:t>
        <w:tab/>
        <w:t>5,16</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II</w:t>
        <w:tab/>
        <w:t>0,775</w:t>
        <w:tab/>
        <w:t>4,13</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IV</w:t>
        <w:tab/>
        <w:t>0,387</w:t>
        <w:tab/>
        <w:t>3,10</w:t>
      </w:r>
    </w:p>
    <w:p>
      <w:pPr>
        <w:pStyle w:val="Normal"/>
        <w:tabs>
          <w:tab w:val="clear" w:pos="708"/>
          <w:tab w:val="center" w:pos="558" w:leader="none"/>
          <w:tab w:val="center" w:pos="1705" w:leader="none"/>
          <w:tab w:val="center" w:pos="2926" w:leader="none"/>
        </w:tabs>
        <w:spacing w:lineRule="exact" w:line="283"/>
        <w:jc w:val="both"/>
        <w:rPr>
          <w:rFonts w:ascii="Arial" w:hAnsi="Arial" w:cs="Arial"/>
          <w:sz w:val="20"/>
          <w:lang w:val="it-IT"/>
        </w:rPr>
      </w:pPr>
      <w:r>
        <w:rPr>
          <w:rFonts w:cs="Arial" w:ascii="Arial" w:hAnsi="Arial"/>
          <w:sz w:val="20"/>
          <w:lang w:val="it-IT"/>
        </w:rPr>
        <w:tab/>
        <w:t>V</w:t>
        <w:tab/>
        <w:t>0,387</w:t>
        <w:tab/>
        <w:t>2,07</w:t>
      </w:r>
    </w:p>
    <w:p>
      <w:pPr>
        <w:pStyle w:val="Normal"/>
        <w:tabs>
          <w:tab w:val="clear" w:pos="708"/>
          <w:tab w:val="left" w:pos="227" w:leader="none"/>
        </w:tabs>
        <w:spacing w:lineRule="exact" w:line="380" w:before="0" w:after="72"/>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 occupazione di suolo comuna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occupazioni di suolo provinciale: minima di euro 0,39/mq; massima di euro 2,07/mq;</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occupazioni di spazi soprastanti e sottostanti il suolo: la tariffa di cui alle precedenti lettere a) e b) può essere ridotta fino ad un terzo. In ogni caso le misure di tariffa di cui alle lettere a) e b) determinate per ore o fasce orarie non possono essere inferiori, qualunque sia la categoria di riferimento dell’occupazione ed indipendentemente da ogni riduzione, a euro 0,1291 al metro quadrato per giorno per i Comuni di classe I, II e III e a euro 0,0774 per metro quadrato e per giorno per i Comuni di classe IV e V, per le province e per le occupazioni poste in essere con installazioni di attrazioni, giochi e divertimenti dello spettacolo viaggiante nonché per le occupazioni realizzate in occasioni di manifestazioni politiche, culturali o sportive.</w:t>
      </w:r>
    </w:p>
    <w:p>
      <w:pPr>
        <w:pStyle w:val="Normal"/>
        <w:tabs>
          <w:tab w:val="clear" w:pos="708"/>
          <w:tab w:val="left" w:pos="227" w:leader="none"/>
        </w:tabs>
        <w:spacing w:before="72" w:after="0"/>
        <w:jc w:val="both"/>
        <w:rPr/>
      </w:pPr>
      <w:r>
        <w:rPr>
          <w:rFonts w:cs="Arial" w:ascii="Arial" w:hAnsi="Arial"/>
          <w:b/>
          <w:sz w:val="20"/>
          <w:lang w:val="it-IT"/>
        </w:rPr>
        <w:t xml:space="preserve">Esclusioni - </w:t>
      </w:r>
      <w:r>
        <w:rPr>
          <w:rFonts w:cs="Arial" w:ascii="Arial" w:hAnsi="Arial"/>
          <w:sz w:val="20"/>
          <w:lang w:val="it-IT"/>
        </w:rPr>
        <w:t>I Comuni e le province possono deliberare di non assoggettare alla tassa le occupazioni con tende o simili, fisse o retrattili; in ogni caso le tariffe non possono essere superiori al 30 per cento della tariffa ordinaria. Qualora le tende siano poste a copertura di banchi di vendita nei mercati o, comunque, di aree pubbliche già occupate la tassa va determinata con riferimento alla sola parte di esse eventualmente sporgente dai banchi o dalle aree medesime.</w:t>
      </w:r>
    </w:p>
    <w:p>
      <w:pPr>
        <w:pStyle w:val="Normal"/>
        <w:tabs>
          <w:tab w:val="clear" w:pos="708"/>
          <w:tab w:val="left" w:pos="227" w:leader="none"/>
        </w:tabs>
        <w:spacing w:lineRule="exact" w:line="208" w:before="72" w:after="0"/>
        <w:jc w:val="both"/>
        <w:rPr/>
      </w:pPr>
      <w:r>
        <w:rPr>
          <w:rFonts w:cs="Arial" w:ascii="Arial" w:hAnsi="Arial"/>
          <w:b/>
          <w:sz w:val="20"/>
          <w:lang w:val="it-IT"/>
        </w:rPr>
        <w:t xml:space="preserve">Riduzioni e casi particolari - </w:t>
      </w:r>
      <w:r>
        <w:rPr>
          <w:rFonts w:cs="Arial" w:ascii="Arial" w:hAnsi="Arial"/>
          <w:sz w:val="20"/>
          <w:lang w:val="it-IT"/>
        </w:rPr>
        <w:t>Per le occupazioni effettuate in occasione di fiere e festeggiamenti, con esclusione di quelle realizzate con installazioni di attrazioni, giochi e divertimenti dello spettacolo viaggiante, la tariffa può essere aumentata in misura non superiore al 50 per cento.</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Le tariffe di cui sopra sono ridotte al 50 per cento per le occupazioni realizzate da venditori ambulanti, pubblici esercizi e da produttori agricoli che vendono direttamente il loro prodotto. Sono ridotte rispettivamente dell’80 per cento e del 50 per cento le tariffe per le occupazioni poste in essere con installazioni di attrazioni, giochi e divertimenti dello spettacolo viaggiante e le tariffe per le occupazioni temporanee per l’occupazione del soprasuolo e del sottosuolo.</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Le occupazioni con autovetture di uso privato realizzate su aree a ciò destinate dal Comune o dalla provincia sono soggette alla tassa con tariffa che può essere variata in aumento o in diminuzione fino al 30 per cento.</w:t>
      </w:r>
    </w:p>
    <w:p>
      <w:pPr>
        <w:pStyle w:val="Normal"/>
        <w:tabs>
          <w:tab w:val="clear" w:pos="708"/>
          <w:tab w:val="left" w:pos="227" w:leader="none"/>
        </w:tabs>
        <w:spacing w:lineRule="exact" w:line="212"/>
        <w:jc w:val="both"/>
        <w:rPr>
          <w:rFonts w:ascii="Arial" w:hAnsi="Arial" w:cs="Arial"/>
          <w:sz w:val="20"/>
          <w:lang w:val="it-IT"/>
        </w:rPr>
      </w:pPr>
      <w:r>
        <w:rPr>
          <w:rFonts w:cs="Arial" w:ascii="Arial" w:hAnsi="Arial"/>
          <w:sz w:val="20"/>
          <w:lang w:val="it-IT"/>
        </w:rPr>
        <w:t>Le tariffe per le occupazioni realizzate per l’esercizio dell’attività edilizia possono essere ridotte fino al 50 per cento.</w:t>
      </w:r>
    </w:p>
    <w:p>
      <w:pPr>
        <w:pStyle w:val="Normal"/>
        <w:tabs>
          <w:tab w:val="clear" w:pos="708"/>
          <w:tab w:val="left" w:pos="227" w:leader="none"/>
        </w:tabs>
        <w:spacing w:lineRule="exact" w:line="212"/>
        <w:jc w:val="both"/>
        <w:rPr>
          <w:rFonts w:ascii="Arial" w:hAnsi="Arial" w:cs="Arial"/>
          <w:sz w:val="20"/>
          <w:lang w:val="it-IT"/>
        </w:rPr>
      </w:pPr>
      <w:r>
        <w:rPr>
          <w:rFonts w:cs="Arial" w:ascii="Arial" w:hAnsi="Arial"/>
          <w:sz w:val="20"/>
          <w:lang w:val="it-IT"/>
        </w:rPr>
        <w:t>Per le occupazioni realizzate in occasione di manifestazioni politiche, culturali o sportive, la tariffa ordinaria è ridotta dell’80 per cento. Le occupazioni realizzate dalle manifestazioni politiche sono esenti fino a 10 mq, Per le occupazioni maggiori a tale superficie si applica la riduzione sopra indicata.</w:t>
      </w:r>
    </w:p>
    <w:p>
      <w:pPr>
        <w:pStyle w:val="Normal"/>
        <w:tabs>
          <w:tab w:val="clear" w:pos="708"/>
          <w:tab w:val="left" w:pos="227" w:leader="none"/>
        </w:tabs>
        <w:spacing w:lineRule="exact" w:line="212" w:before="72" w:after="0"/>
        <w:jc w:val="both"/>
        <w:rPr/>
      </w:pPr>
      <w:r>
        <w:rPr>
          <w:rFonts w:cs="Arial" w:ascii="Arial" w:hAnsi="Arial"/>
          <w:b/>
          <w:sz w:val="20"/>
          <w:lang w:val="it-IT"/>
        </w:rPr>
        <w:t xml:space="preserve">Convenzione a tariffa ridotta - </w:t>
      </w:r>
      <w:r>
        <w:rPr>
          <w:rFonts w:cs="Arial" w:ascii="Arial" w:hAnsi="Arial"/>
          <w:sz w:val="20"/>
          <w:lang w:val="it-IT"/>
        </w:rPr>
        <w:t>Per le occupazioni temporanee di durata non inferiore ad un mese, o che si verifichino con carattere ricorrente, il Comune o la provincia dispone la riscossione mediante convenzione a tariffa ridotta del 50 per cento.</w:t>
      </w:r>
    </w:p>
    <w:p>
      <w:pPr>
        <w:pStyle w:val="Normal"/>
        <w:tabs>
          <w:tab w:val="clear" w:pos="708"/>
          <w:tab w:val="left" w:pos="227" w:leader="none"/>
        </w:tabs>
        <w:spacing w:lineRule="exact" w:line="212" w:before="72" w:after="0"/>
        <w:jc w:val="both"/>
        <w:rPr/>
      </w:pPr>
      <w:r>
        <w:rPr>
          <w:rFonts w:cs="Arial" w:ascii="Arial" w:hAnsi="Arial"/>
          <w:b/>
          <w:sz w:val="20"/>
          <w:lang w:val="it-IT"/>
        </w:rPr>
        <w:t xml:space="preserve">Feste popolari - </w:t>
      </w:r>
      <w:r>
        <w:rPr>
          <w:rFonts w:cs="Arial" w:ascii="Arial" w:hAnsi="Arial"/>
          <w:sz w:val="20"/>
          <w:lang w:val="it-IT"/>
        </w:rPr>
        <w:t>La tassa per le occupazioni realizzate in occasione di feste popolari o politiche, secondo il Ministero delle Finanze (R.M. n. 64 del 16.4.1997), è commisurata esclusivamente a quanto indicato nella concessione, così che la superficie tassabile può essere limitata allo spazio occupato dalle attrezzature, con la conseguenza che gli spazi attigui non indicati nella concessione non sono assoggettati alla tassa.</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Sempre in relazione alle occupazioni realizzate in occasione di feste popolari o politiche, il Ministero delle finanze ha precisato con la risoluzione n. 4 del 21 gennaio 1997 che l’entità della tassa dipende esclusivamente dalla superficie e dalla durata dell’occupazione (e non della manifestazione), per l’intero periodo comprendente sia la fase di allestimento che quella di sgombero delle attrezzature, salvo che il provvedimento concessorio non preveda analiticamente le variazioni nella utilizzazione del bene pubblico che, di volta in volta, danno luogo ad una maggiore o minore disponibilità del suolo pubblico.</w:t>
      </w:r>
    </w:p>
    <w:p>
      <w:pPr>
        <w:pStyle w:val="Normal"/>
        <w:tabs>
          <w:tab w:val="clear" w:pos="708"/>
          <w:tab w:val="left" w:pos="227" w:leader="none"/>
        </w:tabs>
        <w:spacing w:lineRule="exact" w:line="208" w:before="72" w:after="0"/>
        <w:jc w:val="both"/>
        <w:rPr/>
      </w:pPr>
      <w:r>
        <w:rPr>
          <w:rFonts w:cs="Arial" w:ascii="Arial" w:hAnsi="Arial"/>
          <w:b/>
          <w:sz w:val="20"/>
          <w:lang w:val="it-IT"/>
        </w:rPr>
        <w:t xml:space="preserve">TOSAP temporanea - </w:t>
      </w:r>
      <w:r>
        <w:rPr>
          <w:rFonts w:cs="Arial" w:ascii="Arial" w:hAnsi="Arial"/>
          <w:sz w:val="20"/>
          <w:lang w:val="it-IT"/>
        </w:rPr>
        <w:t>Circa le modalità di quantificazione della tassa per le occupazioni di carattere temporaneo, il Ministero delle Finanze, con la circolare n. 43 del 20 febbraio 1996, ha precisato ch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a)</w:t>
        <w:tab/>
        <w:t>l</w:t>
      </w:r>
      <w:r>
        <w:rPr>
          <w:rFonts w:cs="Arial" w:ascii="Arial" w:hAnsi="Arial"/>
          <w:spacing w:val="-5"/>
          <w:sz w:val="20"/>
          <w:lang w:val="it-IT"/>
        </w:rPr>
        <w:t>a durata può essere rapportata ad ore oppure a fasce orarie, con riduzione della tariffa giornalier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la durata va commisurata all’occupazione del suolo pubblico e non alla durata dello svolgimento dell’attività per la quale la concessione è stata richiest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le tariffe non possono comunque risultare al mq per giorno inferiori a euro 0,1291 o euro 0,0774 per i Comuni delle classi IV e V e per le occupazioni effettuate dagli spettacoli viaggianti, per manifestazioni politiche, culturali e sportive, senza possibile ulteriore riduzioni ad or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w:t>
        <w:tab/>
        <w:t>facoltà di non applicare la tassa per le occupazioni temporanee effettuate con tende fisse o retrattili. Se il Comune non si avvale della facoltà di esonero, la tassa è ridotta al 30 per cento. La superficie tassabile è calcolata in base alla sola proiezione della tenda, deducendo quella della superficie del suolo sottostant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e)</w:t>
        <w:tab/>
        <w:t>le occupazioni realizzate da coloro che promuovono manifestazioni o iniziative politiche sono esenti quando la superficie occupata risulti maggiore di 10 mq. La manifestazione deve essere meramente politica e quindi concernere comizi, ecc. Superando l’occupazione la superficie di mq 10, l’area risulta assoggettabile per intero e non per la sola parte eccedente i 10 mq di occupa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on la R.M. n. 173 del 22 giugno 1995 il Ministero delle Finanze ha precisato che le occupazioni realizzate dagli spettacoli viaggianti sono da considerarsi ricorrenti, con conseguente applicazione della tassa del 50 per cento, ai sensi del comma 8, indipendentemente dalla durata dell’occupazione nel Comune soggetto attivo.</w:t>
      </w:r>
    </w:p>
    <w:p>
      <w:pPr>
        <w:pStyle w:val="Normal"/>
        <w:tabs>
          <w:tab w:val="clear" w:pos="708"/>
          <w:tab w:val="left" w:pos="227" w:leader="none"/>
        </w:tabs>
        <w:spacing w:before="72" w:after="0"/>
        <w:jc w:val="both"/>
        <w:rPr/>
      </w:pPr>
      <w:r>
        <w:rPr>
          <w:rFonts w:cs="Arial" w:ascii="Arial" w:hAnsi="Arial"/>
          <w:b/>
          <w:sz w:val="20"/>
          <w:lang w:val="it-IT"/>
        </w:rPr>
        <w:t xml:space="preserve">Imprese edili - </w:t>
      </w:r>
      <w:r>
        <w:rPr>
          <w:rFonts w:cs="Arial" w:ascii="Arial" w:hAnsi="Arial"/>
          <w:sz w:val="20"/>
          <w:lang w:val="it-IT"/>
        </w:rPr>
        <w:t>Con la R.M. n. 39 del 25 febbraio 1995 il Ministero delle Finanze ha precisato che le occupazioni realizzate dalle imprese edili debbono essere considerate ricorrenti, con la conseguente riduzione della tassa del 50 per cento, stabilita dal comma 8, non in considerazione della loro durata, ma in base al criterio oggettivo basato sulla natura dell’attività esercitata, destinata, come tale, a ripetersi con regolarità e sistematicità.</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irca la riduzione della tassa, dal 20 al 50 per cento, prevista dal comma 1, dubbi interpretativi riguardavano l’interrogativo se la durata di quindici giorni dovesse essere o meno continuativa. Al riguardo, il Ministero delle Finanze, con la risoluzione n. 40 del 25 febbraio 1995 ha precisato che tale riduzione si rende applicabile anche se l’occupazione non è continuativa, ossia se la somma dei giorni indicati nella concessione risulta non inferiore a 15.</w:t>
      </w:r>
    </w:p>
    <w:p>
      <w:pPr>
        <w:pStyle w:val="Normal"/>
        <w:tabs>
          <w:tab w:val="clear" w:pos="708"/>
          <w:tab w:val="left" w:pos="227" w:leader="none"/>
        </w:tabs>
        <w:spacing w:before="72" w:after="0"/>
        <w:jc w:val="both"/>
        <w:rPr/>
      </w:pPr>
      <w:r>
        <w:rPr>
          <w:rFonts w:cs="Arial" w:ascii="Arial" w:hAnsi="Arial"/>
          <w:b/>
          <w:sz w:val="20"/>
          <w:lang w:val="it-IT"/>
        </w:rPr>
        <w:t xml:space="preserve">Cumulo delle riduzioni - </w:t>
      </w:r>
      <w:r>
        <w:rPr>
          <w:rFonts w:cs="Arial" w:ascii="Arial" w:hAnsi="Arial"/>
          <w:sz w:val="20"/>
          <w:lang w:val="it-IT"/>
        </w:rPr>
        <w:t>Il ministero delle Finanze, con le risoluzioni n 46 del 2 marzo 1995 e n. 73 del 20 marzo 1995, ha precisato che le riduzioni previste dai commi 1, 5 e 8, sono fra loro cumulabili nel senso che si calcolano in successione fra loro (e quindi non la loro somma, ma una riduzione cosiddetta a caten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Un esempio applicativo del cumulo delle riduzioni previste dal presente articolo è fornito dal Ministero delle Finanze con la risoluzione n. 73 del 20 marzo 1995 che con riferimento alle occupazioni realizzate dagli ambulanti nei mercati settimanali ha ritenuto applicabili le seguenti riduzion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dal 20 al 50 per cento, in quanto l’occupazione, seppur discontinua, ha una durata non inferiore a 15 giorn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del 50 per cento, in quanto appartenenti alla categoria degli ambulan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del 50 per cento, in quanto in ogni caso l’attività va considerata ricorrent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n definitiva, le occupazioni degli ambulanti hanno, come minimo, le riduzioni di tassa previste dalle lettere b) e c).</w:t>
      </w:r>
    </w:p>
    <w:p>
      <w:pPr>
        <w:pStyle w:val="Normal"/>
        <w:tabs>
          <w:tab w:val="clear" w:pos="708"/>
          <w:tab w:val="left" w:pos="227" w:leader="none"/>
        </w:tabs>
        <w:spacing w:before="72" w:after="0"/>
        <w:jc w:val="both"/>
        <w:rPr/>
      </w:pPr>
      <w:r>
        <w:rPr>
          <w:rFonts w:cs="Arial" w:ascii="Arial" w:hAnsi="Arial"/>
          <w:b/>
          <w:sz w:val="20"/>
          <w:lang w:val="it-IT"/>
        </w:rPr>
        <w:t xml:space="preserve">Esclusione per gli spuntisti - </w:t>
      </w:r>
      <w:r>
        <w:rPr>
          <w:rFonts w:cs="Arial" w:ascii="Arial" w:hAnsi="Arial"/>
          <w:sz w:val="20"/>
          <w:lang w:val="it-IT"/>
        </w:rPr>
        <w:t>Secondo la tesi prevalente, non debbono corrispondere la tassa i cosiddetti spuntisti, ossia coloro che sono chiamati a sostituire gli ambulanti titolari di posteggio che risultano assenti, per il fatto che la tassa è stata corrisposta da questi ultimi.</w:t>
      </w:r>
    </w:p>
    <w:p>
      <w:pPr>
        <w:pStyle w:val="Normal"/>
        <w:tabs>
          <w:tab w:val="clear" w:pos="708"/>
          <w:tab w:val="left" w:pos="227" w:leader="none"/>
        </w:tabs>
        <w:spacing w:before="72" w:after="72"/>
        <w:jc w:val="both"/>
        <w:rPr/>
      </w:pPr>
      <w:r>
        <w:rPr>
          <w:rFonts w:cs="Arial" w:ascii="Arial" w:hAnsi="Arial"/>
          <w:b/>
          <w:sz w:val="20"/>
          <w:lang w:val="it-IT"/>
        </w:rPr>
        <w:t xml:space="preserve">Riduzioni obbligatorie e facoltative - </w:t>
      </w:r>
      <w:r>
        <w:rPr>
          <w:rFonts w:cs="Arial" w:ascii="Arial" w:hAnsi="Arial"/>
          <w:sz w:val="20"/>
          <w:lang w:val="it-IT"/>
        </w:rPr>
        <w:t>Il quadro delle riduzioni di tariffa di carattere obbligatorio è il seguente:</w:t>
      </w:r>
    </w:p>
    <w:p>
      <w:pPr>
        <w:pStyle w:val="Normal"/>
        <w:tabs>
          <w:tab w:val="clear" w:pos="708"/>
          <w:tab w:val="left" w:pos="227" w:leader="none"/>
        </w:tabs>
        <w:spacing w:before="0" w:after="72"/>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before="0" w:after="72"/>
        <w:jc w:val="both"/>
        <w:rPr>
          <w:rFonts w:ascii="Arial" w:hAnsi="Arial" w:cs="Arial"/>
          <w:sz w:val="20"/>
          <w:lang w:val="it-IT"/>
        </w:rPr>
      </w:pPr>
      <w:r>
        <w:rPr>
          <w:rFonts w:cs="Arial" w:ascii="Arial" w:hAnsi="Arial"/>
          <w:sz w:val="20"/>
          <w:lang w:val="it-IT"/>
        </w:rPr>
      </w:r>
    </w:p>
    <w:p>
      <w:pPr>
        <w:pStyle w:val="Normal"/>
        <w:tabs>
          <w:tab w:val="clear" w:pos="708"/>
          <w:tab w:val="center" w:pos="1229" w:leader="none"/>
          <w:tab w:val="center" w:pos="3061" w:leader="none"/>
          <w:tab w:val="center" w:pos="7099" w:leader="none"/>
        </w:tabs>
        <w:spacing w:lineRule="exact" w:line="283"/>
        <w:jc w:val="both"/>
        <w:rPr/>
      </w:pPr>
      <w:r>
        <w:rPr>
          <w:rFonts w:cs="Arial" w:ascii="Arial" w:hAnsi="Arial"/>
          <w:b/>
          <w:sz w:val="20"/>
          <w:lang w:val="it-IT"/>
        </w:rPr>
        <w:tab/>
        <w:t>Tipo di occupazione</w:t>
        <w:tab/>
        <w:t>Riduzione</w:t>
      </w:r>
      <w:r>
        <w:rPr>
          <w:rFonts w:cs="Arial" w:ascii="Arial" w:hAnsi="Arial"/>
          <w:sz w:val="20"/>
          <w:lang w:val="it-IT"/>
        </w:rPr>
        <w:tab/>
      </w:r>
    </w:p>
    <w:p>
      <w:pPr>
        <w:pStyle w:val="Normal"/>
        <w:tabs>
          <w:tab w:val="clear" w:pos="708"/>
          <w:tab w:val="center" w:pos="1229" w:leader="none"/>
          <w:tab w:val="center" w:pos="3061" w:leader="none"/>
          <w:tab w:val="center" w:pos="7099" w:leader="none"/>
        </w:tabs>
        <w:spacing w:lineRule="exact" w:line="283"/>
        <w:jc w:val="both"/>
        <w:rPr>
          <w:rFonts w:ascii="Arial" w:hAnsi="Arial" w:cs="Arial"/>
          <w:sz w:val="20"/>
          <w:lang w:val="it-IT"/>
        </w:rPr>
      </w:pPr>
      <w:r>
        <w:rPr>
          <w:rFonts w:cs="Arial" w:ascii="Arial" w:hAnsi="Arial"/>
          <w:sz w:val="20"/>
          <w:lang w:val="it-IT"/>
        </w:rPr>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t>con tende e simili</w:t>
        <w:tab/>
        <w:t>70%</w:t>
        <w:tab/>
      </w:r>
    </w:p>
    <w:p>
      <w:pPr>
        <w:pStyle w:val="Normal"/>
        <w:tabs>
          <w:tab w:val="clear" w:pos="708"/>
          <w:tab w:val="center" w:pos="3075" w:leader="none"/>
          <w:tab w:val="center" w:pos="7120" w:leader="none"/>
        </w:tabs>
        <w:spacing w:lineRule="exact" w:line="156" w:before="57" w:after="0"/>
        <w:ind w:left="85" w:hanging="0"/>
        <w:jc w:val="both"/>
        <w:rPr>
          <w:rFonts w:ascii="Arial" w:hAnsi="Arial" w:cs="Arial"/>
          <w:sz w:val="20"/>
          <w:lang w:val="it-IT"/>
        </w:rPr>
      </w:pPr>
      <w:r>
        <w:rPr>
          <w:rFonts w:cs="Arial" w:ascii="Arial" w:hAnsi="Arial"/>
          <w:sz w:val="20"/>
          <w:lang w:val="it-IT"/>
        </w:rPr>
        <w:t>realizzate da venditori ambulanti,</w:t>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t>da pubblici esercizi e da produttori agricoli</w:t>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t>che vendono direttamente il loro prodotto</w:t>
        <w:tab/>
        <w:t>50%</w:t>
        <w:tab/>
      </w:r>
    </w:p>
    <w:p>
      <w:pPr>
        <w:pStyle w:val="Normal"/>
        <w:tabs>
          <w:tab w:val="clear" w:pos="708"/>
          <w:tab w:val="center" w:pos="3075" w:leader="none"/>
          <w:tab w:val="center" w:pos="7120" w:leader="none"/>
        </w:tabs>
        <w:spacing w:lineRule="exact" w:line="156" w:before="57" w:after="0"/>
        <w:ind w:left="85" w:hanging="0"/>
        <w:jc w:val="both"/>
        <w:rPr>
          <w:rFonts w:ascii="Arial" w:hAnsi="Arial" w:cs="Arial"/>
          <w:sz w:val="20"/>
          <w:lang w:val="it-IT"/>
        </w:rPr>
      </w:pPr>
      <w:r>
        <w:rPr>
          <w:rFonts w:cs="Arial" w:ascii="Arial" w:hAnsi="Arial"/>
          <w:sz w:val="20"/>
          <w:lang w:val="it-IT"/>
        </w:rPr>
        <w:t>realizzate dagli spettacoli viaggianti</w:t>
        <w:tab/>
        <w:t>80%</w:t>
        <w:tab/>
      </w:r>
    </w:p>
    <w:p>
      <w:pPr>
        <w:pStyle w:val="Normal"/>
        <w:tabs>
          <w:tab w:val="clear" w:pos="708"/>
          <w:tab w:val="center" w:pos="3075" w:leader="none"/>
          <w:tab w:val="center" w:pos="7120" w:leader="none"/>
        </w:tabs>
        <w:spacing w:lineRule="exact" w:line="156" w:before="57" w:after="0"/>
        <w:ind w:left="85" w:hanging="0"/>
        <w:jc w:val="both"/>
        <w:rPr>
          <w:rFonts w:ascii="Arial" w:hAnsi="Arial" w:cs="Arial"/>
          <w:sz w:val="20"/>
          <w:lang w:val="it-IT"/>
        </w:rPr>
      </w:pPr>
      <w:r>
        <w:rPr>
          <w:rFonts w:cs="Arial" w:ascii="Arial" w:hAnsi="Arial"/>
          <w:sz w:val="20"/>
          <w:lang w:val="it-IT"/>
        </w:rPr>
        <w:t>realizzate in occasione di manifestazioni</w:t>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t>politiche, culturali o sportive</w:t>
        <w:tab/>
        <w:t>80%</w:t>
        <w:tab/>
      </w:r>
    </w:p>
    <w:p>
      <w:pPr>
        <w:pStyle w:val="Normal"/>
        <w:tabs>
          <w:tab w:val="clear" w:pos="708"/>
          <w:tab w:val="center" w:pos="3075" w:leader="none"/>
          <w:tab w:val="center" w:pos="7120" w:leader="none"/>
        </w:tabs>
        <w:spacing w:lineRule="exact" w:line="156" w:before="57" w:after="0"/>
        <w:ind w:left="85" w:hanging="0"/>
        <w:jc w:val="both"/>
        <w:rPr>
          <w:rFonts w:ascii="Arial" w:hAnsi="Arial" w:cs="Arial"/>
          <w:sz w:val="20"/>
          <w:lang w:val="it-IT"/>
        </w:rPr>
      </w:pPr>
      <w:r>
        <w:rPr>
          <w:rFonts w:cs="Arial" w:ascii="Arial" w:hAnsi="Arial"/>
          <w:sz w:val="20"/>
          <w:lang w:val="it-IT"/>
        </w:rPr>
        <w:t>di durata non inferiore al mese</w:t>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t>o con carattere ricorrente</w:t>
        <w:tab/>
        <w:t>50%</w:t>
        <w:tab/>
      </w:r>
    </w:p>
    <w:p>
      <w:pPr>
        <w:pStyle w:val="Normal"/>
        <w:tabs>
          <w:tab w:val="clear" w:pos="708"/>
          <w:tab w:val="center" w:pos="3075" w:leader="none"/>
          <w:tab w:val="center" w:pos="7120" w:leader="none"/>
        </w:tabs>
        <w:spacing w:lineRule="exact" w:line="156" w:before="57" w:after="0"/>
        <w:ind w:left="85" w:hanging="0"/>
        <w:jc w:val="both"/>
        <w:rPr>
          <w:rFonts w:ascii="Arial" w:hAnsi="Arial" w:cs="Arial"/>
          <w:sz w:val="20"/>
          <w:lang w:val="it-IT"/>
        </w:rPr>
      </w:pPr>
      <w:r>
        <w:rPr>
          <w:rFonts w:cs="Arial" w:ascii="Arial" w:hAnsi="Arial"/>
          <w:sz w:val="20"/>
          <w:lang w:val="it-IT"/>
        </w:rPr>
        <w:t>di durata non inferiore a quindici giorni</w:t>
        <w:tab/>
        <w:t>dal 20 al 50%</w:t>
      </w:r>
    </w:p>
    <w:p>
      <w:pPr>
        <w:pStyle w:val="Normal"/>
        <w:tabs>
          <w:tab w:val="clear" w:pos="708"/>
          <w:tab w:val="center" w:pos="3075" w:leader="none"/>
          <w:tab w:val="center" w:pos="7120" w:leader="none"/>
        </w:tabs>
        <w:spacing w:lineRule="exact" w:line="156" w:before="57" w:after="0"/>
        <w:ind w:left="85" w:hanging="0"/>
        <w:jc w:val="both"/>
        <w:rPr>
          <w:rFonts w:ascii="Arial" w:hAnsi="Arial" w:cs="Arial"/>
          <w:sz w:val="20"/>
          <w:lang w:val="it-IT"/>
        </w:rPr>
      </w:pPr>
      <w:r>
        <w:rPr>
          <w:rFonts w:cs="Arial" w:ascii="Arial" w:hAnsi="Arial"/>
          <w:sz w:val="20"/>
          <w:lang w:val="it-IT"/>
        </w:rPr>
      </w:r>
    </w:p>
    <w:p>
      <w:pPr>
        <w:pStyle w:val="Normal"/>
        <w:tabs>
          <w:tab w:val="clear" w:pos="708"/>
          <w:tab w:val="center" w:pos="3075" w:leader="none"/>
          <w:tab w:val="center" w:pos="7120" w:leader="none"/>
        </w:tabs>
        <w:spacing w:lineRule="exact" w:line="156" w:before="57" w:after="0"/>
        <w:ind w:left="85" w:hanging="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before="0" w:after="72"/>
        <w:jc w:val="both"/>
        <w:rPr>
          <w:rFonts w:ascii="Arial" w:hAnsi="Arial" w:cs="Arial"/>
          <w:sz w:val="20"/>
          <w:lang w:val="it-IT"/>
        </w:rPr>
      </w:pPr>
      <w:r>
        <w:rPr>
          <w:rFonts w:cs="Arial" w:ascii="Arial" w:hAnsi="Arial"/>
          <w:sz w:val="20"/>
          <w:lang w:val="it-IT"/>
        </w:rPr>
        <w:t>Il quadro delle riduzioni di tariffa di carattere facoltativo è il seguente:</w:t>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spacing w:lineRule="exact" w:line="20"/>
        <w:jc w:val="both"/>
        <w:rPr>
          <w:rFonts w:ascii="Arial" w:hAnsi="Arial" w:cs="Arial"/>
          <w:b/>
          <w:b/>
          <w:sz w:val="20"/>
          <w:lang w:val="it-IT"/>
        </w:rPr>
      </w:pPr>
      <w:r>
        <w:rPr>
          <w:rFonts w:cs="Arial" w:ascii="Arial" w:hAnsi="Arial"/>
          <w:b/>
          <w:sz w:val="20"/>
          <w:lang w:val="it-IT"/>
        </w:rPr>
      </w:r>
    </w:p>
    <w:p>
      <w:pPr>
        <w:pStyle w:val="Normal"/>
        <w:tabs>
          <w:tab w:val="clear" w:pos="708"/>
          <w:tab w:val="center" w:pos="1229" w:leader="none"/>
          <w:tab w:val="center" w:pos="3061" w:leader="none"/>
          <w:tab w:val="center" w:pos="7099" w:leader="none"/>
        </w:tabs>
        <w:spacing w:lineRule="exact" w:line="283"/>
        <w:jc w:val="both"/>
        <w:rPr/>
      </w:pPr>
      <w:r>
        <w:rPr>
          <w:rFonts w:cs="Arial" w:ascii="Arial" w:hAnsi="Arial"/>
          <w:b/>
          <w:sz w:val="20"/>
          <w:lang w:val="it-IT"/>
        </w:rPr>
        <w:tab/>
        <w:t>Tipo di occupazione</w:t>
        <w:tab/>
        <w:t>Riduzione</w:t>
      </w:r>
      <w:r>
        <w:rPr>
          <w:rFonts w:cs="Arial" w:ascii="Arial" w:hAnsi="Arial"/>
          <w:sz w:val="20"/>
          <w:lang w:val="it-IT"/>
        </w:rPr>
        <w:tab/>
      </w:r>
    </w:p>
    <w:p>
      <w:pPr>
        <w:pStyle w:val="Normal"/>
        <w:tabs>
          <w:tab w:val="clear" w:pos="708"/>
          <w:tab w:val="center" w:pos="1229" w:leader="none"/>
          <w:tab w:val="center" w:pos="3061" w:leader="none"/>
          <w:tab w:val="center" w:pos="7099" w:leader="none"/>
        </w:tabs>
        <w:spacing w:lineRule="exact" w:line="283"/>
        <w:jc w:val="both"/>
        <w:rPr>
          <w:rFonts w:ascii="Arial" w:hAnsi="Arial" w:cs="Arial"/>
          <w:sz w:val="20"/>
          <w:lang w:val="it-IT"/>
        </w:rPr>
      </w:pPr>
      <w:r>
        <w:rPr>
          <w:rFonts w:cs="Arial" w:ascii="Arial" w:hAnsi="Arial"/>
          <w:sz w:val="20"/>
          <w:lang w:val="it-IT"/>
        </w:rPr>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t>con autovetture ad uso privato</w:t>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t>realizzate su aree a ciò destinate</w:t>
        <w:tab/>
        <w:t>fino al 30%</w:t>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r>
    </w:p>
    <w:p>
      <w:pPr>
        <w:pStyle w:val="Normal"/>
        <w:tabs>
          <w:tab w:val="clear" w:pos="708"/>
          <w:tab w:val="center" w:pos="3075" w:leader="none"/>
          <w:tab w:val="center" w:pos="7120" w:leader="none"/>
        </w:tabs>
        <w:spacing w:lineRule="exact" w:line="156"/>
        <w:ind w:left="85" w:hanging="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before="57" w:after="0"/>
        <w:jc w:val="both"/>
        <w:rPr/>
      </w:pPr>
      <w:r>
        <w:rPr>
          <w:rFonts w:cs="Arial" w:ascii="Arial" w:hAnsi="Arial"/>
          <w:b/>
          <w:spacing w:val="-5"/>
          <w:sz w:val="20"/>
          <w:lang w:val="it-IT"/>
        </w:rPr>
        <w:t xml:space="preserve">Maggiorazioni di tariffa - </w:t>
      </w:r>
      <w:r>
        <w:rPr>
          <w:rFonts w:cs="Arial" w:ascii="Arial" w:hAnsi="Arial"/>
          <w:spacing w:val="-5"/>
          <w:sz w:val="20"/>
          <w:lang w:val="it-IT"/>
        </w:rPr>
        <w:t>Le maggiorazioni di tariffa facoltative concernono le occupazioni con autovetture ad uso privato realizzate su aree a ciò destinate, con la maggiorazione fino al 30 per cento della tariffa e le occupazioni effettuate in occasione di fiere e festeggiamenti, con esclusione delle occupazioni realizzate dagli spettacoli viaggianti, con maggiorazione fino al 50 per cento della tariffa.</w:t>
      </w:r>
    </w:p>
    <w:p>
      <w:pPr>
        <w:pStyle w:val="Normal"/>
        <w:tabs>
          <w:tab w:val="clear" w:pos="708"/>
          <w:tab w:val="left" w:pos="227" w:leader="none"/>
        </w:tabs>
        <w:spacing w:lineRule="exact" w:line="208" w:before="57" w:after="0"/>
        <w:jc w:val="both"/>
        <w:rPr/>
      </w:pPr>
      <w:r>
        <w:rPr>
          <w:rFonts w:cs="Arial" w:ascii="Arial" w:hAnsi="Arial"/>
          <w:b/>
          <w:sz w:val="20"/>
          <w:lang w:val="it-IT"/>
        </w:rPr>
        <w:t xml:space="preserve">Altre riduzioni - </w:t>
      </w:r>
      <w:r>
        <w:rPr>
          <w:rFonts w:cs="Arial" w:ascii="Arial" w:hAnsi="Arial"/>
          <w:sz w:val="20"/>
          <w:lang w:val="it-IT"/>
        </w:rPr>
        <w:t>Riduzioni facoltative delle superfici delle occupazioni sia temporanee che permanenti per la parte eccedente 1.000 metri quadrati possono essere calcolate in ragione del 10 per cento (art. 42, comma 5). Riduzione obbligatoria delle superfici delle occupazioni, sia temporanee che permanenti, dello spettacolo viaggiante, sempre ai sensi dell’art. 42, comma 5, come segu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1.</w:t>
        <w:tab/>
        <w:t>fino a 100 mq: riduzione del 50%;</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2.</w:t>
        <w:tab/>
        <w:t>da 100 mq a 1.000 mq: riduzione del 75%;</w:t>
      </w:r>
    </w:p>
    <w:p>
      <w:pPr>
        <w:pStyle w:val="Normal"/>
        <w:tabs>
          <w:tab w:val="clear" w:pos="708"/>
          <w:tab w:val="left" w:pos="227" w:leader="none"/>
        </w:tabs>
        <w:spacing w:lineRule="exact" w:line="208"/>
        <w:jc w:val="both"/>
        <w:rPr/>
      </w:pPr>
      <w:r>
        <w:rPr>
          <w:rFonts w:cs="Arial" w:ascii="Arial" w:hAnsi="Arial"/>
          <w:sz w:val="20"/>
          <w:lang w:val="it-IT"/>
        </w:rPr>
        <w:t>3.</w:t>
        <w:tab/>
        <w:t xml:space="preserve">oltre 1.000 mq: riduzione del 90%. </w:t>
      </w:r>
      <w:r>
        <w:rPr>
          <w:rFonts w:cs="Arial" w:ascii="Arial" w:hAnsi="Arial"/>
          <w:i/>
          <w:sz w:val="20"/>
          <w:lang w:val="it-IT"/>
        </w:rPr>
        <w:t xml:space="preserve">(29.008) </w:t>
      </w:r>
      <w:r>
        <w:rPr>
          <w:rFonts w:cs="Arial" w:ascii="Arial" w:hAnsi="Arial"/>
          <w:sz w:val="20"/>
          <w:lang w:val="it-IT"/>
        </w:rPr>
        <w:t>*</w:t>
      </w:r>
    </w:p>
    <w:p>
      <w:pPr>
        <w:pStyle w:val="Normal"/>
        <w:tabs>
          <w:tab w:val="clear" w:pos="708"/>
          <w:tab w:val="left" w:pos="227" w:leader="none"/>
        </w:tabs>
        <w:spacing w:lineRule="exact" w:line="186"/>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b/>
          <w:b/>
          <w:sz w:val="20"/>
          <w:lang w:val="it-IT"/>
        </w:rPr>
      </w:pPr>
      <w:r>
        <w:rPr>
          <w:rFonts w:cs="Arial" w:ascii="Arial" w:hAnsi="Arial"/>
          <w:b/>
          <w:sz w:val="20"/>
          <w:lang w:val="it-IT"/>
        </w:rPr>
        <w:t>12.9 - Occupazioni del sottosuolo e soprasuolo. Disciplina</w:t>
      </w:r>
    </w:p>
    <w:p>
      <w:pPr>
        <w:pStyle w:val="Normal"/>
        <w:tabs>
          <w:tab w:val="clear" w:pos="708"/>
          <w:tab w:val="left" w:pos="227" w:leader="none"/>
        </w:tabs>
        <w:spacing w:lineRule="exact" w:line="208" w:before="57" w:after="0"/>
        <w:jc w:val="both"/>
        <w:rPr/>
      </w:pPr>
      <w:r>
        <w:rPr>
          <w:rFonts w:cs="Arial" w:ascii="Arial" w:hAnsi="Arial"/>
          <w:b/>
          <w:sz w:val="20"/>
          <w:lang w:val="it-IT"/>
        </w:rPr>
        <w:t xml:space="preserve">Rinvio - </w:t>
      </w:r>
      <w:r>
        <w:rPr>
          <w:rFonts w:cs="Arial" w:ascii="Arial" w:hAnsi="Arial"/>
          <w:sz w:val="20"/>
          <w:lang w:val="it-IT"/>
        </w:rPr>
        <w:t xml:space="preserve">Per i criteri di determinazione della tassa la norma fa rinvio alle disposizioni contenute nell’articolo 47. Comunque, anche per questa categoria di occupazioni, si conferma il carattere precario della concessione, con la facoltà del Comune di trasferire in altra sede, a proprie spese tali manufatti, in presenza delle condizioni fissate dalla norma. </w:t>
      </w:r>
      <w:r>
        <w:rPr>
          <w:rFonts w:cs="Arial" w:ascii="Arial" w:hAnsi="Arial"/>
          <w:i/>
          <w:sz w:val="20"/>
          <w:lang w:val="it-IT"/>
        </w:rPr>
        <w:t xml:space="preserve">(29.009) </w:t>
      </w:r>
      <w:r>
        <w:rPr>
          <w:rFonts w:cs="Arial" w:ascii="Arial" w:hAnsi="Arial"/>
          <w:sz w:val="20"/>
          <w:lang w:val="it-IT"/>
        </w:rPr>
        <w:t>*</w:t>
      </w:r>
    </w:p>
    <w:p>
      <w:pPr>
        <w:pStyle w:val="Normal"/>
        <w:tabs>
          <w:tab w:val="clear" w:pos="708"/>
          <w:tab w:val="left" w:pos="227" w:leader="none"/>
        </w:tabs>
        <w:spacing w:lineRule="exact" w:line="186"/>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b/>
          <w:b/>
          <w:sz w:val="20"/>
          <w:lang w:val="it-IT"/>
        </w:rPr>
      </w:pPr>
      <w:r>
        <w:rPr>
          <w:rFonts w:cs="Arial" w:ascii="Arial" w:hAnsi="Arial"/>
          <w:b/>
          <w:sz w:val="20"/>
          <w:lang w:val="it-IT"/>
        </w:rPr>
        <w:t>12.10 - Criteri di determinazione della tassa per l’occupazione del sottosuolo e soprasuolo</w:t>
      </w:r>
    </w:p>
    <w:p>
      <w:pPr>
        <w:pStyle w:val="Normal"/>
        <w:tabs>
          <w:tab w:val="clear" w:pos="708"/>
          <w:tab w:val="left" w:pos="227" w:leader="none"/>
        </w:tabs>
        <w:spacing w:lineRule="exact" w:line="208" w:before="57" w:after="0"/>
        <w:jc w:val="both"/>
        <w:rPr/>
      </w:pPr>
      <w:r>
        <w:rPr>
          <w:rFonts w:cs="Arial" w:ascii="Arial" w:hAnsi="Arial"/>
          <w:b/>
          <w:sz w:val="20"/>
          <w:lang w:val="it-IT"/>
        </w:rPr>
        <w:t xml:space="preserve">Limiti minimi e massimi - </w:t>
      </w:r>
      <w:r>
        <w:rPr>
          <w:rFonts w:cs="Arial" w:ascii="Arial" w:hAnsi="Arial"/>
          <w:sz w:val="20"/>
          <w:lang w:val="it-IT"/>
        </w:rPr>
        <w:t>Secondo quanto afferma l’art. 47 del D.Lgs. n. 507/1993, la tassa per le occupazioni del sottosuolo e del soprasuolo stradale di cui all’art. 46 è determinata forfetariamente in base alla lunghezza delle strade comunali o provinciali per la parte di esse effettivamente occupata, comprese le strade soggette a servitù di pubblico passaggio, e va determinata in base ai seguenti limiti minimi e massimi:</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a)</w:t>
        <w:tab/>
        <w:t>strade comunali, da euro 129,11 a euro 258,23 per km lineare o frazion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b)</w:t>
        <w:tab/>
        <w:t>strade provinciali, da euro 77,47 a euro 154,94 per km lineare o frazione.</w:t>
      </w:r>
    </w:p>
    <w:p>
      <w:pPr>
        <w:pStyle w:val="Normal"/>
        <w:tabs>
          <w:tab w:val="clear" w:pos="708"/>
          <w:tab w:val="left" w:pos="227" w:leader="none"/>
        </w:tabs>
        <w:spacing w:lineRule="exact" w:line="208" w:before="57" w:after="0"/>
        <w:jc w:val="both"/>
        <w:rPr/>
      </w:pPr>
      <w:r>
        <w:rPr>
          <w:rFonts w:cs="Arial" w:ascii="Arial" w:hAnsi="Arial"/>
          <w:b/>
          <w:sz w:val="20"/>
          <w:lang w:val="it-IT"/>
        </w:rPr>
        <w:t xml:space="preserve">Casi particolari - </w:t>
      </w:r>
      <w:r>
        <w:rPr>
          <w:rFonts w:cs="Arial" w:ascii="Arial" w:hAnsi="Arial"/>
          <w:sz w:val="20"/>
          <w:lang w:val="it-IT"/>
        </w:rPr>
        <w:t>Per le occupazioni di suolo pubblico realizzate con innesti e allacci a impianti di erogazione di pubblici servizi la tassa non si applica.</w:t>
      </w:r>
    </w:p>
    <w:p>
      <w:pPr>
        <w:pStyle w:val="Normal"/>
        <w:tabs>
          <w:tab w:val="clear" w:pos="708"/>
          <w:tab w:val="left" w:pos="227" w:leader="none"/>
        </w:tabs>
        <w:spacing w:lineRule="exact" w:line="214"/>
        <w:jc w:val="both"/>
        <w:rPr/>
      </w:pPr>
      <w:r>
        <w:rPr>
          <w:rFonts w:cs="Arial" w:ascii="Arial" w:hAnsi="Arial"/>
          <w:sz w:val="20"/>
          <w:lang w:val="it-IT"/>
        </w:rPr>
        <w:t xml:space="preserve">Per </w:t>
      </w:r>
      <w:r>
        <w:rPr>
          <w:rFonts w:cs="Arial" w:ascii="Arial" w:hAnsi="Arial"/>
          <w:spacing w:val="-5"/>
          <w:sz w:val="20"/>
          <w:lang w:val="it-IT"/>
        </w:rPr>
        <w:t>le occupazioni con seggiovie e funivie, la tassa annuale è dovuta, fino ad un massimo di cinque km. lineari, entro i limiti minimi e massimi da euro 51,65 a euro 103,29. Per ogni chilometro o frazione superiore a cinque km è dovuta una maggiorazione da euro 10,33 a euro 20,66.</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I Comuni e le province che provvedono alla costruzione di gallerie sotterranee per il passaggio delle condutture, dei cavi e degli impianti, hanno diritto di imporre, oltre la tassa, un contributo una tantum nelle spese di costruzione delle gallerie, che non può superare complessivamente, nel massimo, il 50 per cento delle spese medesime.</w:t>
      </w:r>
    </w:p>
    <w:p>
      <w:pPr>
        <w:pStyle w:val="Normal"/>
        <w:tabs>
          <w:tab w:val="clear" w:pos="708"/>
          <w:tab w:val="left" w:pos="227" w:leader="none"/>
        </w:tabs>
        <w:spacing w:lineRule="exact" w:line="212" w:before="72" w:after="0"/>
        <w:jc w:val="both"/>
        <w:rPr/>
      </w:pPr>
      <w:r>
        <w:rPr>
          <w:rFonts w:cs="Arial" w:ascii="Arial" w:hAnsi="Arial"/>
          <w:b/>
          <w:spacing w:val="-5"/>
          <w:sz w:val="20"/>
          <w:lang w:val="it-IT"/>
        </w:rPr>
        <w:t xml:space="preserve">Occupazioni a carattere temporaneo - </w:t>
      </w:r>
      <w:r>
        <w:rPr>
          <w:rFonts w:cs="Arial" w:ascii="Arial" w:hAnsi="Arial"/>
          <w:spacing w:val="-5"/>
          <w:sz w:val="20"/>
          <w:lang w:val="it-IT"/>
        </w:rPr>
        <w:t>Per le occupazioni aventi carattere temporaneo, la tassa è determinata e applicata dai Comuni e dalle province in misura forfetaria sulla base delle seguenti misure minime e massime:</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a)</w:t>
        <w:tab/>
        <w:t>occupazioni del sottosuolo o soprassuolo comunale fino a un chilometro lineare di durata non superiore a 30 giorni:</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ab/>
        <w:t>Tassa complessiva:</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ab/>
        <w:t>Classi I, II e III minima euro 10,33 - massima euro 25,82;</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ab/>
        <w:t>Classi IV e V minima euro 5,16 - massima euro 15,49;</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b)</w:t>
        <w:tab/>
        <w:t xml:space="preserve">occupazioni del sottosuolo o soprassuolo provinciale fino ad un chilometro lineare di durata non superiore a 30 giorni: </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ab/>
        <w:t>Tassa complessiva:</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ab/>
        <w:t>minima euro 5,16 - massima euro 15,49.</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La tassa di cui alle lettere a) e b) è aumentata del 50 per cento per le occupazioni superiori al chilometro lineare. Per le occupazioni di cui alle lettere a) e b) di durata superiore a 30 giorni, la tassa va maggiorata nelle seguenti misure percentuali:</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1)</w:t>
        <w:tab/>
        <w:t>occupazioni di durata non superiore a novanta giorni: 30 per cento;</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2)</w:t>
        <w:tab/>
        <w:t>occupazioni di durata superiore a novanta giorni e fino a 180 giorni: 50 per cento;</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3)</w:t>
        <w:tab/>
        <w:t>occupazioni di durata maggiore: 100 per cento.</w:t>
      </w:r>
    </w:p>
    <w:p>
      <w:pPr>
        <w:pStyle w:val="Normal"/>
        <w:tabs>
          <w:tab w:val="clear" w:pos="708"/>
          <w:tab w:val="left" w:pos="227" w:leader="none"/>
        </w:tabs>
        <w:spacing w:lineRule="exact" w:line="212" w:before="72" w:after="0"/>
        <w:jc w:val="both"/>
        <w:rPr/>
      </w:pPr>
      <w:r>
        <w:rPr>
          <w:rFonts w:cs="Arial" w:ascii="Arial" w:hAnsi="Arial"/>
          <w:b/>
          <w:spacing w:val="-5"/>
          <w:sz w:val="20"/>
          <w:lang w:val="it-IT"/>
        </w:rPr>
        <w:t xml:space="preserve">Lunghezza della strada - </w:t>
      </w:r>
      <w:r>
        <w:rPr>
          <w:rFonts w:cs="Arial" w:ascii="Arial" w:hAnsi="Arial"/>
          <w:spacing w:val="-5"/>
          <w:sz w:val="20"/>
          <w:lang w:val="it-IT"/>
        </w:rPr>
        <w:t>Secondo il Ministero delle Finanze (R.M. n. 138 del 9 giugno 1997) la tassa per le occupazioni in argomento va commisurata alla lunghezza della strada effettivamente occupata. Le strade vanno a tal fine suddivise in km, con arrotondamento all’unità superiore, ma avendo riguardo alle sole unità sulle quali comunque insiste l’occupazione.</w:t>
      </w:r>
    </w:p>
    <w:p>
      <w:pPr>
        <w:pStyle w:val="Normal"/>
        <w:tabs>
          <w:tab w:val="clear" w:pos="708"/>
          <w:tab w:val="left" w:pos="227" w:leader="none"/>
        </w:tabs>
        <w:spacing w:lineRule="exact" w:line="212" w:before="72" w:after="0"/>
        <w:jc w:val="both"/>
        <w:rPr/>
      </w:pPr>
      <w:r>
        <w:rPr>
          <w:rFonts w:cs="Arial" w:ascii="Arial" w:hAnsi="Arial"/>
          <w:b/>
          <w:spacing w:val="-5"/>
          <w:sz w:val="20"/>
          <w:lang w:val="it-IT"/>
        </w:rPr>
        <w:t xml:space="preserve">Principi ministeriali - </w:t>
      </w:r>
      <w:r>
        <w:rPr>
          <w:rFonts w:cs="Arial" w:ascii="Arial" w:hAnsi="Arial"/>
          <w:spacing w:val="-5"/>
          <w:sz w:val="20"/>
          <w:lang w:val="it-IT"/>
        </w:rPr>
        <w:t>A seguito delle modifiche intervenute in ordine all’applicazione della tassa (o del canone O.S.A.P.) alle occupazioni permanenti realizzate da aziende di erogazione di servizi pubblici, la circolare ministeriale n. 32 del 28 febbraio 2000 evidenzia i seguenti principi e novità che così possono essere riassunte:</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1)</w:t>
        <w:tab/>
      </w:r>
      <w:r>
        <w:rPr>
          <w:rFonts w:cs="Arial" w:ascii="Arial" w:hAnsi="Arial"/>
          <w:sz w:val="20"/>
          <w:lang w:val="it-IT"/>
        </w:rPr>
        <w:t>le modifiche normative sono applicabili automaticamente, senza sia necessaria l’adozione di un apposito provvedimento da parte del Comune;</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2)</w:t>
        <w:tab/>
        <w:t>è stato definitivamente abolito il regime transitorio, così che detto sistema di tassazione, limitatamente ai soggetti di cui trattasi, riveste carattere definitivo;</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3)</w:t>
        <w:tab/>
        <w:t>la tariffa per utente è stabilita in euro 0,775 per i Comuni fino a 20.000 abitanti e di euro 0,646 euro per i restanti Comuni. Alle occupazioni realizzate su suolo provinciale si applica il canone nella misura del 20 per cento, moltiplicato per il numero complessivo di utenti presenti nel medesimo ambito territoriale;</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4)</w:t>
        <w:tab/>
        <w:t xml:space="preserve">14.l’importo minimo è di euro 516,46 euro. Tale canone è dovuto anche quando l’azienda pur occupando con tali impianti il suolo pubblico non abbia utenti sul medesimo:  </w:t>
      </w:r>
    </w:p>
    <w:p>
      <w:pPr>
        <w:pStyle w:val="Normal"/>
        <w:rPr>
          <w:rFonts w:ascii="Verdana" w:hAnsi="Verdana" w:cs="Arial"/>
          <w:b/>
          <w:b/>
          <w:sz w:val="20"/>
          <w:lang w:val="it-IT"/>
        </w:rPr>
      </w:pPr>
      <w:r>
        <w:rPr>
          <w:rFonts w:cs="Arial" w:ascii="Verdana" w:hAnsi="Verdana"/>
          <w:b/>
          <w:sz w:val="20"/>
          <w:u w:val="single"/>
          <w:lang w:val="it-IT"/>
        </w:rPr>
        <w:t>Tariffe occupazioni permanenti aziende di erogazione anno 2009.</w:t>
      </w:r>
    </w:p>
    <w:p>
      <w:pPr>
        <w:pStyle w:val="Normal"/>
        <w:rPr>
          <w:rFonts w:ascii="Verdana" w:hAnsi="Verdana" w:cs="Arial"/>
          <w:b/>
          <w:b/>
          <w:sz w:val="20"/>
          <w:u w:val="single"/>
          <w:lang w:val="it-IT"/>
        </w:rPr>
      </w:pPr>
      <w:r>
        <w:rPr>
          <w:rFonts w:cs="Arial" w:ascii="Verdana" w:hAnsi="Verdana"/>
          <w:b/>
          <w:sz w:val="20"/>
          <w:u w:val="single"/>
          <w:lang w:val="it-IT"/>
        </w:rPr>
      </w:r>
    </w:p>
    <w:p>
      <w:pPr>
        <w:pStyle w:val="Normal"/>
        <w:rPr>
          <w:rFonts w:ascii="Verdana" w:hAnsi="Verdana" w:cs="Arial"/>
          <w:sz w:val="20"/>
          <w:lang w:val="it-IT"/>
        </w:rPr>
      </w:pPr>
      <w:r>
        <w:rPr>
          <w:rFonts w:cs="Arial" w:ascii="Verdana" w:hAnsi="Verdana"/>
          <w:sz w:val="20"/>
          <w:lang w:val="it-IT"/>
        </w:rPr>
        <w:t>Tenuto conto che gli importi previsti dall’articolo 63 del D.Lgs. n. 446/97 debbono essere rivalutati nella misura del 2,00 per cento, per l’anno 2009, gli importi risultano pari:</w:t>
      </w:r>
    </w:p>
    <w:p>
      <w:pPr>
        <w:pStyle w:val="Normal"/>
        <w:tabs>
          <w:tab w:val="clear" w:pos="708"/>
          <w:tab w:val="left" w:pos="720" w:leader="none"/>
        </w:tabs>
        <w:rPr>
          <w:rFonts w:ascii="Verdana" w:hAnsi="Verdana" w:cs="Arial"/>
          <w:sz w:val="20"/>
          <w:lang w:val="it-IT"/>
        </w:rPr>
      </w:pPr>
      <w:r>
        <w:rPr>
          <w:rFonts w:cs="Arial" w:ascii="Verdana" w:hAnsi="Verdana"/>
          <w:sz w:val="20"/>
          <w:lang w:val="it-IT"/>
        </w:rPr>
        <w:t>a)     ad euro 0,944 per i  comuni fino a 20000 abitanti;</w:t>
      </w:r>
    </w:p>
    <w:p>
      <w:pPr>
        <w:pStyle w:val="Normal"/>
        <w:rPr>
          <w:rFonts w:ascii="Verdana" w:hAnsi="Verdana" w:cs="Arial"/>
          <w:sz w:val="20"/>
          <w:lang w:val="it-IT"/>
        </w:rPr>
      </w:pPr>
      <w:r>
        <w:rPr>
          <w:rFonts w:cs="Arial" w:ascii="Verdana" w:hAnsi="Verdana"/>
          <w:sz w:val="20"/>
          <w:lang w:val="it-IT"/>
        </w:rPr>
        <w:t>b)     ad euro 0,786 per i comuni con popolazione maggiore.</w:t>
      </w:r>
    </w:p>
    <w:p>
      <w:pPr>
        <w:pStyle w:val="Normal"/>
        <w:rPr>
          <w:rFonts w:ascii="Arial" w:hAnsi="Arial" w:cs="Arial"/>
          <w:b/>
          <w:b/>
          <w:sz w:val="20"/>
          <w:lang w:val="it-IT"/>
        </w:rPr>
      </w:pPr>
      <w:r>
        <w:rPr>
          <w:rFonts w:cs="Arial" w:ascii="Verdana" w:hAnsi="Verdana"/>
          <w:color w:val="000000"/>
          <w:sz w:val="20"/>
          <w:lang w:val="it-IT"/>
        </w:rPr>
        <w:t>Si ritiene che tale rivalutazione, in quanto già prevista dalla legge, non sia oggetto del blocco tariffario</w:t>
      </w:r>
    </w:p>
    <w:p>
      <w:pPr>
        <w:pStyle w:val="Normal"/>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5)</w:t>
        <w:tab/>
        <w:t>soggetti passivi sono le aziende di erogazione e non coloro che beneficiano dei servizi di erogazione da loro resi;</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6)</w:t>
        <w:tab/>
        <w:t>utente è colui che stabilmente ha sottoscritto il contratto di fornitura e non colui che utilizza solo occasionalmente tali servizi;</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7)</w:t>
        <w:tab/>
        <w:t>se l’utente usufruisce di più servizi, quali gas, acqua, energia elettrica e simili, dovranno essere calcolate tante utenze quanti sono i singoli servizi;</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8)</w:t>
        <w:tab/>
        <w:t>il numero di utenti è calcolato al 31 dicembre dell’anno precedente;</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9)</w:t>
        <w:tab/>
        <w:tab/>
        <w:t>il pagamento, pur superando euro 258,23, deve essere effettuato in un’unica soluzione, entro il 30 aprile, ma il Comune può stabilire termini diversi, ma in tal caso il Comune entro il mese di gennaio di ciascun anno dovrà inviare a tali aziende una apposita comunicazione con l’indicazione dei termini di versamento, i quali dovranno essere non minori di 90 giorni, decorrenti dalla data di ricezione della comunicazione da parte dell’azienda;</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0)</w:t>
        <w:tab/>
      </w:r>
      <w:r>
        <w:rPr>
          <w:rFonts w:cs="Arial" w:ascii="Arial" w:hAnsi="Arial"/>
          <w:sz w:val="20"/>
          <w:lang w:val="it-IT"/>
        </w:rPr>
        <w:t>dovranno essere dedotti altri canoni corrisposti per la medesima occupazione, quali quello di concessione di cui all’art. 27 del codice della strada (D.Lgs. 285/1992) o il canone per l’installazione dei mezzi pubblicitari (C.i.m.p. di cui all’art. 62 del D.Lgs. 446/1997), mentre non vanno dedotti i canoni connessi a prestazioni di servizi;</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1)</w:t>
        <w:tab/>
        <w:t>si noti che il principio di cui al punto 10 ha riferimento alla medesima occupazione, in luogo della precedente medesima concessione;</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2)</w:t>
        <w:tab/>
        <w:t>beneficiano del presente sistema di calcolo, non solo le aziende di erogazione dei servizi pubblici, ma anche quelle esercenti attività dei servizi medesimi;</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3)</w:t>
        <w:tab/>
        <w:t>rientrano nel presente sistema di calcolo le occupazioni permanenti del sottosuolo o del soprassuolo stradale realizzate con condutture, cavi, impianti in genere ed altri manufatti destinati all’esercizio ed alla manutenzione delle reti di erogazione di servizi pubblici, compresi quelli posti sul suolo e collegati alle reti stesse;</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4)</w:t>
        <w:tab/>
        <w:t>il presente sistema di calcolo è applicabile anche alle occupazioni realizzate con seggiovie e funivie;</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5)</w:t>
        <w:tab/>
        <w:t>i Comuni possono continuare a richiedere contributi per le spese di costruzione delle gallerie sotterranee per il passaggio di condutture, cavi ed impianti;</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6)</w:t>
        <w:tab/>
        <w:t>permane applicabile l’esenzione prevista dall’art. 49, lettera e), del D.Lgs. n. 446/1997, nel caso nel capitolato sia prevista la devoluzione gratuita degli impianti al Comune, al termine della concessione; nel caso di devoluzione parziale l’esenzione è rapportata al rapporto fra la rete che sarà devoluta gratuitamente rispetto al totale della rete;</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17)</w:t>
        <w:tab/>
        <w:t>l’obbligo di denuncia, previsto per l’anno 2000 entro il 30 aprile, non permane per le annualità successive, nel caso siano immutate le condizioni concernenti il numero di utenti.</w:t>
      </w:r>
    </w:p>
    <w:p>
      <w:pPr>
        <w:pStyle w:val="Normal"/>
        <w:tabs>
          <w:tab w:val="clear" w:pos="708"/>
          <w:tab w:val="left" w:pos="227" w:leader="none"/>
          <w:tab w:val="left" w:pos="312" w:leader="none"/>
        </w:tabs>
        <w:spacing w:lineRule="exact" w:line="212"/>
        <w:jc w:val="both"/>
        <w:rPr>
          <w:rFonts w:ascii="Arial" w:hAnsi="Arial" w:cs="Arial"/>
          <w:spacing w:val="-5"/>
          <w:sz w:val="20"/>
          <w:lang w:val="it-IT"/>
        </w:rPr>
      </w:pPr>
      <w:r>
        <w:rPr>
          <w:rFonts w:cs="Arial" w:ascii="Arial" w:hAnsi="Arial"/>
          <w:spacing w:val="-5"/>
          <w:sz w:val="20"/>
          <w:lang w:val="it-IT"/>
        </w:rPr>
        <w:t>Gli importi sopra indicati sono rivalutati annualmente in base all’indice ISTAT dei prezzi al consumo rilevati al 31 dicembre dell’anno precedente. Sulla base di tale principio detti importi debbono essere così rivalutati:</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1.</w:t>
        <w:tab/>
        <w:t>anno 2000 (più 2,1 per cento canone 1999);</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2.</w:t>
        <w:tab/>
        <w:t>anno 2001 (più 2,7 per cento canone 2000):</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3.</w:t>
        <w:tab/>
        <w:t>anno 2002 (più 2,3 per cento anno 2001);</w:t>
      </w:r>
    </w:p>
    <w:p>
      <w:pPr>
        <w:pStyle w:val="Normal"/>
        <w:tabs>
          <w:tab w:val="clear" w:pos="708"/>
          <w:tab w:val="left" w:pos="227" w:leader="none"/>
        </w:tabs>
        <w:spacing w:lineRule="exact" w:line="212"/>
        <w:jc w:val="both"/>
        <w:rPr>
          <w:rFonts w:ascii="Arial" w:hAnsi="Arial" w:cs="Arial"/>
          <w:spacing w:val="-5"/>
          <w:sz w:val="20"/>
          <w:lang w:val="it-IT"/>
        </w:rPr>
      </w:pPr>
      <w:r>
        <w:rPr>
          <w:rFonts w:cs="Arial" w:ascii="Arial" w:hAnsi="Arial"/>
          <w:spacing w:val="-5"/>
          <w:sz w:val="20"/>
          <w:lang w:val="it-IT"/>
        </w:rPr>
        <w:t>4.</w:t>
        <w:tab/>
        <w:t>anno 2003 (più 2,7 canone 2002). In sintesi, la tassa o il canone per l’anno 2003, per ogni utente;</w:t>
      </w:r>
    </w:p>
    <w:p>
      <w:pPr>
        <w:pStyle w:val="Normal"/>
        <w:tabs>
          <w:tab w:val="clear" w:pos="708"/>
          <w:tab w:val="left" w:pos="227" w:leader="none"/>
        </w:tabs>
        <w:spacing w:lineRule="exact" w:line="212"/>
        <w:jc w:val="both"/>
        <w:rPr/>
      </w:pPr>
      <w:r>
        <w:rPr>
          <w:rFonts w:cs="Arial" w:ascii="Arial" w:hAnsi="Arial"/>
          <w:spacing w:val="-5"/>
          <w:sz w:val="20"/>
          <w:lang w:val="it-IT"/>
        </w:rPr>
        <w:t>5.</w:t>
        <w:tab/>
        <w:t xml:space="preserve">anno 2004 (più 2,3 per cento 2003). In sintesi, la tassa o il canone per l’anno 2004, per ogni utente risulterebbero pari ad euro 0,855 per i comuni fino a 20.000 abitanti e ad euro 0,712 per i comuni con popolazione maggiore. </w:t>
      </w:r>
      <w:r>
        <w:rPr>
          <w:rFonts w:cs="Arial" w:ascii="Arial" w:hAnsi="Arial"/>
          <w:i/>
          <w:spacing w:val="-5"/>
          <w:sz w:val="20"/>
          <w:lang w:val="it-IT"/>
        </w:rPr>
        <w:t>(29.010) *</w:t>
      </w:r>
    </w:p>
    <w:p>
      <w:pPr>
        <w:pStyle w:val="Normal"/>
        <w:tabs>
          <w:tab w:val="clear" w:pos="708"/>
          <w:tab w:val="left" w:pos="227" w:leader="none"/>
        </w:tabs>
        <w:jc w:val="both"/>
        <w:rPr>
          <w:rFonts w:ascii="Arial" w:hAnsi="Arial" w:cs="Arial"/>
          <w:i/>
          <w:i/>
          <w:spacing w:val="-5"/>
          <w:sz w:val="20"/>
          <w:lang w:val="it-IT"/>
        </w:rPr>
      </w:pPr>
      <w:r>
        <w:rPr>
          <w:rFonts w:cs="Arial" w:ascii="Arial" w:hAnsi="Arial"/>
          <w:i/>
          <w:spacing w:val="-5"/>
          <w:sz w:val="20"/>
          <w:lang w:val="it-IT"/>
        </w:rPr>
      </w:r>
    </w:p>
    <w:p>
      <w:pPr>
        <w:pStyle w:val="Normal"/>
        <w:tabs>
          <w:tab w:val="clear" w:pos="708"/>
          <w:tab w:val="left" w:pos="227" w:leader="none"/>
        </w:tabs>
        <w:jc w:val="both"/>
        <w:rPr>
          <w:rFonts w:ascii="Arial" w:hAnsi="Arial" w:cs="Arial"/>
          <w:b/>
          <w:b/>
          <w:spacing w:val="-5"/>
          <w:sz w:val="20"/>
          <w:lang w:val="it-IT"/>
        </w:rPr>
      </w:pPr>
      <w:r>
        <w:rPr>
          <w:rFonts w:cs="Arial" w:ascii="Arial" w:hAnsi="Arial"/>
          <w:b/>
          <w:spacing w:val="-5"/>
          <w:sz w:val="20"/>
          <w:lang w:val="it-IT"/>
        </w:rPr>
        <w:t>12.11 - Distributori di carburante e di tabacchi. Determinazione della tassa</w:t>
      </w:r>
    </w:p>
    <w:p>
      <w:pPr>
        <w:pStyle w:val="Normal"/>
        <w:tabs>
          <w:tab w:val="clear" w:pos="708"/>
          <w:tab w:val="left" w:pos="227" w:leader="none"/>
        </w:tabs>
        <w:jc w:val="both"/>
        <w:rPr/>
      </w:pPr>
      <w:r>
        <w:rPr>
          <w:rFonts w:cs="Arial" w:ascii="Arial" w:hAnsi="Arial"/>
          <w:b/>
          <w:spacing w:val="-5"/>
          <w:sz w:val="20"/>
          <w:lang w:val="it-IT"/>
        </w:rPr>
        <w:t xml:space="preserve">Disciplina - </w:t>
      </w:r>
      <w:r>
        <w:rPr>
          <w:rFonts w:cs="Arial" w:ascii="Arial" w:hAnsi="Arial"/>
          <w:spacing w:val="-5"/>
          <w:sz w:val="20"/>
          <w:lang w:val="it-IT"/>
        </w:rPr>
        <w:t>Secondo quanto afferma l’art. 48 del D.Lgs. n. 507/1993, per l’impianto e l’esercizio di distributori di carburanti e deirelativi serbatoi sotterranei e la conseguente occupazione del suolo e del sottosuolo comunale è dovuta una tassa annuale in base ai seguenti limiti minimi e massimi:</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r>
    </w:p>
    <w:p>
      <w:pPr>
        <w:pStyle w:val="Normal"/>
        <w:tabs>
          <w:tab w:val="clear" w:pos="708"/>
          <w:tab w:val="center" w:pos="312" w:leader="none"/>
          <w:tab w:val="center" w:pos="1638" w:leader="none"/>
          <w:tab w:val="center" w:pos="2798" w:leader="none"/>
          <w:tab w:val="center" w:pos="3308" w:leader="none"/>
          <w:tab w:val="center" w:pos="4706" w:leader="none"/>
          <w:tab w:val="center" w:pos="5942" w:leader="none"/>
        </w:tabs>
        <w:spacing w:lineRule="exact" w:line="160"/>
        <w:jc w:val="both"/>
        <w:rPr>
          <w:rFonts w:ascii="Arial" w:hAnsi="Arial" w:cs="Arial"/>
          <w:b/>
          <w:b/>
          <w:sz w:val="20"/>
          <w:lang w:val="it-IT"/>
        </w:rPr>
      </w:pPr>
      <w:r>
        <w:rPr>
          <w:rFonts w:cs="Arial" w:ascii="Arial" w:hAnsi="Arial"/>
          <w:b/>
          <w:sz w:val="20"/>
          <w:lang w:val="it-IT"/>
        </w:rPr>
        <w:tab/>
        <w:t>Classi di</w:t>
        <w:tab/>
        <w:t>Località dove sono</w:t>
        <w:tab/>
        <w:t>Min.</w:t>
        <w:tab/>
        <w:t>Max</w:t>
      </w:r>
    </w:p>
    <w:p>
      <w:pPr>
        <w:pStyle w:val="Normal"/>
        <w:tabs>
          <w:tab w:val="clear" w:pos="708"/>
          <w:tab w:val="center" w:pos="312" w:leader="none"/>
          <w:tab w:val="center" w:pos="1638" w:leader="none"/>
          <w:tab w:val="center" w:pos="2798" w:leader="none"/>
          <w:tab w:val="center" w:pos="3308" w:leader="none"/>
          <w:tab w:val="center" w:pos="4706" w:leader="none"/>
          <w:tab w:val="center" w:pos="5942" w:leader="none"/>
        </w:tabs>
        <w:spacing w:lineRule="exact" w:line="160"/>
        <w:jc w:val="both"/>
        <w:rPr>
          <w:rFonts w:ascii="Arial" w:hAnsi="Arial" w:cs="Arial"/>
          <w:b/>
          <w:b/>
          <w:sz w:val="20"/>
          <w:lang w:val="it-IT"/>
        </w:rPr>
      </w:pPr>
      <w:r>
        <w:rPr>
          <w:rFonts w:cs="Arial" w:ascii="Arial" w:hAnsi="Arial"/>
          <w:b/>
          <w:sz w:val="20"/>
          <w:lang w:val="it-IT"/>
        </w:rPr>
        <w:tab/>
        <w:t>Comuni</w:t>
        <w:tab/>
        <w:t>situati gli impianti</w:t>
        <w:tab/>
        <w:t>E</w:t>
        <w:tab/>
        <w:t>E</w:t>
      </w:r>
    </w:p>
    <w:p>
      <w:pPr>
        <w:pStyle w:val="Normal"/>
        <w:tabs>
          <w:tab w:val="clear" w:pos="708"/>
          <w:tab w:val="center" w:pos="312" w:leader="none"/>
          <w:tab w:val="center" w:pos="1638" w:leader="none"/>
          <w:tab w:val="center" w:pos="2798" w:leader="none"/>
          <w:tab w:val="center" w:pos="3308" w:leader="none"/>
          <w:tab w:val="center" w:pos="4706" w:leader="none"/>
          <w:tab w:val="center" w:pos="5942" w:leader="none"/>
        </w:tabs>
        <w:spacing w:lineRule="exact" w:line="160"/>
        <w:jc w:val="both"/>
        <w:rPr>
          <w:rFonts w:ascii="Arial" w:hAnsi="Arial" w:cs="Arial"/>
          <w:b/>
          <w:b/>
          <w:sz w:val="20"/>
          <w:lang w:val="it-IT"/>
        </w:rPr>
      </w:pPr>
      <w:r>
        <w:rPr>
          <w:rFonts w:cs="Arial" w:ascii="Arial" w:hAnsi="Arial"/>
          <w:b/>
          <w:sz w:val="20"/>
          <w:lang w:val="it-IT"/>
        </w:rPr>
      </w:r>
    </w:p>
    <w:p>
      <w:pPr>
        <w:pStyle w:val="Normal"/>
        <w:tabs>
          <w:tab w:val="clear" w:pos="708"/>
          <w:tab w:val="center" w:pos="312" w:leader="none"/>
          <w:tab w:val="center" w:pos="1638" w:leader="none"/>
          <w:tab w:val="center" w:pos="2798" w:leader="none"/>
          <w:tab w:val="center" w:pos="3308" w:leader="none"/>
          <w:tab w:val="center" w:pos="4706" w:leader="none"/>
          <w:tab w:val="center" w:pos="5942" w:leader="none"/>
        </w:tabs>
        <w:spacing w:lineRule="exact" w:line="160"/>
        <w:jc w:val="both"/>
        <w:rPr>
          <w:rFonts w:ascii="Arial" w:hAnsi="Arial" w:cs="Arial"/>
          <w:b/>
          <w:b/>
          <w:sz w:val="20"/>
          <w:lang w:val="it-IT"/>
        </w:rPr>
      </w:pPr>
      <w:r>
        <w:rPr>
          <w:rFonts w:cs="Arial" w:ascii="Arial" w:hAnsi="Arial"/>
          <w:b/>
          <w:sz w:val="20"/>
          <w:lang w:val="it-IT"/>
        </w:rPr>
      </w:r>
    </w:p>
    <w:p>
      <w:pPr>
        <w:pStyle w:val="Normal"/>
        <w:tabs>
          <w:tab w:val="clear" w:pos="708"/>
          <w:tab w:val="center" w:pos="6061" w:leader="none"/>
        </w:tabs>
        <w:spacing w:lineRule="exact" w:line="283"/>
        <w:jc w:val="center"/>
        <w:rPr>
          <w:rFonts w:ascii="Arial" w:hAnsi="Arial" w:cs="Arial"/>
          <w:sz w:val="20"/>
          <w:lang w:val="it-IT"/>
        </w:rPr>
      </w:pPr>
      <w:r>
        <w:rPr>
          <w:rFonts w:cs="Arial" w:ascii="Arial" w:hAnsi="Arial"/>
          <w:sz w:val="20"/>
          <w:lang w:val="it-IT"/>
        </w:rPr>
        <w:t>I</w:t>
        <w:tab/>
        <w:t>a) centro abitato</w:t>
        <w:tab/>
        <w:t>51,65</w:t>
        <w:tab/>
        <w:t>77,47</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b) zona limitrofa</w:t>
        <w:tab/>
        <w:t>36,15</w:t>
        <w:tab/>
        <w:t>54,23</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c) sobborghi e zone periferiche</w:t>
        <w:tab/>
        <w:t>20,66</w:t>
        <w:tab/>
        <w:t>30,99</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d) frazioni</w:t>
        <w:tab/>
        <w:t>10,33</w:t>
        <w:tab/>
        <w:t>15,49</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II</w:t>
        <w:tab/>
        <w:t>a) centro abitato</w:t>
        <w:tab/>
        <w:t>46,48</w:t>
        <w:tab/>
        <w:t>69,72</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b) zona limitrofa</w:t>
        <w:tab/>
        <w:t>30,99</w:t>
        <w:tab/>
        <w:t>46,48</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c) sobborghi e zone periferiche</w:t>
        <w:tab/>
        <w:t>15,49</w:t>
        <w:tab/>
        <w:t>23,24</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d) frazioni</w:t>
        <w:tab/>
        <w:t>7,75</w:t>
        <w:tab/>
        <w:t>11,36</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III</w:t>
        <w:tab/>
        <w:t>a) centro abitato</w:t>
        <w:tab/>
        <w:t>43,38</w:t>
        <w:tab/>
        <w:t>68,17</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b) zona limitrofa</w:t>
        <w:tab/>
        <w:t>27,89</w:t>
        <w:tab/>
        <w:t>41,83</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c) sobborghi e zone periferiche</w:t>
        <w:tab/>
        <w:t>15,49</w:t>
        <w:tab/>
        <w:t>23,24</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d) frazioni</w:t>
        <w:tab/>
        <w:t>7,75</w:t>
        <w:tab/>
        <w:t>11,36</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IV</w:t>
        <w:tab/>
        <w:t>a) centro abitato</w:t>
        <w:tab/>
        <w:t>39,25</w:t>
        <w:tab/>
        <w:t>58,88</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b) zona limitrofa</w:t>
        <w:tab/>
        <w:t>23,76</w:t>
        <w:tab/>
        <w:t>35,64</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c) sobborghi e zone periferiche</w:t>
        <w:tab/>
        <w:t>10,33</w:t>
        <w:tab/>
        <w:t>15,49</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d) frazioni</w:t>
        <w:tab/>
        <w:t>5,16</w:t>
        <w:tab/>
        <w:t>7,75</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V</w:t>
        <w:tab/>
        <w:t>a) centro abitato</w:t>
        <w:tab/>
        <w:t>30,99</w:t>
        <w:tab/>
        <w:t>46,48</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b) zona limitrofa</w:t>
        <w:tab/>
        <w:t>25,82</w:t>
        <w:tab/>
        <w:t xml:space="preserve">38,73 </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c) sobborghi e zone periferiche</w:t>
        <w:tab/>
        <w:t>15,49</w:t>
        <w:tab/>
        <w:t>23,24</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d) frazioni</w:t>
        <w:tab/>
        <w:t>5,16</w:t>
        <w:tab/>
        <w:t>7,75</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before="57" w:after="0"/>
        <w:jc w:val="both"/>
        <w:rPr/>
      </w:pPr>
      <w:r>
        <w:rPr>
          <w:rFonts w:cs="Arial" w:ascii="Arial" w:hAnsi="Arial"/>
          <w:b/>
          <w:sz w:val="20"/>
          <w:lang w:val="it-IT"/>
        </w:rPr>
        <w:t xml:space="preserve">Limiti minimi e massimi - </w:t>
      </w:r>
      <w:r>
        <w:rPr>
          <w:rFonts w:cs="Arial" w:ascii="Arial" w:hAnsi="Arial"/>
          <w:sz w:val="20"/>
          <w:lang w:val="it-IT"/>
        </w:rPr>
        <w:t>Per l’occupazione del suolo e sottosuolo provinciale la tassa annuale va determinata entro il limite minimo di euro 5,16 e massimo di euro 7,75. La tassa va applicata ai distributori di carburanti muniti di un solo serbatoio sotterraneo di capacità non superiore a tremila litri. Se il serbatoio è di maggiore capacità, la tariffa va aumentata di un quinto per ogni mille litri o frazione di mille litri. È ammessa la tolleranza del 5 per cento sulla misura della capacità.</w:t>
      </w:r>
    </w:p>
    <w:p>
      <w:pPr>
        <w:pStyle w:val="Normal"/>
        <w:tabs>
          <w:tab w:val="clear" w:pos="708"/>
          <w:tab w:val="left" w:pos="227" w:leader="none"/>
        </w:tabs>
        <w:spacing w:before="74" w:after="0"/>
        <w:jc w:val="both"/>
        <w:rPr/>
      </w:pPr>
      <w:r>
        <w:rPr>
          <w:rFonts w:cs="Arial" w:ascii="Arial" w:hAnsi="Arial"/>
          <w:b/>
          <w:sz w:val="20"/>
          <w:lang w:val="it-IT"/>
        </w:rPr>
        <w:t xml:space="preserve">Distributori di carburanti - </w:t>
      </w:r>
      <w:r>
        <w:rPr>
          <w:rFonts w:cs="Arial" w:ascii="Arial" w:hAnsi="Arial"/>
          <w:sz w:val="20"/>
          <w:lang w:val="it-IT"/>
        </w:rPr>
        <w:t>Per i distributori di carburanti muniti di due o più serbatoi sotterranei di differente capacità, raccordati tra loro, la tassa nella misura stabilita dal presente articolo, viene applicata con riferimento al serbatoio di minore capacità maggiorata di un quinto per ogni mille litri o frazione di mille litri degli altri serbatoi. Per i distributori di carburanti muniti di due o più serbatoi autonomi, la tassa si applica autonomamente per ciascuno di essi. La tassa è dovuta esclusivamente per l’occupazione del suolo e del sottosuolo comunale e provinciale effettuata con le sole colonnine montanti di distribuzione dei carburanti, dell’acqua e dell’aria compressa ed i relativi serbatoi sotterranei, nonché per l’occupazione del suolo con un chiosco che insiste su di una superficie non superiore a 4 mq. Tutti gli ulteriori spazi ed aree pubbliche eventualmente occupati con impianti o apparecchiature ausiliarie, funzionali o decorative, ivi compresi le tettoie, i chioschi e simili per le occupazioni eccedenti la superficie di quattro metri quadrati, comunque utilizzati, sono soggetti alla tassa di occupazione, ove per convenzione non siano dovuti diritti maggiori. Per l’impianto e l’esercizio di apparecchi automatici per la distribuzione dei tabacchi e la conseguente occupazione del suolo o soprassuolo comunale è dovuta una tassa annuale nei seguenti limiti minimi e massim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center" w:pos="312" w:leader="none"/>
          <w:tab w:val="center" w:pos="1638" w:leader="none"/>
          <w:tab w:val="center" w:pos="2798" w:leader="none"/>
          <w:tab w:val="center" w:pos="3308" w:leader="none"/>
          <w:tab w:val="center" w:pos="4706" w:leader="none"/>
          <w:tab w:val="center" w:pos="5942" w:leader="none"/>
        </w:tabs>
        <w:spacing w:lineRule="exact" w:line="160"/>
        <w:jc w:val="both"/>
        <w:rPr>
          <w:rFonts w:ascii="Arial" w:hAnsi="Arial" w:cs="Arial"/>
          <w:b/>
          <w:b/>
          <w:sz w:val="20"/>
          <w:lang w:val="it-IT"/>
        </w:rPr>
      </w:pPr>
      <w:r>
        <w:rPr>
          <w:rFonts w:cs="Arial" w:ascii="Arial" w:hAnsi="Arial"/>
          <w:b/>
          <w:sz w:val="20"/>
          <w:lang w:val="it-IT"/>
        </w:rPr>
        <w:tab/>
        <w:t>Classi di</w:t>
        <w:tab/>
        <w:t>Località dove sono</w:t>
        <w:tab/>
        <w:t>Min.</w:t>
        <w:tab/>
        <w:t>Max</w:t>
      </w:r>
    </w:p>
    <w:p>
      <w:pPr>
        <w:pStyle w:val="Normal"/>
        <w:tabs>
          <w:tab w:val="clear" w:pos="708"/>
          <w:tab w:val="center" w:pos="312" w:leader="none"/>
          <w:tab w:val="center" w:pos="1638" w:leader="none"/>
          <w:tab w:val="center" w:pos="2798" w:leader="none"/>
          <w:tab w:val="center" w:pos="3308" w:leader="none"/>
          <w:tab w:val="center" w:pos="4706" w:leader="none"/>
          <w:tab w:val="center" w:pos="5942" w:leader="none"/>
        </w:tabs>
        <w:spacing w:lineRule="exact" w:line="160"/>
        <w:jc w:val="both"/>
        <w:rPr>
          <w:rFonts w:ascii="Arial" w:hAnsi="Arial" w:cs="Arial"/>
          <w:b/>
          <w:b/>
          <w:sz w:val="20"/>
          <w:lang w:val="it-IT"/>
        </w:rPr>
      </w:pPr>
      <w:r>
        <w:rPr>
          <w:rFonts w:cs="Arial" w:ascii="Arial" w:hAnsi="Arial"/>
          <w:b/>
          <w:sz w:val="20"/>
          <w:lang w:val="it-IT"/>
        </w:rPr>
        <w:tab/>
        <w:t>Comuni</w:t>
        <w:tab/>
        <w:t>situati gli impianti</w:t>
        <w:tab/>
        <w:t>E</w:t>
        <w:tab/>
        <w:t>E</w:t>
      </w:r>
    </w:p>
    <w:p>
      <w:pPr>
        <w:pStyle w:val="Normal"/>
        <w:tabs>
          <w:tab w:val="clear" w:pos="708"/>
          <w:tab w:val="center" w:pos="312" w:leader="none"/>
          <w:tab w:val="center" w:pos="1638" w:leader="none"/>
          <w:tab w:val="center" w:pos="2798" w:leader="none"/>
          <w:tab w:val="center" w:pos="3308" w:leader="none"/>
          <w:tab w:val="center" w:pos="4706" w:leader="none"/>
          <w:tab w:val="center" w:pos="5942" w:leader="none"/>
        </w:tabs>
        <w:spacing w:lineRule="exact" w:line="160"/>
        <w:jc w:val="both"/>
        <w:rPr>
          <w:rFonts w:ascii="Arial" w:hAnsi="Arial" w:cs="Arial"/>
          <w:b/>
          <w:b/>
          <w:sz w:val="20"/>
          <w:lang w:val="it-IT"/>
        </w:rPr>
      </w:pPr>
      <w:r>
        <w:rPr>
          <w:rFonts w:cs="Arial" w:ascii="Arial" w:hAnsi="Arial"/>
          <w:b/>
          <w:sz w:val="20"/>
          <w:lang w:val="it-IT"/>
        </w:rPr>
      </w:r>
    </w:p>
    <w:p>
      <w:pPr>
        <w:pStyle w:val="Normal"/>
        <w:tabs>
          <w:tab w:val="clear" w:pos="708"/>
          <w:tab w:val="center" w:pos="6061" w:leader="none"/>
        </w:tabs>
        <w:spacing w:lineRule="exact" w:line="283"/>
        <w:jc w:val="center"/>
        <w:rPr>
          <w:rFonts w:ascii="Arial" w:hAnsi="Arial" w:cs="Arial"/>
          <w:sz w:val="20"/>
          <w:lang w:val="it-IT"/>
        </w:rPr>
      </w:pPr>
      <w:r>
        <w:rPr>
          <w:rFonts w:cs="Arial" w:ascii="Arial" w:hAnsi="Arial"/>
          <w:sz w:val="20"/>
          <w:lang w:val="it-IT"/>
        </w:rPr>
        <w:t>I, II e III</w:t>
        <w:tab/>
        <w:t>a) centro abitato</w:t>
        <w:tab/>
        <w:t>15,49</w:t>
        <w:tab/>
        <w:t>23,24</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b) zona limitrofa</w:t>
        <w:tab/>
        <w:t>10,33</w:t>
        <w:tab/>
        <w:t>15,49</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c) sobborghi e zone periferiche</w:t>
        <w:tab/>
        <w:t>7,75</w:t>
        <w:tab/>
        <w:t>11,36</w:t>
      </w:r>
    </w:p>
    <w:p>
      <w:pPr>
        <w:pStyle w:val="Normal"/>
        <w:tabs>
          <w:tab w:val="clear" w:pos="708"/>
          <w:tab w:val="center" w:pos="6061" w:leader="none"/>
        </w:tabs>
        <w:spacing w:lineRule="exact" w:line="283"/>
        <w:jc w:val="center"/>
        <w:rPr>
          <w:rFonts w:ascii="Arial" w:hAnsi="Arial" w:cs="Arial"/>
          <w:sz w:val="20"/>
          <w:lang w:val="it-IT"/>
        </w:rPr>
      </w:pPr>
      <w:r>
        <w:rPr>
          <w:rFonts w:cs="Arial" w:ascii="Arial" w:hAnsi="Arial"/>
          <w:sz w:val="20"/>
          <w:lang w:val="it-IT"/>
        </w:rPr>
        <w:t>IV e V</w:t>
        <w:tab/>
        <w:t>a) centro abitato</w:t>
        <w:tab/>
        <w:t>10,33</w:t>
        <w:tab/>
        <w:t>15,49</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b) zona limitrofa</w:t>
        <w:tab/>
        <w:t>7,75</w:t>
        <w:tab/>
        <w:t>11,36</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t>c) sobborghi e zone periferiche</w:t>
        <w:tab/>
        <w:t>5,16</w:t>
        <w:tab/>
        <w:t>7,75</w:t>
      </w:r>
    </w:p>
    <w:p>
      <w:pPr>
        <w:pStyle w:val="Normal"/>
        <w:tabs>
          <w:tab w:val="clear" w:pos="708"/>
          <w:tab w:val="right" w:pos="2361" w:leader="none"/>
          <w:tab w:val="right" w:pos="2883" w:leader="none"/>
        </w:tabs>
        <w:spacing w:lineRule="exact" w:line="160"/>
        <w:ind w:left="113" w:hanging="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before="180" w:after="0"/>
        <w:jc w:val="both"/>
        <w:rPr>
          <w:rFonts w:ascii="Arial" w:hAnsi="Arial" w:cs="Arial"/>
          <w:sz w:val="20"/>
          <w:lang w:val="it-IT"/>
        </w:rPr>
      </w:pPr>
      <w:r>
        <w:rPr>
          <w:rFonts w:cs="Arial" w:ascii="Arial" w:hAnsi="Arial"/>
          <w:sz w:val="20"/>
          <w:lang w:val="it-IT"/>
        </w:rPr>
        <w:t>Per l’occupazione del suolo o soprassuolo provinciale la tassa annuale è fissata entro il limite minimo di euro 5,16 e massimo di euro 7,75.</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i fa rilevare, per eliminare qualsiasi incertezza applicativa, che oggetto della presente misura tariffaria sono unicamente i distributori di carburante e di tabacchi ubicati su suolo pubblico e non quando i predetti impianti sono ubicati su area privata, nel qual caso oggetto di tassazione diverrebbero eventualmente solo i passi carrai.</w:t>
      </w:r>
    </w:p>
    <w:p>
      <w:pPr>
        <w:pStyle w:val="Normal"/>
        <w:tabs>
          <w:tab w:val="clear" w:pos="708"/>
          <w:tab w:val="left" w:pos="227" w:leader="none"/>
        </w:tabs>
        <w:jc w:val="both"/>
        <w:rPr/>
      </w:pPr>
      <w:r>
        <w:rPr>
          <w:rFonts w:cs="Arial" w:ascii="Arial" w:hAnsi="Arial"/>
          <w:sz w:val="20"/>
          <w:lang w:val="it-IT"/>
        </w:rPr>
        <w:t xml:space="preserve">Si ritiene che lo stesso trattamento tributario degli impianti di distribuzione di tabacchi, possa riguardare impianti di distribuzione analoghi, quando i medesimi risultino ubicati su area pubblica. </w:t>
      </w:r>
      <w:r>
        <w:rPr>
          <w:rFonts w:cs="Arial" w:ascii="Arial" w:hAnsi="Arial"/>
          <w:i/>
          <w:sz w:val="20"/>
          <w:lang w:val="it-IT"/>
        </w:rPr>
        <w:t>(29.011) *</w:t>
      </w:r>
    </w:p>
    <w:p>
      <w:pPr>
        <w:pStyle w:val="Normal"/>
        <w:tabs>
          <w:tab w:val="clear" w:pos="708"/>
          <w:tab w:val="left" w:pos="227" w:leader="none"/>
        </w:tabs>
        <w:jc w:val="both"/>
        <w:rPr>
          <w:rFonts w:ascii="Arial" w:hAnsi="Arial" w:cs="Arial"/>
          <w:i/>
          <w:i/>
          <w:sz w:val="20"/>
          <w:lang w:val="it-IT"/>
        </w:rPr>
      </w:pPr>
      <w:r>
        <w:rPr>
          <w:rFonts w:cs="Arial" w:ascii="Arial" w:hAnsi="Arial"/>
          <w:i/>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12 - Esenzioni</w:t>
      </w:r>
    </w:p>
    <w:p>
      <w:pPr>
        <w:pStyle w:val="Normal"/>
        <w:tabs>
          <w:tab w:val="clear" w:pos="708"/>
          <w:tab w:val="left" w:pos="227" w:leader="none"/>
        </w:tabs>
        <w:spacing w:before="72" w:after="0"/>
        <w:jc w:val="both"/>
        <w:rPr/>
      </w:pPr>
      <w:r>
        <w:rPr>
          <w:rFonts w:cs="Arial" w:ascii="Arial" w:hAnsi="Arial"/>
          <w:b/>
          <w:sz w:val="20"/>
          <w:lang w:val="it-IT"/>
        </w:rPr>
        <w:t xml:space="preserve">Elenco delle esenzioni - </w:t>
      </w:r>
      <w:r>
        <w:rPr>
          <w:rFonts w:cs="Arial" w:ascii="Arial" w:hAnsi="Arial"/>
          <w:sz w:val="20"/>
          <w:lang w:val="it-IT"/>
        </w:rPr>
        <w:t>Sono esenti dalla tassa, secondo quanto precisato dall’art. 49 del D.Lgs. n. 507/1993 :</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le occupazioni effettuate dallo Stato, dalle regioni, province, Comuni e loro consorzi, da enti religiosi per l’esercizio di culti ammessi nello Stato, da enti pubblici per finalità specifiche di assistenza, previdenza, sanità, educazione, cultura e ricerca scientific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le tabelle indicative delle stazioni e fermate e degli orari dei servizi pubblici di trasporto, nonché le tabelle che interessano la circolazione stradale, purché non contengano indicazioni di pubblicità, gli orologi funzionanti per pubblica utilità, sebbene di privata pertinenza, e le aste delle bandiere;</w:t>
      </w:r>
    </w:p>
    <w:p>
      <w:pPr>
        <w:pStyle w:val="Normal"/>
        <w:tabs>
          <w:tab w:val="clear" w:pos="708"/>
          <w:tab w:val="left" w:pos="227" w:leader="none"/>
        </w:tabs>
        <w:jc w:val="both"/>
        <w:rPr/>
      </w:pPr>
      <w:r>
        <w:rPr>
          <w:rFonts w:cs="Arial" w:ascii="Arial" w:hAnsi="Arial"/>
          <w:sz w:val="20"/>
          <w:lang w:val="it-IT"/>
        </w:rPr>
        <w:t>c)</w:t>
        <w:tab/>
        <w:t>le</w:t>
      </w:r>
      <w:r>
        <w:rPr>
          <w:rFonts w:cs="Arial" w:ascii="Arial" w:hAnsi="Arial"/>
          <w:spacing w:val="-5"/>
          <w:sz w:val="20"/>
          <w:lang w:val="it-IT"/>
        </w:rPr>
        <w:t xml:space="preserve"> occupazioni da parte delle vetture destinate al servizio di trasporto pubblico di linea in concessione nonché di vetture a trazione animale durante le soste o nei posteggi ad esse assegnati;</w:t>
      </w:r>
    </w:p>
    <w:p>
      <w:pPr>
        <w:pStyle w:val="Normal"/>
        <w:tabs>
          <w:tab w:val="clear" w:pos="708"/>
          <w:tab w:val="left" w:pos="227" w:leader="none"/>
        </w:tabs>
        <w:jc w:val="both"/>
        <w:rPr/>
      </w:pPr>
      <w:r>
        <w:rPr>
          <w:rFonts w:cs="Arial" w:ascii="Arial" w:hAnsi="Arial"/>
          <w:sz w:val="20"/>
          <w:lang w:val="it-IT"/>
        </w:rPr>
        <w:t>d)</w:t>
        <w:tab/>
        <w:t>l</w:t>
      </w:r>
      <w:r>
        <w:rPr>
          <w:rFonts w:cs="Arial" w:ascii="Arial" w:hAnsi="Arial"/>
          <w:spacing w:val="-5"/>
          <w:sz w:val="20"/>
          <w:lang w:val="it-IT"/>
        </w:rPr>
        <w:t>e occupazioni occasionali di durata non superiore a quella che sia stabilita nei regolamenti di polizia locale e le occupazioni determinate dalla sosta dei veicoli per il tempo necessario al carico e allo scarico delle merc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e)</w:t>
        <w:tab/>
        <w:t>le occupazioni con impianti adibiti ai servizi pubblici nei casi in cui ne sia prevista, all’atto della concessione o successivamente, la devoluzione gratuita al Comune o alla provincia al termine della concessione medesim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f)</w:t>
        <w:tab/>
        <w:t>le occupazioni di aree cimiterial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g)</w:t>
        <w:tab/>
        <w:t>gli accessi carrabili destinati a soggetti portatori di handicap.</w:t>
      </w:r>
    </w:p>
    <w:p>
      <w:pPr>
        <w:pStyle w:val="Normal"/>
        <w:tabs>
          <w:tab w:val="clear" w:pos="708"/>
          <w:tab w:val="left" w:pos="227" w:leader="none"/>
        </w:tabs>
        <w:spacing w:before="72" w:after="0"/>
        <w:jc w:val="both"/>
        <w:rPr/>
      </w:pPr>
      <w:r>
        <w:rPr>
          <w:rFonts w:cs="Arial" w:ascii="Arial" w:hAnsi="Arial"/>
          <w:b/>
          <w:sz w:val="20"/>
          <w:lang w:val="it-IT"/>
        </w:rPr>
        <w:t xml:space="preserve">Esclusioni - </w:t>
      </w:r>
      <w:r>
        <w:rPr>
          <w:rFonts w:cs="Arial" w:ascii="Arial" w:hAnsi="Arial"/>
          <w:sz w:val="20"/>
          <w:lang w:val="it-IT"/>
        </w:rPr>
        <w:t>Secondo la Corte di Cassazione, sez. I, 24 marzo 1999, n. 2782, deve escludersi l’applicabilità della tassa nel caso in cui l’occupante sia una impresa appaltatrice di lavori da eseguirsi per conto del Comune, sempre che l’occupazione sia limitata al tempo ed allo spazio strettamente necessari per il compimento dei lavor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 xml:space="preserve">Conformi alla sentenza indicata al punto precedente sono le sentenze sotto indicate: </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 Cassazione Civile, sez. I, 9 novembre 1995, n. 11665;</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2. Cassazione Civile, sez. I, 16 dicembre 1993, n. 12432;</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econdo il Ministero delle Finanze (risoluzione n. 179 del 27 novembre 1998):</w:t>
      </w:r>
    </w:p>
    <w:p>
      <w:pPr>
        <w:pStyle w:val="Normal"/>
        <w:tabs>
          <w:tab w:val="clear" w:pos="708"/>
          <w:tab w:val="left" w:pos="227" w:leader="none"/>
        </w:tabs>
        <w:spacing w:before="72" w:after="0"/>
        <w:jc w:val="both"/>
        <w:rPr>
          <w:rFonts w:ascii="Arial" w:hAnsi="Arial" w:cs="Arial"/>
          <w:b/>
          <w:b/>
          <w:sz w:val="20"/>
          <w:lang w:val="it-IT"/>
        </w:rPr>
      </w:pPr>
      <w:r>
        <w:rPr>
          <w:rFonts w:cs="Arial" w:ascii="Arial" w:hAnsi="Arial"/>
          <w:b/>
          <w:sz w:val="20"/>
          <w:lang w:val="it-IT"/>
        </w:rPr>
        <w:t>Parchegg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w:t>
        <w:tab/>
        <w:t>la realizzazione di un parcheggio ad uso pubblico in superficie, con devoluzione gratuita dell’impianto di parcheggio a favore del Comune al termine della concessione, realizza la fattispecie di esenzioni prevista al comma 1, lettera e), del presente articolo;</w:t>
      </w:r>
    </w:p>
    <w:p>
      <w:pPr>
        <w:pStyle w:val="Normal"/>
        <w:tabs>
          <w:tab w:val="clear" w:pos="708"/>
          <w:tab w:val="left" w:pos="227" w:leader="none"/>
        </w:tabs>
        <w:jc w:val="both"/>
        <w:rPr/>
      </w:pPr>
      <w:r>
        <w:rPr>
          <w:rFonts w:cs="Arial" w:ascii="Arial" w:hAnsi="Arial"/>
          <w:sz w:val="20"/>
          <w:lang w:val="it-IT"/>
        </w:rPr>
        <w:t>2.</w:t>
        <w:tab/>
        <w:t xml:space="preserve">la delimitazione dell’area di parcheggio con i cosiddetti </w:t>
      </w:r>
      <w:r>
        <w:rPr>
          <w:rFonts w:cs="Arial" w:ascii="Arial" w:hAnsi="Arial"/>
          <w:i/>
          <w:sz w:val="20"/>
          <w:lang w:val="it-IT"/>
        </w:rPr>
        <w:t>‘tognolini’</w:t>
      </w:r>
      <w:r>
        <w:rPr>
          <w:rFonts w:cs="Arial" w:ascii="Arial" w:hAnsi="Arial"/>
          <w:sz w:val="20"/>
          <w:lang w:val="it-IT"/>
        </w:rPr>
        <w:t>, la sbarra sistemata all’ingresso, la macchina distributrice di biglietti, la garitta posta all’uscita dei veicoli presso la quale è effettuato il pagamento ed i parcometri adibiti al pagamento della sosta e all’emissione dei relativi biglietti, costituiscono elementi sufficienti ad integrare quel concetto di impianto, con la conseguenza che anche le occupazioni realizzate con tali elementi debbono ritenersi ricomprese nell’esenzione.</w:t>
      </w:r>
    </w:p>
    <w:p>
      <w:pPr>
        <w:pStyle w:val="Normal"/>
        <w:tabs>
          <w:tab w:val="clear" w:pos="708"/>
          <w:tab w:val="left" w:pos="227" w:leader="none"/>
        </w:tabs>
        <w:spacing w:before="72" w:after="0"/>
        <w:jc w:val="both"/>
        <w:rPr/>
      </w:pPr>
      <w:r>
        <w:rPr>
          <w:rFonts w:cs="Arial" w:ascii="Arial" w:hAnsi="Arial"/>
          <w:b/>
          <w:spacing w:val="-5"/>
          <w:sz w:val="20"/>
          <w:lang w:val="it-IT"/>
        </w:rPr>
        <w:t xml:space="preserve">Acquedotto - </w:t>
      </w:r>
      <w:r>
        <w:rPr>
          <w:rFonts w:cs="Arial" w:ascii="Arial" w:hAnsi="Arial"/>
          <w:spacing w:val="-5"/>
          <w:sz w:val="20"/>
          <w:lang w:val="it-IT"/>
        </w:rPr>
        <w:t>Secondo il Ministero delle Finanze (risoluzione n. 12 del 16 febbraio 1998) le occupazioni realizzate dall’Ente Autonomo per l’Acquedotto Pugliese, in quanto la proprietà degli acquedotti e delle opere fognarie appartiene sin dall’origine ai Comuni ed agli enti finanziatori delle opere, determina l’applicazione dell’esenzione prevista dalla lettera a) del comma 1 del presente articolo.</w:t>
      </w:r>
    </w:p>
    <w:p>
      <w:pPr>
        <w:pStyle w:val="Normal"/>
        <w:tabs>
          <w:tab w:val="clear" w:pos="708"/>
          <w:tab w:val="left" w:pos="227" w:leader="none"/>
        </w:tabs>
        <w:spacing w:before="72" w:after="0"/>
        <w:jc w:val="both"/>
        <w:rPr/>
      </w:pPr>
      <w:r>
        <w:rPr>
          <w:rFonts w:cs="Arial" w:ascii="Arial" w:hAnsi="Arial"/>
          <w:b/>
          <w:sz w:val="20"/>
          <w:lang w:val="it-IT"/>
        </w:rPr>
        <w:t xml:space="preserve">Consegna dei lavori - </w:t>
      </w:r>
      <w:r>
        <w:rPr>
          <w:rFonts w:cs="Arial" w:ascii="Arial" w:hAnsi="Arial"/>
          <w:sz w:val="20"/>
          <w:lang w:val="it-IT"/>
        </w:rPr>
        <w:t>Il Ministero delle Finanze, modificando il precedente orientamento espresso con la risoluzione n. 232 del 16 ottobre 1996, con la risoluzione n. 125 dell’1 agosto 2000 ha affermato che anche le occupazioni realizzate da imprese affidatarie di lavori da parte dello Stato sono esenti, in quanto inizialmente l’occupazione è riferita allo Stato, mediante la cosiddetta “consegna dei lavori” alla ditta appaltatrice. Tale mutamento trova riscontro nella sentenza della Corte di Cassazione, sezione Tributaria, n. 7197 del 30 maggio 2000; con tale sentenza per l’applicazione dell’esenzione di cui alla lettera non sembra più necessario che via sia coincidenza fra soggetto esente e soggetto che esegue i lavori e che in concreto effettua l’occupazione, ma sempre nell’interesse del primo.</w:t>
      </w:r>
    </w:p>
    <w:p>
      <w:pPr>
        <w:pStyle w:val="Normal"/>
        <w:tabs>
          <w:tab w:val="clear" w:pos="708"/>
          <w:tab w:val="left" w:pos="227" w:leader="none"/>
        </w:tabs>
        <w:spacing w:before="72" w:after="0"/>
        <w:jc w:val="both"/>
        <w:rPr/>
      </w:pPr>
      <w:r>
        <w:rPr>
          <w:rFonts w:cs="Arial" w:ascii="Arial" w:hAnsi="Arial"/>
          <w:b/>
          <w:sz w:val="20"/>
          <w:lang w:val="it-IT"/>
        </w:rPr>
        <w:t xml:space="preserve">Nuove attività produttive - </w:t>
      </w:r>
      <w:r>
        <w:rPr>
          <w:rFonts w:cs="Arial" w:ascii="Arial" w:hAnsi="Arial"/>
          <w:sz w:val="20"/>
          <w:lang w:val="it-IT"/>
        </w:rPr>
        <w:t>L’art. 1 del D.L. 10 giugno 1994, n. 357, convertito dalla legge 8 agosto 1994, n. 489, ha previsto la facoltà di esonero di alcuni tributi, fra i quali la TOSAP, per le nuove attività produttive che avessero chiesto il regime fiscale sostitutivo, valevole per le prime tre annualità. Al riguardo, il Ministero delle Finanze, con la risoluzione n. 101 del 2 maggio 1997 ha precisato che la mancata opzione per il regime fiscale sostitutivo, in sede di inizio di attività, è preclusivo della possibilità del soggetto di avvalersi del beneficio fisca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ome precisato dal Ministero delle Finanze con la risoluzione n. 222 del 19 settembre 1996, il Comune, ai sensi dell’art. 1, comma 86 della legge 28 dicembre 1995, n. 549, ha la facoltà di concedere benefici fiscali solo ed unicamente ai soggetti rientranti nella categoria dei titolari di esercizi commerciali ed artigianali situati in zone precluse al traffico a causa dello svolgimento di lavori per la realizzazione di opere pubbliche (anche non comunali) che si protraggono per oltre sei mesi, oggettivamente penalizzanti sotto il profilo economico detti esercenti.</w:t>
      </w:r>
    </w:p>
    <w:p>
      <w:pPr>
        <w:pStyle w:val="Normal"/>
        <w:tabs>
          <w:tab w:val="clear" w:pos="708"/>
          <w:tab w:val="left" w:pos="227" w:leader="none"/>
        </w:tabs>
        <w:spacing w:before="72" w:after="0"/>
        <w:jc w:val="both"/>
        <w:rPr/>
      </w:pPr>
      <w:r>
        <w:rPr>
          <w:rFonts w:cs="Arial" w:ascii="Arial" w:hAnsi="Arial"/>
          <w:b/>
          <w:sz w:val="20"/>
          <w:lang w:val="it-IT"/>
        </w:rPr>
        <w:t xml:space="preserve">Esenzione totale - </w:t>
      </w:r>
      <w:r>
        <w:rPr>
          <w:rFonts w:cs="Arial" w:ascii="Arial" w:hAnsi="Arial"/>
          <w:sz w:val="20"/>
          <w:lang w:val="it-IT"/>
        </w:rPr>
        <w:t>L’agevolazione può giungere alla totale esenzione dei seguenti tributi comunal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w:t>
        <w:tab/>
        <w:t>imposta comunale sulla pubblicità;</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2.</w:t>
        <w:tab/>
        <w:t>diritto sulle pubbliche affission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3.</w:t>
        <w:tab/>
        <w:t>tassa rifiu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4.</w:t>
        <w:tab/>
        <w:t>tassa occupa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on la R.M. n. 160 del 23 luglio 1996 il Ministero delle Finanze ha precisato che l’esenzione applicabile ai sensi della lettera e) per la devoluzione gratuita al termine della concessione da parte delle aziende che svolgono il servizio di raccolta dei rifiuti urbani è estendibile alle occupazioni realizzate con le attrezzature, i cassonetti, le autospazzatrici, i camion di raccolta, in quanto elementi rientranti nel complesso di attrezzature e macchine necessarie allo svolgimento della concessione.</w:t>
      </w:r>
    </w:p>
    <w:p>
      <w:pPr>
        <w:pStyle w:val="Normal"/>
        <w:tabs>
          <w:tab w:val="clear" w:pos="708"/>
          <w:tab w:val="left" w:pos="227" w:leader="none"/>
        </w:tabs>
        <w:spacing w:before="72" w:after="0"/>
        <w:jc w:val="both"/>
        <w:rPr/>
      </w:pPr>
      <w:r>
        <w:rPr>
          <w:rFonts w:cs="Arial" w:ascii="Arial" w:hAnsi="Arial"/>
          <w:b/>
          <w:sz w:val="20"/>
          <w:lang w:val="it-IT"/>
        </w:rPr>
        <w:t xml:space="preserve">Esenzioni facoltative - </w:t>
      </w:r>
      <w:r>
        <w:rPr>
          <w:rFonts w:cs="Arial" w:ascii="Arial" w:hAnsi="Arial"/>
          <w:sz w:val="20"/>
          <w:lang w:val="it-IT"/>
        </w:rPr>
        <w:t>Come precisato dal Ministero delle Finanze con la circolare n. 43 del 20 febbraio 1996, il Comune ha la facoltà di non applicare la tassa di occupa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w:t>
        <w:tab/>
        <w:t>alle occupazioni permanenti con passi carrabil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2.</w:t>
        <w:tab/>
        <w:t>alle occupazioni permanenti con autovetture adibite al trasporto pubblico o privato su aree a ciò destinat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3.</w:t>
        <w:tab/>
        <w:t>alle occupazioni permanenti e temporanee del sottosuolo con condutture idriche necessarie per lo svolgimento dell’attività agricol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4.</w:t>
        <w:tab/>
        <w:t xml:space="preserve">alle occupazioni temporanee effettuate con tende o simili, fisse o retrattili. </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L’esenzione può essere deliberata con efficacia retroattiva, purché il Comune non abbia provveduto anche ad una parziale riscossione del tributo per tali occupazioni.</w:t>
      </w:r>
    </w:p>
    <w:p>
      <w:pPr>
        <w:pStyle w:val="Normal"/>
        <w:tabs>
          <w:tab w:val="clear" w:pos="708"/>
          <w:tab w:val="left" w:pos="227" w:leader="none"/>
        </w:tabs>
        <w:spacing w:before="72" w:after="0"/>
        <w:jc w:val="both"/>
        <w:rPr/>
      </w:pPr>
      <w:r>
        <w:rPr>
          <w:rFonts w:cs="Arial" w:ascii="Arial" w:hAnsi="Arial"/>
          <w:b/>
          <w:sz w:val="20"/>
          <w:lang w:val="it-IT"/>
        </w:rPr>
        <w:t xml:space="preserve">Roulotte - </w:t>
      </w:r>
      <w:r>
        <w:rPr>
          <w:rFonts w:cs="Arial" w:ascii="Arial" w:hAnsi="Arial"/>
          <w:sz w:val="20"/>
          <w:lang w:val="it-IT"/>
        </w:rPr>
        <w:t xml:space="preserve">Secondo il Pretore di Forlì (11 luglio 1978) la qualificazione delle roulotte come rimorchio, ai sensi delle norme contenute nel codice della strada, non esaurisce né esclude la possibilità di intervento del Comune per la sottoposizione ad autorizzazione ed a certe condizioni a tassa per la sosta prolungata nel territorio comunale, e ciò nell’esercizio di una potestà regolamentare del Comune volta a regolamentare l’uso degli spazi pubblici (il Comune di Forlì aveva introdotto il pagamento della tassa per le soste di roulotte superiori a 15 giorni). </w:t>
      </w:r>
      <w:r>
        <w:rPr>
          <w:rFonts w:cs="Arial" w:ascii="Arial" w:hAnsi="Arial"/>
          <w:i/>
          <w:sz w:val="20"/>
          <w:lang w:val="it-IT"/>
        </w:rPr>
        <w:t>(29.012) *</w:t>
      </w:r>
    </w:p>
    <w:p>
      <w:pPr>
        <w:pStyle w:val="Normal"/>
        <w:tabs>
          <w:tab w:val="clear" w:pos="708"/>
          <w:tab w:val="left" w:pos="227" w:leader="none"/>
        </w:tabs>
        <w:jc w:val="both"/>
        <w:rPr>
          <w:rFonts w:ascii="Arial" w:hAnsi="Arial" w:cs="Arial"/>
          <w:i/>
          <w:i/>
          <w:sz w:val="20"/>
          <w:lang w:val="it-IT"/>
        </w:rPr>
      </w:pPr>
      <w:r>
        <w:rPr>
          <w:rFonts w:cs="Arial" w:ascii="Arial" w:hAnsi="Arial"/>
          <w:i/>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13 - Denuncia e versamento della tassa</w:t>
      </w:r>
    </w:p>
    <w:p>
      <w:pPr>
        <w:pStyle w:val="Normal"/>
        <w:tabs>
          <w:tab w:val="clear" w:pos="708"/>
          <w:tab w:val="left" w:pos="227" w:leader="none"/>
        </w:tabs>
        <w:spacing w:before="74" w:after="0"/>
        <w:jc w:val="both"/>
        <w:rPr/>
      </w:pPr>
      <w:r>
        <w:rPr>
          <w:rFonts w:cs="Arial" w:ascii="Arial" w:hAnsi="Arial"/>
          <w:b/>
          <w:sz w:val="20"/>
          <w:lang w:val="it-IT"/>
        </w:rPr>
        <w:t xml:space="preserve">Modalità - </w:t>
      </w:r>
      <w:r>
        <w:rPr>
          <w:rFonts w:cs="Arial" w:ascii="Arial" w:hAnsi="Arial"/>
          <w:sz w:val="20"/>
          <w:lang w:val="it-IT"/>
        </w:rPr>
        <w:t>Secondo quanto previsto dall’art. 50 del D.Lgs. n. 507/1993 , per le occupazioni permanenti di suolo pubblico, occorre presentare al Comune o alla provincia, aventi diritto alla tassa, apposita denuncia entro 30 giorni dalla data di rilascio dell’atto di concessione e, comunque, non oltre il 31 dicembre dell’anno di rilascio della concessione medesima. La denuncia va effettuata utilizzando gli appositi modelli predisposti dal Comune o dalla provincia e dagli stessi messi a disposizione degli utenti presso i relativi uffici; la denuncia deve contenere gli elementi identificativi del contribuente, gli estremi dell’atto di concessione, la superficie occupata, la categoria dell’area sulla quale si realizza l’occupazione, la misura di tariffa corrispondente, l’importo complessivamente dovuto. Negli stessi termini deve essere effettuato il versamento della tassa dovuta per l’intero anno di rilascio della concessione. L’attestato deve essere allegato alla denuncia e i relativi estremi trascritti nella denuncia stessa.</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L’obbligo della denuncia non sussiste per gli anni successivi a quello di prima applicazione della tassa, sempre che non si verifichino variazioni nella occupazione che determinino un maggiore ammontare del tributo. In mancanza di variazioni nelle occupazioni, il versamento della tassa deve essere effettuato nel mese di gennaio, utilizzando l’apposito modulo.</w:t>
      </w:r>
    </w:p>
    <w:p>
      <w:pPr>
        <w:pStyle w:val="Normal"/>
        <w:tabs>
          <w:tab w:val="clear" w:pos="708"/>
          <w:tab w:val="left" w:pos="227" w:leader="none"/>
        </w:tabs>
        <w:spacing w:before="72" w:after="0"/>
        <w:jc w:val="both"/>
        <w:rPr/>
      </w:pPr>
      <w:r>
        <w:rPr>
          <w:rFonts w:cs="Arial" w:ascii="Arial" w:hAnsi="Arial"/>
          <w:b/>
          <w:sz w:val="20"/>
          <w:lang w:val="it-IT"/>
        </w:rPr>
        <w:t xml:space="preserve">Sottosuolo e soprasuolo - </w:t>
      </w:r>
      <w:r>
        <w:rPr>
          <w:rFonts w:cs="Arial" w:ascii="Arial" w:hAnsi="Arial"/>
          <w:sz w:val="20"/>
          <w:lang w:val="it-IT"/>
        </w:rPr>
        <w:t>Per le occupazioni del sottosuolo e soprasuolo, il versamento della tassa deve essere effettuato nel mese di gennaio, di ciascun anno. Per le variazioni in aumento verificatesi nel corso dell’anno, la denuncia anche cumulativa e il versamento possono essere effettuati entro il 30 giugno dell’anno successivo.</w:t>
      </w:r>
    </w:p>
    <w:p>
      <w:pPr>
        <w:pStyle w:val="Normal"/>
        <w:tabs>
          <w:tab w:val="clear" w:pos="708"/>
          <w:tab w:val="left" w:pos="227" w:leader="none"/>
        </w:tabs>
        <w:spacing w:before="36" w:after="0"/>
        <w:jc w:val="both"/>
        <w:rPr/>
      </w:pPr>
      <w:r>
        <w:rPr>
          <w:rFonts w:cs="Arial" w:ascii="Arial" w:hAnsi="Arial"/>
          <w:b/>
          <w:spacing w:val="-5"/>
          <w:sz w:val="20"/>
          <w:lang w:val="it-IT"/>
        </w:rPr>
        <w:t xml:space="preserve">Modalità di pagamento - </w:t>
      </w:r>
      <w:r>
        <w:rPr>
          <w:rFonts w:cs="Arial" w:ascii="Arial" w:hAnsi="Arial"/>
          <w:spacing w:val="-5"/>
          <w:sz w:val="20"/>
          <w:lang w:val="it-IT"/>
        </w:rPr>
        <w:t>Il pagamento della tassa deve essere effettuato mediante versamento a mezzo di conto corrente postale intestato al Comune o alla provincia, ovvero direttamente presso le tesorerie comunali con modalità che verranno stabilite con apposito decreto del Ministro delle finanze, ovvero, in caso di affidamento in concessione, al concessionario del Comune anche mediante conto corrente postale. Con decreto del Ministro delle finanze, di concerto con il Ministro delle poste e delle telecomunicazioni, sono determinate le caratteristiche del modello di versamento.</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Per le occupazioni temporanee l’obbligo della denuncia è assolto con il pagamento della tassa e la compilazione del modulo di versamento, da effettuarsi non oltre il termine previsto per le occupazioni medesime. Qualora le occupazioni non siano connesse ad alcun previo atto dell’amministrazione, il pagamento della tassa può essere effettuato, senza la compilazione del suddetto modulo, mediante versamento diretto. La tassa, se d’importo superiore a euro 258,23, può essere corrisposta in 4 rate, senza interessi, di uguale importo, aventi scadenza nei mesi di gennaio, aprile, luglio ed ottobre dell’anno di riferimento del tributo. Per le occupazioni realizzate nel corso dell’anno, la rateizzazione può essere effettuata alle predette scadenze ancora utili alla data di inizio delle occupazioni stesse; qualora l’occupazione abbia inizio successivamente al 31 luglio, la rateizzazione può essere effettuata in due rate di uguale importo aventi scadenza, rispettivamente, nel mese di inizio dell’occupazione e nel mese di dicembre dello stesso anno ovvero, se l’occupazione cessa anteriormente al 31 dicembre, alla data della cessazione medesima. Queste disposizioni si applicano anche in caso di riscossione mediante convenzione.</w:t>
      </w:r>
    </w:p>
    <w:p>
      <w:pPr>
        <w:pStyle w:val="Normal"/>
        <w:tabs>
          <w:tab w:val="clear" w:pos="708"/>
          <w:tab w:val="left" w:pos="227" w:leader="none"/>
        </w:tabs>
        <w:spacing w:before="36" w:after="0"/>
        <w:jc w:val="both"/>
        <w:rPr/>
      </w:pPr>
      <w:r>
        <w:rPr>
          <w:rFonts w:cs="Arial" w:ascii="Arial" w:hAnsi="Arial"/>
          <w:b/>
          <w:sz w:val="20"/>
          <w:lang w:val="it-IT"/>
        </w:rPr>
        <w:t xml:space="preserve">Termini della denuncia - </w:t>
      </w:r>
      <w:r>
        <w:rPr>
          <w:rFonts w:cs="Arial" w:ascii="Arial" w:hAnsi="Arial"/>
          <w:sz w:val="20"/>
          <w:lang w:val="it-IT"/>
        </w:rPr>
        <w:t>Per le occupazioni permanenti la denuncia va presentata entro 30 giorni dal rilascio della concessione e comunque non oltre il 31 dicembre dell’anno del rilascio della concessione stess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l versamento della tassa permanente va eseguito nel termine indicato nel punto precedente e gli estremi debbono essere annotati in denuncia.</w:t>
      </w:r>
    </w:p>
    <w:p>
      <w:pPr>
        <w:pStyle w:val="Normal"/>
        <w:tabs>
          <w:tab w:val="clear" w:pos="708"/>
          <w:tab w:val="left" w:pos="227" w:leader="none"/>
        </w:tabs>
        <w:spacing w:before="72" w:after="0"/>
        <w:jc w:val="both"/>
        <w:rPr/>
      </w:pPr>
      <w:r>
        <w:rPr>
          <w:rFonts w:cs="Arial" w:ascii="Arial" w:hAnsi="Arial"/>
          <w:b/>
          <w:sz w:val="20"/>
          <w:lang w:val="it-IT"/>
        </w:rPr>
        <w:t xml:space="preserve">Tassa annuale - </w:t>
      </w:r>
      <w:r>
        <w:rPr>
          <w:rFonts w:cs="Arial" w:ascii="Arial" w:hAnsi="Arial"/>
          <w:sz w:val="20"/>
          <w:lang w:val="it-IT"/>
        </w:rPr>
        <w:t>L’importo della tassa permanente è annuale e non è rapportata alla durata eventualmente inferiore all’anno della concessione. Ad esempio, una occupazione permanente che ha inizio il primo dicembre 2000 e termine il 30 gennaio 2002, dovrà scontare, per intero, il pagamento di tre annualità, di cui la prima nel termine indicato al punto precedent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Per le occupazioni permanenti l’obbligo della denuncia non sussiste per gli anni successivi ed è sostituito con quello di versamento della tassa da effettuarsi entro il mese di gennaio. Al riguardo, più volte il Ministero delle Finanze ha indicato la facoltà dei Comuni di spostare in avanti detto termine, tramite un provvedimento od una modifica regolamentare, specie in presenza dello spostamento effettuato dalla legge finanziaria del termine ordinario (31 dicembre) di approvazione delle tariffe relative alle entrate tributarie e patrimoniali del Comune.</w:t>
      </w:r>
    </w:p>
    <w:p>
      <w:pPr>
        <w:pStyle w:val="Normal"/>
        <w:tabs>
          <w:tab w:val="clear" w:pos="708"/>
          <w:tab w:val="left" w:pos="227" w:leader="none"/>
        </w:tabs>
        <w:spacing w:before="72" w:after="0"/>
        <w:jc w:val="both"/>
        <w:rPr/>
      </w:pPr>
      <w:r>
        <w:rPr>
          <w:rFonts w:cs="Arial" w:ascii="Arial" w:hAnsi="Arial"/>
          <w:b/>
          <w:sz w:val="20"/>
          <w:lang w:val="it-IT"/>
        </w:rPr>
        <w:t xml:space="preserve">Occupazioni temporanee - </w:t>
      </w:r>
      <w:r>
        <w:rPr>
          <w:rFonts w:cs="Arial" w:ascii="Arial" w:hAnsi="Arial"/>
          <w:sz w:val="20"/>
          <w:lang w:val="it-IT"/>
        </w:rPr>
        <w:t>Per le occupazioni temporanee l’obbligo della denuncia è assolto con il pagamento della tassa, da effettuarsi non oltre il termine di inizio delle occupazion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e l’importo della tassa supera euro 258,23, sia essa a carattere temporaneo che permanente, può essere corrisposta in quattro rate, senza interessi, di eguale importo, aventi le seguenti scadenze:</w:t>
      </w:r>
    </w:p>
    <w:p>
      <w:pPr>
        <w:pStyle w:val="Normal"/>
        <w:tabs>
          <w:tab w:val="clear" w:pos="708"/>
          <w:tab w:val="left" w:pos="227" w:leader="none"/>
        </w:tabs>
        <w:jc w:val="both"/>
        <w:rPr/>
      </w:pPr>
      <w:r>
        <w:rPr>
          <w:rFonts w:cs="Arial" w:ascii="Arial" w:hAnsi="Arial"/>
          <w:sz w:val="20"/>
          <w:lang w:val="it-IT"/>
        </w:rPr>
        <w:t>1</w:t>
      </w:r>
      <w:r>
        <w:rPr>
          <w:rFonts w:cs="Arial" w:ascii="Arial" w:hAnsi="Arial"/>
          <w:position w:val="4"/>
          <w:sz w:val="20"/>
          <w:lang w:val="it-IT"/>
        </w:rPr>
        <w:t>ª</w:t>
      </w:r>
      <w:r>
        <w:rPr>
          <w:rFonts w:cs="Arial" w:ascii="Arial" w:hAnsi="Arial"/>
          <w:sz w:val="20"/>
          <w:lang w:val="it-IT"/>
        </w:rPr>
        <w:t xml:space="preserve"> rata: mese di gennaio;</w:t>
      </w:r>
    </w:p>
    <w:p>
      <w:pPr>
        <w:pStyle w:val="Normal"/>
        <w:tabs>
          <w:tab w:val="clear" w:pos="708"/>
          <w:tab w:val="left" w:pos="227" w:leader="none"/>
        </w:tabs>
        <w:jc w:val="both"/>
        <w:rPr/>
      </w:pPr>
      <w:r>
        <w:rPr>
          <w:rFonts w:cs="Arial" w:ascii="Arial" w:hAnsi="Arial"/>
          <w:sz w:val="20"/>
          <w:lang w:val="it-IT"/>
        </w:rPr>
        <w:t>2</w:t>
      </w:r>
      <w:r>
        <w:rPr>
          <w:rFonts w:cs="Arial" w:ascii="Arial" w:hAnsi="Arial"/>
          <w:position w:val="4"/>
          <w:sz w:val="20"/>
          <w:lang w:val="it-IT"/>
        </w:rPr>
        <w:t>ª</w:t>
      </w:r>
      <w:r>
        <w:rPr>
          <w:rFonts w:cs="Arial" w:ascii="Arial" w:hAnsi="Arial"/>
          <w:sz w:val="20"/>
          <w:lang w:val="it-IT"/>
        </w:rPr>
        <w:t xml:space="preserve"> rata: mese di aprile;</w:t>
      </w:r>
    </w:p>
    <w:p>
      <w:pPr>
        <w:pStyle w:val="Normal"/>
        <w:tabs>
          <w:tab w:val="clear" w:pos="708"/>
          <w:tab w:val="left" w:pos="227" w:leader="none"/>
        </w:tabs>
        <w:jc w:val="both"/>
        <w:rPr/>
      </w:pPr>
      <w:r>
        <w:rPr>
          <w:rFonts w:cs="Arial" w:ascii="Arial" w:hAnsi="Arial"/>
          <w:sz w:val="20"/>
          <w:lang w:val="it-IT"/>
        </w:rPr>
        <w:t>3</w:t>
      </w:r>
      <w:r>
        <w:rPr>
          <w:rFonts w:cs="Arial" w:ascii="Arial" w:hAnsi="Arial"/>
          <w:position w:val="4"/>
          <w:sz w:val="20"/>
          <w:lang w:val="it-IT"/>
        </w:rPr>
        <w:t>ª</w:t>
      </w:r>
      <w:r>
        <w:rPr>
          <w:rFonts w:cs="Arial" w:ascii="Arial" w:hAnsi="Arial"/>
          <w:sz w:val="20"/>
          <w:lang w:val="it-IT"/>
        </w:rPr>
        <w:t xml:space="preserve"> rata: mese di luglio;</w:t>
      </w:r>
    </w:p>
    <w:p>
      <w:pPr>
        <w:pStyle w:val="Normal"/>
        <w:tabs>
          <w:tab w:val="clear" w:pos="708"/>
          <w:tab w:val="left" w:pos="227" w:leader="none"/>
        </w:tabs>
        <w:jc w:val="both"/>
        <w:rPr/>
      </w:pPr>
      <w:r>
        <w:rPr>
          <w:rFonts w:cs="Arial" w:ascii="Arial" w:hAnsi="Arial"/>
          <w:sz w:val="20"/>
          <w:lang w:val="it-IT"/>
        </w:rPr>
        <w:t>4</w:t>
      </w:r>
      <w:r>
        <w:rPr>
          <w:rFonts w:cs="Arial" w:ascii="Arial" w:hAnsi="Arial"/>
          <w:position w:val="4"/>
          <w:sz w:val="20"/>
          <w:lang w:val="it-IT"/>
        </w:rPr>
        <w:t>ª</w:t>
      </w:r>
      <w:r>
        <w:rPr>
          <w:rFonts w:cs="Arial" w:ascii="Arial" w:hAnsi="Arial"/>
          <w:sz w:val="20"/>
          <w:lang w:val="it-IT"/>
        </w:rPr>
        <w:t xml:space="preserve"> rata: mese di ottobr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Qualora l’occupazione sia iniziata nel corso dell’anno la rateizzazione dovrà essere limitata alle scadenze ancora utili alla data di inizio dell’occupazione e se l’occupazione è effettuata oltre il 31 luglio le rate sono ridotte a due, rispettivamente, nel mese di inizio, la prima e al 31 dicembre o se anteriore nel mese di cessazione, la seconda.</w:t>
      </w:r>
    </w:p>
    <w:p>
      <w:pPr>
        <w:pStyle w:val="Normal"/>
        <w:tabs>
          <w:tab w:val="clear" w:pos="708"/>
          <w:tab w:val="left" w:pos="227" w:leader="none"/>
        </w:tabs>
        <w:jc w:val="both"/>
        <w:rPr/>
      </w:pPr>
      <w:r>
        <w:rPr>
          <w:rFonts w:cs="Arial" w:ascii="Arial" w:hAnsi="Arial"/>
          <w:sz w:val="20"/>
          <w:lang w:val="it-IT"/>
        </w:rPr>
        <w:t xml:space="preserve">La rateizzazione, salvo che il Comune non regolamenti diversamente, non è consentita per le occupazioni permanenti realizzate dalle aziende di erogazione dei servizi pubblici, per le quali il pagamento deve essere effettuato entro il 30 aprile di ciascun anno, con un unico importo. </w:t>
      </w:r>
      <w:r>
        <w:rPr>
          <w:rFonts w:cs="Arial" w:ascii="Arial" w:hAnsi="Arial"/>
          <w:i/>
          <w:sz w:val="20"/>
          <w:lang w:val="it-IT"/>
        </w:rPr>
        <w:t>(29.013) *</w:t>
      </w:r>
    </w:p>
    <w:p>
      <w:pPr>
        <w:pStyle w:val="Normal"/>
        <w:tabs>
          <w:tab w:val="clear" w:pos="708"/>
          <w:tab w:val="left" w:pos="227" w:leader="none"/>
        </w:tabs>
        <w:jc w:val="both"/>
        <w:rPr>
          <w:rFonts w:ascii="Arial" w:hAnsi="Arial" w:cs="Arial"/>
          <w:i/>
          <w:i/>
          <w:sz w:val="20"/>
          <w:lang w:val="it-IT"/>
        </w:rPr>
      </w:pPr>
      <w:r>
        <w:rPr>
          <w:rFonts w:cs="Arial" w:ascii="Arial" w:hAnsi="Arial"/>
          <w:i/>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12.14 - Accertamenti, rimborsi e riscossione coattiva della tassa</w:t>
      </w:r>
    </w:p>
    <w:p>
      <w:pPr>
        <w:pStyle w:val="Normal"/>
        <w:tabs>
          <w:tab w:val="clear" w:pos="708"/>
          <w:tab w:val="left" w:pos="227" w:leader="none"/>
        </w:tabs>
        <w:jc w:val="both"/>
        <w:rPr>
          <w:rFonts w:ascii="Arial" w:hAnsi="Arial" w:cs="Arial"/>
          <w:b/>
          <w:b/>
          <w:spacing w:val="-5"/>
          <w:sz w:val="20"/>
          <w:lang w:val="it-IT"/>
        </w:rPr>
      </w:pPr>
      <w:r>
        <w:rPr>
          <w:rFonts w:cs="Arial" w:ascii="Arial" w:hAnsi="Arial"/>
          <w:b/>
          <w:spacing w:val="-5"/>
          <w:sz w:val="20"/>
          <w:lang w:val="it-IT"/>
        </w:rPr>
        <w:t>Disciplina –I termini di accertamento  di rimborso sono stati uniformati per tutti i tributi comunali, rispettivamente dai commi 161 e 164 dello articolo 1 della legge 296/06 che sotto si riportano:</w:t>
      </w:r>
    </w:p>
    <w:p>
      <w:pPr>
        <w:pStyle w:val="Normal"/>
        <w:tabs>
          <w:tab w:val="clear" w:pos="708"/>
          <w:tab w:val="left" w:pos="227" w:leader="none"/>
        </w:tabs>
        <w:jc w:val="both"/>
        <w:rPr>
          <w:rFonts w:ascii="Arial" w:hAnsi="Arial" w:cs="Arial"/>
          <w:b/>
          <w:b/>
          <w:spacing w:val="-5"/>
          <w:sz w:val="20"/>
          <w:lang w:val="it-IT"/>
        </w:rPr>
      </w:pPr>
      <w:r>
        <w:rPr>
          <w:rFonts w:cs="Arial" w:ascii="Arial" w:hAnsi="Arial"/>
          <w:b/>
          <w:spacing w:val="-5"/>
          <w:sz w:val="20"/>
          <w:lang w:val="it-IT"/>
        </w:rPr>
      </w:r>
    </w:p>
    <w:p>
      <w:pPr>
        <w:pStyle w:val="Normal"/>
        <w:tabs>
          <w:tab w:val="clear" w:pos="708"/>
          <w:tab w:val="left" w:pos="227" w:leader="none"/>
        </w:tabs>
        <w:jc w:val="both"/>
        <w:rPr>
          <w:rFonts w:ascii="Arial" w:hAnsi="Arial" w:cs="Arial"/>
          <w:b/>
          <w:b/>
          <w:spacing w:val="-5"/>
          <w:sz w:val="20"/>
          <w:lang w:val="it-IT"/>
        </w:rPr>
      </w:pPr>
      <w:r>
        <w:rPr>
          <w:rFonts w:cs="Arial" w:ascii="Arial" w:hAnsi="Arial"/>
          <w:b/>
          <w:spacing w:val="-5"/>
          <w:sz w:val="20"/>
          <w:lang w:val="it-IT"/>
        </w:rPr>
      </w:r>
    </w:p>
    <w:p>
      <w:pPr>
        <w:pStyle w:val="Normal"/>
        <w:tabs>
          <w:tab w:val="clear" w:pos="708"/>
          <w:tab w:val="left" w:pos="227" w:leader="none"/>
        </w:tabs>
        <w:jc w:val="both"/>
        <w:rPr>
          <w:rFonts w:ascii="Arial" w:hAnsi="Arial" w:cs="Arial"/>
          <w:b/>
          <w:b/>
          <w:spacing w:val="-5"/>
          <w:sz w:val="20"/>
          <w:lang w:val="it-IT"/>
        </w:rPr>
      </w:pPr>
      <w:r>
        <w:rPr>
          <w:rFonts w:cs="Arial" w:ascii="Arial" w:hAnsi="Arial"/>
          <w:b/>
          <w:spacing w:val="-5"/>
          <w:sz w:val="20"/>
          <w:lang w:val="it-IT"/>
        </w:rPr>
      </w:r>
    </w:p>
    <w:p>
      <w:pPr>
        <w:pStyle w:val="Normal"/>
        <w:jc w:val="center"/>
        <w:rPr>
          <w:rFonts w:ascii="Verdana" w:hAnsi="Verdana" w:cs="Verdana"/>
          <w:color w:val="000000"/>
          <w:sz w:val="20"/>
          <w:shd w:fill="FFFFFF" w:val="clear"/>
          <w:lang w:val="it-IT"/>
        </w:rPr>
      </w:pPr>
      <w:r>
        <w:rPr>
          <w:rFonts w:cs="Verdana" w:ascii="Verdana" w:hAnsi="Verdana"/>
          <w:color w:val="000000"/>
          <w:sz w:val="20"/>
          <w:shd w:fill="FFFFFF" w:val="clear"/>
          <w:lang w:val="it-IT"/>
        </w:rPr>
        <w:t>COMMA 161</w:t>
      </w:r>
    </w:p>
    <w:p>
      <w:pPr>
        <w:pStyle w:val="Normal"/>
        <w:rPr>
          <w:rFonts w:ascii="Verdana" w:hAnsi="Verdana" w:cs="Verdana"/>
          <w:color w:val="000000"/>
          <w:sz w:val="20"/>
          <w:shd w:fill="FFFFFF" w:val="clear"/>
          <w:lang w:val="it-IT"/>
        </w:rPr>
      </w:pPr>
      <w:r>
        <w:rPr>
          <w:rFonts w:cs="Verdana" w:ascii="Verdana" w:hAnsi="Verdana"/>
          <w:color w:val="000000"/>
          <w:sz w:val="20"/>
          <w:shd w:fill="FFFFFF" w:val="clear"/>
          <w:lang w:val="it-IT"/>
        </w:rPr>
        <w:t xml:space="preserve">161. Gli enti locali, relativamente ai tributi di propria competenza, procedono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w:t>
      </w:r>
      <w:hyperlink r:id="rId2">
        <w:r>
          <w:rPr>
            <w:rStyle w:val="InternetLink"/>
            <w:rFonts w:cs="Verdana" w:ascii="Verdana" w:hAnsi="Verdana"/>
            <w:color w:val="0000FF"/>
            <w:sz w:val="20"/>
            <w:u w:val="single"/>
            <w:lang w:val="it-IT"/>
          </w:rPr>
          <w:t>articoli 16</w:t>
        </w:r>
      </w:hyperlink>
      <w:r>
        <w:rPr>
          <w:rFonts w:cs="Verdana" w:ascii="Verdana" w:hAnsi="Verdana"/>
          <w:color w:val="000000"/>
          <w:sz w:val="20"/>
          <w:shd w:fill="FFFFFF" w:val="clear"/>
          <w:lang w:val="it-IT"/>
        </w:rPr>
        <w:t xml:space="preserve"> e </w:t>
      </w:r>
      <w:hyperlink r:id="rId3">
        <w:r>
          <w:rPr>
            <w:rStyle w:val="InternetLink"/>
            <w:rFonts w:cs="Verdana" w:ascii="Verdana" w:hAnsi="Verdana"/>
            <w:color w:val="0000FF"/>
            <w:sz w:val="20"/>
            <w:u w:val="single"/>
            <w:lang w:val="it-IT"/>
          </w:rPr>
          <w:t>17 del decreto legislativo 18 dicembre 1997, n. 472</w:t>
        </w:r>
      </w:hyperlink>
      <w:r>
        <w:rPr>
          <w:rFonts w:cs="Verdana" w:ascii="Verdana" w:hAnsi="Verdana"/>
          <w:color w:val="000000"/>
          <w:sz w:val="20"/>
          <w:shd w:fill="FFFFFF" w:val="clear"/>
          <w:lang w:val="it-IT"/>
        </w:rPr>
        <w:t>, e successive modificazioni</w:t>
      </w:r>
    </w:p>
    <w:p>
      <w:pPr>
        <w:pStyle w:val="Normal"/>
        <w:rPr>
          <w:rFonts w:ascii="Verdana" w:hAnsi="Verdana" w:cs="Verdana"/>
          <w:color w:val="000000"/>
          <w:sz w:val="20"/>
          <w:shd w:fill="FFFFFF" w:val="clear"/>
          <w:lang w:val="it-IT"/>
        </w:rPr>
      </w:pPr>
      <w:r>
        <w:rPr>
          <w:rFonts w:cs="Verdana" w:ascii="Verdana" w:hAnsi="Verdana"/>
          <w:color w:val="000000"/>
          <w:sz w:val="20"/>
          <w:shd w:fill="FFFFFF" w:val="clear"/>
          <w:lang w:val="it-IT"/>
        </w:rPr>
      </w:r>
    </w:p>
    <w:p>
      <w:pPr>
        <w:pStyle w:val="Normal"/>
        <w:jc w:val="center"/>
        <w:rPr>
          <w:rFonts w:ascii="Verdana" w:hAnsi="Verdana" w:cs="Verdana"/>
          <w:color w:val="000000"/>
          <w:sz w:val="20"/>
          <w:shd w:fill="FFFFFF" w:val="clear"/>
          <w:lang w:val="it-IT"/>
        </w:rPr>
      </w:pPr>
      <w:r>
        <w:rPr>
          <w:rFonts w:cs="Verdana" w:ascii="Verdana" w:hAnsi="Verdana"/>
          <w:color w:val="000000"/>
          <w:sz w:val="20"/>
          <w:shd w:fill="FFFFFF" w:val="clear"/>
          <w:lang w:val="it-IT"/>
        </w:rPr>
        <w:t>COMMA 164</w:t>
      </w:r>
    </w:p>
    <w:p>
      <w:pPr>
        <w:pStyle w:val="Normal"/>
        <w:rPr>
          <w:rFonts w:ascii="Verdana" w:hAnsi="Verdana" w:cs="Verdana"/>
          <w:color w:val="000000"/>
          <w:sz w:val="20"/>
          <w:shd w:fill="FFFFFF" w:val="clear"/>
          <w:lang w:val="it-IT"/>
        </w:rPr>
      </w:pPr>
      <w:r>
        <w:rPr>
          <w:rFonts w:cs="Verdana" w:ascii="Verdana" w:hAnsi="Verdana"/>
          <w:color w:val="000000"/>
          <w:sz w:val="20"/>
          <w:shd w:fill="FFFFFF" w:val="clear"/>
          <w:lang w:val="it-IT"/>
        </w:rPr>
        <w:t>164. Il 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w:t>
      </w:r>
    </w:p>
    <w:p>
      <w:pPr>
        <w:pStyle w:val="Normal"/>
        <w:rPr>
          <w:rFonts w:ascii="Verdana" w:hAnsi="Verdana" w:cs="Verdana"/>
          <w:color w:val="000000"/>
          <w:sz w:val="20"/>
          <w:shd w:fill="FFFFFF" w:val="clear"/>
          <w:lang w:val="it-IT"/>
        </w:rPr>
      </w:pPr>
      <w:r>
        <w:rPr>
          <w:rFonts w:cs="Verdana" w:ascii="Verdana" w:hAnsi="Verdana"/>
          <w:color w:val="000000"/>
          <w:sz w:val="20"/>
          <w:shd w:fill="FFFFFF" w:val="clear"/>
          <w:lang w:val="it-IT"/>
        </w:rPr>
      </w:r>
    </w:p>
    <w:p>
      <w:pPr>
        <w:pStyle w:val="Normal"/>
        <w:tabs>
          <w:tab w:val="clear" w:pos="708"/>
          <w:tab w:val="left" w:pos="227" w:leader="none"/>
        </w:tabs>
        <w:jc w:val="both"/>
        <w:rPr>
          <w:rFonts w:ascii="Arial" w:hAnsi="Arial" w:cs="Arial"/>
          <w:color w:val="000000"/>
          <w:sz w:val="20"/>
          <w:shd w:fill="FFFFFF" w:val="clear"/>
          <w:lang w:val="it-IT"/>
        </w:rPr>
      </w:pPr>
      <w:r>
        <w:rPr>
          <w:rFonts w:cs="Arial" w:ascii="Arial" w:hAnsi="Arial"/>
          <w:color w:val="000000"/>
          <w:sz w:val="20"/>
          <w:shd w:fill="FFFFFF" w:val="clear"/>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La riscossione coattiva della tassa si effettua secondo le modalità previste dall’art. 68 del D.P.R. n. 43/1988, in un’unica soluzione. Si applica l’art. 2752 del codice civile.</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I contribuenti possono richiedere, con apposita istanza, ai Comuni o alle province il rimborso delle somme versate e non dovute entro il termine di tre anni dal giorno del pagamento, ovvero da quello in cui è stato definitivamente accertato il diritto alla restituzione. Sull’istanza di rimborso i Comuni e le province provvedono entro novanta giorni dalla data di presentazione della stessa. Sulle somme rimborsate ai contribuenti spettano gli interessi di mora in ragione del 7 per cento per ogni semestre compiuto dalla data dell’eseguito pagam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Gli avvisi debbono essere separati per ciascun anno.</w:t>
      </w:r>
    </w:p>
    <w:p>
      <w:pPr>
        <w:pStyle w:val="Normal"/>
        <w:tabs>
          <w:tab w:val="clear" w:pos="708"/>
          <w:tab w:val="left" w:pos="227" w:leader="none"/>
        </w:tabs>
        <w:spacing w:before="72" w:after="0"/>
        <w:jc w:val="both"/>
        <w:rPr/>
      </w:pPr>
      <w:r>
        <w:rPr>
          <w:rFonts w:cs="Arial" w:ascii="Arial" w:hAnsi="Arial"/>
          <w:b/>
          <w:spacing w:val="-5"/>
          <w:sz w:val="20"/>
          <w:lang w:val="it-IT"/>
        </w:rPr>
        <w:t xml:space="preserve">Notificazione - </w:t>
      </w:r>
      <w:r>
        <w:rPr>
          <w:rFonts w:cs="Arial" w:ascii="Arial" w:hAnsi="Arial"/>
          <w:spacing w:val="-5"/>
          <w:sz w:val="20"/>
          <w:lang w:val="it-IT"/>
        </w:rPr>
        <w:t>La notifica degli atti di rettifica e di accertamento può avvenire anche a mezzo posta, mediante raccomandata con avviso di ricevimento.</w:t>
      </w:r>
    </w:p>
    <w:p>
      <w:pPr>
        <w:pStyle w:val="Normal"/>
        <w:tabs>
          <w:tab w:val="clear" w:pos="708"/>
          <w:tab w:val="left" w:pos="227" w:leader="none"/>
        </w:tabs>
        <w:spacing w:before="72" w:after="0"/>
        <w:jc w:val="both"/>
        <w:rPr/>
      </w:pPr>
      <w:r>
        <w:rPr>
          <w:rFonts w:cs="Arial" w:ascii="Arial" w:hAnsi="Arial"/>
          <w:b/>
          <w:sz w:val="20"/>
          <w:lang w:val="it-IT"/>
        </w:rPr>
        <w:t xml:space="preserve">Avviso di accertamento - </w:t>
      </w:r>
      <w:r>
        <w:rPr>
          <w:rFonts w:cs="Arial" w:ascii="Arial" w:hAnsi="Arial"/>
          <w:sz w:val="20"/>
          <w:lang w:val="it-IT"/>
        </w:rPr>
        <w:t>Gli avvisi di accertamento debbono riportare, a pena di illegittimità, i seguenti due elemen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la motivazione dell’atto, intesa come esposizione dell’iter logico-giuridico seguito dal soggetto attivo per l’emanazione dell’atto;</w:t>
      </w:r>
    </w:p>
    <w:p>
      <w:pPr>
        <w:pStyle w:val="Normal"/>
        <w:tabs>
          <w:tab w:val="clear" w:pos="708"/>
          <w:tab w:val="left" w:pos="227" w:leader="none"/>
        </w:tabs>
        <w:jc w:val="both"/>
        <w:rPr/>
      </w:pPr>
      <w:r>
        <w:rPr>
          <w:rFonts w:cs="Arial" w:ascii="Arial" w:hAnsi="Arial"/>
          <w:sz w:val="20"/>
          <w:lang w:val="it-IT"/>
        </w:rPr>
        <w:t>b)</w:t>
        <w:tab/>
        <w:t>l</w:t>
      </w:r>
      <w:r>
        <w:rPr>
          <w:rFonts w:cs="Arial" w:ascii="Arial" w:hAnsi="Arial"/>
          <w:spacing w:val="-5"/>
          <w:sz w:val="20"/>
          <w:lang w:val="it-IT"/>
        </w:rPr>
        <w:t>’organo e le modalità di proposizione del ricorso, come peraltro preteso dall’articolo 19 del D.Lgs. n. 546/1992 sul contenzioso tributario.</w:t>
      </w:r>
    </w:p>
    <w:p>
      <w:pPr>
        <w:pStyle w:val="Normal"/>
        <w:tabs>
          <w:tab w:val="clear" w:pos="708"/>
          <w:tab w:val="left" w:pos="227" w:leader="none"/>
        </w:tabs>
        <w:jc w:val="both"/>
        <w:rPr/>
      </w:pPr>
      <w:r>
        <w:rPr>
          <w:rFonts w:cs="Arial" w:ascii="Arial" w:hAnsi="Arial"/>
          <w:b/>
          <w:sz w:val="20"/>
          <w:lang w:val="it-IT"/>
        </w:rPr>
        <w:t xml:space="preserve">Riscossione coattiva - </w:t>
      </w:r>
      <w:r>
        <w:rPr>
          <w:rFonts w:cs="Arial" w:ascii="Arial" w:hAnsi="Arial"/>
          <w:sz w:val="20"/>
          <w:lang w:val="it-IT"/>
        </w:rPr>
        <w:t>Nonostante la norma non abbia subìto modifiche espresse, la riscossione coattiva può essere effettuata sia mediante ruolo esattoriale, come specificato dal presente articolo, ma anche con decreto ingiuntivo, attraverso il procedimento disciplinato dal R. D. n. 639 del 1910, come risulta richiamato dall’art. 52 del D.Lgs. n. 446/1997. Nel silenzio della legge, ritengo che il termine di prescrizione, sulla base dei principi del codice civile, sia quinquennale.</w:t>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pacing w:val="-5"/>
          <w:sz w:val="20"/>
          <w:lang w:val="it-IT"/>
        </w:rPr>
      </w:pPr>
      <w:r>
        <w:rPr>
          <w:rFonts w:cs="Arial" w:ascii="Arial" w:hAnsi="Arial"/>
          <w:b/>
          <w:spacing w:val="-5"/>
          <w:sz w:val="20"/>
          <w:lang w:val="it-IT"/>
        </w:rPr>
        <w:t>12.15 - Affidamento da parte del Comune del servizio di accertamento e riscossione della tassa</w:t>
      </w:r>
    </w:p>
    <w:p>
      <w:pPr>
        <w:pStyle w:val="Normal"/>
        <w:tabs>
          <w:tab w:val="clear" w:pos="708"/>
          <w:tab w:val="left" w:pos="227" w:leader="none"/>
        </w:tabs>
        <w:spacing w:before="72" w:after="0"/>
        <w:jc w:val="both"/>
        <w:rPr/>
      </w:pPr>
      <w:r>
        <w:rPr>
          <w:rFonts w:cs="Arial" w:ascii="Arial" w:hAnsi="Arial"/>
          <w:b/>
          <w:sz w:val="20"/>
          <w:lang w:val="it-IT"/>
        </w:rPr>
        <w:t xml:space="preserve">Disciplina - </w:t>
      </w:r>
      <w:r>
        <w:rPr>
          <w:rFonts w:cs="Arial" w:ascii="Arial" w:hAnsi="Arial"/>
          <w:sz w:val="20"/>
          <w:lang w:val="it-IT"/>
        </w:rPr>
        <w:t>Secondo l’art. 52 del D.Lgs. n. 507/1993 , il servizio di accertamento e di riscossione della tassa, ove il Comune lo ritenga più conveniente sotto il profilo economico o funzionale, può essere affidato in concessione ad apposita azienda speciale, ovvero ai soggetti iscritti all’albo nazionale. A tal fine, si applicano le disposizioni previste in materia di imposta sulla pubblicità e diritto sulle pubbliche affissioni.</w:t>
      </w:r>
    </w:p>
    <w:p>
      <w:pPr>
        <w:pStyle w:val="Normal"/>
        <w:tabs>
          <w:tab w:val="clear" w:pos="708"/>
          <w:tab w:val="left" w:pos="227" w:leader="none"/>
        </w:tabs>
        <w:spacing w:before="72" w:after="0"/>
        <w:jc w:val="both"/>
        <w:rPr/>
      </w:pPr>
      <w:r>
        <w:rPr>
          <w:rFonts w:cs="Arial" w:ascii="Arial" w:hAnsi="Arial"/>
          <w:b/>
          <w:sz w:val="20"/>
          <w:lang w:val="it-IT"/>
        </w:rPr>
        <w:t xml:space="preserve">Legittimazione - </w:t>
      </w:r>
      <w:r>
        <w:rPr>
          <w:rFonts w:cs="Arial" w:ascii="Arial" w:hAnsi="Arial"/>
          <w:sz w:val="20"/>
          <w:lang w:val="it-IT"/>
        </w:rPr>
        <w:t>Secondo la Corte di Cassazione (Sez. I, 26 luglio 1989, 3506) l’appaltatore del servizio di riscossione della tassa è legittimato ad agire per la realizzazione del credito, in considerazione del suo subingresso nei diritti e negli obblighi inerenti al rapporto d’imposta sussistente fra il Comune ed il contribuent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ndisponibilità dell’obbligazione tributaria Secondo il Ministero delle Finanze (risoluzione 34 dell’1 marzo 1999) la società concessionaria, in considerazione dell’indisponibilità dell’obbligazione tributaria, deve applicare la tassa alle occupazioni mercatali, anche quando il Comune abbia deliberato l’esclusione del pagamento della tassa. Si evidenzia anche che, a mente dell’art. 17, comma 63, della legge 15 maggio 1997, n. 127, come modificato ed integrato dal comma 27 dell’art. 31 della legge 23 dicembre 1998, n. 448, il Comune può, con apposito atto deliberativo, esonerare dall’imposizione, anche con effetto retroattivo, occupazioni in relazione alle quali sia riscosso il canone di concessione non ricognitorio.</w:t>
      </w:r>
    </w:p>
    <w:p>
      <w:pPr>
        <w:pStyle w:val="Normal"/>
        <w:tabs>
          <w:tab w:val="clear" w:pos="708"/>
          <w:tab w:val="left" w:pos="227" w:leader="none"/>
        </w:tabs>
        <w:spacing w:before="72" w:after="0"/>
        <w:jc w:val="both"/>
        <w:rPr/>
      </w:pPr>
      <w:r>
        <w:rPr>
          <w:rFonts w:cs="Arial" w:ascii="Arial" w:hAnsi="Arial"/>
          <w:b/>
          <w:sz w:val="20"/>
          <w:lang w:val="it-IT"/>
        </w:rPr>
        <w:t xml:space="preserve">Albo dei concessionari - </w:t>
      </w:r>
      <w:r>
        <w:rPr>
          <w:rFonts w:cs="Arial" w:ascii="Arial" w:hAnsi="Arial"/>
          <w:sz w:val="20"/>
          <w:lang w:val="it-IT"/>
        </w:rPr>
        <w:t xml:space="preserve">Con l’istituzione dell’albo in argomento i Comuni possono procedere all’appalto di tutti i tributi e di tutte le entrate patrimoniali di loro competenza. </w:t>
      </w:r>
      <w:r>
        <w:rPr>
          <w:rFonts w:cs="Arial" w:ascii="Arial" w:hAnsi="Arial"/>
          <w:i/>
          <w:sz w:val="20"/>
          <w:lang w:val="it-IT"/>
        </w:rPr>
        <w:t>(29.015) *</w:t>
      </w:r>
    </w:p>
    <w:p>
      <w:pPr>
        <w:pStyle w:val="Normal"/>
        <w:tabs>
          <w:tab w:val="clear" w:pos="708"/>
          <w:tab w:val="left" w:pos="227" w:leader="none"/>
        </w:tabs>
        <w:spacing w:before="170" w:after="0"/>
        <w:jc w:val="both"/>
        <w:rPr>
          <w:rFonts w:ascii="Arial" w:hAnsi="Arial" w:cs="Arial"/>
          <w:b/>
          <w:b/>
          <w:sz w:val="20"/>
          <w:lang w:val="it-IT"/>
        </w:rPr>
      </w:pPr>
      <w:r>
        <w:rPr>
          <w:rFonts w:cs="Arial" w:ascii="Arial" w:hAnsi="Arial"/>
          <w:b/>
          <w:sz w:val="20"/>
          <w:lang w:val="it-IT"/>
        </w:rPr>
        <w:t>12.16 - Sanzioni e interessi</w:t>
      </w:r>
    </w:p>
    <w:p>
      <w:pPr>
        <w:pStyle w:val="Normal"/>
        <w:tabs>
          <w:tab w:val="clear" w:pos="708"/>
          <w:tab w:val="left" w:pos="227" w:leader="none"/>
        </w:tabs>
        <w:spacing w:before="72" w:after="0"/>
        <w:jc w:val="both"/>
        <w:rPr>
          <w:rFonts w:ascii="Arial" w:hAnsi="Arial" w:cs="Arial"/>
          <w:sz w:val="20"/>
          <w:lang w:val="it-IT"/>
        </w:rPr>
      </w:pPr>
      <w:r>
        <w:rPr>
          <w:rFonts w:cs="Arial" w:ascii="Arial" w:hAnsi="Arial"/>
          <w:sz w:val="20"/>
          <w:lang w:val="it-IT"/>
        </w:rPr>
        <w:t>Secondo quanto previsto dall’art. 53 del D.Lgs. n. 507/1993 , per l’omessa presentazione della denuncia si applica la sanzione amministrativa dal 100 al 200 per cento della tassa dovuta, con un minimo di euro 51,00. Per la denuncia infedele si applica la sanzione dal cinquanta al 100 per cento della maggiore tassa dovuta. Se l’errore o l’omissione attengono ad elementi non incidenti sulla determinazione di questa, si applica la sanzione da euro 51,00 a euro 258,00. Le sanzioni sono ridotte ad un quarto se, entro il termine per ricorrere alle commissioni tributarie, interviene adesione del contribuente con il pagamento della tassa, se dovuta, e della san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ulle somme dovute a titolo di tassa e soprattassa si applicano gli interessi moratori in ragione del sette per cento per ogni semestre compiuto.</w:t>
      </w:r>
    </w:p>
    <w:p>
      <w:pPr>
        <w:pStyle w:val="Normal"/>
        <w:tabs>
          <w:tab w:val="clear" w:pos="708"/>
          <w:tab w:val="left" w:pos="227" w:leader="none"/>
        </w:tabs>
        <w:spacing w:before="72" w:after="0"/>
        <w:jc w:val="both"/>
        <w:rPr/>
      </w:pPr>
      <w:r>
        <w:rPr>
          <w:rFonts w:cs="Arial" w:ascii="Arial" w:hAnsi="Arial"/>
          <w:b/>
          <w:spacing w:val="-5"/>
          <w:sz w:val="20"/>
          <w:lang w:val="it-IT"/>
        </w:rPr>
        <w:t xml:space="preserve">Quadro sanzionatorio - </w:t>
      </w:r>
      <w:r>
        <w:rPr>
          <w:rFonts w:cs="Arial" w:ascii="Arial" w:hAnsi="Arial"/>
          <w:spacing w:val="-5"/>
          <w:sz w:val="20"/>
          <w:lang w:val="it-IT"/>
        </w:rPr>
        <w:t>In sintesi, dall’1.4.1998, il quadro sanzionatorio della tassa in argomento risulta il seguente:</w:t>
      </w:r>
    </w:p>
    <w:p>
      <w:pPr>
        <w:pStyle w:val="Normal"/>
        <w:tabs>
          <w:tab w:val="clear" w:pos="708"/>
          <w:tab w:val="left" w:pos="227" w:leader="none"/>
        </w:tabs>
        <w:spacing w:before="72" w:after="0"/>
        <w:jc w:val="both"/>
        <w:rPr>
          <w:rFonts w:ascii="Arial" w:hAnsi="Arial" w:cs="Arial"/>
          <w:spacing w:val="-5"/>
          <w:sz w:val="20"/>
          <w:lang w:val="it-IT"/>
        </w:rPr>
      </w:pPr>
      <w:r>
        <w:rPr>
          <w:rFonts w:cs="Arial" w:ascii="Arial" w:hAnsi="Arial"/>
          <w:spacing w:val="-5"/>
          <w:sz w:val="20"/>
          <w:lang w:val="it-IT"/>
        </w:rPr>
      </w:r>
    </w:p>
    <w:p>
      <w:pPr>
        <w:pStyle w:val="Normal"/>
        <w:tabs>
          <w:tab w:val="clear" w:pos="708"/>
          <w:tab w:val="center" w:pos="713" w:leader="none"/>
          <w:tab w:val="center" w:pos="2489" w:leader="none"/>
          <w:tab w:val="center" w:pos="5267" w:leader="none"/>
        </w:tabs>
        <w:spacing w:lineRule="exact" w:line="283"/>
        <w:ind w:left="85" w:hanging="0"/>
        <w:jc w:val="both"/>
        <w:rPr>
          <w:rFonts w:ascii="Arial" w:hAnsi="Arial" w:cs="Arial"/>
          <w:sz w:val="20"/>
          <w:lang w:val="it-IT"/>
        </w:rPr>
      </w:pPr>
      <w:r>
        <w:rPr>
          <w:rFonts w:cs="Arial" w:ascii="Arial" w:hAnsi="Arial"/>
          <w:b/>
          <w:sz w:val="20"/>
          <w:lang w:val="it-IT"/>
        </w:rPr>
        <w:tab/>
        <w:t>Violazione</w:t>
        <w:tab/>
        <w:t xml:space="preserve"> Sanzione amministrativa</w:t>
      </w:r>
    </w:p>
    <w:p>
      <w:pPr>
        <w:pStyle w:val="Normal"/>
        <w:tabs>
          <w:tab w:val="clear" w:pos="708"/>
          <w:tab w:val="left" w:pos="1607" w:leader="none"/>
          <w:tab w:val="left" w:pos="3402" w:leader="none"/>
        </w:tabs>
        <w:spacing w:lineRule="exact" w:line="160"/>
        <w:ind w:left="85" w:hanging="0"/>
        <w:jc w:val="both"/>
        <w:rPr>
          <w:rFonts w:ascii="Arial" w:hAnsi="Arial" w:cs="Arial"/>
          <w:sz w:val="20"/>
          <w:lang w:val="it-IT"/>
        </w:rPr>
      </w:pPr>
      <w:r>
        <w:rPr>
          <w:rFonts w:cs="Arial" w:ascii="Arial" w:hAnsi="Arial"/>
          <w:sz w:val="20"/>
          <w:lang w:val="it-IT"/>
        </w:rPr>
      </w:r>
    </w:p>
    <w:p>
      <w:pPr>
        <w:pStyle w:val="Normal"/>
        <w:tabs>
          <w:tab w:val="clear" w:pos="708"/>
          <w:tab w:val="left" w:pos="1607" w:leader="none"/>
          <w:tab w:val="left" w:pos="3402" w:leader="none"/>
        </w:tabs>
        <w:spacing w:lineRule="exact" w:line="160"/>
        <w:ind w:left="85" w:hanging="0"/>
        <w:jc w:val="both"/>
        <w:rPr>
          <w:rFonts w:ascii="Arial" w:hAnsi="Arial" w:cs="Arial"/>
          <w:sz w:val="20"/>
          <w:lang w:val="it-IT"/>
        </w:rPr>
      </w:pPr>
      <w:r>
        <w:rPr>
          <w:rFonts w:cs="Arial" w:ascii="Arial" w:hAnsi="Arial"/>
          <w:sz w:val="20"/>
          <w:lang w:val="it-IT"/>
        </w:rPr>
        <w:t>1. omessa denuncia</w:t>
        <w:tab/>
        <w:t>dal 100 al 200 per cento,</w:t>
      </w:r>
    </w:p>
    <w:p>
      <w:pPr>
        <w:pStyle w:val="Normal"/>
        <w:tabs>
          <w:tab w:val="clear" w:pos="708"/>
          <w:tab w:val="left" w:pos="1607" w:leader="none"/>
          <w:tab w:val="left" w:pos="3402" w:leader="none"/>
        </w:tabs>
        <w:spacing w:lineRule="exact" w:line="160"/>
        <w:ind w:left="85" w:hanging="0"/>
        <w:jc w:val="both"/>
        <w:rPr>
          <w:rFonts w:ascii="Arial" w:hAnsi="Arial" w:cs="Arial"/>
          <w:sz w:val="20"/>
          <w:lang w:val="it-IT"/>
        </w:rPr>
      </w:pPr>
      <w:r>
        <w:rPr>
          <w:rFonts w:cs="Arial" w:ascii="Arial" w:hAnsi="Arial"/>
          <w:sz w:val="20"/>
          <w:lang w:val="it-IT"/>
        </w:rPr>
        <w:tab/>
        <w:t>con un minimo di E 51,00</w:t>
      </w:r>
    </w:p>
    <w:p>
      <w:pPr>
        <w:pStyle w:val="Normal"/>
        <w:tabs>
          <w:tab w:val="clear" w:pos="708"/>
          <w:tab w:val="left" w:pos="1607" w:leader="none"/>
          <w:tab w:val="left" w:pos="3402" w:leader="none"/>
        </w:tabs>
        <w:spacing w:lineRule="exact" w:line="160" w:before="71" w:after="0"/>
        <w:ind w:left="85" w:hanging="0"/>
        <w:jc w:val="both"/>
        <w:rPr>
          <w:rFonts w:ascii="Arial" w:hAnsi="Arial" w:cs="Arial"/>
          <w:sz w:val="20"/>
          <w:lang w:val="it-IT"/>
        </w:rPr>
      </w:pPr>
      <w:r>
        <w:rPr>
          <w:rFonts w:cs="Arial" w:ascii="Arial" w:hAnsi="Arial"/>
          <w:sz w:val="20"/>
          <w:lang w:val="it-IT"/>
        </w:rPr>
        <w:t>2. infedele denuncia</w:t>
        <w:tab/>
        <w:t>dal 50 al 100 per cento</w:t>
        <w:tab/>
      </w:r>
    </w:p>
    <w:p>
      <w:pPr>
        <w:pStyle w:val="Normal"/>
        <w:tabs>
          <w:tab w:val="clear" w:pos="708"/>
          <w:tab w:val="left" w:pos="1607" w:leader="none"/>
          <w:tab w:val="left" w:pos="3402" w:leader="none"/>
        </w:tabs>
        <w:spacing w:lineRule="exact" w:line="160" w:before="71" w:after="0"/>
        <w:ind w:left="85" w:hanging="0"/>
        <w:jc w:val="both"/>
        <w:rPr>
          <w:rFonts w:ascii="Arial" w:hAnsi="Arial" w:cs="Arial"/>
          <w:sz w:val="20"/>
          <w:lang w:val="it-IT"/>
        </w:rPr>
      </w:pPr>
      <w:r>
        <w:rPr>
          <w:rFonts w:cs="Arial" w:ascii="Arial" w:hAnsi="Arial"/>
          <w:sz w:val="20"/>
          <w:lang w:val="it-IT"/>
        </w:rPr>
        <w:t>3. errori non incidenti</w:t>
        <w:tab/>
        <w:t>da E 51,00 a E 258,00</w:t>
      </w:r>
    </w:p>
    <w:p>
      <w:pPr>
        <w:pStyle w:val="Normal"/>
        <w:tabs>
          <w:tab w:val="clear" w:pos="708"/>
          <w:tab w:val="left" w:pos="1607" w:leader="none"/>
          <w:tab w:val="left" w:pos="3402" w:leader="none"/>
        </w:tabs>
        <w:spacing w:lineRule="exact" w:line="160"/>
        <w:ind w:left="85" w:hanging="0"/>
        <w:jc w:val="both"/>
        <w:rPr>
          <w:rFonts w:ascii="Arial" w:hAnsi="Arial" w:cs="Arial"/>
          <w:sz w:val="20"/>
          <w:lang w:val="it-IT"/>
        </w:rPr>
      </w:pPr>
      <w:r>
        <w:rPr>
          <w:rFonts w:cs="Arial" w:ascii="Arial" w:hAnsi="Arial"/>
          <w:sz w:val="20"/>
          <w:lang w:val="it-IT"/>
        </w:rPr>
        <w:t>sul debito d’imposta</w:t>
      </w:r>
    </w:p>
    <w:p>
      <w:pPr>
        <w:pStyle w:val="Normal"/>
        <w:tabs>
          <w:tab w:val="clear" w:pos="708"/>
          <w:tab w:val="left" w:pos="1607" w:leader="none"/>
          <w:tab w:val="left" w:pos="3402" w:leader="none"/>
        </w:tabs>
        <w:spacing w:lineRule="exact" w:line="160" w:before="71" w:after="0"/>
        <w:ind w:left="85" w:hanging="0"/>
        <w:jc w:val="both"/>
        <w:rPr>
          <w:rFonts w:ascii="Arial" w:hAnsi="Arial" w:cs="Arial"/>
          <w:sz w:val="20"/>
          <w:lang w:val="it-IT"/>
        </w:rPr>
      </w:pPr>
      <w:r>
        <w:rPr>
          <w:rFonts w:cs="Arial" w:ascii="Arial" w:hAnsi="Arial"/>
          <w:sz w:val="20"/>
          <w:lang w:val="it-IT"/>
        </w:rPr>
        <w:t>4. omesso, tardivo</w:t>
      </w:r>
    </w:p>
    <w:p>
      <w:pPr>
        <w:pStyle w:val="Normal"/>
        <w:tabs>
          <w:tab w:val="clear" w:pos="708"/>
          <w:tab w:val="left" w:pos="1607" w:leader="none"/>
          <w:tab w:val="left" w:pos="3402" w:leader="none"/>
        </w:tabs>
        <w:spacing w:lineRule="exact" w:line="160"/>
        <w:ind w:left="85" w:hanging="0"/>
        <w:jc w:val="both"/>
        <w:rPr>
          <w:rFonts w:ascii="Arial" w:hAnsi="Arial" w:cs="Arial"/>
          <w:b/>
          <w:b/>
          <w:sz w:val="20"/>
          <w:lang w:val="it-IT"/>
        </w:rPr>
      </w:pPr>
      <w:r>
        <w:rPr>
          <w:rFonts w:cs="Arial" w:ascii="Arial" w:hAnsi="Arial"/>
          <w:sz w:val="20"/>
          <w:lang w:val="it-IT"/>
        </w:rPr>
        <w:t>o parziale versamento</w:t>
        <w:tab/>
        <w:t>30 per cento</w:t>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227" w:leader="none"/>
        </w:tabs>
        <w:spacing w:before="72" w:after="0"/>
        <w:jc w:val="both"/>
        <w:rPr>
          <w:rFonts w:ascii="Arial" w:hAnsi="Arial" w:cs="Arial"/>
          <w:sz w:val="20"/>
          <w:lang w:val="it-IT"/>
        </w:rPr>
      </w:pPr>
      <w:r>
        <w:rPr>
          <w:rFonts w:cs="Arial" w:ascii="Arial" w:hAnsi="Arial"/>
          <w:sz w:val="20"/>
          <w:lang w:val="it-IT"/>
        </w:rPr>
        <w:t>Le sanzioni indicate ai punti 1 e 2 sono ridotte ad un quarto se, entro il termine per ricorrere alle Commissioni Tributarie, interviene adesione del contribuente, con il pagamento del tributo, delle sanzioni e degli interess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lla luce della riforma del sistema sanzionatorio, intervenuta con i decreti legislativi nn. 471, 472 e 473 del 1997, in vigore dall’1.4.1998, il sistema di calcolo è quello del cumulo materiale, ossia l’applicazione della sanzione per ciascun anno, salvo che il cumulo giuridico, ossia l’ applicazione di un’unica sanzione, aumentata dalla metà al triplo (come previsto dall’art. 12, comma 5, del D.Lgs. n. 472/1997) non risulti più favorevole per il contribuente.</w:t>
      </w:r>
    </w:p>
    <w:p>
      <w:pPr>
        <w:pStyle w:val="Normal"/>
        <w:tabs>
          <w:tab w:val="clear" w:pos="708"/>
          <w:tab w:val="left" w:pos="227" w:leader="none"/>
        </w:tabs>
        <w:spacing w:before="72" w:after="0"/>
        <w:jc w:val="both"/>
        <w:rPr/>
      </w:pPr>
      <w:r>
        <w:rPr>
          <w:rFonts w:cs="Arial" w:ascii="Arial" w:hAnsi="Arial"/>
          <w:b/>
          <w:sz w:val="20"/>
          <w:lang w:val="it-IT"/>
        </w:rPr>
        <w:t xml:space="preserve">Competenza del procedimento - </w:t>
      </w:r>
      <w:r>
        <w:rPr>
          <w:rFonts w:cs="Arial" w:ascii="Arial" w:hAnsi="Arial"/>
          <w:sz w:val="20"/>
          <w:lang w:val="it-IT"/>
        </w:rPr>
        <w:t>La competenza del procedimento sanzionatorio è da attribuirsi al funzionario responsabile del tributo, nel caso di gestione diretta, come risulta dall’esame dell’art. 16 del D.Lgs. n. 472/1997, mentre nel caso di affidamento in concessione la competenza è del concessionario. Risultano invece illegittimi i regolamenti diretti alla predeterminazione delle sanzioni, ciò perché la competenza è del funzionario responsabile, sulla base peraltro dei criteri di cui all’art. 7 del D.Lgs. n. 472/1997, che per legittimità debbono essere riportati sull’atto di contestazione.</w:t>
      </w:r>
    </w:p>
    <w:p>
      <w:pPr>
        <w:pStyle w:val="Normal"/>
        <w:tabs>
          <w:tab w:val="clear" w:pos="708"/>
          <w:tab w:val="left" w:pos="227" w:leader="none"/>
        </w:tabs>
        <w:spacing w:before="72" w:after="0"/>
        <w:jc w:val="both"/>
        <w:rPr/>
      </w:pPr>
      <w:r>
        <w:rPr>
          <w:rFonts w:cs="Arial" w:ascii="Arial" w:hAnsi="Arial"/>
          <w:b/>
          <w:spacing w:val="-5"/>
          <w:sz w:val="20"/>
          <w:lang w:val="it-IT"/>
        </w:rPr>
        <w:t xml:space="preserve">Contestazione delle sanzioni - </w:t>
      </w:r>
      <w:r>
        <w:rPr>
          <w:rFonts w:cs="Arial" w:ascii="Arial" w:hAnsi="Arial"/>
          <w:spacing w:val="-5"/>
          <w:sz w:val="20"/>
          <w:lang w:val="it-IT"/>
        </w:rPr>
        <w:t xml:space="preserve">Le sanzioni possono essere contestate separatamente (art. 16 del D.Lgs. n. 472 del 1997) oppure congiuntamente al tributo (art. 17 del D.Lgs. n. 472/1997). </w:t>
      </w:r>
      <w:r>
        <w:rPr>
          <w:rFonts w:cs="Arial" w:ascii="Arial" w:hAnsi="Arial"/>
          <w:i/>
          <w:spacing w:val="-5"/>
          <w:sz w:val="20"/>
          <w:lang w:val="it-IT"/>
        </w:rPr>
        <w:t>(29.016)*</w:t>
      </w:r>
    </w:p>
    <w:p>
      <w:pPr>
        <w:pStyle w:val="Normal"/>
        <w:tabs>
          <w:tab w:val="clear" w:pos="708"/>
          <w:tab w:val="left" w:pos="227" w:leader="none"/>
        </w:tabs>
        <w:spacing w:before="72" w:after="0"/>
        <w:jc w:val="both"/>
        <w:rPr/>
      </w:pPr>
      <w:r>
        <w:rPr>
          <w:rFonts w:cs="Arial" w:ascii="Arial" w:hAnsi="Arial"/>
          <w:b/>
          <w:sz w:val="20"/>
          <w:lang w:val="it-IT"/>
        </w:rPr>
        <w:t xml:space="preserve">Interessi - </w:t>
      </w:r>
      <w:r>
        <w:rPr>
          <w:rFonts w:cs="Arial" w:ascii="Arial" w:hAnsi="Arial"/>
          <w:sz w:val="20"/>
          <w:lang w:val="it-IT"/>
        </w:rPr>
        <w:t>Gli interessi moratori già determinati nella misura del 7 per cento per ogni semestre compiuto, sono stati ridotti al 2,5 per cento, a decorrere dal semestre successivo dall’entrata in vigore della legge n. 146 dell’8 maggio 1998 (art. 17) e ridotti ulteriormente all’1,375 per semestre a decorrere dal 1° luglio 2003. In alternativa, l’art. 13 della legge n. 133 del 1999 da la facoltà ai Comuni di applicare gli interessi moratori con le stesse modalità stabilite per i tributi erariali, anche con effetto retroattivo. In tal caso gli interessi, da calcolarsi a giorno, diverrebbero i seguenti:</w:t>
      </w:r>
    </w:p>
    <w:p>
      <w:pPr>
        <w:pStyle w:val="Normal"/>
        <w:tabs>
          <w:tab w:val="clear" w:pos="708"/>
          <w:tab w:val="left" w:pos="227" w:leader="none"/>
        </w:tabs>
        <w:spacing w:before="72" w:after="0"/>
        <w:jc w:val="both"/>
        <w:rPr>
          <w:rFonts w:ascii="Arial" w:hAnsi="Arial" w:cs="Arial"/>
          <w:sz w:val="20"/>
          <w:lang w:val="it-IT"/>
        </w:rPr>
      </w:pPr>
      <w:r>
        <w:rPr>
          <w:rFonts w:cs="Arial" w:ascii="Arial" w:hAnsi="Arial"/>
          <w:sz w:val="20"/>
          <w:lang w:val="it-IT"/>
        </w:rPr>
      </w:r>
    </w:p>
    <w:p>
      <w:pPr>
        <w:pStyle w:val="Normal"/>
        <w:tabs>
          <w:tab w:val="clear" w:pos="708"/>
          <w:tab w:val="center" w:pos="879" w:leader="none"/>
          <w:tab w:val="center" w:pos="2654" w:leader="none"/>
        </w:tabs>
        <w:spacing w:lineRule="exact" w:line="160"/>
        <w:jc w:val="both"/>
        <w:rPr>
          <w:rFonts w:ascii="Arial" w:hAnsi="Arial" w:cs="Arial"/>
          <w:sz w:val="20"/>
          <w:lang w:val="it-IT"/>
        </w:rPr>
      </w:pPr>
      <w:r>
        <w:rPr>
          <w:rFonts w:cs="Arial" w:ascii="Arial" w:hAnsi="Arial"/>
          <w:b/>
          <w:sz w:val="20"/>
          <w:lang w:val="it-IT"/>
        </w:rPr>
        <w:tab/>
        <w:t>Periodo</w:t>
        <w:tab/>
        <w:t>Tasso annuo</w:t>
      </w:r>
    </w:p>
    <w:p>
      <w:pPr>
        <w:pStyle w:val="Normal"/>
        <w:tabs>
          <w:tab w:val="clear" w:pos="708"/>
          <w:tab w:val="left" w:pos="90"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dall’1.1.1989 al 31.12.1993</w:t>
        <w:tab/>
        <w:t>9 per cento</w:t>
      </w:r>
    </w:p>
    <w:p>
      <w:pPr>
        <w:pStyle w:val="Normal"/>
        <w:tabs>
          <w:tab w:val="clear" w:pos="708"/>
          <w:tab w:val="left" w:pos="90"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dall’1.1.1994 al 31.12.1996</w:t>
        <w:tab/>
        <w:t>6 per cento</w:t>
      </w:r>
    </w:p>
    <w:p>
      <w:pPr>
        <w:pStyle w:val="Normal"/>
        <w:tabs>
          <w:tab w:val="clear" w:pos="708"/>
          <w:tab w:val="left" w:pos="90"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dall’1.1.1997 al 30.6.2003</w:t>
        <w:tab/>
        <w:t>5 per cento</w:t>
      </w:r>
    </w:p>
    <w:p>
      <w:pPr>
        <w:pStyle w:val="Normal"/>
        <w:tabs>
          <w:tab w:val="clear" w:pos="708"/>
          <w:tab w:val="left" w:pos="90"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tab/>
        <w:t>dall’1.7.2003</w:t>
        <w:tab/>
        <w:t>2,75 per cento</w:t>
      </w:r>
    </w:p>
    <w:p>
      <w:pPr>
        <w:pStyle w:val="Normal"/>
        <w:tabs>
          <w:tab w:val="clear" w:pos="708"/>
          <w:tab w:val="left" w:pos="90" w:leader="none"/>
          <w:tab w:val="center" w:pos="2633" w:leader="none"/>
          <w:tab w:val="center" w:pos="4890" w:leader="none"/>
        </w:tabs>
        <w:spacing w:lineRule="exact" w:line="283"/>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Con la riforma del sistema sanzionatorio sulle sanzioni non sono più applicabili gli interessi moratori.</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Le sanzioni di carattere tributario non esauriscono le penalità nei confronti delle occupazioni abusive. Infatti, nei confronti di queste risultano, altresì, applicabili le sanzioni amministrative pecuniarie stabilite dall’articolo 20, commi 4 e 5, del decreto legislativo 30 aprile 1992, n. 285 (Codice della strada). Il verbale di accertamento, redatto da competente pubblico ufficiale, costituirà il presupposto per la definizione del rapporto tributario da parte dell’Ufficio Tributi e per l’applicazione delle sanzioni amministrative da parte dell’ufficio comunale competente (di regola i vigili urbani).</w:t>
      </w:r>
    </w:p>
    <w:p>
      <w:pPr>
        <w:pStyle w:val="Normal"/>
        <w:tabs>
          <w:tab w:val="clear" w:pos="708"/>
          <w:tab w:val="left" w:pos="227" w:leader="none"/>
        </w:tabs>
        <w:spacing w:before="72" w:after="0"/>
        <w:jc w:val="both"/>
        <w:rPr/>
      </w:pPr>
      <w:r>
        <w:rPr>
          <w:rFonts w:cs="Arial" w:ascii="Arial" w:hAnsi="Arial"/>
          <w:b/>
          <w:spacing w:val="5"/>
          <w:sz w:val="20"/>
          <w:lang w:val="it-IT"/>
        </w:rPr>
        <w:t xml:space="preserve">Ravvedimento operoso - </w:t>
      </w:r>
      <w:r>
        <w:rPr>
          <w:rFonts w:cs="Arial" w:ascii="Arial" w:hAnsi="Arial"/>
          <w:spacing w:val="5"/>
          <w:sz w:val="20"/>
          <w:lang w:val="it-IT"/>
        </w:rPr>
        <w:t>Anche per la tassa occupazione, come peraltro specificato nella circolare n. 184 del 13 luglio 1998, si rende applicabile l’istituto del ravvedimento operoso.</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Trattasi di un istituto premiale, previsto dall’art. 13 del D.Lgs. n. 472/1997, che risulta applicabile nel caso siano soddisfatte contestualmente le seguenti condizioni:</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1.</w:t>
        <w:tab/>
        <w:t>spontaneità del pentimento;</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2.</w:t>
        <w:tab/>
        <w:t>pentimento entro il termine massimo di un anno dalla commissione della violazione;</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3.</w:t>
        <w:tab/>
        <w:t xml:space="preserve">versamento del tributo, delle sanzioni come sotto determinate e degli interessi nella misura del 2,5 per cento annuo. </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Le sanzioni sono così ridotte:</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r>
    </w:p>
    <w:p>
      <w:pPr>
        <w:pStyle w:val="Normal"/>
        <w:tabs>
          <w:tab w:val="clear" w:pos="708"/>
          <w:tab w:val="center" w:pos="1630" w:leader="none"/>
          <w:tab w:val="center" w:pos="4890" w:leader="none"/>
        </w:tabs>
        <w:spacing w:lineRule="exact" w:line="283"/>
        <w:ind w:left="85" w:hanging="0"/>
        <w:jc w:val="both"/>
        <w:rPr>
          <w:rFonts w:ascii="Arial" w:hAnsi="Arial" w:cs="Arial"/>
          <w:sz w:val="20"/>
          <w:lang w:val="it-IT"/>
        </w:rPr>
      </w:pPr>
      <w:r>
        <w:rPr>
          <w:rFonts w:cs="Arial" w:ascii="Arial" w:hAnsi="Arial"/>
          <w:b/>
          <w:sz w:val="20"/>
          <w:lang w:val="it-IT"/>
        </w:rPr>
        <w:tab/>
        <w:t>Violazione</w:t>
        <w:tab/>
        <w:t xml:space="preserve"> Sanzione amministrativa</w:t>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t>mancato pagamento, sanato entro 30 giorni</w:t>
        <w:tab/>
        <w:t>3,75 per cento</w:t>
        <w:tab/>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t>mancato pagamento, sanato entro un anno</w:t>
        <w:tab/>
        <w:t>6 per cento (5 per cento per le violazioni commesse fino al 10.5.2000)</w:t>
        <w:tab/>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t>infedele denuncia, sanata entro 90 giorni</w:t>
        <w:tab/>
        <w:t>6,25 per cento</w:t>
        <w:tab/>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t>infedele denuncia, sanata entro un anno</w:t>
        <w:tab/>
        <w:t>10 per cento (8,66 per cento per le violazioni commesse fino al 10.5.2000);</w:t>
        <w:tab/>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t>omessa denuncia, sanata entro 90 giorni</w:t>
        <w:tab/>
        <w:t>12,5 per cento</w:t>
        <w:tab/>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t>omessa denuncia, sanata entro un anno</w:t>
        <w:tab/>
        <w:t>20 per cento (16,66 per cento per le violazioni commesse fino al 10.5.2000)</w:t>
      </w:r>
    </w:p>
    <w:p>
      <w:pPr>
        <w:pStyle w:val="Normal"/>
        <w:tabs>
          <w:tab w:val="clear" w:pos="708"/>
          <w:tab w:val="left" w:pos="2992" w:leader="none"/>
        </w:tabs>
        <w:spacing w:lineRule="exact" w:line="283"/>
        <w:ind w:left="85" w:hanging="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before="180" w:after="0"/>
        <w:jc w:val="both"/>
        <w:rPr>
          <w:rFonts w:ascii="Arial" w:hAnsi="Arial" w:cs="Arial"/>
          <w:sz w:val="20"/>
          <w:lang w:val="it-IT"/>
        </w:rPr>
      </w:pPr>
      <w:r>
        <w:rPr>
          <w:rFonts w:cs="Arial" w:ascii="Arial" w:hAnsi="Arial"/>
          <w:b/>
          <w:sz w:val="20"/>
          <w:lang w:val="it-IT"/>
        </w:rPr>
        <w:t>12.17 - Funzionario responsabile</w:t>
        <w:tab/>
      </w:r>
    </w:p>
    <w:p>
      <w:pPr>
        <w:pStyle w:val="Normal"/>
        <w:tabs>
          <w:tab w:val="clear" w:pos="708"/>
          <w:tab w:val="left" w:pos="227" w:leader="none"/>
        </w:tabs>
        <w:spacing w:before="74" w:after="0"/>
        <w:jc w:val="both"/>
        <w:rPr/>
      </w:pPr>
      <w:r>
        <w:rPr>
          <w:rFonts w:cs="Arial" w:ascii="Arial" w:hAnsi="Arial"/>
          <w:b/>
          <w:sz w:val="20"/>
          <w:lang w:val="it-IT"/>
        </w:rPr>
        <w:t xml:space="preserve">Disciplina - </w:t>
      </w:r>
      <w:r>
        <w:rPr>
          <w:rFonts w:cs="Arial" w:ascii="Arial" w:hAnsi="Arial"/>
          <w:sz w:val="20"/>
          <w:lang w:val="it-IT"/>
        </w:rPr>
        <w:t>Secondo quanto indicato all’art. 54 del D.Lgs. n. 507/1993 , il Comune, nel caso di gestione diretta, o la provincia designa un funzionario cui sono attribuiti la funzione e i poteri per l’esercizio di ogni attività organizzativa e gestionale della tassa per l’occupazione di spazi ed aree pubbliche; il predetto funzionario sottoscrive anche le richieste, gli avvisi, i provvedimenti relativi e dispone i rimborsi. Il Comune o la provincia comunica alla direzione centrale per la fiscalità locale del Ministero delle finanze il nominativo del funzionario responsabile entro 60 giorni dalla sua nomin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Nel caso di gestione in concessione le attribuzioni spettano al concessionario.</w:t>
      </w:r>
    </w:p>
    <w:p>
      <w:pPr>
        <w:pStyle w:val="Normal"/>
        <w:tabs>
          <w:tab w:val="clear" w:pos="708"/>
          <w:tab w:val="left" w:pos="227" w:leader="none"/>
        </w:tabs>
        <w:spacing w:lineRule="exact" w:line="208" w:before="72" w:after="0"/>
        <w:jc w:val="both"/>
        <w:rPr/>
      </w:pPr>
      <w:r>
        <w:rPr>
          <w:rFonts w:cs="Arial" w:ascii="Arial" w:hAnsi="Arial"/>
          <w:b/>
          <w:sz w:val="20"/>
          <w:lang w:val="it-IT"/>
        </w:rPr>
        <w:t xml:space="preserve">Organo competente alla nomina - </w:t>
      </w:r>
      <w:r>
        <w:rPr>
          <w:rFonts w:cs="Arial" w:ascii="Arial" w:hAnsi="Arial"/>
          <w:sz w:val="20"/>
          <w:lang w:val="it-IT"/>
        </w:rPr>
        <w:t>La norma non dice quale sia l’organo comunale competente alla nomina del funzionario responsabile delle gestione. Sulla base delle indicazioni risultanti dalla disciplina dell’imposta comunale sugli immobili, l’organo competente è la Giunta comunale, così come previsto per il predetto tributo dall’articolo 11, comma 4, del D.Lgs. 30 dicembre 1992, n. 504. Anche per quanto concerne la designazione e le funzioni, si ritiene di poter analogamente far rinvio alla circolare ministeriale n. 3/1993 del 21 giugno 1993.</w:t>
      </w:r>
    </w:p>
    <w:p>
      <w:pPr>
        <w:pStyle w:val="Normal"/>
        <w:tabs>
          <w:tab w:val="clear" w:pos="708"/>
          <w:tab w:val="left" w:pos="227" w:leader="none"/>
        </w:tabs>
        <w:spacing w:lineRule="exact" w:line="208" w:before="72" w:after="0"/>
        <w:jc w:val="both"/>
        <w:rPr/>
      </w:pPr>
      <w:r>
        <w:rPr>
          <w:rFonts w:cs="Arial" w:ascii="Arial" w:hAnsi="Arial"/>
          <w:b/>
          <w:sz w:val="20"/>
          <w:lang w:val="it-IT"/>
        </w:rPr>
        <w:t xml:space="preserve">Compiti - </w:t>
      </w:r>
      <w:r>
        <w:rPr>
          <w:rFonts w:cs="Arial" w:ascii="Arial" w:hAnsi="Arial"/>
          <w:sz w:val="20"/>
          <w:lang w:val="it-IT"/>
        </w:rPr>
        <w:t>Al funzionario responsabile compete l’esercizio di ogni funzione concernente gli atti di gestione, compreso l’esercizio dell’autotutela e l’attività sanzionatoria.</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Si ritiene che ad ogni tributo potrebbe corrispondere un diverso funzionario.</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La figura del funzionario responsabile del tributo è figura diversa da quella del funzionario responsabile dell’ufficio o del servizio, che invece è nominato dal Sindaco, sulla base delle disposizioni contenute nel D.Lgs. n. 267/2000.</w:t>
      </w:r>
    </w:p>
    <w:p>
      <w:pPr>
        <w:pStyle w:val="Normal"/>
        <w:tabs>
          <w:tab w:val="clear" w:pos="708"/>
          <w:tab w:val="left" w:pos="227" w:leader="none"/>
        </w:tabs>
        <w:spacing w:lineRule="exact" w:line="208"/>
        <w:jc w:val="both"/>
        <w:rPr>
          <w:rFonts w:ascii="Arial" w:hAnsi="Arial" w:cs="Arial"/>
          <w:spacing w:val="-5"/>
          <w:sz w:val="20"/>
          <w:lang w:val="it-IT"/>
        </w:rPr>
      </w:pPr>
      <w:r>
        <w:rPr>
          <w:rFonts w:cs="Arial" w:ascii="Arial" w:hAnsi="Arial"/>
          <w:spacing w:val="-5"/>
          <w:sz w:val="20"/>
          <w:lang w:val="it-IT"/>
        </w:rPr>
        <w:t>Nel caso di gestione in concessione, il Comune non deve nominare il funzionario responsabile del tributo, e tutte le relative funzioni sono espletate dal concessionario, sotto la vigilanza del Comune.</w:t>
      </w:r>
    </w:p>
    <w:p>
      <w:pPr>
        <w:pStyle w:val="Normal"/>
        <w:tabs>
          <w:tab w:val="clear" w:pos="708"/>
          <w:tab w:val="left" w:pos="227" w:leader="none"/>
        </w:tabs>
        <w:spacing w:lineRule="exact" w:line="208"/>
        <w:jc w:val="both"/>
        <w:rPr>
          <w:rFonts w:ascii="Arial" w:hAnsi="Arial" w:cs="Arial"/>
          <w:spacing w:val="-5"/>
          <w:sz w:val="20"/>
          <w:lang w:val="it-IT"/>
        </w:rPr>
      </w:pPr>
      <w:r>
        <w:rPr>
          <w:rFonts w:cs="Arial" w:ascii="Arial" w:hAnsi="Arial"/>
          <w:spacing w:val="-5"/>
          <w:sz w:val="20"/>
          <w:lang w:val="it-IT"/>
        </w:rPr>
      </w:r>
    </w:p>
    <w:p>
      <w:pPr>
        <w:pStyle w:val="Normal"/>
        <w:tabs>
          <w:tab w:val="clear" w:pos="708"/>
          <w:tab w:val="left" w:pos="227" w:leader="none"/>
        </w:tabs>
        <w:spacing w:lineRule="exact" w:line="208"/>
        <w:jc w:val="both"/>
        <w:rPr>
          <w:rFonts w:ascii="Arial" w:hAnsi="Arial" w:cs="Arial"/>
          <w:b/>
          <w:b/>
          <w:sz w:val="20"/>
          <w:lang w:val="it-IT"/>
        </w:rPr>
      </w:pPr>
      <w:r>
        <w:rPr>
          <w:rFonts w:cs="Arial" w:ascii="Arial" w:hAnsi="Arial"/>
          <w:b/>
          <w:sz w:val="20"/>
          <w:lang w:val="it-IT"/>
        </w:rPr>
        <w:t>12.18 - Vigilanza</w:t>
      </w:r>
    </w:p>
    <w:p>
      <w:pPr>
        <w:pStyle w:val="Normal"/>
        <w:tabs>
          <w:tab w:val="clear" w:pos="708"/>
          <w:tab w:val="left" w:pos="227" w:leader="none"/>
        </w:tabs>
        <w:spacing w:lineRule="exact" w:line="208" w:before="72" w:after="0"/>
        <w:jc w:val="both"/>
        <w:rPr/>
      </w:pPr>
      <w:r>
        <w:rPr>
          <w:rFonts w:cs="Arial" w:ascii="Arial" w:hAnsi="Arial"/>
          <w:b/>
          <w:sz w:val="20"/>
          <w:lang w:val="it-IT"/>
        </w:rPr>
        <w:t xml:space="preserve">Modalità di svolgimento - </w:t>
      </w:r>
      <w:r>
        <w:rPr>
          <w:rFonts w:cs="Arial" w:ascii="Arial" w:hAnsi="Arial"/>
          <w:sz w:val="20"/>
          <w:lang w:val="it-IT"/>
        </w:rPr>
        <w:t>La funzione di vigilanza sulla gestione, sia diretta che data in concessione da parte del Comune, è affidata alla Direzione centrale per la fiscalità locale del Ministero delle Finanze, sulla base di quanto previsto per l’imposta comunale sulla pubblicità dall’articolo 35 del presente decreto, attraverso, in sintesi:</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1.</w:t>
        <w:tab/>
        <w:t>invio entro trenta giorni dalla loro adozione da parte del Comune, le deliberazioni di approvazione del regolamento e delle tariff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2.</w:t>
        <w:tab/>
        <w:t>nello stesso termine il concessionario deve inviare il capitolato d’oneri ed il contratto relativo alla gestione affidata in concession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3.</w:t>
        <w:tab/>
        <w:t>richiesta di riesame ai Comuni, da parte della direzione, degli atti sopra indicati, qualora ritenuti contrari a disposizioni di legg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4.</w:t>
        <w:tab/>
        <w:t>emanazione di decreto ministeriale concernente disposizioni in ordine alla gestione contabi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5.</w:t>
        <w:tab/>
        <w:t>facoltà della direzione di richiedere al Comune o al suo concessionario atti o documenti inerenti la gestione del servizi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6.</w:t>
        <w:tab/>
        <w:t>facoltà della direzione di disporre ispezioni sulla gestione del tributo.</w:t>
      </w:r>
    </w:p>
    <w:p>
      <w:pPr>
        <w:pStyle w:val="Normal"/>
        <w:tabs>
          <w:tab w:val="clear" w:pos="708"/>
          <w:tab w:val="left" w:pos="227" w:leader="none"/>
        </w:tabs>
        <w:jc w:val="center"/>
        <w:rPr>
          <w:rFonts w:ascii="Arial" w:hAnsi="Arial" w:cs="Arial"/>
          <w:sz w:val="20"/>
          <w:lang w:val="it-IT"/>
        </w:rPr>
      </w:pPr>
      <w:r>
        <w:rPr>
          <w:rFonts w:cs="Arial" w:ascii="Arial" w:hAnsi="Arial"/>
          <w:sz w:val="20"/>
          <w:lang w:val="it-IT"/>
        </w:rPr>
      </w:r>
    </w:p>
    <w:p>
      <w:pPr>
        <w:pStyle w:val="Normal"/>
        <w:tabs>
          <w:tab w:val="clear" w:pos="708"/>
          <w:tab w:val="left" w:pos="227" w:leader="none"/>
        </w:tabs>
        <w:jc w:val="center"/>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t>Il canone per l’occupazione di spazi ed aree pubbliche</w:t>
      </w:r>
    </w:p>
    <w:p>
      <w:pPr>
        <w:pStyle w:val="Normal"/>
        <w:tabs>
          <w:tab w:val="clear" w:pos="708"/>
          <w:tab w:val="left" w:pos="227" w:leader="none"/>
        </w:tabs>
        <w:spacing w:before="36" w:after="0"/>
        <w:jc w:val="both"/>
        <w:rPr/>
      </w:pPr>
      <w:r>
        <w:rPr>
          <w:rFonts w:cs="Arial" w:ascii="Arial" w:hAnsi="Arial"/>
          <w:b/>
          <w:sz w:val="20"/>
          <w:lang w:val="it-IT"/>
        </w:rPr>
        <w:t xml:space="preserve">Fonte normativa - </w:t>
      </w:r>
      <w:r>
        <w:rPr>
          <w:rFonts w:cs="Arial" w:ascii="Arial" w:hAnsi="Arial"/>
          <w:sz w:val="20"/>
          <w:lang w:val="it-IT"/>
        </w:rPr>
        <w:t>La disciplina del canone per l’occupazione di spazi ed aree pubbliche, (C.O.S.A.P.), è contenuta nell’art. 63 del D.Lgs. 15 dicembre 1997, n. 446, che così dispone:</w:t>
      </w:r>
    </w:p>
    <w:p>
      <w:pPr>
        <w:pStyle w:val="Normal"/>
        <w:tabs>
          <w:tab w:val="clear" w:pos="708"/>
          <w:tab w:val="left" w:pos="227" w:leader="none"/>
        </w:tabs>
        <w:spacing w:before="36" w:after="0"/>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sz w:val="20"/>
          <w:lang w:val="it-IT"/>
        </w:rPr>
        <w:t> </w:t>
      </w:r>
      <w:r>
        <w:rPr>
          <w:rFonts w:cs="Arial" w:ascii="Arial" w:hAnsi="Arial"/>
          <w:b/>
          <w:bCs/>
          <w:sz w:val="20"/>
          <w:highlight w:val="cyan"/>
          <w:lang w:val="it-IT"/>
        </w:rPr>
        <w:t xml:space="preserve">Articolo 63 </w:t>
      </w:r>
      <w:r>
        <w:rPr>
          <w:rFonts w:cs="Arial" w:ascii="Arial" w:hAnsi="Arial"/>
          <w:sz w:val="20"/>
          <w:highlight w:val="cyan"/>
          <w:lang w:val="it-IT"/>
        </w:rPr>
        <w:t xml:space="preserve">         </w:t>
      </w:r>
    </w:p>
    <w:p>
      <w:pPr>
        <w:pStyle w:val="Normal"/>
        <w:jc w:val="center"/>
        <w:rPr>
          <w:rFonts w:ascii="Arial" w:hAnsi="Arial" w:cs="Arial"/>
          <w:sz w:val="20"/>
          <w:highlight w:val="cyan"/>
          <w:lang w:val="it-IT"/>
        </w:rPr>
      </w:pPr>
      <w:r>
        <w:rPr>
          <w:rFonts w:cs="Arial" w:ascii="Arial" w:hAnsi="Arial"/>
          <w:i/>
          <w:iCs/>
          <w:sz w:val="20"/>
          <w:highlight w:val="cyan"/>
          <w:lang w:val="it-IT"/>
        </w:rPr>
        <w:t>Canone per l'occupazione di spazi ed aree pubbliche.</w:t>
      </w:r>
    </w:p>
    <w:p>
      <w:pPr>
        <w:pStyle w:val="Normal"/>
        <w:tabs>
          <w:tab w:val="clear" w:pos="708"/>
          <w:tab w:val="left" w:pos="227" w:leader="none"/>
        </w:tabs>
        <w:spacing w:before="36" w:after="0"/>
        <w:jc w:val="both"/>
        <w:rPr>
          <w:rFonts w:ascii="Arial" w:hAnsi="Arial" w:cs="Arial"/>
          <w:sz w:val="20"/>
          <w:lang w:val="it-IT"/>
        </w:rPr>
      </w:pPr>
      <w:r>
        <w:rPr>
          <w:rFonts w:cs="Arial" w:ascii="Arial" w:hAnsi="Arial"/>
          <w:sz w:val="20"/>
          <w:highlight w:val="cyan"/>
          <w:lang w:val="it-IT"/>
        </w:rPr>
        <w:t>1. I comuni e le province possono, con regolamento adottato a norma dell'articolo 52, escludere l'applicazione, nel proprio territorio, della tassa per occupazione di spazi ed aree pubbliche, di cui al capo II del decreto legislativo 15 novembre 1993, n. 507. I comuni e le province possono, con regolamento adottato a norma dell'articolo 52, prevedere che l'occupazione, sia permanente che temporanea, di strade, aree e relativi spazi soprastanti e sottostanti appartenenti al proprio demanio o patrimonio indisponibile, comprese le aree destinate a mercati anche attrezzati, sia assoggettata, in sostituzione della tassa per l'occupazione di spazi ed aree pubbliche, al pagamento di un canone da parte del titolare della concessione, determinato nel medesimo atto di concessione in base a tariffa. Il pagamento del canone può essere anche previsto per l'occupazione di aree private soggette a servitù di pubblico passaggio costituita nei modi di legge. Agli effetti del presente comma si comprendono nelle aree comunali i tratti di strada situati all'interno di centri abitati con popolazione superiore a diecimila abitanti, individuabili a norma dell'articolo 2, comma 7, del decreto legislativo 30 aprile 1992, n. 285 (1).</w:t>
        <w:br/>
        <w:t>2. Il regolamento è informato ai seguenti criteri:</w:t>
        <w:br/>
        <w:t>a) previsione delle procedure per il rilascio, il rinnovo e la revoca degli atti di concessione;</w:t>
        <w:br/>
        <w:t>b) classificazione in categorie di importanza delle strade, aree e spazi pubblici;</w:t>
        <w:br/>
        <w:t>c) indicazione analitica della tariffa determinata sulla base della classificazione di cui alla lett. b) , dell'entità dell'occupazione, espressa in metri quadrati o lineari, del valore economico della disponibilità dell'area nonché del sacrificio imposto alla collettività, con previsione di coefficienti moltiplicatori per specifiche attività esercitate dai titolari delle concessioni anche in relazione alle modalità dell'occupazione;</w:t>
        <w:br/>
        <w:t>d) indicazione delle modalità e termini di pagamento del canone;</w:t>
        <w:br/>
        <w:t>e) previsione di speciali agevolazioni per occupazioni ritenute di particolare interesse pubblico e, in particolare, per quelle aventi finalità politiche ed istituzionali;</w:t>
        <w:br/>
        <w:t>f) previsione per le occupazioni permanenti, realizzate con cavi, condutture, impianti o con qualsiasi altro manufatto da aziende di erogazione dei pubblici servizi e da quelle esercenti attività strumentali ai servizi medesimi, di un canone determinato forfetariamente come segue:</w:t>
        <w:br/>
        <w:t>1) per le occupazioni del territorio comunale il canone è commisurato al numero complessivo delle relative utenze per la misura unitaria di tariffa riferita alle sottoindicate classi di comuni:</w:t>
        <w:br/>
        <w:t>I) fino a 20.000 abitanti, lire 1.500 per utenza;</w:t>
        <w:br/>
        <w:t>II) oltre 20.000 abitanti, lire 1.250 per utenza;</w:t>
        <w:br/>
        <w:t>2) per le occupazioni del territorio provinciale, il canone è determinato nella misura del 20 per cento dell'importo risultante dall'applicazione della misura unitaria di tariffa di cui al precedente numero 1, per il numero complessivo delle utenze presenti nei; comuni compresi nel medesimo ambito territoriale;</w:t>
        <w:br/>
        <w:t>3) in ogni caso l'ammontare complessivo dei canoni dovuti a ciascun comune o provincia non può essere inferiore a lire 1.000.000. La medesima misura di canone annuo è dovuta complessivamente per le occupazioni permanenti di cui alla presente lettera effettuate dalle aziende esercenti attività strumentali ai pubblici servizi;</w:t>
        <w:br/>
        <w:t>4) gli importi di cui al numero 1) sono rivalutati annualmente in base all'indice ISTAT dei prezzi al consumo rilevati al 31 dicembre dell'anno precedente;</w:t>
        <w:br/>
        <w:t>5) il numero complessivo delle utenze è quello risultante al 31 dicembre dell'anno precedente. Il canone è versato in un'unica soluzione entro il 30 aprile di ciascun anno. Il versamento è effettuato a mezzo di conto corrente postale intestato al comune o alla provincia recante, quale causale, l'indicazione del presente articolo. I comuni e le province possono prevedere termini e modalità diversi da quelli predetti inviando, nel mese di gennaio di ciascun anno, apposita comunicazione alle aziende di erogazione di pubblici servizi, fissando i termini per i conseguenti adempimenti in non meno di novanta giorni dalla data di ricezione della comunicazione (2);</w:t>
        <w:br/>
        <w:t>g) 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 (3).</w:t>
        <w:br/>
        <w:t>g-bis) previsione delle sanzioni amministrative pecuniarie di importo non inferiore all'ammontare della somma di cui alla lettera g) , né superiore al doppio della stessa, ferme restando quelle stabilite dall'articolo 20, commi 4 e 5, del decreto legislativo 30 aprile 1992, n. 285 (4).</w:t>
        <w:br/>
        <w:t>3. Il canone è determinato sulla base della tariffa di cui al comma 2, con riferimento alla durata dell'occupazione e può essere maggiorato di eventuali effettivi e comprovati oneri di manutenzione in concreto derivanti dall'occupazione del suolo e del sottosuolo, che non siano, a qualsiasi titolo, già posti a carico delle aziende che eseguono i lavori. Per la determinazione della tassa prevista al comma 1 relativa alle occupazioni di cui alla lettera f) del comma 2, si applicano gli stessi criteri ivi previsti per la determinazione forfetaria del canone. Dalla misura complessiva del canone ovvero della tassa prevista al comma 1 va detratto l'importo di altri canoni previsti da disposizioni di legge, riscossi dal comune e dalla provincia per la medesima occupazione, fatti salvi quelli connessi a prestazioni di servizi (5).</w:t>
        <w:br/>
        <w:t>(1) Comma così sostituito dall'art. 31, l. 23 dicembre 1998, n. 448.</w:t>
        <w:br/>
        <w:t>(2) Lettera così sostituita dall'art. 18, l. 23 dicembre 1999, n. 488.</w:t>
        <w:br/>
        <w:t>(3) Lettera così sostituita dall'art. 31, l. 23 dicembre 1998, n. 448.</w:t>
        <w:br/>
        <w:t>(4) Lettera aggiunta dall'art. 31, l. 23 dicembre 1998, n. 448.</w:t>
        <w:br/>
        <w:t>(5) Comma così sostituito dall'art. 18, l. 23 dicembre 1999, n. 488; successivamente modificato dall'art. 10, l. 1° agosto 2002, n. 166.</w:t>
      </w:r>
    </w:p>
    <w:p>
      <w:pPr>
        <w:pStyle w:val="Normal"/>
        <w:tabs>
          <w:tab w:val="clear" w:pos="708"/>
          <w:tab w:val="left" w:pos="227" w:leader="none"/>
        </w:tabs>
        <w:spacing w:before="36" w:after="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before="36" w:after="0"/>
        <w:jc w:val="both"/>
        <w:rPr>
          <w:rFonts w:ascii="Arial" w:hAnsi="Arial" w:cs="Arial"/>
          <w:b/>
          <w:b/>
          <w:sz w:val="20"/>
          <w:highlight w:val="cyan"/>
          <w:lang w:val="it-IT"/>
        </w:rPr>
      </w:pPr>
      <w:r>
        <w:rPr>
          <w:rFonts w:cs="Arial" w:ascii="Arial" w:hAnsi="Arial"/>
          <w:b/>
          <w:sz w:val="20"/>
          <w:highlight w:val="cyan"/>
          <w:lang w:val="it-IT"/>
        </w:rPr>
        <w:t>I provvedimenti autorizzatori e concessori ai sensi degli articoli 26 e 27 del codice della strada (D.Lgs.n.295 del 1992).</w:t>
      </w:r>
    </w:p>
    <w:p>
      <w:pPr>
        <w:pStyle w:val="Normal"/>
        <w:tabs>
          <w:tab w:val="clear" w:pos="708"/>
          <w:tab w:val="left" w:pos="227" w:leader="none"/>
        </w:tabs>
        <w:spacing w:before="36" w:after="0"/>
        <w:jc w:val="both"/>
        <w:rPr>
          <w:rFonts w:ascii="Arial" w:hAnsi="Arial" w:cs="Arial"/>
          <w:b/>
          <w:b/>
          <w:sz w:val="20"/>
          <w:highlight w:val="cyan"/>
          <w:lang w:val="it-IT"/>
        </w:rPr>
      </w:pPr>
      <w:r>
        <w:rPr>
          <w:rFonts w:cs="Arial" w:ascii="Arial" w:hAnsi="Arial"/>
          <w:b/>
          <w:sz w:val="20"/>
          <w:highlight w:val="cyan"/>
          <w:lang w:val="it-IT"/>
        </w:rPr>
      </w:r>
    </w:p>
    <w:p>
      <w:pPr>
        <w:pStyle w:val="Normal"/>
        <w:numPr>
          <w:ilvl w:val="0"/>
          <w:numId w:val="0"/>
        </w:numPr>
        <w:spacing w:before="280" w:after="280"/>
        <w:ind w:firstLine="120"/>
        <w:jc w:val="center"/>
        <w:outlineLvl w:val="1"/>
        <w:rPr>
          <w:rFonts w:ascii="Arial" w:hAnsi="Arial" w:cs="Arial"/>
          <w:b/>
          <w:b/>
          <w:bCs/>
          <w:sz w:val="20"/>
          <w:highlight w:val="cyan"/>
          <w:lang w:val="it-IT"/>
        </w:rPr>
      </w:pPr>
      <w:r>
        <w:rPr>
          <w:rFonts w:cs="Arial" w:ascii="Arial" w:hAnsi="Arial"/>
          <w:b/>
          <w:bCs/>
          <w:sz w:val="20"/>
          <w:highlight w:val="cyan"/>
          <w:lang w:val="it-IT"/>
        </w:rPr>
        <w:t>Articolo 26</w:t>
      </w:r>
    </w:p>
    <w:p>
      <w:pPr>
        <w:pStyle w:val="Normal"/>
        <w:jc w:val="center"/>
        <w:rPr>
          <w:rFonts w:ascii="Arial" w:hAnsi="Arial" w:cs="Arial"/>
          <w:sz w:val="20"/>
          <w:highlight w:val="cyan"/>
          <w:lang w:val="it-IT"/>
        </w:rPr>
      </w:pPr>
      <w:r>
        <w:rPr>
          <w:rFonts w:cs="Arial" w:ascii="Arial" w:hAnsi="Arial"/>
          <w:i/>
          <w:iCs/>
          <w:sz w:val="20"/>
          <w:highlight w:val="cyan"/>
          <w:lang w:val="it-IT"/>
        </w:rPr>
        <w:t xml:space="preserve">Competenza per le autorizzazioni e le concessioni. </w:t>
      </w:r>
    </w:p>
    <w:p>
      <w:pPr>
        <w:pStyle w:val="Normal"/>
        <w:numPr>
          <w:ilvl w:val="0"/>
          <w:numId w:val="1"/>
        </w:numPr>
        <w:tabs>
          <w:tab w:val="clear" w:pos="708"/>
          <w:tab w:val="left" w:pos="227" w:leader="none"/>
        </w:tabs>
        <w:spacing w:before="36" w:after="0"/>
        <w:jc w:val="both"/>
        <w:rPr/>
      </w:pPr>
      <w:r>
        <w:rPr>
          <w:rFonts w:cs="Arial" w:ascii="Arial" w:hAnsi="Arial"/>
          <w:sz w:val="20"/>
          <w:highlight w:val="cyan"/>
          <w:lang w:val="it-IT"/>
        </w:rPr>
        <w:t>Le autorizzazioni di cui al presente titolo sono rilasciate dall'ente proprietario della strada o da altro ente da quest'ultimo delegato o dall'ente concessionario della strada in conformità alle relative convenzioni; l'eventuale delega è comunicata al Ministero dei lavori pubblici o al prefetto se trattasi di ente locale.</w:t>
        <w:br/>
        <w:t>2. Le autorizzazioni e le concessioni di cui al presente titolo sono di competenza dell'ente proprietario della strada e per le strade in concessione si provvede in conformità alle relative convenzioni.</w:t>
        <w:br/>
      </w:r>
      <w:r>
        <w:rPr>
          <w:rFonts w:cs="Arial" w:ascii="Arial" w:hAnsi="Arial"/>
          <w:b/>
          <w:sz w:val="20"/>
          <w:highlight w:val="cyan"/>
          <w:lang w:val="it-IT"/>
        </w:rPr>
        <w:t>3. Per i tratti di strade statali, regionali o provinciali, correnti nell'interno di centri abitati con popolazione inferiore a diecimila abitanti, il rilascio di concessioni e di autorizzazioni è di competenza del comune, previo nulla osta dell'ente proprietario della strada (1).</w:t>
        <w:br/>
      </w:r>
      <w:r>
        <w:rPr>
          <w:rFonts w:cs="Arial" w:ascii="Arial" w:hAnsi="Arial"/>
          <w:sz w:val="20"/>
          <w:highlight w:val="cyan"/>
          <w:lang w:val="it-IT"/>
        </w:rPr>
        <w:t>4. L'impianto su strade e sulle relative pertinenze di linee ferroviarie, tranviarie, di speciali tubazioni o altre condotte comunque destinate a servizio pubblico, o anche il solo attraversamento di strade o relative pertinenze con uno qualsiasi degli impianti di cui sopra, sono autorizzati, in caso di assoluta necessità e ove non siano possibili altre soluzioni tecniche, con decreto del Ministro dei lavori pubblici, sentiti il Ministro dei trasporti, se trattasi di linea ferroviaria, e l'ente proprietario della strada e, se trattasi di strade militari, di concerto con il Ministro della difesa.</w:t>
        <w:br/>
        <w:t>(1) Comma così modificato, con effetto dal 1° ottobre 1993, dall'art. 15, d.lg. 10 settembre 1993, n. 360.</w:t>
      </w:r>
    </w:p>
    <w:p>
      <w:pPr>
        <w:pStyle w:val="Normal"/>
        <w:tabs>
          <w:tab w:val="clear" w:pos="708"/>
          <w:tab w:val="left" w:pos="227" w:leader="none"/>
        </w:tabs>
        <w:spacing w:before="36" w:after="0"/>
        <w:jc w:val="both"/>
        <w:rPr>
          <w:rFonts w:ascii="Arial" w:hAnsi="Arial" w:cs="Arial"/>
          <w:sz w:val="20"/>
          <w:highlight w:val="cyan"/>
          <w:lang w:val="it-IT"/>
        </w:rPr>
      </w:pPr>
      <w:r>
        <w:rPr>
          <w:rFonts w:cs="Arial" w:ascii="Arial" w:hAnsi="Arial"/>
          <w:sz w:val="20"/>
          <w:highlight w:val="cyan"/>
          <w:lang w:val="it-IT"/>
        </w:rPr>
      </w:r>
    </w:p>
    <w:p>
      <w:pPr>
        <w:pStyle w:val="Normal"/>
        <w:numPr>
          <w:ilvl w:val="0"/>
          <w:numId w:val="0"/>
        </w:numPr>
        <w:spacing w:before="280" w:after="280"/>
        <w:ind w:firstLine="120"/>
        <w:jc w:val="center"/>
        <w:outlineLvl w:val="1"/>
        <w:rPr>
          <w:rFonts w:ascii="Arial" w:hAnsi="Arial" w:cs="Arial"/>
          <w:b/>
          <w:b/>
          <w:bCs/>
          <w:sz w:val="20"/>
          <w:highlight w:val="cyan"/>
          <w:lang w:val="it-IT"/>
        </w:rPr>
      </w:pPr>
      <w:r>
        <w:rPr>
          <w:rFonts w:cs="Arial" w:ascii="Arial" w:hAnsi="Arial"/>
          <w:b/>
          <w:bCs/>
          <w:sz w:val="20"/>
          <w:highlight w:val="cyan"/>
          <w:lang w:val="it-IT"/>
        </w:rPr>
        <w:t>Articolo 27</w:t>
      </w:r>
    </w:p>
    <w:p>
      <w:pPr>
        <w:pStyle w:val="Normal"/>
        <w:jc w:val="center"/>
        <w:rPr>
          <w:rFonts w:ascii="Arial" w:hAnsi="Arial" w:cs="Arial"/>
          <w:sz w:val="20"/>
          <w:highlight w:val="cyan"/>
          <w:lang w:val="it-IT"/>
        </w:rPr>
      </w:pPr>
      <w:r>
        <w:rPr>
          <w:rFonts w:cs="Arial" w:ascii="Arial" w:hAnsi="Arial"/>
          <w:i/>
          <w:iCs/>
          <w:sz w:val="20"/>
          <w:highlight w:val="cyan"/>
          <w:lang w:val="it-IT"/>
        </w:rPr>
        <w:t xml:space="preserve">Formalità per il rilascio delle autorizzazioni e concessioni. </w:t>
      </w:r>
    </w:p>
    <w:p>
      <w:pPr>
        <w:pStyle w:val="Normal"/>
        <w:tabs>
          <w:tab w:val="clear" w:pos="708"/>
          <w:tab w:val="left" w:pos="227" w:leader="none"/>
        </w:tabs>
        <w:spacing w:before="36" w:after="0"/>
        <w:jc w:val="both"/>
        <w:rPr>
          <w:rFonts w:ascii="Arial" w:hAnsi="Arial" w:cs="Arial"/>
          <w:sz w:val="20"/>
          <w:lang w:val="it-IT"/>
        </w:rPr>
      </w:pPr>
      <w:r>
        <w:rPr>
          <w:rFonts w:cs="Arial" w:ascii="Arial" w:hAnsi="Arial"/>
          <w:sz w:val="20"/>
          <w:highlight w:val="cyan"/>
          <w:lang w:val="it-IT"/>
        </w:rPr>
        <w:t>1. Le domande dirette a conseguire le concessioni e le autorizzazioni di cui al presente titolo, se interessano strade o autostrade statali, sono presentate al competente ufficio dell'A.N.A.S. e, in caso di strade in concessione, all'ente concessionario che provvede a trasmetterle con il proprio parere al competente ufficio dell'A.N.A.S., ove le convenzioni di concessione non consentono al concessionario di adottare il relativo provvedimento.</w:t>
        <w:br/>
        <w:t>2. Le domande rivolte a conseguire i provvedimenti di cui al comma 1 interessanti strade non statali sono presentate all'ente proprietario della strada.</w:t>
        <w:br/>
        <w:t>3. Le domande sono corredate dalla relativa documentazione tecnica e dall'impegno del richiedente a sostenere tutte le spese di sopralluogo e di istruttoria, previo deposito di eventuali cauzioni.</w:t>
        <w:br/>
        <w:t>4. I provvedimenti di concessione ed autorizzazione previsti dal presente titolo sono, in ogni caso, accordati senza pregiudizio dei diritti dei terzi e con l'obbligo del titolare di riparare eventuali danni derivanti dalle opere, dalle occupazioni e dai depositi autorizzati.</w:t>
        <w:br/>
        <w:t>5. I provvedimenti di concessione ed autorizzazione di cui al presente titolo, che sono rinnovabili alla loro scadenza, indicano le condizioni e le prescrizioni di carattere tecnico o amministrativo alle quali esse sono assoggettate, la somma dovuta per l'occupazione o per l'uso concesso, nonché la durata, che non potrà comunque eccedere gli anni ventinove. L'autorità competente può revocarli o modificarli in qualsiasi momento per sopravvenuti motivi di pubblico interesse o di tutela della sicurezza stradale, senza essere tenuta a corrispondere alcun indennizzo.</w:t>
        <w:br/>
        <w:t>6. La durata dell'occupazione di suolo stradale per l'impianto di pubblici servizi è fissata in relazione al previsto o comunque stabilito termine per l'ultimazione dei relativi lavori.</w:t>
        <w:br/>
        <w:t>7. La somma dovuta per l'uso o l'occupazione delle strade e delle loro pertinenze può essere stabilita dall'ente proprietario della strada in annualità ovvero in unica soluzione.</w:t>
        <w:br/>
        <w:t>8. Nel determinare la misura della somma si ha riguardo alle soggezioni che derivano alla strada o autostrada, quando la concessione costituisce l'oggetto principale dell'impresa, al valore economico risultante dal provvedimento di autorizzazione o concessione e al vantaggio che l'utente ne ricava.</w:t>
        <w:br/>
        <w:t>9. L'autorità competente al rilascio dei provvedimenti autorizzatori di cui al presente titolo può chiedere un deposito cauzionale.</w:t>
        <w:br/>
        <w:t>10. Chiunque intraprende lavori, effettua occupazioni o esegue depositi interessanti le strade o autostrade e le relative pertinenze per le quali siano prescritti provvedimenti autorizzatori deve tenere, nel luogo dei lavori, dell'occupazione o del deposito, il relativo atto autorizzatorio o copia conforme, che è tenuto a presentare ad ogni richiesta dei funzionari, ufficiali o agenti indicati nell'art. 12.</w:t>
        <w:br/>
        <w:t>11. Per la mancata presentazione del titolo di cui al comma 10 il responsabile è soggetto alla sanzione amministrativa del pagamento di una somma da Euro 68,25 a Euro 275,10.</w:t>
        <w:br/>
        <w:t>12. La violazione del comma 10 importa la sanzione amministrativa accessoria della sospensione dei lavori, secondo le norme del capo I, sezione II, del titolo VI. In ogni caso di rifiuto della presentazione del titolo o accertata mancanza dello stesso, da effettuare senza indugio, la sospensione è definitiva e ne consegue la sanzione amministrativa accessoria dell'obbligo, a carico dell'autore della violazione, del ripristino a sue spese dei luoghi secondo le norme del capo I, sezione II, del titolo VI (1).</w:t>
        <w:br/>
        <w:t>(1) Con d.m. 24 dicembre 2002, la sanzione è stata aggiornata nella misura indicata.</w:t>
      </w:r>
    </w:p>
    <w:p>
      <w:pPr>
        <w:pStyle w:val="Normal"/>
        <w:tabs>
          <w:tab w:val="clear" w:pos="708"/>
          <w:tab w:val="left" w:pos="227" w:leader="none"/>
        </w:tabs>
        <w:spacing w:before="36" w:after="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before="36" w:after="0"/>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 Comuni e le Province hanno la facoltà di istituire il canone con proprio regolamento, prevedendo che lo stesso sia determinato in base a una tariffa.</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Il canone dunque ha natura di entrata patrimoniale e la sua applicazione ha carattere alternativo rispetto alla tassa per l’occupazione di spazi ed aree pubbliche, comunque vigente per gli enti che non intendano avvalersi della facoltà tariffari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l Ministero delle Finanze ha chiarito con propria circolare n. 256 del 3 novembre 1998 la natura patrimoniale del canone stesso e ha precisato che identica natura ha il canone per l’installazione dei mezzi pubblicitari, ex articolo 62 del D.Lgs. n. 446/1997.</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 xml:space="preserve">Tuttavia, chi scrive, ritiene che il canone in argomento, in considerazione della coattività del prelievo del tutto identica alla TOSAP, abbia natura tributaria. Recentemente la Corte di Cassazione Civile, Sezioni unite, con sentenza 19 agosto 2003, n. 12167 ha individuato nel giudice ordinario e non in quello tributario quello competente a decidere in ordine alle controversie in tema di COSAP. </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 motivi di convenienza che potrebbero spingere il Comune a sostituire il tributo sinora applicato con un’entrata di natura patrimoniale possono essere così elenca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  la tariffa, salvo per quanto riguarda le occupazioni permanenti realizzate dalle aziende di erogazione di servizi pubblici, come si dirà in seguito, può essere fissata liberamente, cioè senza il vincolo dei limiti imposti dalla legg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2.</w:t>
        <w:tab/>
        <w:t>il corrispettivo della tariffa, se correttamente determinato, contempera al meglio il beneficio assegnato al privato (quantificato nel corrispettivo di natura patrimoniale) con il sacrificio imposto alla collettività.</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È possibile evincere queste possibili e plausibili motivazioni già dall’articolo 52 del D.Lgs. n. 446/1997, in tema di potestà regolamentare generale delle Province e dei Comuni.</w:t>
      </w:r>
    </w:p>
    <w:p>
      <w:pPr>
        <w:pStyle w:val="Normal"/>
        <w:tabs>
          <w:tab w:val="clear" w:pos="708"/>
          <w:tab w:val="left" w:pos="227" w:leader="none"/>
        </w:tabs>
        <w:spacing w:before="72" w:after="0"/>
        <w:jc w:val="both"/>
        <w:rPr/>
      </w:pPr>
      <w:r>
        <w:rPr>
          <w:rFonts w:cs="Arial" w:ascii="Arial" w:hAnsi="Arial"/>
          <w:b/>
          <w:sz w:val="20"/>
          <w:lang w:val="it-IT"/>
        </w:rPr>
        <w:t xml:space="preserve">Autonomia dell’Ente - </w:t>
      </w:r>
      <w:r>
        <w:rPr>
          <w:rFonts w:cs="Arial" w:ascii="Arial" w:hAnsi="Arial"/>
          <w:sz w:val="20"/>
          <w:lang w:val="it-IT"/>
        </w:rPr>
        <w:t>Soprattutto l’art. 52 evidenzia in modo chiaro la maggior autonomia dell’ente locale nella gestione delle entrate patrimoniali rispetto a quelle di carattere tributario. Infatti, per le prime la legge dello Stato si riserva in via esclusiva la determinazione del presupposto e del soggetto passivo, rimanendo al contrario discrezionale la fissazione delle tariff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a qui la tendenza del legislatore a impedire che la gestione dell’entrata patrimoniale sia affidata a terzi concessionar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on l’applicazione delle entrate di carattere patrimoniale in luogo di quelle di carattere tributario l’Ente locale può incrementare anche sensibilmente le proprie entrate, facendo meglio fruttare i beni di natura pubblica, quando il loro uso è distolto alla collettività per essere riservato all’uso particolare di un soggetto concessionari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ia la dottrina che la giurisprudenza (e in effetti anche il Ministero delle Finanze) non hanno ad oggi approfondito taluni aspetti della normativa e, in particolare, sarebbero necessari in questa fase chiarimenti in relazione al rapporto tra COSAP e tassa per l’occupazione spazi ed aree pubbliche; alla definizione precisa dei confini dell’autonomia attribuita all’ente locale nella gestione della tariffa e alla precisazione del carattere indisponibile dell’entrat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i delinea, in assenza di certezze sull’applicazione del canone, una situazione nella quale numerosi enti hanno già provveduto ad introdurre il canone ma senza preoccuparsi di regolamentarne le caratteristiche specifiche di entrata patrimoniale. In sostanza, i principi che governavano la tassa (e di fatto anche le tariffe) sono stati pedissequamente riportati nei regolamenti del COSAP, squalificando di fatto l’autonomia regolamentare degli en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Questa considerazione si associa di fatto alla presa d’atto che lo Statuto del contribuente, lungi dall’essere l’ennesimo adempimento burocratico, deve essere considerato come l’occasione definitiva per realizzare finalmente i principi di efficienza, efficacia ed economicità che dovrebbero fondare l’azione amministrativa, anche in campo tributario.</w:t>
      </w:r>
    </w:p>
    <w:p>
      <w:pPr>
        <w:pStyle w:val="Normal"/>
        <w:tabs>
          <w:tab w:val="clear" w:pos="708"/>
          <w:tab w:val="left" w:pos="227" w:leader="none"/>
        </w:tabs>
        <w:jc w:val="both"/>
        <w:rPr/>
      </w:pPr>
      <w:r>
        <w:rPr>
          <w:rFonts w:cs="Arial" w:ascii="Arial" w:hAnsi="Arial"/>
          <w:sz w:val="20"/>
          <w:lang w:val="it-IT"/>
        </w:rPr>
        <w:t xml:space="preserve">In aggiunta, si può osservare che da un’attuazione consapevole delle norme sullo Statuto può scaturire un effettivo decentramento fiscale, sinora relegato a semplice petizione di principio, raramente seguita da determinazioni concrete. </w:t>
      </w:r>
      <w:r>
        <w:rPr>
          <w:rFonts w:cs="Arial" w:ascii="Arial" w:hAnsi="Arial"/>
          <w:i/>
          <w:sz w:val="20"/>
          <w:lang w:val="it-IT"/>
        </w:rPr>
        <w:t xml:space="preserve">(30.001) </w:t>
      </w:r>
      <w:r>
        <w:rPr>
          <w:rFonts w:cs="Arial" w:ascii="Arial" w:hAnsi="Arial"/>
          <w:sz w:val="20"/>
          <w:lang w:val="it-IT"/>
        </w:rPr>
        <w:t>*</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i/>
          <w:i/>
          <w:sz w:val="20"/>
          <w:lang w:val="it-IT"/>
        </w:rPr>
      </w:pPr>
      <w:r>
        <w:rPr>
          <w:rFonts w:cs="Arial" w:ascii="Arial" w:hAnsi="Arial"/>
          <w:i/>
          <w:sz w:val="20"/>
          <w:lang w:val="it-IT"/>
        </w:rPr>
        <w:t>1.1.1 - Analisi dell’art. 63 del D.Lgs. n. 446/1997</w:t>
      </w:r>
    </w:p>
    <w:p>
      <w:pPr>
        <w:pStyle w:val="Normal"/>
        <w:tabs>
          <w:tab w:val="clear" w:pos="708"/>
          <w:tab w:val="left" w:pos="227" w:leader="none"/>
        </w:tabs>
        <w:spacing w:before="72" w:after="0"/>
        <w:jc w:val="both"/>
        <w:rPr/>
      </w:pPr>
      <w:r>
        <w:rPr>
          <w:rFonts w:cs="Arial" w:ascii="Arial" w:hAnsi="Arial"/>
          <w:b/>
          <w:sz w:val="20"/>
          <w:lang w:val="it-IT"/>
        </w:rPr>
        <w:t xml:space="preserve">Elementi particolari - </w:t>
      </w:r>
      <w:r>
        <w:rPr>
          <w:rFonts w:cs="Arial" w:ascii="Arial" w:hAnsi="Arial"/>
          <w:sz w:val="20"/>
          <w:lang w:val="it-IT"/>
        </w:rPr>
        <w:t>L’art. 63 del D.Lgs. n. 446/1997 contiene alcuni principi fondamentali che di seguito elenchiam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il canone OSAP è alternativo alla tassa occupazione spazi ed aree pubblich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il presupposto dell’obbligazione patrimoniale è formalmente lo stesso alla base dell’obbligazione tributari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il COSAP consente agli enti impositori di attrarre nel presupposto dell’obbligazione le occupazioni realizzate su aree private, gravate da servitù di pubblico passaggio, costituite necessariamente nei modi di legge (la servitù di pubblico passaggio può nascere per usucapione, per convenzione, per “dicatio ad patriam”);</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w:t>
        <w:tab/>
        <w:t>così come per la TOSAP, l’applicazione del canone alle occupazioni realizzate su strade statali e provinciali è limitata ai Comuni con popolazione superiore a diecimila abitan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e)</w:t>
        <w:tab/>
        <w:t>l’adozione di un regolamento, che non è soggetto al controllo ministeriale, in considerazione del carattere non tributario dell’entrata.</w:t>
      </w:r>
    </w:p>
    <w:p>
      <w:pPr>
        <w:pStyle w:val="Normal"/>
        <w:tabs>
          <w:tab w:val="clear" w:pos="708"/>
          <w:tab w:val="left" w:pos="227" w:leader="none"/>
        </w:tabs>
        <w:spacing w:before="74" w:after="0"/>
        <w:jc w:val="both"/>
        <w:rPr/>
      </w:pPr>
      <w:r>
        <w:rPr>
          <w:rFonts w:cs="Arial" w:ascii="Arial" w:hAnsi="Arial"/>
          <w:b/>
          <w:sz w:val="20"/>
          <w:lang w:val="it-IT"/>
        </w:rPr>
        <w:t xml:space="preserve">Atti di concessione - </w:t>
      </w:r>
      <w:r>
        <w:rPr>
          <w:rFonts w:cs="Arial" w:ascii="Arial" w:hAnsi="Arial"/>
          <w:sz w:val="20"/>
          <w:lang w:val="it-IT"/>
        </w:rPr>
        <w:t>La competenza al rilascio degli atti di concessione è ora demandata ai responsabili dei servizi e non più agli organi istituzionali del Comune, sulla base dei principi contenuti nel D.Lgs. n. 267/2000.</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Sono sorti alcuni dubbi in merito all’applicazione dell’IVA sul corrispettivo del canone e circa l’obbligo o meno di registrazione degli atti di concessione. Si ritiene che la mera concessione di suolo pubblico, senza l’erogazione di ulteriori servizi da parte del Comune, non comporti l’applicazione dell’IVA, così che l’atto dovrà essere registrato quando l’importo dell’imposta di registro, attualmente stabilita nella misura del 2 per cento, risulta maggiore del minimo (attualmente stabilito in euro 129,11, con la conseguenza che l’atto non deve essere registrato quando il corrispettivo risulta inferiore a euro 6.455,71). Di contro, la contestuale concessione del suolo pubblico con l’erogazione di servizi (vigilanza, fornitura di acqua, energia elettrica, attrezzature, ecc.) rende applicabile l’IVA con aliquota ordinaria (attualmente del 20 per cento) con la conseguenza che l’atto di concessione non deve essere registrato.</w:t>
      </w:r>
    </w:p>
    <w:p>
      <w:pPr>
        <w:pStyle w:val="Normal"/>
        <w:tabs>
          <w:tab w:val="clear" w:pos="708"/>
          <w:tab w:val="left" w:pos="227" w:leader="none"/>
        </w:tabs>
        <w:spacing w:before="36" w:after="0"/>
        <w:jc w:val="both"/>
        <w:rPr/>
      </w:pPr>
      <w:r>
        <w:rPr>
          <w:rFonts w:cs="Arial" w:ascii="Arial" w:hAnsi="Arial"/>
          <w:b/>
          <w:sz w:val="20"/>
          <w:lang w:val="it-IT"/>
        </w:rPr>
        <w:t xml:space="preserve">Classificazione spazi - </w:t>
      </w:r>
      <w:r>
        <w:rPr>
          <w:rFonts w:cs="Arial" w:ascii="Arial" w:hAnsi="Arial"/>
          <w:sz w:val="20"/>
          <w:lang w:val="it-IT"/>
        </w:rPr>
        <w:t>Classificazione in categorie di importanza delle strade, aree e spazi pubblici. L’importanza della categoria potrebbe essere attribuita in relazione alla presenza ed alla qualità dei servizi pubblici resi nella zona di riferimento.</w:t>
      </w:r>
    </w:p>
    <w:p>
      <w:pPr>
        <w:pStyle w:val="Normal"/>
        <w:tabs>
          <w:tab w:val="clear" w:pos="708"/>
          <w:tab w:val="left" w:pos="227" w:leader="none"/>
        </w:tabs>
        <w:spacing w:before="36" w:after="0"/>
        <w:jc w:val="both"/>
        <w:rPr/>
      </w:pPr>
      <w:r>
        <w:rPr>
          <w:rFonts w:cs="Arial" w:ascii="Arial" w:hAnsi="Arial"/>
          <w:b/>
          <w:sz w:val="20"/>
          <w:lang w:val="it-IT"/>
        </w:rPr>
        <w:t xml:space="preserve">Analisi della tariffa - </w:t>
      </w:r>
      <w:r>
        <w:rPr>
          <w:rFonts w:cs="Arial" w:ascii="Arial" w:hAnsi="Arial"/>
          <w:sz w:val="20"/>
          <w:lang w:val="it-IT"/>
        </w:rPr>
        <w:t>La quantificazione della tariffa potrebbe essere effettuata in base ai seguenti elemen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importanza dell’are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entità dell’occupazione, espressa in metri quadrati o metri linear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valore economico dell’area (potrebbe essere individuato il valore di mercato al metro quadrato, derivante dalla locazione o dall’affitto dell’are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w:t>
        <w:tab/>
        <w:t>sacrificio imposto dalla collettività (il parametro, per assumere significato, dovrebbe aver riguardo alla densità di traffic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e)</w:t>
        <w:tab/>
        <w:t xml:space="preserve">individuazione di coefficienti moltiplicatori per specifiche attività esercitate dai titolari delle concessioni anche in relazione alle modalità dell’occupazione. </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 xml:space="preserve">Nell’ambito del presente elemento, pare corretto prendere in considerazione: </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w:t>
        <w:tab/>
        <w:t>la potenziale redditività dell’attività esercitat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2.</w:t>
        <w:tab/>
        <w:t>se l’occupazione è stabile oppure se è limitata a determinate fasce orari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n relazione al primo punto dovrà considerarsi, ad esempio, se l’occupazione è richiesta da privati, da enti non commerciali, da artigiani, da ambulanti, da pubblici esercizi, da commercianti, da imprenditori e professionisti in genere, determinando coefficienti sempre crescenti passando da attività non lucrative, alle quali potrebbe assegnarsi un coefficiente pari a uno, ad attività lucrative. Con riferimento al secondo punto, potrebbero essere determinate delle riduzioni di tariffa quando l’occupazione non concerne l’intera giornata, così che parzialmente l’area stessa può essere utilizzata dalla collettività.</w:t>
      </w:r>
    </w:p>
    <w:p>
      <w:pPr>
        <w:pStyle w:val="Normal"/>
        <w:tabs>
          <w:tab w:val="clear" w:pos="708"/>
          <w:tab w:val="left" w:pos="142" w:leader="none"/>
          <w:tab w:val="left" w:pos="227" w:leader="none"/>
        </w:tabs>
        <w:spacing w:before="72" w:after="0"/>
        <w:jc w:val="both"/>
        <w:rPr/>
      </w:pPr>
      <w:r>
        <w:rPr>
          <w:rFonts w:cs="Arial" w:ascii="Arial" w:hAnsi="Arial"/>
          <w:b/>
          <w:sz w:val="20"/>
          <w:lang w:val="it-IT"/>
        </w:rPr>
        <w:t xml:space="preserve">Modalità e termini di pagamento del canone - </w:t>
      </w:r>
      <w:r>
        <w:rPr>
          <w:rFonts w:cs="Arial" w:ascii="Arial" w:hAnsi="Arial"/>
          <w:sz w:val="20"/>
          <w:lang w:val="it-IT"/>
        </w:rPr>
        <w:t>Potrebbe essere confermata la possibilità di rateizzazione del canone (in quattro rate), quando il relativo importo supera euro 258,23, già presente per la tassa occupazione spazi ed aree pubbliche. Circa le modalità di riscossione si ritiene che non sia possibile la riscossione del canone mediante ruolo esattoriale, in considerazione della natura patrimoniale dell’entrata, ma che si debba procedere attraverso i soggetti indicati nella lettera b), numero 1, del comma 5, dell’art. 52 del D.Lgs. n. 446/1997, ossia:</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aziende speciali e aziende a prevalente capitale comunale;</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aziende a prevalente capitale pubblico locale (mediante gara);</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società miste (mediante gara);</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concessionari ex esattori (mediante gara);</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soggetti iscritti nell’albo di cui all’art. 53 del D.Lgs. n. 446/1997 (mediante gara). In definitiva, le principali forme di riscossione risultano essere:</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versamento su conto corrente postale intestato al tesoriere;</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versamento diretto al tesoriere;</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versamento tramite il sistema bancario;</w:t>
      </w:r>
    </w:p>
    <w:p>
      <w:pPr>
        <w:pStyle w:val="Normal"/>
        <w:tabs>
          <w:tab w:val="clear" w:pos="708"/>
          <w:tab w:val="left" w:pos="142" w:leader="none"/>
          <w:tab w:val="left" w:pos="227" w:leader="none"/>
        </w:tabs>
        <w:jc w:val="both"/>
        <w:rPr>
          <w:rFonts w:ascii="Arial" w:hAnsi="Arial" w:cs="Arial"/>
          <w:sz w:val="20"/>
          <w:lang w:val="it-IT"/>
        </w:rPr>
      </w:pPr>
      <w:r>
        <w:rPr>
          <w:rFonts w:cs="Arial" w:ascii="Arial" w:hAnsi="Arial"/>
          <w:sz w:val="20"/>
          <w:lang w:val="it-IT"/>
        </w:rPr>
        <w:t>-</w:t>
        <w:tab/>
        <w:t>versamento ai concessionari, come sopra individuati.</w:t>
      </w:r>
    </w:p>
    <w:p>
      <w:pPr>
        <w:pStyle w:val="Normal"/>
        <w:tabs>
          <w:tab w:val="clear" w:pos="708"/>
          <w:tab w:val="left" w:pos="227" w:leader="none"/>
        </w:tabs>
        <w:spacing w:before="72" w:after="0"/>
        <w:jc w:val="both"/>
        <w:rPr/>
      </w:pPr>
      <w:r>
        <w:rPr>
          <w:rFonts w:cs="Arial" w:ascii="Arial" w:hAnsi="Arial"/>
          <w:b/>
          <w:sz w:val="20"/>
          <w:lang w:val="it-IT"/>
        </w:rPr>
        <w:t xml:space="preserve">Agevolazioni speciali - </w:t>
      </w:r>
      <w:r>
        <w:rPr>
          <w:rFonts w:cs="Arial" w:ascii="Arial" w:hAnsi="Arial"/>
          <w:sz w:val="20"/>
          <w:lang w:val="it-IT"/>
        </w:rPr>
        <w:t>Speciali agevolazioni per occupazioni ritenute di particolare interesse pubblico (in particolare quelle aventi finalità politiche ed istituzional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Vari sono gli interrogativi che derivano dall’interpretazione del presente comm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se sia legittimo confermare le esenzioni previste dall’art. 49 del D.Lgs. n. 446/1997, in quanto il termine “agevolazioni” potrebbe non rendere legittima la totale esen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se sia legittimo ampliare le fattispecie di esenz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se sia legittimo confermare le attuali esclusioni oggettive di carattere discrezionale presenti per la tassa occupazione, quali quelle concernenti le occupazioni permanenti realizzate con passi carrai, parcheggi, condutture idriche necessarie per l’attività agricola (comprese le occupazioni temporanee) e quelle temporanee realizzate con tend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on riferimento a tali interrogativi, in attesa di un chiarimento ministeriale, alla luce del principio di indisponibilità che caratterizza anche l’obbligazione patrimoniale, la dottrina più autorevole ritiene che la disciplina della tassa occupazione rappresenti per il canone il limite massimo, oltre il quale non può andare, quale rinuncia parziale o totale della prestazione imposta dalla legge a carico del soggetto obbligato.</w:t>
      </w:r>
    </w:p>
    <w:p>
      <w:pPr>
        <w:pStyle w:val="Normal"/>
        <w:tabs>
          <w:tab w:val="clear" w:pos="708"/>
          <w:tab w:val="left" w:pos="227" w:leader="none"/>
        </w:tabs>
        <w:spacing w:before="72" w:after="0"/>
        <w:jc w:val="both"/>
        <w:rPr/>
      </w:pPr>
      <w:r>
        <w:rPr>
          <w:rFonts w:cs="Arial" w:ascii="Arial" w:hAnsi="Arial"/>
          <w:b/>
          <w:spacing w:val="-5"/>
          <w:sz w:val="20"/>
          <w:lang w:val="it-IT"/>
        </w:rPr>
        <w:t xml:space="preserve">Pubblici servizi - </w:t>
      </w:r>
      <w:r>
        <w:rPr>
          <w:rFonts w:cs="Arial" w:ascii="Arial" w:hAnsi="Arial"/>
          <w:spacing w:val="-5"/>
          <w:sz w:val="20"/>
          <w:lang w:val="it-IT"/>
        </w:rPr>
        <w:t>Particolare disciplina per le occupazioni permanenti, realizzate con cavi, condutture, impianti o con qualsiasi manufatto da aziende di erogazione dei pubblici servizi e da quelle esercenti attività strumentali ai servizi medesimi, con l’applicazione di un canone determinato forfetariamente nel modo stabilito dalla legge, del quale sarà specificatamente discusso in seguito. Trattasi dell’eccezione che conferma la regola generale che per le entrate di carattere patrimoniale le tariffe sono fissate liberamente dal Comune.</w:t>
      </w:r>
    </w:p>
    <w:p>
      <w:pPr>
        <w:pStyle w:val="Normal"/>
        <w:tabs>
          <w:tab w:val="clear" w:pos="708"/>
          <w:tab w:val="left" w:pos="227" w:leader="none"/>
        </w:tabs>
        <w:spacing w:before="72" w:after="0"/>
        <w:jc w:val="both"/>
        <w:rPr/>
      </w:pPr>
      <w:r>
        <w:rPr>
          <w:rFonts w:cs="Arial" w:ascii="Arial" w:hAnsi="Arial"/>
          <w:b/>
          <w:sz w:val="20"/>
          <w:lang w:val="it-IT"/>
        </w:rPr>
        <w:t xml:space="preserve">Occupazioni abusive - </w:t>
      </w:r>
      <w:r>
        <w:rPr>
          <w:rFonts w:cs="Arial" w:ascii="Arial" w:hAnsi="Arial"/>
          <w:sz w:val="20"/>
          <w:lang w:val="it-IT"/>
        </w:rPr>
        <w:t>Applicazione alle occupazioni abusive di un’indennità pari al canone maggiorato fino al 50 per cento, considerando permanenti le occupazioni abusive realizzate con impianti o manufatti di carattere stabile, mentre le occupazioni abusive temporanee si presumono effettuate dal trentesimo giorno antecedente la data del verbale di accertamento, redatto dal competente pubblico ufficia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L’occupazione è considerata abusiva quand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a)</w:t>
        <w:tab/>
        <w:t>è sprovvista dell’atto di concess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b)</w:t>
        <w:tab/>
        <w:t>l’atto di concessione è scadu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c)</w:t>
        <w:tab/>
        <w:t>non è stato effettuato il pagamento della concession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d)</w:t>
        <w:tab/>
        <w:t>risulta realizzata in modo difforme rispetto ai limiti indicati nell’atto di concessione.</w:t>
      </w:r>
    </w:p>
    <w:p>
      <w:pPr>
        <w:pStyle w:val="Normal"/>
        <w:tabs>
          <w:tab w:val="clear" w:pos="708"/>
          <w:tab w:val="left" w:pos="227" w:leader="none"/>
        </w:tabs>
        <w:jc w:val="both"/>
        <w:rPr>
          <w:rFonts w:ascii="Arial" w:hAnsi="Arial" w:cs="Arial"/>
          <w:spacing w:val="-5"/>
          <w:sz w:val="20"/>
          <w:lang w:val="it-IT"/>
        </w:rPr>
      </w:pPr>
      <w:r>
        <w:rPr>
          <w:rFonts w:cs="Arial" w:ascii="Arial" w:hAnsi="Arial"/>
          <w:spacing w:val="-5"/>
          <w:sz w:val="20"/>
          <w:lang w:val="it-IT"/>
        </w:rPr>
        <w:t>In definitiva, contrariamente alle violazioni previste per la tassa occupazione (omessa, infedele denuncia ed omesso versamento), l’unica violazione che sopravvive è quella della omessa denuncia.</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L’indennità sostitutiva del canone può essere determinata nella misura variabile dal 100 per cento al 150 per cento, rispetto al canone. L’organo competente alla determinazione delle sanzioni amministrative di cui al successivo punto è il funzionario responsabile dell’ufficio o del servizio, al quale competerà la quantificazione sulla base dei criteri che, per analogia, potrebbero essere coincidenti con quelli stabiliti dall’art. 7 del D.Lgs. n. 472/1997.</w:t>
      </w:r>
    </w:p>
    <w:p>
      <w:pPr>
        <w:pStyle w:val="Normal"/>
        <w:tabs>
          <w:tab w:val="clear" w:pos="708"/>
          <w:tab w:val="left" w:pos="227" w:leader="none"/>
        </w:tabs>
        <w:spacing w:before="72" w:after="0"/>
        <w:jc w:val="both"/>
        <w:rPr/>
      </w:pPr>
      <w:r>
        <w:rPr>
          <w:rFonts w:cs="Arial" w:ascii="Arial" w:hAnsi="Arial"/>
          <w:b/>
          <w:spacing w:val="-5"/>
          <w:sz w:val="20"/>
          <w:lang w:val="it-IT"/>
        </w:rPr>
        <w:t xml:space="preserve">Sanzioni - </w:t>
      </w:r>
      <w:r>
        <w:rPr>
          <w:rFonts w:cs="Arial" w:ascii="Arial" w:hAnsi="Arial"/>
          <w:spacing w:val="-5"/>
          <w:sz w:val="20"/>
          <w:lang w:val="it-IT"/>
        </w:rPr>
        <w:t>Previsioni di sanzioni amministrative pecuniarie dal 100 per cento al 200 per cento dell’indennità, come sopra determinata, ferma restando l’applicazione delle ulteriori sanzioni stabilite dall’articolo 20, commi 4 e 5, delD.Lgs. 30 aprile 1992, n. 285 (Codice della strada). In definitiva, l’agente accertatore inoltrerà il verbale al competente ufficio amministrativo del Comune per l’applicazione dell’indennità e della sanzione amministrativa, mentre provvederà direttamente ad applicare le sanzioni previste dal codice della strada.</w:t>
      </w:r>
    </w:p>
    <w:p>
      <w:pPr>
        <w:pStyle w:val="Normal"/>
        <w:tabs>
          <w:tab w:val="clear" w:pos="708"/>
          <w:tab w:val="left" w:pos="227" w:leader="none"/>
        </w:tabs>
        <w:spacing w:before="72" w:after="0"/>
        <w:jc w:val="both"/>
        <w:rPr/>
      </w:pPr>
      <w:r>
        <w:rPr>
          <w:rFonts w:cs="Arial" w:ascii="Arial" w:hAnsi="Arial"/>
          <w:b/>
          <w:sz w:val="20"/>
          <w:lang w:val="it-IT"/>
        </w:rPr>
        <w:t xml:space="preserve">Maggiorazioni - </w:t>
      </w:r>
      <w:r>
        <w:rPr>
          <w:rFonts w:cs="Arial" w:ascii="Arial" w:hAnsi="Arial"/>
          <w:sz w:val="20"/>
          <w:lang w:val="it-IT"/>
        </w:rPr>
        <w:t>Il canone può essere maggiorato di eventuali oneri di manutenzione.</w:t>
      </w:r>
    </w:p>
    <w:p>
      <w:pPr>
        <w:pStyle w:val="Normal"/>
        <w:tabs>
          <w:tab w:val="clear" w:pos="708"/>
          <w:tab w:val="left" w:pos="227" w:leader="none"/>
        </w:tabs>
        <w:spacing w:before="72" w:after="0"/>
        <w:jc w:val="both"/>
        <w:rPr/>
      </w:pPr>
      <w:r>
        <w:rPr>
          <w:rFonts w:cs="Arial" w:ascii="Arial" w:hAnsi="Arial"/>
          <w:b/>
          <w:sz w:val="20"/>
          <w:lang w:val="it-IT"/>
        </w:rPr>
        <w:t xml:space="preserve">Detrazioni - </w:t>
      </w:r>
      <w:r>
        <w:rPr>
          <w:rFonts w:cs="Arial" w:ascii="Arial" w:hAnsi="Arial"/>
          <w:sz w:val="20"/>
          <w:lang w:val="it-IT"/>
        </w:rPr>
        <w:t>Dalla misura complessiva del canone va detratto l’importo di altri canoni previsti da disposizioni di legge, riscossi dal Comune per la medesima occupazione, fatti salvi quelli connessi a prestazioni di servizi che vanno individuati in quelli soggetti ad IVA, mentre vanno dedotti, come precisato dal Ministero delle Finanze con la circolare n.32 del 28 febbraio 2000, il canone di concessione di cui all’articolo 27 del codice della strada (D.Lgs. n. 285/1992), nonché il canone per l’installazione dei mezzi pubblicitari, sostitutivo dell’imposta comunale sulla pubblicità, di cui all’articolo 62 del D.Lgs. n. 446/1997.</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tabs>
          <w:tab w:val="clear" w:pos="708"/>
          <w:tab w:val="left" w:pos="227" w:leader="none"/>
        </w:tabs>
        <w:jc w:val="both"/>
        <w:rPr>
          <w:rFonts w:ascii="Arial" w:hAnsi="Arial" w:cs="Arial"/>
          <w:i/>
          <w:i/>
          <w:sz w:val="20"/>
          <w:lang w:val="it-IT"/>
        </w:rPr>
      </w:pPr>
      <w:r>
        <w:rPr>
          <w:rFonts w:cs="Arial" w:ascii="Arial" w:hAnsi="Arial"/>
          <w:i/>
          <w:sz w:val="20"/>
          <w:lang w:val="it-IT"/>
        </w:rPr>
        <w:t>1.1.2 - Modalità di quantificazione del canone per le occupazioni permanenti realizzate dalle aziende di erogazione di servizi pubblici</w:t>
      </w:r>
    </w:p>
    <w:p>
      <w:pPr>
        <w:pStyle w:val="Normal"/>
        <w:tabs>
          <w:tab w:val="clear" w:pos="708"/>
          <w:tab w:val="left" w:pos="227" w:leader="none"/>
        </w:tabs>
        <w:spacing w:before="72" w:after="0"/>
        <w:jc w:val="both"/>
        <w:rPr/>
      </w:pPr>
      <w:r>
        <w:rPr>
          <w:rFonts w:cs="Arial" w:ascii="Arial" w:hAnsi="Arial"/>
          <w:b/>
          <w:sz w:val="20"/>
          <w:lang w:val="it-IT"/>
        </w:rPr>
        <w:t xml:space="preserve">Quadro di riferimento - </w:t>
      </w:r>
      <w:r>
        <w:rPr>
          <w:rFonts w:cs="Arial" w:ascii="Arial" w:hAnsi="Arial"/>
          <w:sz w:val="20"/>
          <w:lang w:val="it-IT"/>
        </w:rPr>
        <w:t>Dopo le modificazioni intervenute con l’articolo 18 della legge n. 488 del 23 dicembre 1999 (collegato alla legge finanziaria per l’anno 2000), il Ministero delle Finanze, con le circolari n. 247 del 29 dicembre 1999 (punto 7.2) e n. 32 del 28 febbraio 2000, ha precisato il nuovo quadro di quantificazione del canone (oltre che della tassa di occupazione peraltro sostanzialmente conformi) per le occupazioni di carattere permanente realizzate dalle aziende di erogazione di servizi pubblici con impianti o con qualsiasi altro manufat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I principi che ne conseguono sono i seguenti:</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1)</w:t>
        <w:tab/>
        <w:t>le modifiche normative sono automaticamente applicabili, senza sia necessaria l’adozione da parte del Comune di un apposito provvediment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2)</w:t>
        <w:tab/>
        <w:t>è stato definitivamente abolito il sistema analitico che, dopo il periodo transitorio, avrebbe acconsentito l’applicazione della tariffa ordinaria, ridotta del 50 per cento;</w:t>
      </w:r>
    </w:p>
    <w:p>
      <w:pPr>
        <w:pStyle w:val="Normal"/>
        <w:tabs>
          <w:tab w:val="clear" w:pos="708"/>
          <w:tab w:val="left" w:pos="227" w:leader="none"/>
        </w:tabs>
        <w:jc w:val="both"/>
        <w:rPr/>
      </w:pPr>
      <w:r>
        <w:rPr>
          <w:rFonts w:cs="Arial" w:ascii="Arial" w:hAnsi="Arial"/>
          <w:sz w:val="20"/>
          <w:lang w:val="it-IT"/>
        </w:rPr>
        <w:t>3)</w:t>
        <w:tab/>
        <w:t>la</w:t>
      </w:r>
      <w:r>
        <w:rPr>
          <w:rFonts w:cs="Arial" w:ascii="Arial" w:hAnsi="Arial"/>
          <w:spacing w:val="-5"/>
          <w:sz w:val="20"/>
          <w:lang w:val="it-IT"/>
        </w:rPr>
        <w:t xml:space="preserve"> tariffa è calcolata, non in relazione all’entità dell’occupazione, ma con la tariffa di euro 0,775 per utente, per i Comuni con popolazione fino a 20.000 abitanti e di euro 0,646 per utente per i Comuni con popolazione maggiore di 20.000 abitanti. Le occupazioni realizzate su suolo provinciale sono gravate del 20 per cento della tariffa moltiplicato per il numero complessivo delle utenze presenti nei Comuni compresi nel medesimo ambito territoriale;</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t>4)</w:t>
        <w:tab/>
        <w:t>il canone minimo è fissato in euro 516,46. Detto importo è dovuto anche quando l’azienda, pur occupando con detti impianti suolo pubblico, non ha utenti nel Comune stesso;</w:t>
      </w:r>
    </w:p>
    <w:p>
      <w:pPr>
        <w:pStyle w:val="Normal"/>
        <w:tabs>
          <w:tab w:val="clear" w:pos="708"/>
          <w:tab w:val="left" w:pos="227" w:leader="none"/>
        </w:tabs>
        <w:jc w:val="both"/>
        <w:rPr>
          <w:rFonts w:ascii="Arial" w:hAnsi="Arial" w:cs="Arial"/>
          <w:sz w:val="20"/>
          <w:lang w:val="it-IT"/>
        </w:rPr>
      </w:pPr>
      <w:r>
        <w:rPr>
          <w:rFonts w:cs="Arial" w:ascii="Arial" w:hAnsi="Arial"/>
          <w:sz w:val="20"/>
          <w:lang w:val="it-IT"/>
        </w:rPr>
      </w:r>
    </w:p>
    <w:p>
      <w:pPr>
        <w:pStyle w:val="Normal"/>
        <w:rPr>
          <w:rFonts w:ascii="Arial" w:hAnsi="Arial" w:cs="Arial"/>
          <w:b/>
          <w:b/>
          <w:sz w:val="20"/>
          <w:highlight w:val="cyan"/>
          <w:lang w:val="it-IT"/>
        </w:rPr>
      </w:pPr>
      <w:r>
        <w:rPr>
          <w:rFonts w:cs="Arial" w:ascii="Arial" w:hAnsi="Arial"/>
          <w:b/>
          <w:sz w:val="20"/>
          <w:highlight w:val="cyan"/>
          <w:lang w:val="it-IT"/>
        </w:rPr>
        <w:t>Tariffe occupazioni permanenti aziende di erogazione anno 2005.</w:t>
      </w:r>
    </w:p>
    <w:p>
      <w:pPr>
        <w:pStyle w:val="Normal"/>
        <w:rPr>
          <w:rFonts w:ascii="Arial" w:hAnsi="Arial" w:cs="Arial"/>
          <w:b/>
          <w:b/>
          <w:sz w:val="20"/>
          <w:highlight w:val="cyan"/>
          <w:lang w:val="it-IT"/>
        </w:rPr>
      </w:pPr>
      <w:r>
        <w:rPr>
          <w:rFonts w:cs="Arial" w:ascii="Arial" w:hAnsi="Arial"/>
          <w:b/>
          <w:sz w:val="20"/>
          <w:highlight w:val="cyan"/>
          <w:lang w:val="it-IT"/>
        </w:rPr>
      </w:r>
    </w:p>
    <w:p>
      <w:pPr>
        <w:pStyle w:val="Normal"/>
        <w:rPr>
          <w:rFonts w:ascii="Arial" w:hAnsi="Arial" w:cs="Arial"/>
          <w:b/>
          <w:b/>
          <w:sz w:val="20"/>
          <w:highlight w:val="cyan"/>
          <w:lang w:val="it-IT"/>
        </w:rPr>
      </w:pPr>
      <w:r>
        <w:rPr>
          <w:rFonts w:cs="Arial" w:ascii="Arial" w:hAnsi="Arial"/>
          <w:b/>
          <w:sz w:val="20"/>
          <w:highlight w:val="cyan"/>
          <w:lang w:val="it-IT"/>
        </w:rPr>
        <w:t>Tenuto conto che gli importi previsti dall’articolo 63 del D.Lgs. n. 446/97 debbono essere rivalutati nella misura del 1,7 per cento, per l’anno 2005, gli importi risultano pari:</w:t>
      </w:r>
    </w:p>
    <w:p>
      <w:pPr>
        <w:pStyle w:val="Normal"/>
        <w:tabs>
          <w:tab w:val="clear" w:pos="708"/>
          <w:tab w:val="left" w:pos="720" w:leader="none"/>
        </w:tabs>
        <w:ind w:left="720" w:hanging="360"/>
        <w:rPr>
          <w:rFonts w:ascii="Arial" w:hAnsi="Arial" w:cs="Arial"/>
          <w:b/>
          <w:b/>
          <w:sz w:val="20"/>
          <w:highlight w:val="cyan"/>
          <w:lang w:val="it-IT"/>
        </w:rPr>
      </w:pPr>
      <w:r>
        <w:rPr>
          <w:rFonts w:cs="Arial" w:ascii="Arial" w:hAnsi="Arial"/>
          <w:b/>
          <w:sz w:val="20"/>
          <w:highlight w:val="cyan"/>
          <w:lang w:val="it-IT"/>
        </w:rPr>
        <w:t>a)     ad euro 0,870 per i  comuni fino a 20000 abitanti;</w:t>
      </w:r>
    </w:p>
    <w:p>
      <w:pPr>
        <w:pStyle w:val="Normal"/>
        <w:tabs>
          <w:tab w:val="clear" w:pos="708"/>
          <w:tab w:val="left" w:pos="720" w:leader="none"/>
        </w:tabs>
        <w:ind w:left="720" w:hanging="360"/>
        <w:rPr>
          <w:rFonts w:ascii="Arial" w:hAnsi="Arial" w:cs="Arial"/>
          <w:b/>
          <w:b/>
          <w:sz w:val="20"/>
          <w:highlight w:val="cyan"/>
          <w:lang w:val="it-IT"/>
        </w:rPr>
      </w:pPr>
      <w:r>
        <w:rPr>
          <w:rFonts w:cs="Arial" w:ascii="Arial" w:hAnsi="Arial"/>
          <w:b/>
          <w:sz w:val="20"/>
          <w:highlight w:val="cyan"/>
          <w:lang w:val="it-IT"/>
        </w:rPr>
        <w:t>b)     ad euro 0,724 per i comuni con popolazione maggiore.</w:t>
      </w:r>
    </w:p>
    <w:p>
      <w:pPr>
        <w:pStyle w:val="Normal"/>
        <w:tabs>
          <w:tab w:val="clear" w:pos="708"/>
          <w:tab w:val="left" w:pos="720" w:leader="none"/>
        </w:tabs>
        <w:ind w:left="720" w:hanging="360"/>
        <w:rPr>
          <w:rFonts w:ascii="Arial" w:hAnsi="Arial" w:cs="Arial"/>
          <w:b/>
          <w:b/>
          <w:sz w:val="20"/>
          <w:highlight w:val="cyan"/>
          <w:lang w:val="it-IT"/>
        </w:rPr>
      </w:pPr>
      <w:r>
        <w:rPr>
          <w:rFonts w:cs="Arial" w:ascii="Arial" w:hAnsi="Arial"/>
          <w:sz w:val="20"/>
          <w:highlight w:val="cyan"/>
          <w:lang w:val="it-IT"/>
        </w:rPr>
        <w:t>Gli importi di cui al numero 1) sono rivalutati annualmente in base all'indice ISTAT dei prezzi al consumo rilevati al 31 dicembre dell'anno precedente;</w:t>
      </w:r>
    </w:p>
    <w:p>
      <w:pPr>
        <w:pStyle w:val="Normal"/>
        <w:rPr>
          <w:rFonts w:ascii="Arial" w:hAnsi="Arial" w:cs="Arial"/>
          <w:b/>
          <w:b/>
          <w:sz w:val="20"/>
          <w:highlight w:val="cyan"/>
          <w:lang w:val="it-IT"/>
        </w:rPr>
      </w:pPr>
      <w:r>
        <w:rPr>
          <w:rFonts w:cs="Arial" w:ascii="Arial" w:hAnsi="Arial"/>
          <w:b/>
          <w:sz w:val="20"/>
          <w:highlight w:val="cyan"/>
          <w:lang w:val="it-IT"/>
        </w:rPr>
      </w:r>
    </w:p>
    <w:p>
      <w:pPr>
        <w:pStyle w:val="Normal"/>
        <w:rPr>
          <w:rFonts w:ascii="Arial" w:hAnsi="Arial" w:cs="Arial"/>
          <w:b/>
          <w:b/>
          <w:sz w:val="20"/>
          <w:lang w:val="it-IT"/>
        </w:rPr>
      </w:pPr>
      <w:r>
        <w:rPr>
          <w:rFonts w:cs="Arial" w:ascii="Arial" w:hAnsi="Arial"/>
          <w:b/>
          <w:sz w:val="20"/>
          <w:highlight w:val="cyan"/>
          <w:lang w:val="it-IT"/>
        </w:rPr>
        <w:t>Non è invece rivalutabile l’importo minimo che rimane fermo ad euro 516,46.</w:t>
      </w:r>
    </w:p>
    <w:p>
      <w:pPr>
        <w:pStyle w:val="Normal"/>
        <w:rPr>
          <w:rFonts w:ascii="Arial" w:hAnsi="Arial" w:cs="Arial"/>
          <w:b/>
          <w:b/>
          <w:sz w:val="20"/>
          <w:lang w:val="it-IT"/>
        </w:rPr>
      </w:pPr>
      <w:r>
        <w:rPr>
          <w:rFonts w:cs="Arial" w:ascii="Arial" w:hAnsi="Arial"/>
          <w:b/>
          <w:sz w:val="20"/>
          <w:lang w:val="it-IT"/>
        </w:rPr>
      </w:r>
    </w:p>
    <w:p>
      <w:pPr>
        <w:pStyle w:val="Normal"/>
        <w:tabs>
          <w:tab w:val="clear" w:pos="708"/>
          <w:tab w:val="left" w:pos="227"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312" w:leader="none"/>
        </w:tabs>
        <w:jc w:val="both"/>
        <w:rPr>
          <w:rFonts w:ascii="Arial" w:hAnsi="Arial" w:cs="Arial"/>
          <w:sz w:val="20"/>
          <w:lang w:val="it-IT"/>
        </w:rPr>
      </w:pPr>
      <w:r>
        <w:rPr>
          <w:rFonts w:cs="Arial" w:ascii="Arial" w:hAnsi="Arial"/>
          <w:sz w:val="20"/>
          <w:lang w:val="it-IT"/>
        </w:rPr>
        <w:t>5)</w:t>
        <w:tab/>
        <w:t>soggetti obbligati sono le aziende titolari degli atti di concessione per l’occupazione di suolo pubblico e non le aziende che utilizzano tali occupazioni;</w:t>
      </w:r>
    </w:p>
    <w:p>
      <w:pPr>
        <w:pStyle w:val="Normal"/>
        <w:tabs>
          <w:tab w:val="clear" w:pos="708"/>
          <w:tab w:val="left" w:pos="312" w:leader="none"/>
        </w:tabs>
        <w:jc w:val="both"/>
        <w:rPr>
          <w:rFonts w:ascii="Arial" w:hAnsi="Arial" w:cs="Arial"/>
          <w:sz w:val="20"/>
          <w:lang w:val="it-IT"/>
        </w:rPr>
      </w:pPr>
      <w:r>
        <w:rPr>
          <w:rFonts w:cs="Arial" w:ascii="Arial" w:hAnsi="Arial"/>
          <w:sz w:val="20"/>
          <w:lang w:val="it-IT"/>
        </w:rPr>
        <w:t>6)</w:t>
        <w:tab/>
        <w:t>utente è colui che ha sottoscritto il contratto di fornitura e non chi usufruisce occasionalmente del servizio. Nel caso l’utenza sia unitariamente intestata al condominio sembra doversi contare una sola utenza;</w:t>
      </w:r>
    </w:p>
    <w:p>
      <w:pPr>
        <w:pStyle w:val="Normal"/>
        <w:tabs>
          <w:tab w:val="clear" w:pos="708"/>
          <w:tab w:val="left" w:pos="312" w:leader="none"/>
        </w:tabs>
        <w:jc w:val="both"/>
        <w:rPr>
          <w:rFonts w:ascii="Arial" w:hAnsi="Arial" w:cs="Arial"/>
          <w:sz w:val="20"/>
          <w:lang w:val="it-IT"/>
        </w:rPr>
      </w:pPr>
      <w:r>
        <w:rPr>
          <w:rFonts w:cs="Arial" w:ascii="Arial" w:hAnsi="Arial"/>
          <w:sz w:val="20"/>
          <w:lang w:val="it-IT"/>
        </w:rPr>
        <w:t>7)</w:t>
        <w:tab/>
        <w:t>se l’utente ha più servizi (acqua, gas, energia elettrica) dovranno calcolarsi gli utenti per ciascun servizio, poiché diverse sono le occupazioni realizzate dall’azienda di erogazione di servizi pubblici;</w:t>
      </w:r>
    </w:p>
    <w:p>
      <w:pPr>
        <w:pStyle w:val="Normal"/>
        <w:tabs>
          <w:tab w:val="clear" w:pos="708"/>
          <w:tab w:val="left" w:pos="312" w:leader="none"/>
        </w:tabs>
        <w:jc w:val="both"/>
        <w:rPr>
          <w:rFonts w:ascii="Arial" w:hAnsi="Arial" w:cs="Arial"/>
          <w:sz w:val="20"/>
          <w:lang w:val="it-IT"/>
        </w:rPr>
      </w:pPr>
      <w:r>
        <w:rPr>
          <w:rFonts w:cs="Arial" w:ascii="Arial" w:hAnsi="Arial"/>
          <w:sz w:val="20"/>
          <w:lang w:val="it-IT"/>
        </w:rPr>
        <w:t>8)</w:t>
        <w:tab/>
        <w:t>le utenze sono calcolate avendo riguardo a quelle stipulate dell’azienda alla data del 31 dicembre dell’anno precedente;</w:t>
      </w:r>
    </w:p>
    <w:p>
      <w:pPr>
        <w:pStyle w:val="Normal"/>
        <w:tabs>
          <w:tab w:val="clear" w:pos="708"/>
          <w:tab w:val="left" w:pos="312" w:leader="none"/>
        </w:tabs>
        <w:jc w:val="both"/>
        <w:rPr/>
      </w:pPr>
      <w:r>
        <w:rPr>
          <w:rFonts w:cs="Arial" w:ascii="Arial" w:hAnsi="Arial"/>
          <w:sz w:val="20"/>
          <w:lang w:val="it-IT"/>
        </w:rPr>
        <w:t>9)</w:t>
        <w:tab/>
      </w:r>
      <w:r>
        <w:rPr>
          <w:rFonts w:cs="Arial" w:ascii="Arial" w:hAnsi="Arial"/>
          <w:spacing w:val="-5"/>
          <w:sz w:val="20"/>
          <w:lang w:val="it-IT"/>
        </w:rPr>
        <w:t>il pagamento del canone deve essere effettuato spontaneamente dall’azienda in modo unitario, non frazionabile in quattro rate anche se l’importo supera in ogni caso euro 258,23, ma il Comune può regolamentare termini diversi, ma in tal caso entro il mese di gennaio dovrà inviare una apposita comunicazione, dando almeno 90 giorni all’azienda per poter procedere al pagamento del canone;</w:t>
      </w:r>
    </w:p>
    <w:p>
      <w:pPr>
        <w:pStyle w:val="Normal"/>
        <w:tabs>
          <w:tab w:val="clear" w:pos="708"/>
          <w:tab w:val="left" w:pos="312" w:leader="none"/>
        </w:tabs>
        <w:jc w:val="both"/>
        <w:rPr>
          <w:rFonts w:ascii="Arial" w:hAnsi="Arial" w:cs="Arial"/>
          <w:sz w:val="20"/>
          <w:lang w:val="it-IT"/>
        </w:rPr>
      </w:pPr>
      <w:r>
        <w:rPr>
          <w:rFonts w:cs="Arial" w:ascii="Arial" w:hAnsi="Arial"/>
          <w:sz w:val="20"/>
          <w:lang w:val="it-IT"/>
        </w:rPr>
        <w:t>10)</w:t>
        <w:tab/>
        <w:t>dal canone dovranno essere dedotti altri canoni corrisposti dall’azienda per la medesima occupazione, quali il canone di concessione previsti dall’art. 27 del codice della strada (D.Lgs. n. 285/1992) e il canone per l’installazione dei mezzi pubblicitari (Cimp) di cui all’art. 62 del D.Lgs. n. 446/1997. Di contro, non sono portati in deduzione i canoni corrisposti dall’azienda connessi a prestazioni di servizi, ossia quei canoni che di regola sono rilevanti per l’applicazione dell’IVA;</w:t>
      </w:r>
    </w:p>
    <w:p>
      <w:pPr>
        <w:pStyle w:val="Normal"/>
        <w:tabs>
          <w:tab w:val="clear" w:pos="708"/>
          <w:tab w:val="left" w:pos="312" w:leader="none"/>
        </w:tabs>
        <w:jc w:val="both"/>
        <w:rPr>
          <w:rFonts w:ascii="Arial" w:hAnsi="Arial" w:cs="Arial"/>
          <w:sz w:val="20"/>
          <w:lang w:val="it-IT"/>
        </w:rPr>
      </w:pPr>
      <w:r>
        <w:rPr>
          <w:rFonts w:cs="Arial" w:ascii="Arial" w:hAnsi="Arial"/>
          <w:sz w:val="20"/>
          <w:lang w:val="it-IT"/>
        </w:rPr>
        <w:t>11)</w:t>
        <w:tab/>
        <w:t>il principio di cui al punto 10 è riferito alla medesima occupazione, in luogo della medesima concessione;</w:t>
      </w:r>
    </w:p>
    <w:p>
      <w:pPr>
        <w:pStyle w:val="Normal"/>
        <w:tabs>
          <w:tab w:val="clear" w:pos="708"/>
          <w:tab w:val="left" w:pos="312" w:leader="none"/>
        </w:tabs>
        <w:jc w:val="both"/>
        <w:rPr>
          <w:rFonts w:ascii="Arial" w:hAnsi="Arial" w:cs="Arial"/>
          <w:sz w:val="20"/>
          <w:lang w:val="it-IT"/>
        </w:rPr>
      </w:pPr>
      <w:r>
        <w:rPr>
          <w:rFonts w:cs="Arial" w:ascii="Arial" w:hAnsi="Arial"/>
          <w:sz w:val="20"/>
          <w:lang w:val="it-IT"/>
        </w:rPr>
        <w:t>12)</w:t>
        <w:tab/>
        <w:t>beneficiano del presente trattamento, non solo le aziende di erogazione di pubblici servizi, ma anche quelle esercenti attività strumentali dei servizi medesimi.</w:t>
      </w:r>
    </w:p>
    <w:p>
      <w:pPr>
        <w:pStyle w:val="Normal"/>
        <w:tabs>
          <w:tab w:val="clear" w:pos="708"/>
          <w:tab w:val="left" w:pos="227" w:leader="none"/>
        </w:tabs>
        <w:spacing w:lineRule="exact" w:line="208" w:before="72" w:after="0"/>
        <w:jc w:val="both"/>
        <w:rPr/>
      </w:pPr>
      <w:r>
        <w:rPr>
          <w:rFonts w:cs="Arial" w:ascii="Arial" w:hAnsi="Arial"/>
          <w:b/>
          <w:sz w:val="20"/>
          <w:lang w:val="it-IT"/>
        </w:rPr>
        <w:t xml:space="preserve">Dubbi interpretativi - </w:t>
      </w:r>
      <w:r>
        <w:rPr>
          <w:rFonts w:cs="Arial" w:ascii="Arial" w:hAnsi="Arial"/>
          <w:sz w:val="20"/>
          <w:lang w:val="it-IT"/>
        </w:rPr>
        <w:t>Dubbi applicativi rimangono relativamente ai seguenti punti:</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a)</w:t>
        <w:tab/>
        <w:t>se anche per il canone trovi o meno applicazione l’esenzione prevista dall’art. 49 lettera e) del D.Lgs. n. 507/1993 , nel caso di devoluzione gratuita degli impianti al Comune, al termine della concessione. In rapporto ai principi dettati dal Ministero delle Finanze per la TOSAP, si ritiene che nel caso di devoluzione gratuita totale il canone non sia dovuta.</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b)</w:t>
        <w:tab/>
        <w:t xml:space="preserve">se nel caso risulti applicabile l’esenzione di cui al punto a), ove la devoluzione gratuita sia solo parziale, il numero di utenti da conteggiare debba essere limitato a quelli che utilizzano impianti per i quali il Comune dovrà corrispondere il prezzo di riscatto al termine della concessione. Sempre in conformità ai principi dettati dal Ministero delle Finanze per la TOSAP, si ritiene che l’esenzione dal pagamento del canone sia rapportata alla percentuale corrispondente al rapporto fra la lunghezza degli impianti devoluti gratuitamente al comune al termine della concessione, rispetto al totale degli impianti esistenti, </w:t>
      </w:r>
      <w:r>
        <w:rPr>
          <w:rFonts w:cs="Arial" w:ascii="Arial" w:hAnsi="Arial"/>
          <w:sz w:val="20"/>
          <w:highlight w:val="cyan"/>
          <w:lang w:val="it-IT"/>
        </w:rPr>
        <w:t>così come affermato per la TOSAP dal Ministero delle Finanze con la risoluzione ministeriale n. 4 del 2002.</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i/>
          <w:i/>
          <w:sz w:val="20"/>
          <w:lang w:val="it-IT"/>
        </w:rPr>
      </w:pPr>
      <w:r>
        <w:rPr>
          <w:rFonts w:cs="Arial" w:ascii="Arial" w:hAnsi="Arial"/>
          <w:i/>
          <w:sz w:val="20"/>
          <w:lang w:val="it-IT"/>
        </w:rPr>
        <w:t>1.1.3 - Conclusioni</w:t>
      </w:r>
    </w:p>
    <w:p>
      <w:pPr>
        <w:pStyle w:val="Normal"/>
        <w:tabs>
          <w:tab w:val="clear" w:pos="708"/>
          <w:tab w:val="left" w:pos="227" w:leader="none"/>
        </w:tabs>
        <w:spacing w:lineRule="exact" w:line="208" w:before="72" w:after="0"/>
        <w:jc w:val="both"/>
        <w:rPr/>
      </w:pPr>
      <w:r>
        <w:rPr>
          <w:rFonts w:cs="Arial" w:ascii="Arial" w:hAnsi="Arial"/>
          <w:b/>
          <w:sz w:val="20"/>
          <w:lang w:val="it-IT"/>
        </w:rPr>
        <w:t xml:space="preserve">Incertezza applicativa - </w:t>
      </w:r>
      <w:r>
        <w:rPr>
          <w:rFonts w:cs="Arial" w:ascii="Arial" w:hAnsi="Arial"/>
          <w:sz w:val="20"/>
          <w:lang w:val="it-IT"/>
        </w:rPr>
        <w:t>Il canone per l’occupazione di spazi ed aree pubbliche (COSAP), al pari del canone per l’installazione dei mezzi pubblicitari, presenta in sede applicativa notevoli incertezze, in ordine ai limiti della potestà regolamentare del Comun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Ciò si traduce, per l’ente locale, nella scelta di conferma dei tributi originari oppure in quella di modificare solo formalmente la disciplina tributaria nella regolamentazione di un’entrata patrimoniale: quest’ultima diventa così semplicemente una fotocopia fedele della prima, senza introdurre i necessari chiarimenti, per rendere più trasparente il rapporto fra giuridico fra il Comune ed il soggetto obbligato.</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Siamo così di fronte ad un vero spreco delle opportunità che la nuova potestà regolamentare, delineata dall’art. 52 del D.Lgs. n. 446/1997 offre all’ente locale, in vista di un incremento sostanziale della propria autonomia nel campo delle proprie entrat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L’ente locale non ha mano completamente libera nel regolare le proprie entrate. È però giustificato attendersi che gli stessi sfruttino appieno le facoltà che, a una lettura coerente della norma, sembrano spettare di diritto all’ente local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t>Il problema sta, evidentemente, nel timore dell’ente locale di produrre atti illegittimi e dunque nella sua propensione ad attenersi in modo eccessivamente formale alla lettera della legge. Da qui un depotenziamento del federalismo fiscale.</w:t>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tabs>
          <w:tab w:val="clear" w:pos="708"/>
          <w:tab w:val="left" w:pos="227" w:leader="none"/>
        </w:tabs>
        <w:spacing w:lineRule="exact" w:line="208"/>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19971218000000000000472A0016S00" TargetMode="External"/><Relationship Id="rId3" Type="http://schemas.openxmlformats.org/officeDocument/2006/relationships/hyperlink" Target="../../C:%5CProgrammi%5CJuris%20Data%5CDLT_____19971218000000000000472A0017S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07:00Z</dcterms:created>
  <dc:creator>Bruno Battagliola</dc:creator>
  <dc:description/>
  <dc:language>en-US</dc:language>
  <cp:lastModifiedBy>Bruno Battagliola</cp:lastModifiedBy>
  <dcterms:modified xsi:type="dcterms:W3CDTF">2009-05-04T13:10:00Z</dcterms:modified>
  <cp:revision>3</cp:revision>
  <dc:subject/>
  <dc:title>Capitolo 12</dc:title>
</cp:coreProperties>
</file>