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c simile atto di autorizzazione  per l’occupazione merca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mune di ______________</w:t>
      </w:r>
    </w:p>
    <w:p>
      <w:pPr>
        <w:pStyle w:val="Normal"/>
        <w:rPr>
          <w:b/>
          <w:b/>
        </w:rPr>
      </w:pPr>
      <w:r>
        <w:rPr>
          <w:b/>
        </w:rPr>
        <w:t>Ufficio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torizzazione n.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IL RESPONSABILE DELLO UFFIC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sta l’istanza presentata in data ____________ da _______________________ (CF________________), titolare della Ditta_______________, volta ad ottenere l’autorizzazione  per l’occupazione del posteggio durante il mercato _____________________________  in  svolgimento nella giornata di ____________________________, dalle ore ______, alle ore ________, contraddistinto dal numero ____________, con la misura  di ml _______ a terra per un totale di mq _______ e ml _______________sovrastanti il suolo pubblico, per la cessione dei seguenti beni o servizi _______________________________ </w:t>
      </w:r>
    </w:p>
    <w:p>
      <w:pPr>
        <w:pStyle w:val="Normal"/>
        <w:rPr>
          <w:b/>
          <w:b/>
        </w:rPr>
      </w:pPr>
      <w:r>
        <w:rPr>
          <w:b/>
        </w:rPr>
        <w:t>Dato atto che la presente autorizzazione sostituisce rilasciata in data _________, per subentro avvenuto a seguito di subentro della azienda _________________;</w:t>
      </w:r>
    </w:p>
    <w:p>
      <w:pPr>
        <w:pStyle w:val="Normal"/>
        <w:rPr>
          <w:b/>
          <w:b/>
        </w:rPr>
      </w:pPr>
      <w:r>
        <w:rPr>
          <w:b/>
        </w:rPr>
        <w:t>Avvertito che la presente autorizzazione ha durata di 10 anni e scade quindi in data __________ e che la stessa può essere rinunciata dal concessionario o revocata o modificata  dal Comune a suo insidiabile giudizio per motivi di interesse pubblico od anche di miglior funzionalità del mercato;</w:t>
      </w:r>
    </w:p>
    <w:p>
      <w:pPr>
        <w:pStyle w:val="Normal"/>
        <w:rPr>
          <w:b/>
          <w:b/>
        </w:rPr>
      </w:pPr>
      <w:r>
        <w:rPr>
          <w:b/>
        </w:rPr>
        <w:t>Avvertito che la presente autorizzazione può essere ceduta solo per cessione di azienda, nell’ambito del medesimo settore merceologico, previa presentazione di contratto di cessione di azienda regolarmente registrato.</w:t>
      </w:r>
    </w:p>
    <w:p>
      <w:pPr>
        <w:pStyle w:val="Normal"/>
        <w:rPr>
          <w:b/>
          <w:b/>
        </w:rPr>
      </w:pPr>
      <w:r>
        <w:rPr>
          <w:b/>
        </w:rPr>
        <w:t>Visto il vigente regolamento per l’applicazione della tassa occupazione di spazi ed aree pubblich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sti i parere espressi dai seguenti uffi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CONC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________________________, nato a _______________ il _______________ e con residenza in _____________________, in qualità di legale rappresentante della Ditta ________________________________ l’autorizzazione  per l’occupazione del posteggio durante il mercato _____________________________  in  svolgimento nella giornata di ____________________________, dalle ore ______, alle ore ________, contraddistinto dal numero ____________, con la misura  di ml _______ a terra per un totale di mq _______ e ml _______________sovrastanti il suolo pubblico, per la cessione dei beni o dei servizi indicati in premessa, previo pagamento dell’importo annuo di euro_____________ e nel rispetto delle  condizioni stabilite dalla legge statale o regionale e dei regolamenti del Comu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Per gli anni successivi l’autorizzazione è protratta di diritto, dietro al pagamento del canone da effettuarsi entro il mese di genna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a presente autorizzazione riveste carattere precario, fatti salvi i diritti di terzi. Essa può essere revocata, sospesa, modificata sia nei casi di abuso, che in presenza di insindacabile interesse pubblic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La rinuncia o il non uso della  presente autorizzazione non da’ diritto alla restituzione del corrispettivo pagato in via anticipat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ì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IL RESPONSABILE DELL’UFFICI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53:00Z</dcterms:created>
  <dc:creator>Bruno Battagliola</dc:creator>
  <dc:description/>
  <dc:language>en-US</dc:language>
  <cp:lastModifiedBy>Bruno Battagliola</cp:lastModifiedBy>
  <dcterms:modified xsi:type="dcterms:W3CDTF">2008-09-03T10:53:00Z</dcterms:modified>
  <cp:revision>2</cp:revision>
  <dc:subject/>
  <dc:title>Fac simile atto di concessione  per l’occupazione permanente mediante tavolini, sedie</dc:title>
</cp:coreProperties>
</file>