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 simile atto di concessione  per l’occupazione permanente mediante tavolini, sed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une di ______________</w:t>
      </w:r>
    </w:p>
    <w:p>
      <w:pPr>
        <w:pStyle w:val="Normal"/>
        <w:rPr>
          <w:b/>
          <w:b/>
        </w:rPr>
      </w:pPr>
      <w:r>
        <w:rPr>
          <w:b/>
        </w:rPr>
        <w:t>Ufficio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ssione n.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L RESPONSABILE DELLO UFF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a l’istanza presentata in data ____________ da _______________________ (CF________________), titolare della Ditta_______________, volta ad ottenere la concessione per l’occupazione permanente di suolo pubblico all’esterno del pubblico esercito sito in ____________________________, mediante esposizione di tavolini, sedie ed ombrelloni, per la superficie sottratta allo uso pubblico, per mq 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o il vigente regolamento per l’applicazione della tassa occupazione di spazi ed aree pubblich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i i parere espressi dai seguenti uff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CONC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________________________, nato a _______________ il _______________ e con residenza in _____________________, in qualità di legale rappresentante della Ditta ________________________________ di occupare permanentemente il suolo pubblico in Via ____________________________________ per mq __________, mediante esposizione di tavolini, sedie, ombrelloni, fino al 31.12.__________________, previo pagamento dell’importo annuo di euro_____________ e nel rispetto delle seguenti condi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’occupazione non superi mt_______x ________di fronte al pubblico esercizio, come da elaborato planimetrico in att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somministrazione esterna non venga effettuata oltre le ore __________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l periodo intercorrente fra il mese di ottobre e il mese di marzo dell’anno successivo il suolo dato in concessione sia ad ordine degli uffici comunali sgombrato da ogni co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 gli anni successivi la concessione è protratta di diritto, dietro al pagamento del canone da effettuarsi entro il mese di genna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 presente concessione riveste carattere precario, fatti salvi i diritti di terzi. Essa può essere revocata o sospesa sia nei casi di abuso, che in presenza di interesse pubblic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 rinuncia della concessione non da’ diritto alla restituzione del corrispettivo pagato in via anticipa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ì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IL RESPONSABILE DELL’UFFIC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2:00Z</dcterms:created>
  <dc:creator>Bruno Battagliola</dc:creator>
  <dc:description/>
  <dc:language>en-US</dc:language>
  <cp:lastModifiedBy>Bruno Battagliola</cp:lastModifiedBy>
  <dcterms:modified xsi:type="dcterms:W3CDTF">2008-09-02T16:56:00Z</dcterms:modified>
  <cp:revision>3</cp:revision>
  <dc:subject/>
  <dc:title/>
</cp:coreProperties>
</file>