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 simile atto di concessione  per l’occupazione temporanea di suolo pubbl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mune di ______________</w:t>
      </w:r>
    </w:p>
    <w:p>
      <w:pPr>
        <w:pStyle w:val="Normal"/>
        <w:rPr>
          <w:b/>
          <w:b/>
        </w:rPr>
      </w:pPr>
      <w:r>
        <w:rPr>
          <w:b/>
        </w:rPr>
        <w:t>Ufficio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ssione n.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IL RESPONSABILE DELLO UFFI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ta l’istanza presentata in data ____________ da _______________________ (CF________________), titolare della Ditta_______________, volta ad ottenere la concessione per l’occupazione temporanea di suolo pubblico  sito in ____________________________, mediante ________________________________, per la superficie sottratta allo uso pubblico, per mq ____________ a decorrere dal __________ e fino al ___________ per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to il vigente regolamento per l’applicazione della tassa occupazione di spazi ed aree pubblich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ti i parere espressi dai seguenti uffi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CONC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________________________, nato a _______________ il _______________ e con residenza in _____________________, in qualità di legale rappresentante della Ditta ________________________________ di occupare in via temporanea di suolo pubblico in Via ____________________________________ per mq __________, mediante ___________________________________dal ________, fino al __________________, previo pagamento dell’importo annuo di euro_____________  quale canone di occupazione ed euro __________________quale  corrispettivo del servizio rifiuti, nel rispetto delle seguenti condizio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’occupazione non superi mt_______x ________di fronte al pubblico esercizio, come da elaborato planimetrico in atti e la durata sopra indic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a presente concessione riveste carattere precario, fatti salvi i diritti di terzi. Essa può essere revocata o sospesa sia nei casi di abuso, che in presenza di interesse pubblic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La rinuncia della concessione non da’ diritto alla restituzione dei corrispettivo pagati in via anticipat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ì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IL RESPONSABILE DELL’UFFICI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10:00Z</dcterms:created>
  <dc:creator>Bruno Battagliola</dc:creator>
  <dc:description/>
  <dc:language>en-US</dc:language>
  <cp:lastModifiedBy>Bruno Battagliola</cp:lastModifiedBy>
  <dcterms:modified xsi:type="dcterms:W3CDTF">2008-09-03T14:18:00Z</dcterms:modified>
  <cp:revision>4</cp:revision>
  <dc:subject/>
  <dc:title>Fac simile atto di concessione  per l’occupazione  mediante tavolini, sedie</dc:title>
</cp:coreProperties>
</file>