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both"/>
        <w:rPr/>
      </w:pPr>
      <w:bookmarkStart w:id="0" w:name="OLE_LINK5"/>
      <w:bookmarkEnd w:id="0"/>
      <w:r>
        <w:rPr>
          <w:rFonts w:eastAsia="Arial"/>
        </w:rPr>
        <w:t xml:space="preserve"> </w:t>
      </w:r>
      <w:r>
        <w:rPr/>
        <w:t>–</w:t>
      </w:r>
      <w:r>
        <w:rPr>
          <w:rFonts w:eastAsia="Arial"/>
        </w:rPr>
        <w:t xml:space="preserve"> </w:t>
      </w:r>
      <w:r>
        <w:rPr/>
        <w:t>Deliberazione di costituzione in giudizio</w:t>
      </w:r>
    </w:p>
    <w:p>
      <w:pPr>
        <w:pStyle w:val="TextBodyIndent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</w:rPr>
      </w:r>
      <w:bookmarkStart w:id="1" w:name="OLE_LINK5"/>
      <w:bookmarkStart w:id="2" w:name="OLE_LINK5"/>
      <w:bookmarkEnd w:id="2"/>
    </w:p>
    <w:p>
      <w:pPr>
        <w:pStyle w:val="TextBodyIndent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>OGGETTO:</w:t>
        <w:tab/>
        <w:t>Servizio Tributi - Ricorsi prodotti avanti la Commissione Tributaria Provinciale di ............................................. - Costituzione in giudizio.</w:t>
      </w:r>
    </w:p>
    <w:p>
      <w:pPr>
        <w:pStyle w:val="TextBodyIndent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</w:rPr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>LA GIUNTA COMUNALE</w:t>
      </w:r>
    </w:p>
    <w:p>
      <w:pPr>
        <w:pStyle w:val="TextBodyIndent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</w:rPr>
      </w:r>
    </w:p>
    <w:p>
      <w:pPr>
        <w:pStyle w:val="TextBodyIndent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>Premesso che alla Commissione Tributaria Provinciale di .................................. sono stati presentati distinti ricorsi da:</w:t>
      </w:r>
    </w:p>
    <w:p>
      <w:pPr>
        <w:pStyle w:val="TextBodyIndent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</w:r>
    </w:p>
    <w:p>
      <w:pPr>
        <w:pStyle w:val="TextBodyIndent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>Sig./Ditta ...................................................................................................................................................................................................., notificato il ......................................................, avverso (1) ..................................................................................................……………. n. ................................. del ........................................................, relativo al tributo ................................................................... per l’anno .............................................., notificato il ................................................................... ;</w:t>
      </w:r>
    </w:p>
    <w:p>
      <w:pPr>
        <w:pStyle w:val="TextBodyIndent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</w:rPr>
      </w:r>
    </w:p>
    <w:p>
      <w:pPr>
        <w:pStyle w:val="TextBodyIndent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>Sig./Ditta ................................................................................................................................................................................................., notificato il ..........................................................., avverso (1) ...........................................................................  n. ................................. del ......................................................, relativo al tributo .................................................... per l’anno .............................................., notificato il ................................................................... ;</w:t>
      </w:r>
    </w:p>
    <w:p>
      <w:pPr>
        <w:pStyle w:val="TextBodyIndent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</w:r>
    </w:p>
    <w:p>
      <w:pPr>
        <w:pStyle w:val="TextBodyIndent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>Sig./Ditta ................................................................................................................................................................................................., notificato il ..........................................................., avverso (1) ...........................................................................  n. ................................. del ......................................................, relativo al tributo .................................................... per l’anno .............................................., notificato il ................................................................... ;</w:t>
      </w:r>
    </w:p>
    <w:p>
      <w:pPr>
        <w:pStyle w:val="TextBodyIndent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>Sig./Ditta ................................................................................................................................................................................................., notificato il ..........................................................., avverso (1) ...........................................................................  n. ................................. del ......................................................, relativo al tributo .................................................... per l’anno .............................................., notificato il ................................................................... ;</w:t>
      </w:r>
    </w:p>
    <w:p>
      <w:pPr>
        <w:pStyle w:val="TextBodyIndent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</w:r>
    </w:p>
    <w:p>
      <w:pPr>
        <w:pStyle w:val="TextBodyIndent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>RITENUTA l’infondatezza delle motivazioni addotte a sostegno delle pretese di parte ricorrente;</w:t>
      </w:r>
    </w:p>
    <w:p>
      <w:pPr>
        <w:pStyle w:val="TextBodyIndent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>RAVVISATA l’opportunità che il Comune si costituisca in giudizio per resistere alle istanze delle parti avverse e per sostenere la legittimità delle proprie pretese fiscali;</w:t>
      </w:r>
    </w:p>
    <w:p>
      <w:pPr>
        <w:pStyle w:val="TextBodyIndent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>RILEVATO che, ai sensi dell’art. 22 D.Lgs. 546/92, il ricorrente deve, a pena di inammissibilità, costituirsi in giudizio entro 30 giorni dalla proposizione del ricorso presso la Segreteria della Comm. Trib. adita;</w:t>
      </w:r>
    </w:p>
    <w:p>
      <w:pPr>
        <w:pStyle w:val="TextBodyIndent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>RITENUTO opportuno prevedere che, qualora i ricorrenti non si costituiscano in giudizio avanti la Comm. Trib. di ............................. nei termini previsti per legge, neppure il Comune proceda alla propria costituzione ex art. 23 D.Lgs. 546/92, stante l’inammissibilità del ricorso proposto;</w:t>
      </w:r>
    </w:p>
    <w:p>
      <w:pPr>
        <w:pStyle w:val="TextBodyIndent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>RITENUTA la propria competenza;</w:t>
      </w:r>
    </w:p>
    <w:p>
      <w:pPr>
        <w:pStyle w:val="TextBodyIndent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>PRESO atto dei pareri allegati alla proposta di deliberazione in oggetto;</w:t>
      </w:r>
    </w:p>
    <w:p>
      <w:pPr>
        <w:pStyle w:val="TextBodyIndent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>A voti unanimi espressi nelle forme di legge</w:t>
      </w:r>
    </w:p>
    <w:p>
      <w:pPr>
        <w:pStyle w:val="TextBodyIndent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</w:r>
    </w:p>
    <w:p>
      <w:pPr>
        <w:pStyle w:val="TextBodyIndent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</w:r>
    </w:p>
    <w:p>
      <w:pPr>
        <w:pStyle w:val="TextBodyIndent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>(1) Indicare il provvedimento impugnato.</w:t>
      </w:r>
    </w:p>
    <w:p>
      <w:pPr>
        <w:pStyle w:val="TextBodyIndent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 xml:space="preserve"> 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>DELIBERA</w:t>
      </w:r>
    </w:p>
    <w:p>
      <w:pPr>
        <w:pStyle w:val="TextBodyIndent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</w:r>
    </w:p>
    <w:p>
      <w:pPr>
        <w:pStyle w:val="TextBodyIndent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>1) di costituire il Comune per resistere nei giudizi promossi avanti la Comm. Trib. Prov. di ..............................................................., di cui in premessa;</w:t>
      </w:r>
    </w:p>
    <w:p>
      <w:pPr>
        <w:pStyle w:val="TextBodyIndent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>2) di affidare al Sindaco la rappresentanza  del Comune avanti la Comm. Trib. Prov. di ........................................................................., ai sensi dell’art. 11 D.Lgs. 546/92, con l’attribuzione del potere di delegare ad altri l’assistenza tecnica. L’assistente tecnico potrà chiamare terzi in causa, accettare la rinuncia agli atti e all’azione, definire la controversia attraverso eventuale conciliazione giudiziale ai sensi dell’art. 48 D.Lgs. 546/92 e, laddove ne sussistano i presupposti, presentare appello;</w:t>
      </w:r>
    </w:p>
    <w:p>
      <w:pPr>
        <w:pStyle w:val="TextBodyIndent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>3) di stabilire, per le ragioni esposte in narrativa, di non procedere alla costituzione in giudizio, ai sensi dell’art. 23 D.Lgs. 546/92, nell’ipotesi in cui i ricorrenti non provvedano alla propria costituzione in giudizio presso la Comm. Trib. Prov. di ...................................... nei termini stabiliti dalla legge;</w:t>
      </w:r>
    </w:p>
    <w:p>
      <w:pPr>
        <w:pStyle w:val="TextBodyIndent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>4) di dichiarare, a voti unanimi, immediatamente eseguibile la presente deliberazione, ai sensi del D.Lgs. n. 267/2000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/>
          <w:b/>
          <w:bCs/>
          <w:i/>
          <w:iCs/>
          <w:color w:val="000000"/>
        </w:rPr>
      </w:r>
    </w:p>
    <w:sectPr>
      <w:type w:val="nextPage"/>
      <w:pgSz w:w="11906" w:h="16838"/>
      <w:pgMar w:left="1134" w:right="1072" w:gutter="0" w:header="0" w:top="125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jc w:val="center"/>
    </w:pPr>
    <w:rPr>
      <w:rFonts w:ascii="Arial" w:hAnsi="Arial" w:cs="Arial"/>
      <w:b/>
      <w:bCs/>
      <w:i/>
      <w:iCs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16:40:00Z</dcterms:created>
  <dc:creator>*</dc:creator>
  <dc:description/>
  <dc:language>en-US</dc:language>
  <cp:lastModifiedBy>Bruno Battagliola</cp:lastModifiedBy>
  <dcterms:modified xsi:type="dcterms:W3CDTF">2006-01-03T13:59:00Z</dcterms:modified>
  <cp:revision>2</cp:revision>
  <dc:subject/>
  <dc:title>76 – Deliberazione di costituzione in giudizio</dc:title>
</cp:coreProperties>
</file>