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color w:val="000000"/>
        </w:rPr>
      </w:pPr>
      <w:r>
        <w:rPr>
          <w:b/>
          <w:color w:val="000000"/>
        </w:rPr>
        <w:t>ARTICOLO 83 DEL dl 112/08</w:t>
      </w:r>
    </w:p>
    <w:p>
      <w:pPr>
        <w:pStyle w:val="Preformattato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18.  Allo  scopo  di  semplificare  la  gestione  dei  rapporti con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l'Amministrazione   fiscale,  ispirandoli  a  principi  di  reciproco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ffidamento  ed  agevolando  il contribuente mediante la compressione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ei  tempi di definizione, nel decreto legislativo 19 giugno 1997, n.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18, dopo l'articolo 5 e' inserito il seguente: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"Art.  5-bis  (Adesione  ai  verbali  di  constatazione).  -  1. Il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contribuente puo' prestare adesione anche ai verbali di constatazione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in  materia  di  imposte sui redditi e di imposta sul valore aggiunto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edatti  ai  sensi dell'articolo 24 della legge 7 gennaio 1929, n. 4,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che   consentano   l'emissione   di  accertamenti  parziali  previsti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all'articolo 41-bis  del  decreto  del  Presidente  della Repubblica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9 settembre  1973,  n.  600,  e  dall'articolo 54, quarto comma, del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ecreto del Presidente della Repubblica 26 ottobre 1972, n. 633.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.   L'adesione   di   cui   al  comma  1  puo'  avere  ad  oggetto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esclusivamente  il contenuto integrale del verbale di constatazione e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eve  intervenire  entro  i  30  giorni  successivi  alla  data della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notifica  del  verbale  medesimo mediante comunicazione al competente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Ufficio  delle  entrate ed al Reparto della Guardia di finanza che ha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edatto  il verbale. Entro i 60 giorni successivi alla comunicazione,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l'Ufficio   delle   entrate   notifica   al  contribuente  l'atto  di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efinizione   dell'accertamento   parziale   recante  le  indicazioni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previste dall'articolo. 7.                                                  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rFonts w:eastAsia="Courier New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 xml:space="preserve">3.  In  presenza  dell'adesione  di  cui al comma 1 la misura delle       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anzioni  applicabili  indicata  nell'articolo 2, comma 5, e' ridotta       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lla  meta'  e  le somme dovute possono essere versate ratealmente ai       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ensi  dell'articolo 8  comma 2, senza prestazione delle garanzie ivi       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eviste.".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 xml:space="preserve">5. A seguito della definizione, le sanzioni per le violazioni concernenti i tributi oggetto dell'adesione commesse nel periodo d'imposta, nonché per le violazioni concernenti il contenuto delle dichiarazioni relative allo stesso periodo, si applicano nella misura di un </w:t>
      </w:r>
      <w:r>
        <w:rPr>
          <w:rFonts w:cs="Verdana" w:ascii="Verdana" w:hAnsi="Verdana"/>
          <w:b/>
          <w:color w:val="000000"/>
          <w:highlight w:val="cyan"/>
          <w:u w:val="single"/>
          <w:shd w:fill="FFFFFF" w:val="clear"/>
        </w:rPr>
        <w:t>quarto del minimo</w:t>
      </w:r>
      <w:r>
        <w:rPr>
          <w:rFonts w:cs="Verdana" w:ascii="Verdana" w:hAnsi="Verdana"/>
          <w:b/>
          <w:color w:val="000000"/>
          <w:u w:val="single"/>
          <w:shd w:fill="FFFFFF" w:val="clear"/>
        </w:rPr>
        <w:t xml:space="preserve"> previsto dalla legge</w:t>
      </w:r>
      <w:r>
        <w:rPr>
          <w:rFonts w:cs="Verdana" w:ascii="Verdana" w:hAnsi="Verdana"/>
          <w:color w:val="000000"/>
          <w:shd w:fill="FFFFFF" w:val="clear"/>
        </w:rPr>
        <w:t>, ad eccezione di quelle applicate in sede di liquidazione delle dichiarazioni ai sensi dell'articolo 36-bis del decreto del Presidente della Repubblica 29 settembre 1973, n. 600, e dell'articolo 60, sesto comma, del decreto del Presidente della Repubblica 26 ottobre 1972, n. 633, nonché di quelle concernenti la mancata, incompleta o non veritiera risposta alle richieste formulate dall'ufficio.</w:t>
      </w:r>
      <w:r>
        <w:rPr>
          <w:b/>
          <w:color w:val="000000"/>
          <w:u w:val="single"/>
        </w:rPr>
        <w:t xml:space="preserve">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ticolo 3 D.Lgs.n.472/97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Articolo 3 </w:t>
      </w:r>
      <w:r>
        <w:rPr>
          <w:rFonts w:cs="Verdana" w:ascii="Verdana" w:hAnsi="Verdana"/>
          <w:color w:val="000000"/>
          <w:shd w:fill="FFFFFF" w:val="clear"/>
        </w:rPr>
        <w:t>        </w:t>
      </w:r>
      <w:hyperlink r:id="rId2">
        <w:r>
          <w:rPr>
            <w:rStyle w:val="InternetLink"/>
            <w:rFonts w:cs="Verdana" w:ascii="Verdana" w:hAnsi="Verdana"/>
            <w:color w:val="000000"/>
            <w:shd w:fill="FFFFFF" w:val="clear"/>
          </w:rPr>
          <w:t xml:space="preserve">Articolo 4 </w:t>
        </w:r>
      </w:hyperlink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9461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</w:rPr>
                <w:t>vedi giurisprudenza correlata</w:t>
              </w:r>
            </w:hyperlink>
          </w:p>
        </w:tc>
      </w:tr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</w:rPr>
                <w:t>vedi dottrina</w:t>
              </w:r>
            </w:hyperlink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 xml:space="preserve">Principio di legalità. </w:t>
      </w:r>
    </w:p>
    <w:p>
      <w:pPr>
        <w:pStyle w:val="Normal"/>
        <w:ind w:left="720" w:firstLine="245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1. Nessuno può essere assoggettato a sanzioni se non in forza di una legge entrata in vigore prima della commissione della violazione. </w:t>
      </w:r>
    </w:p>
    <w:p>
      <w:pPr>
        <w:pStyle w:val="Normal"/>
        <w:ind w:left="720" w:firstLine="245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2. Salvo diversa previsione di legge, nessuno può essere assoggettato a sanzioni per un fatto che, secondo una legge posteriore, non costituisce violazione punibile. Se la sanzione è già stata irrogata con provvedimento definitivo il debito residuo si estingue, ma non è ammessa ripetizione di quanto pagato. </w:t>
      </w:r>
    </w:p>
    <w:p>
      <w:pPr>
        <w:pStyle w:val="Normal"/>
        <w:ind w:left="720" w:firstLine="245"/>
        <w:jc w:val="both"/>
        <w:rPr/>
      </w:pPr>
      <w:r>
        <w:rPr>
          <w:rFonts w:cs="Verdana" w:ascii="Verdana" w:hAnsi="Verdana"/>
          <w:b/>
          <w:color w:val="000000"/>
          <w:highlight w:val="cyan"/>
          <w:u w:val="single"/>
          <w:shd w:fill="FFFFFF" w:val="clear"/>
        </w:rPr>
        <w:t>3. Se la legge in vigore al momento in cui è stata commessa la violazione e le leggi posteriori stabiliscono sanzioni di entità diversa, si applica la legge più favorevole, salvo che il provvedimento di irrogazione sia divenuto definitivo.</w:t>
      </w:r>
      <w:r>
        <w:rPr>
          <w:rFonts w:cs="Verdana" w:ascii="Verdana" w:hAnsi="Verdana"/>
          <w:b/>
          <w:color w:val="000000"/>
          <w:u w:val="single"/>
          <w:shd w:fill="FFFFFF" w:val="clear"/>
        </w:rPr>
        <w:t xml:space="preserve"> </w:t>
      </w:r>
    </w:p>
    <w:p>
      <w:pPr>
        <w:pStyle w:val="PreformattatoHTML"/>
        <w:rPr>
          <w:rFonts w:eastAsia="Courier New"/>
          <w:b/>
          <w:b/>
          <w:color w:val="000000"/>
          <w:u w:val="single"/>
        </w:rPr>
      </w:pPr>
      <w:r>
        <w:rPr>
          <w:rFonts w:eastAsia="Courier New"/>
          <w:b/>
          <w:color w:val="000000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TDLT%20G18%20M12%20A1997%20N472%20X4%20K08%20W01%20Y1998%20Z5" TargetMode="External"/><Relationship Id="rId3" Type="http://schemas.openxmlformats.org/officeDocument/2006/relationships/hyperlink" Target="../../C:%5CProgrammi%5CJuris%20Data%5CLXM=TDLT%20G18%20M12%20A1997%20N472%20X3%20K8%20W1%20Y1998%20Z5%20" TargetMode="External"/><Relationship Id="rId4" Type="http://schemas.openxmlformats.org/officeDocument/2006/relationships/hyperlink" Target="../../C:%5CProgrammi%5CJuris%20Data%5CLXD=TDLT%20G18%20M12%20A1997%20N472%20X3%20K8%20W1%20Y1998%20Z5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13:00Z</dcterms:created>
  <dc:creator>Bruno Battagliola</dc:creator>
  <dc:description/>
  <dc:language>en-US</dc:language>
  <cp:lastModifiedBy>Bruno Battagliola</cp:lastModifiedBy>
  <cp:lastPrinted>2008-07-03T11:25:00Z</cp:lastPrinted>
  <dcterms:modified xsi:type="dcterms:W3CDTF">2008-07-03T09:26:00Z</dcterms:modified>
  <cp:revision>1</cp:revision>
  <dc:subject/>
  <dc:title>ARTICOLO 83 DEL dl 112/08</dc:title>
</cp:coreProperties>
</file>