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UNE DI ________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FFICIO TECNIC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_______ 1 – 17032 _____________ (-__) P. IVA __________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__________ Fax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fficio  Tecnico – E-mail:  __________ - </w:t>
      </w:r>
      <w:hyperlink r:id="rId2">
        <w:r>
          <w:rPr>
            <w:rStyle w:val="InternetLink"/>
            <w:color w:val="000000"/>
            <w:sz w:val="28"/>
            <w:szCs w:val="28"/>
          </w:rPr>
          <w:t>www………..it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Numero Gara: ________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DO E AVVISO PUBBL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RELATIVO ALL’ASSEGNAZIONE IN CONCESSIONE DI AREE  COMUNALI PER L’INSTALLAZIONE DI IMPIANTI EOLI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RENDE NO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in esecuzione della deliberazione della Giunta Comunale n. ___del ____0, dichiarata immediatamente eseguibile, recante indirizzi e direttive </w:t>
      </w:r>
      <w:r>
        <w:rPr/>
        <w:t>in ordine all’affidamento in regime di concessione, di aree di proprietà comunale per la realizzazione di impianti eolici di produzione energetica, come individuati nella citata deliberazion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 ottemperanza alle direttive e agli indirizzi di cui al citato atto deliberativo il Responsabile del Servizio  ha approvato con propria determinazione n. ___del ____, il presente avviso per l’affidamento in regime di concessione, delle seguenti  aree  di proprietà del Comune di ____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Località Carimon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Superficie </w:t>
      </w:r>
      <w:r>
        <w:rPr>
          <w:color w:val="333333"/>
        </w:rPr>
        <w:t>totale disponibile mq = 172.140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- Destinazione Urbanistica : agricolo boscate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- Distinti in catasto nel modo seguente: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al Foglio n°13 mappali  147 di mq. 95.660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al Foglio n°13 mappali  199 di mq. 42.560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al Foglio n°13 mappali  241 di mq. 33.920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e Finalità della Concession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'Ente si propone affidare in regime di concessione, estensione delle superfici di cui alla descrizione che precede necessarie per l’installazione degli impianti eolici. La concessione è vincolata al rispetto delle normative statali e regionali applicabili ed è finalizzata alla realizzazione di impianti eoli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333333"/>
        </w:rPr>
        <w:t>L’affidamento in regime di concessione, delle aree di cui sopra di proprietà del Comune di ____,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appartenenti al patrimonio dell’ente stesso di cui è caso comporterà l’obbligo a carico del concessionario della progettazione, della realizzazione e della gestione, degli impianti di produ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Comune di ____ si impegna, in caso di affidamento della concessione, ad approvare la progettazione presentata dal concessionario (se conforme alle vigenti normative) e a rilasciare i necessari titoli autorizzativi anche in variante agli strumenti urbanistici vigen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arà onere del Concessionario richiedere tutti i tioli autorizzativi necessari per il posizionamento degli impianti di produzione di energia alternativa, presso gli enti competenti per mezzo anche della Conferenza dei Servizi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utti i costi di realizzazione e manutenzione ordinaria e straordinaria inerenti gli impianti di produzione saranno a carico del concessionario, </w:t>
      </w:r>
      <w:r>
        <w:rPr>
          <w:b/>
          <w:bCs/>
          <w:color w:val="000000"/>
        </w:rPr>
        <w:t>senza alcun onere finanziario a carico dell'En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L’area e gli spazi saranno concessi in diritto di superficie per il periodo massimo di __ a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scadenza della Concessione del diritto di superficie, le aree torneranno senza oneri nella piena e</w:t>
      </w:r>
    </w:p>
    <w:p>
      <w:pPr>
        <w:pStyle w:val="Normal"/>
        <w:autoSpaceDE w:val="false"/>
        <w:jc w:val="both"/>
        <w:rPr/>
      </w:pPr>
      <w:r>
        <w:rPr/>
        <w:t>completa disponibilità dell'Ente il quale potrà esercitare l'opzione di acquisire gli impianti di produzione su di esse realizz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l Concessionario dovrà  formulare , in sede di offerta, UNA PERCENTUALE  DI AUMENTO  sull’importo a base d’asta  (canone annuo) così defini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Canone annuo per i primi 3 anni  ( base d’asta) : € 4.000,00 /ann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Canone annuo per i successivi 25 anni ( base d’asta) : € 19.500,00/ann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SI SPECIFICA CHE IN SEDE DI OFFERTA DOVRA’ ESSERE INDICATA UNA SOLA PERCENTUALE  DI OFFERTA IN AUMENTO CHE SARA’ APPLICATA AD ENTRAMBI</w:t>
      </w:r>
      <w:r>
        <w:rPr>
          <w:b/>
          <w:bCs/>
          <w:color w:val="333333"/>
          <w:u w:val="single"/>
        </w:rPr>
        <w:t xml:space="preserve"> I CANONI</w:t>
      </w:r>
    </w:p>
    <w:p>
      <w:pPr>
        <w:pStyle w:val="Normal"/>
        <w:autoSpaceDE w:val="false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lla gara potrà essere ammessa qualsiasi persona fisica o giuridica. Non sono ammesse offerte con l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dicitura “ persone o ditte da dichiarare”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mministrazione Comunale garantisce la piena ed esclusiva proprietà del bene oggetto del presente avviso, la libertà da privilegi, nonché trascrizioni pregiudizievoli da usufrutti e livelli per ogni caso di evizione o molestia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lla scadenza del contratto di concessione il concessionario, fatto salvo il richiamato esercizio, da parte del Comune  concedente, della opzione di acquisizione degli impianti realizzati, sarà tenuto a proprie spes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a rimuovere tutti gli impianti realizzati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>a ridurre in pristino i terreni, che torneranno nella disponibilità dell’Ente, attraverso il loro integrale ristabilimento morfologic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partecip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partecipare validamente alla procedura, l’offerente dovrà far pervenire la propria richiesta </w:t>
      </w:r>
      <w:r>
        <w:rPr>
          <w:b/>
          <w:bCs/>
          <w:color w:val="000000"/>
        </w:rPr>
        <w:t>in plico chiuso e controfirmato su tutti i lembi di chiusura</w:t>
      </w:r>
      <w:r>
        <w:rPr>
          <w:color w:val="000000"/>
        </w:rPr>
        <w:t>, al seguente indirizzo Comune di  ___, Via _________ n. 1   - CAP______ – ________ con la dicitu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PER ALL’ASSEGNAZIONE IN CONCESSIONE DI AREE  COMUNALI PER L’INSTALLAZIONE DI IMPIANTI EOLICI.  NON APRIRE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lico dovrà contenere la seguente documentazion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Certificato d’iscrizione </w:t>
      </w:r>
      <w:r>
        <w:rPr>
          <w:color w:val="333333"/>
        </w:rPr>
        <w:t xml:space="preserve">alla CCIAA </w:t>
      </w:r>
      <w:r>
        <w:rPr>
          <w:color w:val="000000"/>
        </w:rPr>
        <w:t>per categoria competente in originale (è ammessa la copia conforme o autocertificazione secondo legge), recante la dicitura dell’attività del Concessionario, attestante che non figurano in corso procedure di fallimento, di concordato preventivo, di amministrazione controllata o liquidazioni coatte amministrative, aperte in virtù di sentenze o di decreti negli ultimi cinque anni e riportante la dicitura di cui al comma 1, art. 9 del D.P.R. del 03.06.98, n° 252, avente effetto liberatorio circa  l’insussistenza di interdizione antimafia (Nulla Osta ai fini dell’art. 10 della Legge 31.05.65 n. 575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Offerta del Concessionario da cui risulti espressamente:</w:t>
      </w:r>
    </w:p>
    <w:p>
      <w:pPr>
        <w:pStyle w:val="Normal"/>
        <w:autoSpaceDE w:val="false"/>
        <w:jc w:val="both"/>
        <w:rPr/>
      </w:pPr>
      <w:r>
        <w:rPr/>
        <w:t>- l’impegno del Concessionario a realizzare a proprie spese gli impianti eolici;</w:t>
      </w:r>
    </w:p>
    <w:p>
      <w:pPr>
        <w:pStyle w:val="Normal"/>
        <w:autoSpaceDE w:val="false"/>
        <w:jc w:val="both"/>
        <w:rPr/>
      </w:pPr>
      <w:r>
        <w:rPr/>
        <w:t>- l’impegno del Concessionario a sostenere interamente i costi e le spese necessari per la realizzazione e la manutenzione ordinaria e straordinaria di impianti eolici idonei alla produzione di energia elettrica</w:t>
      </w:r>
    </w:p>
    <w:p>
      <w:pPr>
        <w:pStyle w:val="Normal"/>
        <w:tabs>
          <w:tab w:val="clear" w:pos="708"/>
          <w:tab w:val="center" w:pos="4986" w:leader="none"/>
        </w:tabs>
        <w:autoSpaceDE w:val="false"/>
        <w:jc w:val="both"/>
        <w:rPr/>
      </w:pPr>
      <w:r>
        <w:rPr/>
        <w:t>per tutta la durata della concessione;</w:t>
        <w:tab/>
      </w:r>
    </w:p>
    <w:p>
      <w:pPr>
        <w:pStyle w:val="Normal"/>
        <w:autoSpaceDE w:val="false"/>
        <w:jc w:val="both"/>
        <w:rPr/>
      </w:pPr>
      <w:r>
        <w:rPr/>
        <w:t>- il corrispettivo per l’eventuale acquisizione degli impianti di produzione energetica al termine della Concessione in caso di esercizio di tale opzione da parte dell'Ente;</w:t>
      </w:r>
    </w:p>
    <w:p>
      <w:pPr>
        <w:pStyle w:val="Normal"/>
        <w:autoSpaceDE w:val="false"/>
        <w:jc w:val="both"/>
        <w:rPr/>
      </w:pPr>
      <w:r>
        <w:rPr/>
        <w:t>- l’impegno del Concessionario a sostenere interamente tutti i costi eventuali di connessione e adeguamento della rete del trasporto di energia elettrica esistente;</w:t>
      </w:r>
    </w:p>
    <w:p>
      <w:pPr>
        <w:pStyle w:val="Normal"/>
        <w:autoSpaceDE w:val="false"/>
        <w:jc w:val="both"/>
        <w:rPr/>
      </w:pPr>
      <w:r>
        <w:rPr/>
        <w:t>- l’impegno del Concessionario a farsi carico di tutti i costi necessari per le coperture assicurative connesse alla gestione degli impianti;</w:t>
      </w:r>
    </w:p>
    <w:p>
      <w:pPr>
        <w:pStyle w:val="Normal"/>
        <w:autoSpaceDE w:val="false"/>
        <w:jc w:val="both"/>
        <w:rPr/>
      </w:pPr>
      <w:r>
        <w:rPr/>
        <w:t>- l’impegno del Concessionario a farsi carico di tutti i costi necessari per la gestione delle pratiche di ammissione alle tariffe incentivanti del GSE e di vendita dell'energia prodotta;</w:t>
      </w:r>
    </w:p>
    <w:p>
      <w:pPr>
        <w:pStyle w:val="Normal"/>
        <w:autoSpaceDE w:val="false"/>
        <w:jc w:val="both"/>
        <w:rPr/>
      </w:pPr>
      <w:r>
        <w:rPr/>
        <w:t>- l’impegno del Concessionario a sostenere interamente tutti i costi necessari per lo smantellamento degli impianti di produzione e per lo smantellamento integrale degli stessi nel caso che l’Ente non voglia esercitare l'opzione di acquisire gli impianti di produzione energetica;</w:t>
      </w:r>
    </w:p>
    <w:p>
      <w:pPr>
        <w:pStyle w:val="Normal"/>
        <w:autoSpaceDE w:val="false"/>
        <w:jc w:val="both"/>
        <w:rPr/>
      </w:pPr>
      <w:r>
        <w:rPr/>
        <w:t>- eventuali servizi e/o impegni e/o benefici aggiuntivi che il Concessionario proponente intende offrire all’amministrazione comunale;</w:t>
      </w:r>
    </w:p>
    <w:p>
      <w:pPr>
        <w:pStyle w:val="Normal"/>
        <w:autoSpaceDE w:val="false"/>
        <w:jc w:val="both"/>
        <w:rPr/>
      </w:pPr>
      <w:r>
        <w:rPr/>
        <w:t>- l’impegno del Concessionario a realizzare l’intervento entro un termine massimo di anni tre dalla data di stipula del contratto di concessione, salvo cause di forza maggiore o comunque non imputabili al Concessionario, pena la decadenza del contratto stesso senza alcun onere a carico del Comune.</w:t>
      </w:r>
    </w:p>
    <w:p>
      <w:pPr>
        <w:pStyle w:val="Normal"/>
        <w:autoSpaceDE w:val="false"/>
        <w:jc w:val="both"/>
        <w:rPr/>
      </w:pPr>
      <w:r>
        <w:rPr/>
        <w:t>- L’impegno del concessionario, alla scadenza del contratto di concessione</w:t>
      </w:r>
      <w:r>
        <w:rPr>
          <w:b/>
          <w:bCs/>
        </w:rPr>
        <w:t xml:space="preserve">, </w:t>
      </w:r>
      <w:r>
        <w:rPr>
          <w:bCs/>
        </w:rPr>
        <w:t>a garantire a proprie spes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la rimozione di tutti gli impianti realizzati; l’integrale e corretto smaltimento di ogni genere di rifiuti, residui e scarti di lavorazione, materiali di risulta derivante dallo smantellamento degli impianti</w:t>
      </w:r>
      <w:r>
        <w:rPr>
          <w:b/>
          <w:bCs/>
          <w:color w:val="000000"/>
        </w:rPr>
        <w:t xml:space="preserve">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la riduzione in pristino dei terreni, che torneranno nella disponibilità dell’Ente, attraverso il loro integrale ristabilimento morfologico.</w:t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b/>
          <w:color w:val="333333"/>
        </w:rPr>
        <w:t xml:space="preserve">- </w:t>
      </w:r>
      <w:r>
        <w:rPr>
          <w:bCs/>
          <w:color w:val="333333"/>
        </w:rPr>
        <w:t>l’indicazione, in cifre e in lettere, della percentuale di aumento del canone annuo riconosciuto al Comune per il diritto di superficie dei terreni su cui installare gli impianti eolici.</w:t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’art. 65 n. 10 del R.D. 23 maggio 1924 n. 827 l’Amministrazione Comunale darà corso alla aggiudicazione anche nel caso venga presentata una sola offer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caso di offerte uguali si procederà ai sensi dell’art. 77 del R.D. 23/5/1924 n. 82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333333"/>
        </w:rPr>
      </w:pPr>
      <w:r>
        <w:rPr>
          <w:b/>
          <w:bCs/>
          <w:color w:val="000000"/>
        </w:rPr>
        <w:t xml:space="preserve">Risulterà aggiudicatario chi avrà </w:t>
      </w:r>
      <w:r>
        <w:rPr>
          <w:b/>
          <w:bCs/>
          <w:color w:val="333333"/>
        </w:rPr>
        <w:t>offerto  la percentuale ( UNICA) di aumento più alta</w:t>
      </w:r>
      <w:r>
        <w:rPr>
          <w:color w:val="333333"/>
        </w:rPr>
        <w:t>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mministrazione comunale si riserva la facoltà di non procedere ad alcuna assegnazione nel caso l’offerta economica non dovesse risultare conveniente per l’Ente stesso senza che i partecipanti possano avere nulla a pretend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pertura dei plich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pertura dei plichi avverrà, in seduta pubblica il giorno ________ alle ore____ nella sede comunale presso il Settore Tecn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valutazione delle Offerte sarà effettuata </w:t>
      </w:r>
      <w:r>
        <w:rPr>
          <w:color w:val="333333"/>
        </w:rPr>
        <w:t xml:space="preserve">da una Commissione presieduta </w:t>
      </w:r>
      <w:r>
        <w:rPr>
          <w:color w:val="000000"/>
        </w:rPr>
        <w:t>dal Responsabile del Servizio Ufficio Tecnico dell’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’apertura dei plichi e delle buste potranno presenziare i legali rappresentanti delle società o loro deleg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sentazione dell’offer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offerta dovrà essere presentata a questa Amministrazione, Ufficio Protocollo, a mano o a mezzo del servizio postale, nel qual caso il mittente è direttamente responsabile di eventuali ritardi, entro e non oltre le ore 12,30 del giorno antecedente a quello fissato per l’apertura dei plich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avverte che saranno considerate nulle e quindi non presenta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e offerte pervenute in ritardo per qualsiasi caus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e offerte condizionate o che modifichino le disposizioni stabilite per l’attuazione del presente band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e offerte non compilate in conformità del presente avvi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e offerte non contenute nell’apposita idoneamente sigillata e controfirmata sul lembo di chiusur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cumentazione contrattua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stipula degli accordi contrattuali (concessione del diritto di superficie sui terreni oggetto del presente avviso e ogni connesso accordo contrattuale) dovrà aver luogo entro il termine fissato dall’Ente. Tutte le spese ed oneri relativi alla redazione in forma pubblica, registrazione e quant’altro annessi e connessi al contratto saranno a carico del Concessionar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ve tale termine non venisse rispettato, l'Ente potrà unilateralmente dichiarare, senza bisogno di messa in mora, la decadenza dall’aggiudicazione del Concessionar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pagamento del canone di affitto annuo dovrà esser versato al Comune anticipatamente all’inizio di ogni </w:t>
      </w:r>
      <w:r>
        <w:rPr>
          <w:color w:val="333333"/>
        </w:rPr>
        <w:t xml:space="preserve">annualità con decorrenza dalla data di stipula del contratto, il </w:t>
      </w:r>
      <w:r>
        <w:rPr>
          <w:color w:val="000000"/>
        </w:rPr>
        <w:t>pagamento dovrà avvenire entro giorni dieci da tale data. Il canone è soggetto ad aggiornamento annuale in base agli indici ISTA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 contratto dovrà essere allegata </w:t>
      </w:r>
      <w:r>
        <w:rPr>
          <w:color w:val="333333"/>
        </w:rPr>
        <w:t xml:space="preserve">una fideiussione bancaria o assicurativa </w:t>
      </w:r>
      <w:r>
        <w:rPr>
          <w:color w:val="000000"/>
        </w:rPr>
        <w:t xml:space="preserve">pari al </w:t>
      </w:r>
      <w:r>
        <w:rPr>
          <w:color w:val="333333"/>
        </w:rPr>
        <w:t xml:space="preserve"> 10% </w:t>
      </w:r>
      <w:r>
        <w:rPr>
          <w:color w:val="000000"/>
        </w:rPr>
        <w:t>del costo dell’investimento complessivo di realizzazione dell’impianto. Il deposito cauzionale viene costituito a garanzia della realizzazione dell’investimento, del pagamento del canone di fitto e della rimozione e  smantellamento dell’impianto a termine della concessione da parte del concessionar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ale fideiussione deve prevedere espressamente la rinuncia al beneficio della preventiva escussione del debitore principale e la sua operatività entro quindici giorni a semplice richiesta scritta dell’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caso di mancato pagamento, trascorsi giorni trenta dalla data di scadenza, il Comune potrà revoca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lateralmente il contratto di fitto e trattenere le quote di canone non pagate dalla fideiussione di cui sop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quanto non disposto nel presente avviso si fa riferimento alle norme del R.D. 23.5.1927 n. 827 e successive modific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TRE INDICAZIONI</w:t>
      </w:r>
    </w:p>
    <w:p>
      <w:pPr>
        <w:pStyle w:val="Normal"/>
        <w:autoSpaceDE w:val="false"/>
        <w:rPr/>
      </w:pPr>
      <w:r>
        <w:rPr>
          <w:color w:val="000000"/>
        </w:rPr>
        <w:t>Il responsabile del procedimento è il 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ulteriori informazioni gli interessati potranno rivolgersi, negli orari di Ufficio presso: Settore Tecnico – Servizio Urbanistica – ________________ – Tel. 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o tali uffici sarà possibi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itirare copia del presente avvis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endere visione della planimetria dei terreni interessati alla concess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oncordare eventuali appuntamenti per sopralluoghi sulle aree di cui al presente avvi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 presente bando è disponibile anche sul sito istituzionale del Comune di ____ all’indirizzo web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www._____--.it</w:t>
        </w:r>
      </w:hyperlink>
      <w:r>
        <w:rPr>
          <w:color w:val="000000"/>
        </w:rPr>
        <w:t xml:space="preserve"> oltrechè all’albo pretorio comu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 I dati giudiziari, raccolti ai sensi del DPR 445/2000 e DPR 412/2000, saranno trattati in conformità al D.Lgs. 196/2003. In relazione ai suddetti dati l’interessato può esercitare i diritti previsti dall’art.7 del citato D.Lgs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, lì 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IL RESPONSABILE DEL SETTORE TECNIC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vendone.it/" TargetMode="External"/><Relationship Id="rId3" Type="http://schemas.openxmlformats.org/officeDocument/2006/relationships/hyperlink" Target="http://www.comunedivend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1:00Z</dcterms:created>
  <dc:creator>Bruno Battagliola</dc:creator>
  <dc:description/>
  <dc:language>en-US</dc:language>
  <cp:lastModifiedBy>Bruno Battagliola</cp:lastModifiedBy>
  <dcterms:modified xsi:type="dcterms:W3CDTF">2011-03-24T15:29:00Z</dcterms:modified>
  <cp:revision>2</cp:revision>
  <dc:subject/>
  <dc:title>COMUNE DI VENDONE</dc:title>
</cp:coreProperties>
</file>