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</w:rPr>
      </w:pPr>
      <w:r>
        <w:rPr>
          <w:color w:val="000000"/>
        </w:rPr>
        <w:t xml:space="preserve">Circolare 98 del 1996 a commento articolo 21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rticolo 21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 xml:space="preserve">Termine per la proposizione del ricorso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. Il   ricorso   deve  essere proposto a pena di inammissibilita'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entro sessanta giorni dalla data  di notificazione dell'atto  impugnato.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a  notificazione    della     cartella    di   pagamento  vale   anche   com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notificazione del ruolo.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. Il   ricorso   avverso   il  rifiuto tacito della  restitu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 cui   all'articolo   19,  comma 1, lettera g), puo' essere proposto dopo i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ovantesimo giorno    dalla   domanda    di  restituzione presentata  entro  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ermini previsti   da   ciascuna   legge d'imposta e fino a quando il  dirit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la restituzione    non   e'   prescritto.  La domanda  di  restituzione, 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ncanza di   disposizioni   specifiche,  non puo' essere presentata dopo  du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nni dal    pagamento   ovvero,   se  posteriore,  dal giorno  in  cui  si  e'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verificato il presupposto per la restituzione.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L'articolo in   esame   non  offre novita' di contenuti se si tie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to, anzitutto,    che    il   carattere di  perentorieta'  del  termine 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mpugnativa, espressamente   previsto   a  pena di inammissibilita' (60 gior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la notificazione   dell'atto    impugnato),  era gia'  ritenuto tale  da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iurisprudenza, fatta   comunque   salva   la sospensione feriale dei  termi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(dal 1   agosto    al   15  settembre   di  ciascun  anno)  di cui  alla legg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7 ottobre 1969, n. 742, applicabile  (per  ius  receptum)  anche  al  process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tributario.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Si evidenzia   in   proposito  che  l'intempestivita' del  ricors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ttiene ad   un   presupposto  processuale  e come tale e' sempre  rilevabil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nche d'ufficio, in ogni stato e grado del giudizio.                          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Il comma   2    stabilisce    i termini  per la  proposizione 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corso contro   il   rifiuto   tacito della restituzione di tributi, sanzio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pecuniarie, interessi ed altri accessori ritenuti non dovuti.                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</w:t>
      </w:r>
      <w:r>
        <w:rPr>
          <w:b/>
          <w:color w:val="000000"/>
          <w:u w:val="single"/>
        </w:rPr>
        <w:t>Quanto alla   decorrenza   del   termine "a quo", la  disposizione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 esame   prevede    che   il  ricorso  non possa  essere proposto  prima  di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vanta giorni   dalla   data   di presentazione della domanda di restituzione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a sua   volta   proposta   nei termini stabiliti da ciascuna legge d'imposta,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vvero -   in   mancanza   - entro due  anni dal pagamento, ovvero dal  giorno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  cui    si    e'   verificato  il  presupposto  per  la  restituzione,   se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steriore).                                                                  </w:t>
      </w:r>
    </w:p>
    <w:p>
      <w:pPr>
        <w:pStyle w:val="PreformattatoHTML"/>
        <w:rPr>
          <w:b/>
          <w:b/>
          <w:color w:val="000000"/>
          <w:u w:val="single"/>
        </w:rPr>
      </w:pPr>
      <w:r>
        <w:rPr>
          <w:rFonts w:eastAsia="Courier New"/>
          <w:b/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Quanto al   termine    "ad   quem" il  ricorso in  argomento  puo'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ssere proposto entro i termini di prescrizione ordinaria decennal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4:00Z</dcterms:created>
  <dc:creator>Bruno Battagliola</dc:creator>
  <dc:description/>
  <dc:language>en-US</dc:language>
  <cp:lastModifiedBy>Bruno Battagliola</cp:lastModifiedBy>
  <cp:lastPrinted>2008-07-31T12:45:00Z</cp:lastPrinted>
  <dcterms:modified xsi:type="dcterms:W3CDTF">2008-07-31T10:46:00Z</dcterms:modified>
  <cp:revision>1</cp:revision>
  <dc:subject/>
  <dc:title>Circolare 98 del 1996 a commento articolo 21   </dc:title>
</cp:coreProperties>
</file>