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Sentenza n. 821 - Corte dei Conti, Sez. Giurisdizionale Veneto</w:t>
      </w:r>
    </w:p>
    <w:p>
      <w:pPr>
        <w:pStyle w:val="Abstractlungo"/>
        <w:rPr/>
      </w:pPr>
      <w:r>
        <w:rPr>
          <w:rFonts w:cs="Arial" w:ascii="Verdana" w:hAnsi="Verdana"/>
          <w:b/>
          <w:bCs/>
          <w:sz w:val="20"/>
          <w:szCs w:val="20"/>
        </w:rPr>
        <w:t xml:space="preserve">Oggetto: </w:t>
      </w:r>
      <w:r>
        <w:rPr>
          <w:rFonts w:cs="Arial" w:ascii="Verdana" w:hAnsi="Verdana"/>
          <w:sz w:val="20"/>
          <w:szCs w:val="20"/>
        </w:rPr>
        <w:t>Servizi pubblici locali - Parcheggio - Incassi - Devoluzione all'Amministrazione della quota spettante - Inadempimento del relativo obbligo da parte della società privata affidataria in concessione - Responsabilità per danno erariale - Sussiste</w:t>
      </w:r>
    </w:p>
    <w:p>
      <w:pPr>
        <w:pStyle w:val="NormaleWeb"/>
        <w:rPr>
          <w:rFonts w:ascii="Verdana" w:hAnsi="Verdana" w:cs="Arial"/>
          <w:sz w:val="20"/>
          <w:szCs w:val="20"/>
        </w:rPr>
      </w:pPr>
      <w:r>
        <w:rPr>
          <w:rFonts w:cs="Arial" w:ascii="Verdana" w:hAnsi="Verdana"/>
          <w:sz w:val="20"/>
          <w:szCs w:val="20"/>
        </w:rPr>
        <w:t>FATTO</w:t>
      </w:r>
    </w:p>
    <w:p>
      <w:pPr>
        <w:pStyle w:val="NormaleWeb"/>
        <w:rPr>
          <w:rFonts w:ascii="Verdana" w:hAnsi="Verdana" w:cs="Arial"/>
          <w:sz w:val="20"/>
          <w:szCs w:val="20"/>
        </w:rPr>
      </w:pPr>
      <w:r>
        <w:rPr>
          <w:rFonts w:cs="Arial" w:ascii="Verdana" w:hAnsi="Verdana"/>
          <w:sz w:val="20"/>
          <w:szCs w:val="20"/>
        </w:rPr>
        <w:t>Con atto di citazione del 26 luglio 2006, la Procura regionale per il Veneto conveniva in giudizio la società cooperativa a responsabilità limitata "Consulenze e Se. per l'Am.", (in seguito per brevità C.S.P.A.), e la CO. Pa. s.r.l. (società in cui si è trasformata la "Consulenze e Se. Per l'Am. s.r.l."), chiedendone la condanna al pagamento in favore del Comune di Ch., a titolo di dolo ed in via solidale, della somma di Euro 217.209,85 (pari a lire 420.576.913).</w:t>
      </w:r>
    </w:p>
    <w:p>
      <w:pPr>
        <w:pStyle w:val="NormaleWeb"/>
        <w:rPr>
          <w:rFonts w:ascii="Verdana" w:hAnsi="Verdana" w:cs="Arial"/>
          <w:sz w:val="20"/>
          <w:szCs w:val="20"/>
        </w:rPr>
      </w:pPr>
      <w:r>
        <w:rPr>
          <w:rFonts w:cs="Arial" w:ascii="Verdana" w:hAnsi="Verdana"/>
          <w:sz w:val="20"/>
          <w:szCs w:val="20"/>
        </w:rPr>
        <w:t>La Procura territoriale conveniva in giudizio anche Pa. Bo. Co., dirigente del servizio affari generali del predetto Comune, chiedendone la condanna, in via sussidiaria ed a titolo di colpa grave, fino alla concorrenza della somma di Euro 77.468,53 (pari a lire 150.000.000).</w:t>
      </w:r>
    </w:p>
    <w:p>
      <w:pPr>
        <w:pStyle w:val="NormaleWeb"/>
        <w:rPr>
          <w:rFonts w:ascii="Verdana" w:hAnsi="Verdana" w:cs="Arial"/>
          <w:sz w:val="20"/>
          <w:szCs w:val="20"/>
        </w:rPr>
      </w:pPr>
      <w:r>
        <w:rPr>
          <w:rFonts w:cs="Arial" w:ascii="Verdana" w:hAnsi="Verdana"/>
          <w:sz w:val="20"/>
          <w:szCs w:val="20"/>
        </w:rPr>
        <w:t>Per tutti veniva chiesta anche la condanna alla rivalutazione monetaria, agli interessi legali ed alle spese di giudizio.</w:t>
      </w:r>
    </w:p>
    <w:p>
      <w:pPr>
        <w:pStyle w:val="NormaleWeb"/>
        <w:rPr>
          <w:rFonts w:ascii="Verdana" w:hAnsi="Verdana" w:cs="Arial"/>
          <w:sz w:val="20"/>
          <w:szCs w:val="20"/>
        </w:rPr>
      </w:pPr>
      <w:r>
        <w:rPr>
          <w:rFonts w:cs="Arial" w:ascii="Verdana" w:hAnsi="Verdana"/>
          <w:sz w:val="20"/>
          <w:szCs w:val="20"/>
        </w:rPr>
        <w:t>L'azionata responsabilità trovava fondamento nei seguenti fatti:</w:t>
      </w:r>
    </w:p>
    <w:p>
      <w:pPr>
        <w:pStyle w:val="NormaleWeb"/>
        <w:rPr>
          <w:rFonts w:ascii="Verdana" w:hAnsi="Verdana" w:cs="Arial"/>
          <w:sz w:val="20"/>
          <w:szCs w:val="20"/>
        </w:rPr>
      </w:pPr>
      <w:r>
        <w:rPr>
          <w:rFonts w:cs="Arial" w:ascii="Verdana" w:hAnsi="Verdana"/>
          <w:sz w:val="20"/>
          <w:szCs w:val="20"/>
        </w:rPr>
        <w:t>Alla C.S.P.A. era stata affidata la gestione dei parcheggi a pagamento del Comune di Ch., ma ben presto erano emerse inadempienze da parte della concessionaria, che effettuava pagamenti parziali, tanto che il Pa. Bo. Co., con lettera del 22 maggio 1996, diffidava la società a versare le somme spettanti all'Amministrazione in relazione agli incassi avvenuti nel quarto trimestre 1995 e nel primo trimestre 1996.</w:t>
      </w:r>
    </w:p>
    <w:p>
      <w:pPr>
        <w:pStyle w:val="NormaleWeb"/>
        <w:rPr>
          <w:rFonts w:ascii="Verdana" w:hAnsi="Verdana" w:cs="Arial"/>
          <w:sz w:val="20"/>
          <w:szCs w:val="20"/>
        </w:rPr>
      </w:pPr>
      <w:r>
        <w:rPr>
          <w:rFonts w:cs="Arial" w:ascii="Verdana" w:hAnsi="Verdana"/>
          <w:sz w:val="20"/>
          <w:szCs w:val="20"/>
        </w:rPr>
        <w:t>In data 19 agosto 1996, su richiesta della stessa società, il debito veniva rateizzato, ma neanche tale impegno veniva rispettato, ed al 31 dicembre 1996 i mancati versamenti nella cassa comunale erano lievitati a lire 248.053.692.</w:t>
      </w:r>
    </w:p>
    <w:p>
      <w:pPr>
        <w:pStyle w:val="NormaleWeb"/>
        <w:rPr>
          <w:rFonts w:ascii="Verdana" w:hAnsi="Verdana" w:cs="Arial"/>
          <w:sz w:val="20"/>
          <w:szCs w:val="20"/>
        </w:rPr>
      </w:pPr>
      <w:r>
        <w:rPr>
          <w:rFonts w:cs="Arial" w:ascii="Verdana" w:hAnsi="Verdana"/>
          <w:sz w:val="20"/>
          <w:szCs w:val="20"/>
        </w:rPr>
        <w:t>In data 18 ottobre 1996 la C.S.P.A. veniva posta in liquidazione, e il dirigente Pa. Bo. Co. stipulava un accordo con il quale veniva risolto consensualmente, alla data del 31 dicembre 1996, il contratto con la C.S.P.A., e la gestione dei parcheggi veniva assegnata a trattativa privata, per periodo 1.1.1997-31.12.1997, alla società "Consulenze e Se. per l'Am. s.r.l.", con una nuova determinazione della percentuale di incassi spettanti al Comune. La stessa società si accollava il debito maturato nella precedente gestione, che sarebbe stato pagato in dieci rate mensili ed, a garanzia di tale obbligo, si impegnava a prestare una polizza fideiussoria per lire 200.000.000.</w:t>
      </w:r>
    </w:p>
    <w:p>
      <w:pPr>
        <w:pStyle w:val="NormaleWeb"/>
        <w:rPr>
          <w:rFonts w:ascii="Verdana" w:hAnsi="Verdana" w:cs="Arial"/>
          <w:sz w:val="20"/>
          <w:szCs w:val="20"/>
        </w:rPr>
      </w:pPr>
      <w:r>
        <w:rPr>
          <w:rFonts w:cs="Arial" w:ascii="Verdana" w:hAnsi="Verdana"/>
          <w:sz w:val="20"/>
          <w:szCs w:val="20"/>
        </w:rPr>
        <w:t>L'accordo era ratificato dalla giunta municipale con delibera n. 163 del 5 marzo 1997, con la precisazione che esso sarebbe divenuto esecutivo solo dopo il deposito della polizza.</w:t>
      </w:r>
    </w:p>
    <w:p>
      <w:pPr>
        <w:pStyle w:val="NormaleWeb"/>
        <w:rPr>
          <w:rFonts w:ascii="Verdana" w:hAnsi="Verdana" w:cs="Arial"/>
          <w:sz w:val="20"/>
          <w:szCs w:val="20"/>
        </w:rPr>
      </w:pPr>
      <w:r>
        <w:rPr>
          <w:rFonts w:cs="Arial" w:ascii="Verdana" w:hAnsi="Verdana"/>
          <w:sz w:val="20"/>
          <w:szCs w:val="20"/>
        </w:rPr>
        <w:t>In data 16 maggio 1997 la nuova concessionaria depositava una fideiussione per sole lire 50.000.000, con riserva di presentare in seguito l'integrazione, sino all'importo concordato. Tale integrazione, tuttavia, non veniva mai presentata, così come non venivano versate neanche le somme spettanti al Comune per il 1997, pari a lire 260.171.245.</w:t>
      </w:r>
    </w:p>
    <w:p>
      <w:pPr>
        <w:pStyle w:val="NormaleWeb"/>
        <w:rPr>
          <w:rFonts w:ascii="Verdana" w:hAnsi="Verdana" w:cs="Arial"/>
          <w:sz w:val="20"/>
          <w:szCs w:val="20"/>
        </w:rPr>
      </w:pPr>
      <w:r>
        <w:rPr>
          <w:rFonts w:cs="Arial" w:ascii="Verdana" w:hAnsi="Verdana"/>
          <w:sz w:val="20"/>
          <w:szCs w:val="20"/>
        </w:rPr>
        <w:t>A seguito dei conteggi predisposti dall'ufficio di ragioneria, risultava che il debito delle due società nei confronti del Comune di Ch., al 31 dicembre 1997, era di lire 672.160.011. Essendo state versate soltanto lire 151.583.098, vi era una mancata entrata di lire 520.576.913, ridotta di lire 100.000.000, in seguito all'escussione delle cauzioni.</w:t>
      </w:r>
    </w:p>
    <w:p>
      <w:pPr>
        <w:pStyle w:val="NormaleWeb"/>
        <w:rPr>
          <w:rFonts w:ascii="Verdana" w:hAnsi="Verdana" w:cs="Arial"/>
          <w:sz w:val="20"/>
          <w:szCs w:val="20"/>
        </w:rPr>
      </w:pPr>
      <w:r>
        <w:rPr>
          <w:rFonts w:cs="Arial" w:ascii="Verdana" w:hAnsi="Verdana"/>
          <w:sz w:val="20"/>
          <w:szCs w:val="20"/>
        </w:rPr>
        <w:t>La Procura evidenziava, inoltre, che tra le due società vi erano ben poche differenze, atteso che il legale rappresentante della "Consulenze e Se. per l'Am.", St. Fe., era coniuge del liquidatore della C.S.P.A., Pi. Lo. An., ed accertava che la società "Consulenze e Se. per l'Am. s.r.l.", in data 12 luglio 1999, si era trasformata nella "CO. Pa. s.r.l."</w:t>
      </w:r>
    </w:p>
    <w:p>
      <w:pPr>
        <w:pStyle w:val="NormaleWeb"/>
        <w:rPr>
          <w:rFonts w:ascii="Verdana" w:hAnsi="Verdana" w:cs="Arial"/>
          <w:sz w:val="20"/>
          <w:szCs w:val="20"/>
        </w:rPr>
      </w:pPr>
      <w:r>
        <w:rPr>
          <w:rFonts w:cs="Arial" w:ascii="Verdana" w:hAnsi="Verdana"/>
          <w:sz w:val="20"/>
          <w:szCs w:val="20"/>
        </w:rPr>
        <w:t>Con sentenza n. 477 del 2002, questa Sezione regionale condannava, in solido, a titolo di dolo, le società C.S.P.A., in persona del liquidatore Pi. An., e CO. Pa. s.r.l., in persona del legale rappresentante, lo stesso Pi. An., al pagamento, in favore del comune di Ch., della somma di euro 217.209,85, oltre a rivalutazione monetaria ed interessi legali.</w:t>
      </w:r>
    </w:p>
    <w:p>
      <w:pPr>
        <w:pStyle w:val="NormaleWeb"/>
        <w:rPr>
          <w:rFonts w:ascii="Verdana" w:hAnsi="Verdana" w:cs="Arial"/>
          <w:sz w:val="20"/>
          <w:szCs w:val="20"/>
        </w:rPr>
      </w:pPr>
      <w:r>
        <w:rPr>
          <w:rFonts w:cs="Arial" w:ascii="Verdana" w:hAnsi="Verdana"/>
          <w:sz w:val="20"/>
          <w:szCs w:val="20"/>
        </w:rPr>
        <w:t>Condannava anche, in via sussidiaria, a titolo di colpa grave, Pa. Bo. Co. al pagamento, in favore dello stesso Comune, della somma di euro 25.822,85, comprensive di rivalutazione monetaria, oltre gli interessi legali.</w:t>
      </w:r>
    </w:p>
    <w:p>
      <w:pPr>
        <w:pStyle w:val="NormaleWeb"/>
        <w:rPr>
          <w:rFonts w:ascii="Verdana" w:hAnsi="Verdana" w:cs="Arial"/>
          <w:sz w:val="20"/>
          <w:szCs w:val="20"/>
        </w:rPr>
      </w:pPr>
      <w:r>
        <w:rPr>
          <w:rFonts w:cs="Arial" w:ascii="Verdana" w:hAnsi="Verdana"/>
          <w:sz w:val="20"/>
          <w:szCs w:val="20"/>
        </w:rPr>
        <w:t>Avverso tale sentenza proponevano appello tutti i condannati.</w:t>
      </w:r>
    </w:p>
    <w:p>
      <w:pPr>
        <w:pStyle w:val="NormaleWeb"/>
        <w:rPr>
          <w:rFonts w:ascii="Verdana" w:hAnsi="Verdana" w:cs="Arial"/>
          <w:sz w:val="20"/>
          <w:szCs w:val="20"/>
        </w:rPr>
      </w:pPr>
      <w:r>
        <w:rPr>
          <w:rFonts w:cs="Arial" w:ascii="Verdana" w:hAnsi="Verdana"/>
          <w:sz w:val="20"/>
          <w:szCs w:val="20"/>
        </w:rPr>
        <w:t>Con sentenza n. 109 del 2006, la Seconda sezione giurisdizionale d'appello, affermata, preliminarmente, la giurisdizione della Corte dei conti, accoglieva l'istanza del Pa. Bo. Co. di integrazione del contraddittorio nei confronti di Pi. An. e St. Fe. anche a titolo personale e, non solo, quali amministratori delle società convenute.</w:t>
      </w:r>
    </w:p>
    <w:p>
      <w:pPr>
        <w:pStyle w:val="NormaleWeb"/>
        <w:rPr>
          <w:rFonts w:ascii="Verdana" w:hAnsi="Verdana" w:cs="Arial"/>
          <w:sz w:val="20"/>
          <w:szCs w:val="20"/>
        </w:rPr>
      </w:pPr>
      <w:r>
        <w:rPr>
          <w:rFonts w:cs="Arial" w:ascii="Verdana" w:hAnsi="Verdana"/>
          <w:sz w:val="20"/>
          <w:szCs w:val="20"/>
        </w:rPr>
        <w:t>Conseguentemente annullava la sentenza di primo grado e rinviava gli atti al primo giudice per l'integrazione del contraddittorio nei confronti delle predette persone fisiche.</w:t>
      </w:r>
    </w:p>
    <w:p>
      <w:pPr>
        <w:pStyle w:val="NormaleWeb"/>
        <w:rPr>
          <w:rFonts w:ascii="Verdana" w:hAnsi="Verdana" w:cs="Arial"/>
          <w:sz w:val="20"/>
          <w:szCs w:val="20"/>
        </w:rPr>
      </w:pPr>
      <w:r>
        <w:rPr>
          <w:rFonts w:cs="Arial" w:ascii="Verdana" w:hAnsi="Verdana"/>
          <w:sz w:val="20"/>
          <w:szCs w:val="20"/>
        </w:rPr>
        <w:t>In ottemperanza alla sentenza d'appello, con atto di citazione integrativo depositato presso la segreteria di questa Sezione in data 31 luglio 2006, la Procura regionale conveniva in giudizio la società cooperativa a responsabilità limitata "Consulenze e Se. per l'Am.", (in seguito per brevità C.S.P.A.), trasformatasi nella "CO. Pa. s.r.l." in persona dei legali rappresentanti p.t. nonché, Pi. Lo. An. e St. Fe. quali soci, liquidatori, rappresentanti delle società predette e gestori di fatto, chiedendone la condanna al pagamento in favore del Comune di Ch., a titolo di dolo ed in via solidale, della somma di Euro 217.209,85 (pari a Lire 420.576.913) oltre rivalutazione monetaria secondo gli indici Istat, interessi legali e spese di giudizio.</w:t>
      </w:r>
    </w:p>
    <w:p>
      <w:pPr>
        <w:pStyle w:val="NormaleWeb"/>
        <w:rPr>
          <w:rFonts w:ascii="Verdana" w:hAnsi="Verdana" w:cs="Arial"/>
          <w:sz w:val="20"/>
          <w:szCs w:val="20"/>
        </w:rPr>
      </w:pPr>
      <w:r>
        <w:rPr>
          <w:rFonts w:cs="Arial" w:ascii="Verdana" w:hAnsi="Verdana"/>
          <w:sz w:val="20"/>
          <w:szCs w:val="20"/>
        </w:rPr>
        <w:t>La Procura territoriale conveniva in giudizio anche Pa. Bo. Co., dirigente del servizio affari generali del predetto Comune, per responsabilità gravemente colposa, chiedendone la condanna, in via sussidiaria ed a titolo di colpa grave, fino alla concorrenza della somma di Euro 77.468,53 (pari a lire 150 milioni) oltre rivalutazione monetaria secondo gli indici Istat, interessi legali e spese di giudizio.</w:t>
      </w:r>
    </w:p>
    <w:p>
      <w:pPr>
        <w:pStyle w:val="NormaleWeb"/>
        <w:rPr>
          <w:rFonts w:ascii="Verdana" w:hAnsi="Verdana" w:cs="Arial"/>
          <w:sz w:val="20"/>
          <w:szCs w:val="20"/>
        </w:rPr>
      </w:pPr>
      <w:r>
        <w:rPr>
          <w:rFonts w:cs="Arial" w:ascii="Verdana" w:hAnsi="Verdana"/>
          <w:sz w:val="20"/>
          <w:szCs w:val="20"/>
        </w:rPr>
        <w:t>La Procura, dopo avere ripercorso i fatti di causa, evidenziava che il comportamento di Pi. Lo. An. e St. Fe. sarebbe stato caratterizzato dal dolo e non dalla colpa grave, assumendo non esservi alcun problema di prescrizione e richiamando in proposito l' art. 1310 c.c., a suo avviso applicabile nel caso di specie stante la responsabilità solidale di entrambi.</w:t>
      </w:r>
    </w:p>
    <w:p>
      <w:pPr>
        <w:pStyle w:val="NormaleWeb"/>
        <w:rPr>
          <w:rFonts w:ascii="Verdana" w:hAnsi="Verdana" w:cs="Arial"/>
          <w:sz w:val="20"/>
          <w:szCs w:val="20"/>
        </w:rPr>
      </w:pPr>
      <w:r>
        <w:rPr>
          <w:rFonts w:cs="Arial" w:ascii="Verdana" w:hAnsi="Verdana"/>
          <w:sz w:val="20"/>
          <w:szCs w:val="20"/>
        </w:rPr>
        <w:t>Con distinte memorie di pari contenuto, depositate in data 18 gennaio 2007 si costituivano Pi. Lo. An. e St. Fe. Eccepivano in primo luogo l'inammissibilità della citazione integrativa per omessa notifica del preventivo invito a dedurre. Eccepivano, inoltre, il difetto di giurisdizione di questa Corte dei conti. Nel merito contestavano l'esistenza del danno e dell'elemento psicologico. In via subordinata eccepivano la prescrizione dell'azione.</w:t>
      </w:r>
    </w:p>
    <w:p>
      <w:pPr>
        <w:pStyle w:val="NormaleWeb"/>
        <w:rPr>
          <w:rFonts w:ascii="Verdana" w:hAnsi="Verdana" w:cs="Arial"/>
          <w:sz w:val="20"/>
          <w:szCs w:val="20"/>
        </w:rPr>
      </w:pPr>
      <w:r>
        <w:rPr>
          <w:rFonts w:cs="Arial" w:ascii="Verdana" w:hAnsi="Verdana"/>
          <w:sz w:val="20"/>
          <w:szCs w:val="20"/>
        </w:rPr>
        <w:t>Si costituiva, altresì, la Società "CO. Pa. s.r.l." eccependo, preliminarmente, il difetto di giurisdizione e, nel merito, l'insussistenza del danno e dell'elemento psicologico.</w:t>
      </w:r>
    </w:p>
    <w:p>
      <w:pPr>
        <w:pStyle w:val="NormaleWeb"/>
        <w:rPr>
          <w:rFonts w:ascii="Verdana" w:hAnsi="Verdana" w:cs="Arial"/>
          <w:sz w:val="20"/>
          <w:szCs w:val="20"/>
        </w:rPr>
      </w:pPr>
      <w:r>
        <w:rPr>
          <w:rFonts w:cs="Arial" w:ascii="Verdana" w:hAnsi="Verdana"/>
          <w:sz w:val="20"/>
          <w:szCs w:val="20"/>
        </w:rPr>
        <w:t>Con memoria depositata in data 18 gennaio 2007 si costituiva, Pa. Bo. Co. chiedendo:</w:t>
      </w:r>
    </w:p>
    <w:p>
      <w:pPr>
        <w:pStyle w:val="NormaleWeb"/>
        <w:rPr>
          <w:rFonts w:ascii="Verdana" w:hAnsi="Verdana" w:cs="Arial"/>
          <w:sz w:val="20"/>
          <w:szCs w:val="20"/>
        </w:rPr>
      </w:pPr>
      <w:r>
        <w:rPr>
          <w:rFonts w:cs="Arial" w:ascii="Verdana" w:hAnsi="Verdana"/>
          <w:sz w:val="20"/>
          <w:szCs w:val="20"/>
        </w:rPr>
        <w:t>1) in via principale e nel merito rigettarsi ogni pretesa nei confronti di Pa. Bo. Co. per mancanza di colpa grave nel suo comportamento funzionale;</w:t>
      </w:r>
    </w:p>
    <w:p>
      <w:pPr>
        <w:pStyle w:val="NormaleWeb"/>
        <w:rPr>
          <w:rFonts w:ascii="Verdana" w:hAnsi="Verdana" w:cs="Arial"/>
          <w:sz w:val="20"/>
          <w:szCs w:val="20"/>
        </w:rPr>
      </w:pPr>
      <w:r>
        <w:rPr>
          <w:rFonts w:cs="Arial" w:ascii="Verdana" w:hAnsi="Verdana"/>
          <w:sz w:val="20"/>
          <w:szCs w:val="20"/>
        </w:rPr>
        <w:t>2) in linea preliminare: accertatosi che il Comune danneggiato aveva agito per suo conto avanti al giudice civile, dichiararsi consumato il diritto di azione inerente alla pretesa di danno erariale; dichiararsi, quindi, la carenza di giurisdizione della Corte dei conti e conseguentemente improponibile la domanda del P.R.;</w:t>
      </w:r>
    </w:p>
    <w:p>
      <w:pPr>
        <w:pStyle w:val="NormaleWeb"/>
        <w:rPr>
          <w:rFonts w:ascii="Verdana" w:hAnsi="Verdana" w:cs="Arial"/>
          <w:sz w:val="20"/>
          <w:szCs w:val="20"/>
        </w:rPr>
      </w:pPr>
      <w:r>
        <w:rPr>
          <w:rFonts w:cs="Arial" w:ascii="Verdana" w:hAnsi="Verdana"/>
          <w:sz w:val="20"/>
          <w:szCs w:val="20"/>
        </w:rPr>
        <w:t>3) in via pregiudiziale di merito ritenersi la non manifesta infondatezza e la rilevanza dell'eccezione di costituzionalità del sistema vigente, individuato nelle disposizioni di cui all'art. 52 RD 1214/1934 e art. 1 legge n. 20 1994.</w:t>
      </w:r>
    </w:p>
    <w:p>
      <w:pPr>
        <w:pStyle w:val="NormaleWeb"/>
        <w:rPr>
          <w:rFonts w:ascii="Verdana" w:hAnsi="Verdana" w:cs="Arial"/>
          <w:sz w:val="20"/>
          <w:szCs w:val="20"/>
        </w:rPr>
      </w:pPr>
      <w:r>
        <w:rPr>
          <w:rFonts w:cs="Arial" w:ascii="Verdana" w:hAnsi="Verdana"/>
          <w:sz w:val="20"/>
          <w:szCs w:val="20"/>
        </w:rPr>
        <w:t>4) In via riconvenzionale accertarsi che il comportamento reciproco dei titolari della posizione sia sostanziale che processuale (il PR per non avere comunicato al Comune l'appello di cui ricevette notifica, il Comune per avere rinunciato all'esecuzione senza informare il PR per l'eventuale esercizio della facoltà attribuitagli dall'art. 5 ter del DL 453/1993, di disporre l'esecuzione provvisoria della sentenza pur in pendenza dell'appello) avevano leso il dovere generale di ideale collaborazione tra Enti e Organi della Repubblica, causando un danno diretto e immediato a Pa. Bo. Co. che si è visto vanificate le ragioni di regresso verso i debitori principali. Liquidarsi tale danno anche ai sensi dell'art. 96 c.p.c. per evidente analogia.</w:t>
      </w:r>
    </w:p>
    <w:p>
      <w:pPr>
        <w:pStyle w:val="NormaleWeb"/>
        <w:rPr>
          <w:rFonts w:ascii="Verdana" w:hAnsi="Verdana" w:cs="Arial"/>
          <w:sz w:val="20"/>
          <w:szCs w:val="20"/>
        </w:rPr>
      </w:pPr>
      <w:r>
        <w:rPr>
          <w:rFonts w:cs="Arial" w:ascii="Verdana" w:hAnsi="Verdana"/>
          <w:sz w:val="20"/>
          <w:szCs w:val="20"/>
        </w:rPr>
        <w:t>5) La liquidazione delle spese di giudizio.</w:t>
      </w:r>
    </w:p>
    <w:p>
      <w:pPr>
        <w:pStyle w:val="NormaleWeb"/>
        <w:rPr>
          <w:rFonts w:ascii="Verdana" w:hAnsi="Verdana" w:cs="Arial"/>
          <w:sz w:val="20"/>
          <w:szCs w:val="20"/>
        </w:rPr>
      </w:pPr>
      <w:r>
        <w:rPr>
          <w:rFonts w:cs="Arial" w:ascii="Verdana" w:hAnsi="Verdana"/>
          <w:sz w:val="20"/>
          <w:szCs w:val="20"/>
        </w:rPr>
        <w:t>All'odierna pubblica udienza le parti illustravano e ribadivano ulteriormente gli argomenti svolti negli atti scritti, confermando le conclusioni ivi rassegnate.</w:t>
      </w:r>
    </w:p>
    <w:p>
      <w:pPr>
        <w:pStyle w:val="NormaleWeb"/>
        <w:rPr>
          <w:rFonts w:ascii="Verdana" w:hAnsi="Verdana" w:cs="Arial"/>
          <w:sz w:val="20"/>
          <w:szCs w:val="20"/>
        </w:rPr>
      </w:pPr>
      <w:r>
        <w:rPr>
          <w:rFonts w:cs="Arial" w:ascii="Verdana" w:hAnsi="Verdana"/>
          <w:sz w:val="20"/>
          <w:szCs w:val="20"/>
        </w:rPr>
        <w:t>Considerato in</w:t>
      </w:r>
    </w:p>
    <w:p>
      <w:pPr>
        <w:pStyle w:val="NormaleWeb"/>
        <w:rPr>
          <w:rFonts w:ascii="Verdana" w:hAnsi="Verdana" w:cs="Arial"/>
          <w:sz w:val="20"/>
          <w:szCs w:val="20"/>
        </w:rPr>
      </w:pPr>
      <w:r>
        <w:rPr>
          <w:rFonts w:cs="Arial" w:ascii="Verdana" w:hAnsi="Verdana"/>
          <w:sz w:val="20"/>
          <w:szCs w:val="20"/>
        </w:rPr>
        <w:t>DIRITTO</w:t>
      </w:r>
    </w:p>
    <w:p>
      <w:pPr>
        <w:pStyle w:val="NormaleWeb"/>
        <w:rPr>
          <w:rFonts w:ascii="Verdana" w:hAnsi="Verdana" w:cs="Arial"/>
          <w:sz w:val="20"/>
          <w:szCs w:val="20"/>
        </w:rPr>
      </w:pPr>
      <w:r>
        <w:rPr>
          <w:rFonts w:cs="Arial" w:ascii="Verdana" w:hAnsi="Verdana"/>
          <w:sz w:val="20"/>
          <w:szCs w:val="20"/>
        </w:rPr>
        <w:t>Nella trattazione della complessa vicenda deve darsi la precedenza alle eccezioni pregiudiziali attinenti alla giurisdizione ed al rito.</w:t>
      </w:r>
    </w:p>
    <w:p>
      <w:pPr>
        <w:pStyle w:val="NormaleWeb"/>
        <w:rPr>
          <w:rFonts w:ascii="Verdana" w:hAnsi="Verdana" w:cs="Arial"/>
          <w:sz w:val="20"/>
          <w:szCs w:val="20"/>
        </w:rPr>
      </w:pPr>
      <w:r>
        <w:rPr>
          <w:rFonts w:cs="Arial" w:ascii="Verdana" w:hAnsi="Verdana"/>
          <w:sz w:val="20"/>
          <w:szCs w:val="20"/>
        </w:rPr>
        <w:t>1) Difetto di giurisdizione.</w:t>
      </w:r>
    </w:p>
    <w:p>
      <w:pPr>
        <w:pStyle w:val="NormaleWeb"/>
        <w:rPr>
          <w:rFonts w:ascii="Verdana" w:hAnsi="Verdana" w:cs="Arial"/>
          <w:sz w:val="20"/>
          <w:szCs w:val="20"/>
        </w:rPr>
      </w:pPr>
      <w:r>
        <w:rPr>
          <w:rFonts w:cs="Arial" w:ascii="Verdana" w:hAnsi="Verdana"/>
          <w:sz w:val="20"/>
          <w:szCs w:val="20"/>
        </w:rPr>
        <w:t>L'eccezione già sollevata nel giudizio di primo grado e nel giudizio d'appello, è stata rigettata dalla II^ Sezione d'appello che con sentenza n. 109 del 2006 ha statuito: "contrariamente a quanto affermato, sussiste un vincolo pubblicistico di destinazione delle somme riscosse dalla società convenute: infatti, l'articolo 7, comma settimo, del decreto legislativo 30 aprile 1992 n 285 dispone che "i proventi dei parcheggi a pagamento, in quanto spettanti agli enti proprietari della strada, sono destinati alla installazione, costruzione e gestione di parcheggi in superficie, sopraelevati o sotterranei, e al loro miglioramento e le somme eventualmente eccedenti ad interventi per migliorare la mobilità urbana".</w:t>
      </w:r>
    </w:p>
    <w:p>
      <w:pPr>
        <w:pStyle w:val="NormaleWeb"/>
        <w:rPr>
          <w:rFonts w:ascii="Verdana" w:hAnsi="Verdana" w:cs="Arial"/>
          <w:sz w:val="20"/>
          <w:szCs w:val="20"/>
        </w:rPr>
      </w:pPr>
      <w:r>
        <w:rPr>
          <w:rFonts w:cs="Arial" w:ascii="Verdana" w:hAnsi="Verdana"/>
          <w:sz w:val="20"/>
          <w:szCs w:val="20"/>
        </w:rPr>
        <w:t>Tale requisito, secondo la giurisprudenza delle Sezioni Unite della Corte di Cassazione, è essenziale per la qualifica di agente contabile del soggetto incaricato della riscossione di proventi pubblici, mentre è irrilevante sia il titolo giuridico in forza del quale il soggetto è incaricato del maneggio di pubblico denaro, sia la sua eventuale natura privata (in terminis, proprio con riferimento ai proventi derivanti dalla gestione dei parcheggi cassazione 9 ottobre 2001 n 12367) ".</w:t>
      </w:r>
    </w:p>
    <w:p>
      <w:pPr>
        <w:pStyle w:val="NormaleWeb"/>
        <w:rPr>
          <w:rFonts w:ascii="Verdana" w:hAnsi="Verdana" w:cs="Arial"/>
          <w:sz w:val="20"/>
          <w:szCs w:val="20"/>
        </w:rPr>
      </w:pPr>
      <w:r>
        <w:rPr>
          <w:rFonts w:cs="Arial" w:ascii="Verdana" w:hAnsi="Verdana"/>
          <w:sz w:val="20"/>
          <w:szCs w:val="20"/>
        </w:rPr>
        <w:t>La predetta censura è, pertanto, inammissibile perché coperta da giudicato e, quindi, non più riproponibile in questa sede.</w:t>
      </w:r>
    </w:p>
    <w:p>
      <w:pPr>
        <w:pStyle w:val="NormaleWeb"/>
        <w:rPr>
          <w:rFonts w:ascii="Verdana" w:hAnsi="Verdana" w:cs="Arial"/>
          <w:sz w:val="20"/>
          <w:szCs w:val="20"/>
        </w:rPr>
      </w:pPr>
      <w:r>
        <w:rPr>
          <w:rFonts w:cs="Arial" w:ascii="Verdana" w:hAnsi="Verdana"/>
          <w:sz w:val="20"/>
          <w:szCs w:val="20"/>
        </w:rPr>
        <w:t>2) Inammissibilità della citazione integrativa per omessa notifica dell'invito a dedurre di cui all'art. 5 del d.l. n. 453/1993.</w:t>
      </w:r>
    </w:p>
    <w:p>
      <w:pPr>
        <w:pStyle w:val="NormaleWeb"/>
        <w:rPr>
          <w:rFonts w:ascii="Verdana" w:hAnsi="Verdana" w:cs="Arial"/>
          <w:sz w:val="20"/>
          <w:szCs w:val="20"/>
        </w:rPr>
      </w:pPr>
      <w:r>
        <w:rPr>
          <w:rFonts w:cs="Arial" w:ascii="Verdana" w:hAnsi="Verdana"/>
          <w:sz w:val="20"/>
          <w:szCs w:val="20"/>
        </w:rPr>
        <w:t>L'eccezione sollevata da Pi. Lo. An. e St. Fe., convenuti a titolo personale, è infondata e va respinta. Secondo l'orientamento giurisprudenziale dominante, infatti, in caso di integrazione del contradditorio iussu iudicis, non occorre che la P.R. notifichi dapprima l'invito a dedurre poiché la fase pre-processuale si è già chiusa. L'atto di citazione integrativa non necessita, quindi, di previa notifica dell'invito a dedurre (Sez. giur. Basilicata n. 145/98)</w:t>
      </w:r>
    </w:p>
    <w:p>
      <w:pPr>
        <w:pStyle w:val="NormaleWeb"/>
        <w:rPr>
          <w:rFonts w:ascii="Verdana" w:hAnsi="Verdana" w:cs="Arial"/>
          <w:sz w:val="20"/>
          <w:szCs w:val="20"/>
        </w:rPr>
      </w:pPr>
      <w:r>
        <w:rPr>
          <w:rFonts w:cs="Arial" w:ascii="Verdana" w:hAnsi="Verdana"/>
          <w:sz w:val="20"/>
          <w:szCs w:val="20"/>
        </w:rPr>
        <w:t>3) Eccezione di prescrizione dell'azione di responsabilità sollevata da Pi. Lo. An. e St. Fe.</w:t>
      </w:r>
    </w:p>
    <w:p>
      <w:pPr>
        <w:pStyle w:val="NormaleWeb"/>
        <w:rPr>
          <w:rFonts w:ascii="Verdana" w:hAnsi="Verdana" w:cs="Arial"/>
          <w:sz w:val="20"/>
          <w:szCs w:val="20"/>
        </w:rPr>
      </w:pPr>
      <w:r>
        <w:rPr>
          <w:rFonts w:cs="Arial" w:ascii="Verdana" w:hAnsi="Verdana"/>
          <w:sz w:val="20"/>
          <w:szCs w:val="20"/>
        </w:rPr>
        <w:t>Presupposto perché operi l'estensione "ex lege" dell'interruzione della prescrizione nei confronti di terzi, è la sussistenza d'un rapporto di "solidarietà passiva".</w:t>
      </w:r>
    </w:p>
    <w:p>
      <w:pPr>
        <w:pStyle w:val="NormaleWeb"/>
        <w:rPr>
          <w:rFonts w:ascii="Verdana" w:hAnsi="Verdana" w:cs="Arial"/>
          <w:sz w:val="20"/>
          <w:szCs w:val="20"/>
        </w:rPr>
      </w:pPr>
      <w:r>
        <w:rPr>
          <w:rFonts w:cs="Arial" w:ascii="Verdana" w:hAnsi="Verdana"/>
          <w:sz w:val="20"/>
          <w:szCs w:val="20"/>
        </w:rPr>
        <w:t>Nell'ordinamento contabile, la previsione della responsabilità solidale è espressamente correlata al fatto dannoso causato da più persone che abbiano agito con "dolo" (articolo 1, commi 1 quater ed 1 quinquies, della legge 14 gennaio 1994, n. 20).</w:t>
      </w:r>
    </w:p>
    <w:p>
      <w:pPr>
        <w:pStyle w:val="NormaleWeb"/>
        <w:rPr>
          <w:rFonts w:ascii="Verdana" w:hAnsi="Verdana" w:cs="Arial"/>
          <w:sz w:val="20"/>
          <w:szCs w:val="20"/>
        </w:rPr>
      </w:pPr>
      <w:r>
        <w:rPr>
          <w:rFonts w:cs="Arial" w:ascii="Verdana" w:hAnsi="Verdana"/>
          <w:sz w:val="20"/>
          <w:szCs w:val="20"/>
        </w:rPr>
        <w:t>Al riguardo, sul presupposto della ricollegabilità a Pi. Lo. An. ed a St. Fe. del fatto illecito della Società commesso a titolo di dolo, rileva quindi che l'illecito veniva posto in essere con azioni degli stessi.</w:t>
      </w:r>
    </w:p>
    <w:p>
      <w:pPr>
        <w:pStyle w:val="NormaleWeb"/>
        <w:rPr>
          <w:rFonts w:ascii="Verdana" w:hAnsi="Verdana" w:cs="Arial"/>
          <w:sz w:val="20"/>
          <w:szCs w:val="20"/>
        </w:rPr>
      </w:pPr>
      <w:r>
        <w:rPr>
          <w:rFonts w:cs="Arial" w:ascii="Verdana" w:hAnsi="Verdana"/>
          <w:sz w:val="20"/>
          <w:szCs w:val="20"/>
        </w:rPr>
        <w:t>Atteso che, ai sensi dell'articolo 1, comma 2, della legge 14 gennaio 1994, n. 20: "Il diritto al risarcimento del danno si prescrive in ogni caso in cinque anni, decorrenti dalla data in cui si è verificato il fatto dannoso, ovvero, in caso di occultamento doloso del danno, dalla data della sua scoperta", il periodo prescrizionale è dunque iniziato a decorrere dalla data di richiesta di rinvio a giudizio dei due soggetti agenti (il 21 novembre 2002).</w:t>
      </w:r>
    </w:p>
    <w:p>
      <w:pPr>
        <w:pStyle w:val="NormaleWeb"/>
        <w:rPr>
          <w:rFonts w:ascii="Verdana" w:hAnsi="Verdana" w:cs="Arial"/>
          <w:sz w:val="20"/>
          <w:szCs w:val="20"/>
        </w:rPr>
      </w:pPr>
      <w:r>
        <w:rPr>
          <w:rFonts w:cs="Arial" w:ascii="Verdana" w:hAnsi="Verdana"/>
          <w:sz w:val="20"/>
          <w:szCs w:val="20"/>
        </w:rPr>
        <w:t>Quindi, ai sensi dell'articolo 1310 del codice civile -per quanto applicabile ex articolo 1, commi 1 quater e 1 quinquies, della legge n. 20 del 1994, precitata- l'interruzione del termine prescrizionale indirizzata nei confronti delle due società concessionarie, ha trovato efficacia estensiva nei confronti dei soggetti direttamente coobbligati (e, quindi, nei confronti di Pi. Lo. An. e della St. Fe.).</w:t>
      </w:r>
    </w:p>
    <w:p>
      <w:pPr>
        <w:pStyle w:val="NormaleWeb"/>
        <w:rPr>
          <w:rFonts w:ascii="Verdana" w:hAnsi="Verdana" w:cs="Arial"/>
          <w:sz w:val="20"/>
          <w:szCs w:val="20"/>
        </w:rPr>
      </w:pPr>
      <w:r>
        <w:rPr>
          <w:rFonts w:cs="Arial" w:ascii="Verdana" w:hAnsi="Verdana"/>
          <w:sz w:val="20"/>
          <w:szCs w:val="20"/>
        </w:rPr>
        <w:t>Inoltre, nei confronti della Società il termine prescrizionale è stato interrotto -e tale ad oggi risulta- con l'atto di citazione originario. (notificato il 13 agosto 2001).</w:t>
      </w:r>
    </w:p>
    <w:p>
      <w:pPr>
        <w:pStyle w:val="NormaleWeb"/>
        <w:rPr>
          <w:rFonts w:ascii="Verdana" w:hAnsi="Verdana" w:cs="Arial"/>
          <w:sz w:val="20"/>
          <w:szCs w:val="20"/>
        </w:rPr>
      </w:pPr>
      <w:r>
        <w:rPr>
          <w:rFonts w:cs="Arial" w:ascii="Verdana" w:hAnsi="Verdana"/>
          <w:sz w:val="20"/>
          <w:szCs w:val="20"/>
        </w:rPr>
        <w:t>Per quanto esposto, infondata appare l'eccezione di prescrizione sollevata dai convenuti Pi. Lo. An. e St. Fe.</w:t>
      </w:r>
    </w:p>
    <w:p>
      <w:pPr>
        <w:pStyle w:val="NormaleWeb"/>
        <w:rPr>
          <w:rFonts w:ascii="Verdana" w:hAnsi="Verdana" w:cs="Arial"/>
          <w:sz w:val="20"/>
          <w:szCs w:val="20"/>
        </w:rPr>
      </w:pPr>
      <w:r>
        <w:rPr>
          <w:rFonts w:cs="Arial" w:ascii="Verdana" w:hAnsi="Verdana"/>
          <w:sz w:val="20"/>
          <w:szCs w:val="20"/>
        </w:rPr>
        <w:t>4) Eccezione di estinzione di ogni obbligazione succedanea sollevata dal Pa. Bo.</w:t>
      </w:r>
    </w:p>
    <w:p>
      <w:pPr>
        <w:pStyle w:val="NormaleWeb"/>
        <w:rPr>
          <w:rFonts w:ascii="Verdana" w:hAnsi="Verdana" w:cs="Arial"/>
          <w:sz w:val="20"/>
          <w:szCs w:val="20"/>
        </w:rPr>
      </w:pPr>
      <w:r>
        <w:rPr>
          <w:rFonts w:cs="Arial" w:ascii="Verdana" w:hAnsi="Verdana"/>
          <w:sz w:val="20"/>
          <w:szCs w:val="20"/>
        </w:rPr>
        <w:t>Tale eccezione appare infondata, non potendosi trasportare nel processo di responsabilità amministrativa l'azione prevista dall'art. 1953 del codice civile. Tale norma è inapplicabile nel processo contabile nel quale si tende ad accertare eventuali e diverse responsabilità. Ed invero, solo dopo la sentenza di condanna sorge l'obbligazione del pagamento, la cui evoluzione successiva, ove assuma aspetti non dirimibili tra i debitori diversi, trova regolazione e definizioni innanzi al giudice dell'esecuzione.</w:t>
      </w:r>
    </w:p>
    <w:p>
      <w:pPr>
        <w:pStyle w:val="NormaleWeb"/>
        <w:rPr>
          <w:rFonts w:ascii="Verdana" w:hAnsi="Verdana" w:cs="Arial"/>
          <w:sz w:val="20"/>
          <w:szCs w:val="20"/>
        </w:rPr>
      </w:pPr>
      <w:r>
        <w:rPr>
          <w:rFonts w:cs="Arial" w:ascii="Verdana" w:hAnsi="Verdana"/>
          <w:sz w:val="20"/>
          <w:szCs w:val="20"/>
        </w:rPr>
        <w:t>5) Eccezione di carenza di giurisdizione sollevata da Pa. Bo.</w:t>
      </w:r>
    </w:p>
    <w:p>
      <w:pPr>
        <w:pStyle w:val="NormaleWeb"/>
        <w:rPr>
          <w:rFonts w:ascii="Verdana" w:hAnsi="Verdana" w:cs="Arial"/>
          <w:sz w:val="20"/>
          <w:szCs w:val="20"/>
        </w:rPr>
      </w:pPr>
      <w:r>
        <w:rPr>
          <w:rFonts w:cs="Arial" w:ascii="Verdana" w:hAnsi="Verdana"/>
          <w:sz w:val="20"/>
          <w:szCs w:val="20"/>
        </w:rPr>
        <w:t>La difesa di Pa. Bo. sostiene che, accertatosi che il Comune danneggiato aveva agito per suo conto avanti al giudice civile, doveva ritenersi consumato il diritto di azione inerente alla pretesa di danno erariale; dichiararsi, quindi, la carenza di giurisdizione della Corte dei conti e conseguentemente improponibile la domanda del P.R.</w:t>
      </w:r>
    </w:p>
    <w:p>
      <w:pPr>
        <w:pStyle w:val="NormaleWeb"/>
        <w:rPr>
          <w:rFonts w:ascii="Verdana" w:hAnsi="Verdana" w:cs="Arial"/>
          <w:sz w:val="20"/>
          <w:szCs w:val="20"/>
        </w:rPr>
      </w:pPr>
      <w:r>
        <w:rPr>
          <w:rFonts w:cs="Arial" w:ascii="Verdana" w:hAnsi="Verdana"/>
          <w:sz w:val="20"/>
          <w:szCs w:val="20"/>
        </w:rPr>
        <w:t>In proposito, il Collegio ritiene di adeguare il proprio convincimento all'orientamento già espresso da questa Corte sul punto, in conformità a quanto prospettato dalla Procura nella sua requisitoria orale.</w:t>
      </w:r>
    </w:p>
    <w:p>
      <w:pPr>
        <w:pStyle w:val="NormaleWeb"/>
        <w:rPr>
          <w:rFonts w:ascii="Verdana" w:hAnsi="Verdana" w:cs="Arial"/>
          <w:sz w:val="20"/>
          <w:szCs w:val="20"/>
        </w:rPr>
      </w:pPr>
      <w:r>
        <w:rPr>
          <w:rFonts w:cs="Arial" w:ascii="Verdana" w:hAnsi="Verdana"/>
          <w:sz w:val="20"/>
          <w:szCs w:val="20"/>
        </w:rPr>
        <w:t>In particolare, l'avere agito il Comune in sede civile, al fine del recupero del credito derivante dal danno provocato, ancorché riguardi gli stessi fatti dedotti nel giudizio contabile, non comporta la preclusione dell'azione di responsabilità amministrativo-contabile di competenza della Procura regionale.</w:t>
      </w:r>
    </w:p>
    <w:p>
      <w:pPr>
        <w:pStyle w:val="NormaleWeb"/>
        <w:rPr>
          <w:rFonts w:ascii="Verdana" w:hAnsi="Verdana" w:cs="Arial"/>
          <w:sz w:val="20"/>
          <w:szCs w:val="20"/>
        </w:rPr>
      </w:pPr>
      <w:r>
        <w:rPr>
          <w:rFonts w:cs="Arial" w:ascii="Verdana" w:hAnsi="Verdana"/>
          <w:sz w:val="20"/>
          <w:szCs w:val="20"/>
        </w:rPr>
        <w:t>Neppure costituisce effetto preclusivo dell'ammissibilità dell'esercizio dell'azione risarcitoria contabile la condanna al risarcimento dei danni già emessa dal giudice, che abbia acquisito forza di giudicato, quando i danni siano da liquidarsi in altro giudizio.</w:t>
      </w:r>
    </w:p>
    <w:p>
      <w:pPr>
        <w:pStyle w:val="NormaleWeb"/>
        <w:rPr>
          <w:rFonts w:ascii="Verdana" w:hAnsi="Verdana" w:cs="Arial"/>
          <w:sz w:val="20"/>
          <w:szCs w:val="20"/>
        </w:rPr>
      </w:pPr>
      <w:r>
        <w:rPr>
          <w:rFonts w:cs="Arial" w:ascii="Verdana" w:hAnsi="Verdana"/>
          <w:sz w:val="20"/>
          <w:szCs w:val="20"/>
        </w:rPr>
        <w:t>Come, infatti, confermato dai principi espressi dalla Corte Costituzionale nella sentenza n. 773/1998, va affermato che l'Amministrazione può e deve agire autonomamente e direttamente per la tutela dell'interesse creditorio pubblico leso dall'autore del reato; diversamente, potrebbero conseguire gravi effetti dall'eventuale inerzia successivamente tenuta dall'Amministrazione, o da eventuali rinunce successive, pregiudizievoli per le ragioni dell'Erario, che pertanto non può lasciare alla sola disponibilità dell'Amministrazione danneggiata l'esercizio dell'azione per il recupero del credito formatosi a seguito dell'evento dannoso.</w:t>
      </w:r>
    </w:p>
    <w:p>
      <w:pPr>
        <w:pStyle w:val="NormaleWeb"/>
        <w:rPr>
          <w:rFonts w:ascii="Verdana" w:hAnsi="Verdana" w:cs="Arial"/>
          <w:sz w:val="20"/>
          <w:szCs w:val="20"/>
        </w:rPr>
      </w:pPr>
      <w:r>
        <w:rPr>
          <w:rFonts w:cs="Arial" w:ascii="Verdana" w:hAnsi="Verdana"/>
          <w:sz w:val="20"/>
          <w:szCs w:val="20"/>
        </w:rPr>
        <w:t>6) Eccezione di costituzionalità dell'assetto processuale contabile sollevata da Pa. Bo.</w:t>
      </w:r>
    </w:p>
    <w:p>
      <w:pPr>
        <w:pStyle w:val="NormaleWeb"/>
        <w:rPr>
          <w:rFonts w:ascii="Verdana" w:hAnsi="Verdana" w:cs="Arial"/>
          <w:sz w:val="20"/>
          <w:szCs w:val="20"/>
        </w:rPr>
      </w:pPr>
      <w:r>
        <w:rPr>
          <w:rFonts w:cs="Arial" w:ascii="Verdana" w:hAnsi="Verdana"/>
          <w:sz w:val="20"/>
          <w:szCs w:val="20"/>
        </w:rPr>
        <w:t>Rilevante, ma manifestamente infondata, è l'eccezione di costituzionalità dell''assetto processuale contabile in quanto esclude l'ente danneggiato dall'essere parte nel giudizio di responsabilità. L'eccezione è fondata sulla pretesa violazione dell'art. 24 della Costituzione da parte della vigente normativa in tema di giudizio di responsabilità. Ove si ponga mente al fatto che l'attuale sistema processuale della Corte dei conti è espressione della giurisdizione a questa attribuita a tutela dell'interesse pubblico, in via esclusiva nelle materie di contabilità pubblica in virtù di quanto stabilito dall'art. 103 della Costituzione, l'eccezione si traduce, sostanzialmente, in una singolare censura non delle norme disciplinanti il processo contabile, ma dello stesso riparto di giurisdizioni che, in base all'art. 103 della Costituzione, ha esso stesso rilievo e valore costituzionale che non può quindi contrastare con le altre norme costituzionali, ma con esse si deve integrare ed armonizzare. Tali considerazioni motivano una pronuncia di rigetto.</w:t>
      </w:r>
    </w:p>
    <w:p>
      <w:pPr>
        <w:pStyle w:val="NormaleWeb"/>
        <w:rPr>
          <w:rFonts w:ascii="Verdana" w:hAnsi="Verdana" w:cs="Arial"/>
          <w:sz w:val="20"/>
          <w:szCs w:val="20"/>
        </w:rPr>
      </w:pPr>
      <w:r>
        <w:rPr>
          <w:rFonts w:cs="Arial" w:ascii="Verdana" w:hAnsi="Verdana"/>
          <w:sz w:val="20"/>
          <w:szCs w:val="20"/>
        </w:rPr>
        <w:t>7) Domanda riconvenzionale formulata da Pa. Bo.</w:t>
      </w:r>
    </w:p>
    <w:p>
      <w:pPr>
        <w:pStyle w:val="NormaleWeb"/>
        <w:rPr>
          <w:rFonts w:ascii="Verdana" w:hAnsi="Verdana" w:cs="Arial"/>
          <w:sz w:val="20"/>
          <w:szCs w:val="20"/>
        </w:rPr>
      </w:pPr>
      <w:r>
        <w:rPr>
          <w:rFonts w:cs="Arial" w:ascii="Verdana" w:hAnsi="Verdana"/>
          <w:sz w:val="20"/>
          <w:szCs w:val="20"/>
        </w:rPr>
        <w:t>Ritiene il Collegio, in conformità con la giurisprudenza di questa Corte (Sez. giur. Campania n. 10/2002) che la domanda riconvenzionale sia inammissibile nel giudizio di responsabilità amministrativo contabile.</w:t>
      </w:r>
    </w:p>
    <w:p>
      <w:pPr>
        <w:pStyle w:val="NormaleWeb"/>
        <w:rPr>
          <w:rFonts w:ascii="Verdana" w:hAnsi="Verdana" w:cs="Arial"/>
          <w:sz w:val="20"/>
          <w:szCs w:val="20"/>
        </w:rPr>
      </w:pPr>
      <w:r>
        <w:rPr>
          <w:rFonts w:cs="Arial" w:ascii="Verdana" w:hAnsi="Verdana"/>
          <w:sz w:val="20"/>
          <w:szCs w:val="20"/>
        </w:rPr>
        <w:t>Passando al merito della questione, la Sezione è chiamata a pronunciarsi in ordine ad una fattispecie di responsabilità che la Procura ritiene sussistere nei confronti della CO. Pa. s.r.l., Pi. An. e St. Fe., nella loro qualità di soci, amministratori, liquidatori, legali rappresentanti della società predetta nonché nei confronti di Pa. Bo. nella sua qualità di dirigente del Comune di Ch., per avere essi cagionato un danno patrimoniale alle finanze dello stesso Comune di Ch.</w:t>
      </w:r>
    </w:p>
    <w:p>
      <w:pPr>
        <w:pStyle w:val="NormaleWeb"/>
        <w:rPr>
          <w:rFonts w:ascii="Verdana" w:hAnsi="Verdana" w:cs="Arial"/>
          <w:sz w:val="20"/>
          <w:szCs w:val="20"/>
        </w:rPr>
      </w:pPr>
      <w:r>
        <w:rPr>
          <w:rFonts w:cs="Arial" w:ascii="Verdana" w:hAnsi="Verdana"/>
          <w:sz w:val="20"/>
          <w:szCs w:val="20"/>
        </w:rPr>
        <w:t>In ordine alla responsabilità della "CO." e per essa, degli amministratori Pi. An. e St. Fe. nonché do Pa. Bo., ritiene il Collegio di confermare interamente gli addebiti a carico dei medesimi così come statuito in prima cure da questa Sezione con la sentenza n. 477/02 che di seguito interamente si riporta.</w:t>
      </w:r>
    </w:p>
    <w:p>
      <w:pPr>
        <w:pStyle w:val="NormaleWeb"/>
        <w:rPr>
          <w:rFonts w:ascii="Verdana" w:hAnsi="Verdana" w:cs="Arial"/>
          <w:sz w:val="20"/>
          <w:szCs w:val="20"/>
        </w:rPr>
      </w:pPr>
      <w:r>
        <w:rPr>
          <w:rFonts w:cs="Arial" w:ascii="Verdana" w:hAnsi="Verdana"/>
          <w:sz w:val="20"/>
          <w:szCs w:val="20"/>
        </w:rPr>
        <w:t>"Questo Collegio rileva la fondatezza dell'azione promossa dalla Procura regionale nei confronti delle Società C.S.P.A. s.c.r.l. e CO. Pa. s.r.l. in cui si è trasformata, nel 1999, la Consulenze e Se. per l'Am. s.r.l. Entrambe le società riscossero per le due gestioni, al 31.12.1997, lire. 1.367.246.582 (al netto d'IVA) versando al Comune lire. 151.583.098 (IVA inclusa) rispetto al dovuto di lire. 672.160.011 (IVA inclusa)</w:t>
      </w:r>
    </w:p>
    <w:p>
      <w:pPr>
        <w:pStyle w:val="NormaleWeb"/>
        <w:rPr>
          <w:rFonts w:ascii="Verdana" w:hAnsi="Verdana" w:cs="Arial"/>
          <w:sz w:val="20"/>
          <w:szCs w:val="20"/>
        </w:rPr>
      </w:pPr>
      <w:r>
        <w:rPr>
          <w:rFonts w:cs="Arial" w:ascii="Verdana" w:hAnsi="Verdana"/>
          <w:sz w:val="20"/>
          <w:szCs w:val="20"/>
        </w:rPr>
        <w:t>A fronte di tale contestazione, la difesa, nel respingerla, ha opposto che le due società vantano un credito di gran lunga superiore, a titolo di risarcimento danni per mancati guadagni e costi non preventivati in dipendenza della gestione parcheggi. Il mancato versamento viene giustificato con asserite inadempienze del Comune e con altre circostanze che avrebbero ridotto per vari motivi i posti utilizzabili a parcheggi, nonché gli incassi risultati inferiori ai costi del personale, tanto che è stata intentata azione giudiziaria nei confronti del Comune, in data successiva alle verifiche del Comune ed alla segnalazione del Collegio dei Revisori dei conti alla Procura regionale di questa Corte.</w:t>
      </w:r>
    </w:p>
    <w:p>
      <w:pPr>
        <w:pStyle w:val="NormaleWeb"/>
        <w:rPr>
          <w:rFonts w:ascii="Verdana" w:hAnsi="Verdana" w:cs="Arial"/>
          <w:sz w:val="20"/>
          <w:szCs w:val="20"/>
        </w:rPr>
      </w:pPr>
      <w:r>
        <w:rPr>
          <w:rFonts w:cs="Arial" w:ascii="Verdana" w:hAnsi="Verdana"/>
          <w:sz w:val="20"/>
          <w:szCs w:val="20"/>
        </w:rPr>
        <w:t>Le accennate motivazioni non possono essere prese in considerazione. Invero, in forza del contratto stipulato con la C.S.P.A. il 5.09.1995 si posero a carico di questa Società precisi obblighi, fra cui quello di versare trimestralmente al Comune la percentuale degli incassi, secondo gli importi rendicontati.</w:t>
      </w:r>
    </w:p>
    <w:p>
      <w:pPr>
        <w:pStyle w:val="NormaleWeb"/>
        <w:rPr>
          <w:rFonts w:ascii="Verdana" w:hAnsi="Verdana" w:cs="Arial"/>
          <w:sz w:val="20"/>
          <w:szCs w:val="20"/>
        </w:rPr>
      </w:pPr>
      <w:r>
        <w:rPr>
          <w:rFonts w:cs="Arial" w:ascii="Verdana" w:hAnsi="Verdana"/>
          <w:sz w:val="20"/>
          <w:szCs w:val="20"/>
        </w:rPr>
        <w:t>A proposito dell'eccepito difetto di giurisdizione è stato evidenziato il ruolo di agente contabile della società, per il maneggio di denaro pubblico in dipendenza di un rapporto da considerare di servizio con il Comune, benché sorto da un contratto, nel quale era previsto l'obbligo testé precisato. Emerge quindi la responsabilità delle Società per essere venute meno a tale adempimento. Ed in questa sede essa soltanto va accertata, esulando dalla cognizione del Collegio, proprio per la richiamata autonomia del giudizio contabile, gli altri aspetti contrattuali ed extra di natura civilistica.</w:t>
      </w:r>
    </w:p>
    <w:p>
      <w:pPr>
        <w:pStyle w:val="NormaleWeb"/>
        <w:rPr>
          <w:rFonts w:ascii="Verdana" w:hAnsi="Verdana" w:cs="Arial"/>
          <w:sz w:val="20"/>
          <w:szCs w:val="20"/>
        </w:rPr>
      </w:pPr>
      <w:r>
        <w:rPr>
          <w:rFonts w:cs="Arial" w:ascii="Verdana" w:hAnsi="Verdana"/>
          <w:sz w:val="20"/>
          <w:szCs w:val="20"/>
        </w:rPr>
        <w:t>In altri termini, è inammissibile una sorta di compensazione fra i debiti delle Società, a titolo contabile, e pretesi crediti dalle medesime verso il Comune, di natura civilistica (risarcimento danni). Ma quand'anche fosse possibile, mancherebbe, per la pendenza del contenzioso relativo all'accertamento dei crediti asseritamente vantati dalle società, uno dei presupposti di cui all'art. 1243 c.c., oltre che quello della omogeneità dei crediti.</w:t>
      </w:r>
    </w:p>
    <w:p>
      <w:pPr>
        <w:pStyle w:val="NormaleWeb"/>
        <w:rPr>
          <w:rFonts w:ascii="Verdana" w:hAnsi="Verdana" w:cs="Arial"/>
          <w:sz w:val="20"/>
          <w:szCs w:val="20"/>
        </w:rPr>
      </w:pPr>
      <w:r>
        <w:rPr>
          <w:rFonts w:cs="Arial" w:ascii="Verdana" w:hAnsi="Verdana"/>
          <w:sz w:val="20"/>
          <w:szCs w:val="20"/>
        </w:rPr>
        <w:t>Il Comune, e per esso il Pa. Bo., diffidò la C.S.P.A. in data 22.05.1996, quindi dopo circa otto mesi dalla data di stipula del contratto, a versare le quote relative al 4° trimestre 1995 ed al primo trimestre 1996. Non fu incamerata la cauzione, d'importo inferiore del debito di lire. 98 milioni poi salito a L. 145.469.327, calcolando il mancato versamento della quota proventi relativa al 2° trimestre 1996.</w:t>
      </w:r>
    </w:p>
    <w:p>
      <w:pPr>
        <w:pStyle w:val="NormaleWeb"/>
        <w:rPr>
          <w:rFonts w:ascii="Verdana" w:hAnsi="Verdana" w:cs="Arial"/>
          <w:sz w:val="20"/>
          <w:szCs w:val="20"/>
        </w:rPr>
      </w:pPr>
      <w:r>
        <w:rPr>
          <w:rFonts w:cs="Arial" w:ascii="Verdana" w:hAnsi="Verdana"/>
          <w:sz w:val="20"/>
          <w:szCs w:val="20"/>
        </w:rPr>
        <w:t>La rateizzazione del debito concessa dal Comune in data 19.8.1996 non ebbe esito positivo, tanto che alla data del 31.12.1996 i mancati versamenti ammontavano a lire. 248.053.692.</w:t>
      </w:r>
    </w:p>
    <w:p>
      <w:pPr>
        <w:pStyle w:val="NormaleWeb"/>
        <w:rPr>
          <w:rFonts w:ascii="Verdana" w:hAnsi="Verdana" w:cs="Arial"/>
          <w:sz w:val="20"/>
          <w:szCs w:val="20"/>
        </w:rPr>
      </w:pPr>
      <w:r>
        <w:rPr>
          <w:rFonts w:cs="Arial" w:ascii="Verdana" w:hAnsi="Verdana"/>
          <w:sz w:val="20"/>
          <w:szCs w:val="20"/>
        </w:rPr>
        <w:t>La crisi della C.S.P.A. sfociò nella messa in liquidazione della stessa, nell'ottobre 1996. Di qui la risoluzione consensuale del contratto alla data del 31.12.1996 e l'affidamento della gestione a trattativa privata alla società Consulenze e servizi per l'ambiente s.r.l. per l'anno 1997 e con la riduzione percentuale degli incassi a favore del Comune dal 41,5 al 21%.</w:t>
      </w:r>
    </w:p>
    <w:p>
      <w:pPr>
        <w:pStyle w:val="NormaleWeb"/>
        <w:rPr>
          <w:rFonts w:ascii="Verdana" w:hAnsi="Verdana" w:cs="Arial"/>
          <w:sz w:val="20"/>
          <w:szCs w:val="20"/>
        </w:rPr>
      </w:pPr>
      <w:r>
        <w:rPr>
          <w:rFonts w:cs="Arial" w:ascii="Verdana" w:hAnsi="Verdana"/>
          <w:sz w:val="20"/>
          <w:szCs w:val="20"/>
        </w:rPr>
        <w:t>Il richiamo alle vicende che contrassegnarano il rapporto Comune-C.S.P.A. nell'anno 1996 tende ad evidenziare inequivocabilmente la responsabilità di tipo contabile per i mancati versamenti, che non può essere esclusa per fatti addebitati al Comune. Non può invero ignorarsi che l'affidamento del servizio fu acquisito dalla C.S.P.A. in seguito a sua partecipazione alla gara e quindi a libera valutazione delle convenienze e degli obblighi.</w:t>
      </w:r>
    </w:p>
    <w:p>
      <w:pPr>
        <w:pStyle w:val="NormaleWeb"/>
        <w:rPr>
          <w:rFonts w:ascii="Verdana" w:hAnsi="Verdana" w:cs="Arial"/>
          <w:sz w:val="20"/>
          <w:szCs w:val="20"/>
        </w:rPr>
      </w:pPr>
      <w:r>
        <w:rPr>
          <w:rFonts w:cs="Arial" w:ascii="Verdana" w:hAnsi="Verdana"/>
          <w:sz w:val="20"/>
          <w:szCs w:val="20"/>
        </w:rPr>
        <w:t>Non diversa la situazione nel 1997 con l'assunzione del servizio in via provvisoria da parte della Società Consulenze e Se. s.r.l. la quale offrì una prima, significativa prova di inaffidabilità versando una polizza fideiussoria assicurativa di lire. 50.000.000 anziché di quella di lire 200.000.000, come convenuto, a garanzia dell'impegno di saldare in dieci rate mensili il debito di lire. 248.053.692, maturato nella precedente gestione C.S.P.A.</w:t>
      </w:r>
    </w:p>
    <w:p>
      <w:pPr>
        <w:pStyle w:val="NormaleWeb"/>
        <w:rPr>
          <w:rFonts w:ascii="Verdana" w:hAnsi="Verdana" w:cs="Arial"/>
          <w:sz w:val="20"/>
          <w:szCs w:val="20"/>
        </w:rPr>
      </w:pPr>
      <w:r>
        <w:rPr>
          <w:rFonts w:cs="Arial" w:ascii="Verdana" w:hAnsi="Verdana"/>
          <w:sz w:val="20"/>
          <w:szCs w:val="20"/>
        </w:rPr>
        <w:t>Risultano dalla tabella di Ragioneria mancati versamenti anche per il 1997. Conclusivamente, anche nei confronti di quest'ultima società è stata contestata la responsabilità contabile, allo stesso titolo sopra precisato per la precedente concessionaria. Infatti, nel ripetuto accordo 20.2.1997, furono richiamate le clausole e le condizioni del precedente contratto (v. deliberazione G.M. del 5.3.1997).</w:t>
      </w:r>
    </w:p>
    <w:p>
      <w:pPr>
        <w:pStyle w:val="NormaleWeb"/>
        <w:rPr>
          <w:rFonts w:ascii="Verdana" w:hAnsi="Verdana" w:cs="Arial"/>
          <w:sz w:val="20"/>
          <w:szCs w:val="20"/>
        </w:rPr>
      </w:pPr>
      <w:r>
        <w:rPr>
          <w:rFonts w:cs="Arial" w:ascii="Verdana" w:hAnsi="Verdana"/>
          <w:sz w:val="20"/>
          <w:szCs w:val="20"/>
        </w:rPr>
        <w:t>Il comportamento doloso non può non essere attribuito ad entrambe le società attraverso i loro legali rappresentanti - per una serie di fatti: i mancati versamenti al Comune ben al di sotto di quelli che si sarebbero dovuti effettuare, con l'intento di finanziare le società con gli importi spettanti al Comune; la messa in liquidazione della società motivata con gli eccessivi costi di gestione etc., la risoluzione del contratto e la concomitante assunzione del servizio da parte di un'altra società il cui amministratore era St. Fe. già socia, con il marito, Pi. Lo. An., della C.S.P.A. messa in liquidazione.</w:t>
      </w:r>
    </w:p>
    <w:p>
      <w:pPr>
        <w:pStyle w:val="NormaleWeb"/>
        <w:rPr>
          <w:rFonts w:ascii="Verdana" w:hAnsi="Verdana" w:cs="Arial"/>
          <w:sz w:val="20"/>
          <w:szCs w:val="20"/>
        </w:rPr>
      </w:pPr>
      <w:r>
        <w:rPr>
          <w:rFonts w:cs="Arial" w:ascii="Verdana" w:hAnsi="Verdana"/>
          <w:sz w:val="20"/>
          <w:szCs w:val="20"/>
        </w:rPr>
        <w:t>Dall'esposizione delle vicende ed in base alla documentazione agli atti emerge la consapevolezza degli amministratori delle due società di porre</w:t>
      </w:r>
    </w:p>
    <w:p>
      <w:pPr>
        <w:pStyle w:val="NormaleWeb"/>
        <w:rPr>
          <w:rFonts w:ascii="Verdana" w:hAnsi="Verdana" w:cs="Arial"/>
          <w:sz w:val="20"/>
          <w:szCs w:val="20"/>
        </w:rPr>
      </w:pPr>
      <w:r>
        <w:rPr>
          <w:rFonts w:cs="Arial" w:ascii="Verdana" w:hAnsi="Verdana"/>
          <w:sz w:val="20"/>
          <w:szCs w:val="20"/>
        </w:rPr>
        <w:t>in essere una condotta omissiva, illecita in danno del Comune, realizzando un lucro indebito, come si legge nell'atto di citazione, sopra ricordato su questo punto. Il che integra gli estremi del dolo.</w:t>
      </w:r>
    </w:p>
    <w:p>
      <w:pPr>
        <w:pStyle w:val="NormaleWeb"/>
        <w:rPr>
          <w:rFonts w:ascii="Verdana" w:hAnsi="Verdana" w:cs="Arial"/>
          <w:sz w:val="20"/>
          <w:szCs w:val="20"/>
        </w:rPr>
      </w:pPr>
      <w:r>
        <w:rPr>
          <w:rFonts w:cs="Arial" w:ascii="Verdana" w:hAnsi="Verdana"/>
          <w:sz w:val="20"/>
          <w:szCs w:val="20"/>
        </w:rPr>
        <w:t>Per le suesposte considerazioni, la Società C.S.P.A. s.c.r.l., la Società CO. Pa. s.r.l. in cui si è trasformata la C.S.P.A. Società Consulenze e Se. s.r.l., vanno condannati al pagamento in favore del Comune di Ch. in solido, con Pi. An. e St. Fe. nella loro qualità di amministratori a titolo di dolo, della somma di Euro 217.209,85 (pari a lire. 420.576.915), oltre a rivalutazione monetaria secondo gli indici ISTAT dalla data dell'esborso sino alla data di pubblicazione delle presente sentenza, ed agli interessi legali da quest'ultima data sino all'effettivo soddisfo.</w:t>
      </w:r>
    </w:p>
    <w:p>
      <w:pPr>
        <w:pStyle w:val="NormaleWeb"/>
        <w:rPr>
          <w:rFonts w:ascii="Verdana" w:hAnsi="Verdana" w:cs="Arial"/>
          <w:sz w:val="20"/>
          <w:szCs w:val="20"/>
        </w:rPr>
      </w:pPr>
      <w:r>
        <w:rPr>
          <w:rFonts w:cs="Arial" w:ascii="Verdana" w:hAnsi="Verdana"/>
          <w:sz w:val="20"/>
          <w:szCs w:val="20"/>
        </w:rPr>
        <w:t>Sugli importi di condanna come sopra specificati spetta la rivalutazione monetaria, secondo gli indici Istat dalla data dell'esborso a quella di deposito della presente sentenza ed interessi, sull'importo rivalutato, dal deposito della sentenza fino all'effettivo soddisfo.</w:t>
      </w:r>
    </w:p>
    <w:p>
      <w:pPr>
        <w:pStyle w:val="NormaleWeb"/>
        <w:rPr>
          <w:rFonts w:ascii="Verdana" w:hAnsi="Verdana" w:cs="Arial"/>
          <w:sz w:val="20"/>
          <w:szCs w:val="20"/>
        </w:rPr>
      </w:pPr>
      <w:r>
        <w:rPr>
          <w:rFonts w:cs="Arial" w:ascii="Verdana" w:hAnsi="Verdana"/>
          <w:sz w:val="20"/>
          <w:szCs w:val="20"/>
        </w:rPr>
        <w:t>Quanto al convenuto Pa. Bo., dall'effettuazione dell'appalto del servizio parcheggi sino alla conclusione, al 31.12.1997, è stata addebitata al medesimo una condotta omissiva, oltre che un'attività che obiettivamente favorì Pi. An. (liquidatore della C.S.P.A.) e St. Fe. (amministratore Consulenze e servizi) i quali continuarono a gestire il servizio nonostante la reiterata insolvenza.</w:t>
      </w:r>
    </w:p>
    <w:p>
      <w:pPr>
        <w:pStyle w:val="NormaleWeb"/>
        <w:rPr>
          <w:rFonts w:ascii="Verdana" w:hAnsi="Verdana" w:cs="Arial"/>
          <w:sz w:val="20"/>
          <w:szCs w:val="20"/>
        </w:rPr>
      </w:pPr>
      <w:r>
        <w:rPr>
          <w:rFonts w:cs="Arial" w:ascii="Verdana" w:hAnsi="Verdana"/>
          <w:sz w:val="20"/>
          <w:szCs w:val="20"/>
        </w:rPr>
        <w:t>In via generale, si può ritenere che Pa. Bo. abbia sì seguito la gestione, abbia richiamato più volte le due società al rispetto delle clausole contrattuali, ma il limite del suo intervento è ben evidente. L'addebito specifico mosso dalla Procura è costituito dall'aver consentito che la "Consulenze e Servizi" espletasse il servizio nel 1997 nonostante avesse omesso di versare l'intero importo della cauzione di lire 200.000.000, come previsto dall'accordo 20.2.1997 e soprattutto nonostante la G.M. in sede di approvazione dell'accordo stesso, avesse posto quale condizione per l'esecutività la presentazione appunto della polizza fideiussoria di lire. 200.000.000. Alla prima polizza di lire. 50.000.000 avrebbero dovuto far seguito le altre, come si rileva dalla già ricordata lettera della Società in data 16.05.1997, contenente l'impegno a consegnarle "non appena a nostre mani". L'inosservanza di tale impegno procurò un danno al Comune, che non poté rivalersi se non sulla polizza di lire. 50.000.000, oltre che su quella precedente di pari importo. La responsabilità di Pa. Bo. è quindi conseguente alla condotta causativa del danno, pari a lire. 150.000.000, quale differenza fra l'importo della polizza che avrebbe dovuto depositare e quella di lire.50.000.000 già presentata.</w:t>
      </w:r>
    </w:p>
    <w:p>
      <w:pPr>
        <w:pStyle w:val="NormaleWeb"/>
        <w:rPr>
          <w:rFonts w:ascii="Verdana" w:hAnsi="Verdana" w:cs="Arial"/>
          <w:sz w:val="20"/>
          <w:szCs w:val="20"/>
        </w:rPr>
      </w:pPr>
      <w:r>
        <w:rPr>
          <w:rFonts w:cs="Arial" w:ascii="Verdana" w:hAnsi="Verdana"/>
          <w:sz w:val="20"/>
          <w:szCs w:val="20"/>
        </w:rPr>
        <w:t>Per i motivi suaccennati, la condotta di Pa. Bo. non può non essere riconosciuta gravemente colposa, a fronte dell'impegno sottoscritto dalla società "Consulenze", nell'accordo in cui egli rappresentava il Comune, nonché dell'esplicita condizione di esecutività cui la G.M. fece riferimento, nella più volte citata deliberazione del 5 marzo 1997.</w:t>
      </w:r>
    </w:p>
    <w:p>
      <w:pPr>
        <w:pStyle w:val="NormaleWeb"/>
        <w:rPr>
          <w:rFonts w:ascii="Verdana" w:hAnsi="Verdana" w:cs="Arial"/>
          <w:sz w:val="20"/>
          <w:szCs w:val="20"/>
        </w:rPr>
      </w:pPr>
      <w:r>
        <w:rPr>
          <w:rFonts w:cs="Arial" w:ascii="Verdana" w:hAnsi="Verdana"/>
          <w:sz w:val="20"/>
          <w:szCs w:val="20"/>
        </w:rPr>
        <w:t>Sull'anzidetto punto contestato, la difesa di Pa. Bo. non ha formulato alcuna replica, precisando in generale le iniziative e le proposte rassegnate alla G.M. nell'interesse del corretto andamento del servizio e della regolare gestione da parte delle società concessionarie.</w:t>
      </w:r>
    </w:p>
    <w:p>
      <w:pPr>
        <w:pStyle w:val="NormaleWeb"/>
        <w:rPr>
          <w:rFonts w:ascii="Verdana" w:hAnsi="Verdana" w:cs="Arial"/>
          <w:sz w:val="20"/>
          <w:szCs w:val="20"/>
        </w:rPr>
      </w:pPr>
      <w:r>
        <w:rPr>
          <w:rFonts w:cs="Arial" w:ascii="Verdana" w:hAnsi="Verdana"/>
          <w:sz w:val="20"/>
          <w:szCs w:val="20"/>
        </w:rPr>
        <w:t>Nel condannare Pa. Bo., il Collegio intende tener conto della difficoltà e dei problemi che la gestione del servizio comportò.</w:t>
      </w:r>
    </w:p>
    <w:p>
      <w:pPr>
        <w:pStyle w:val="NormaleWeb"/>
        <w:rPr>
          <w:rFonts w:ascii="Verdana" w:hAnsi="Verdana" w:cs="Arial"/>
          <w:sz w:val="20"/>
          <w:szCs w:val="20"/>
        </w:rPr>
      </w:pPr>
      <w:r>
        <w:rPr>
          <w:rFonts w:cs="Arial" w:ascii="Verdana" w:hAnsi="Verdana"/>
          <w:sz w:val="20"/>
          <w:szCs w:val="20"/>
        </w:rPr>
        <w:t>Si deve altresì riconoscere che il suddetto funzionario, verificatasi l'inadempienza della società "Consulenze e servizi" relativa al versamento della quota dei proventi nella percentuale del 21%, concordata per il 1997, ripristinò l'aliquota del 41,15%. Infine, si ritiene di valutare lo status di dipendente comunale ed il trattamento economico che certamente non gli assicura un elevato reddito.</w:t>
      </w:r>
    </w:p>
    <w:p>
      <w:pPr>
        <w:pStyle w:val="NormaleWeb"/>
        <w:rPr>
          <w:rFonts w:ascii="Verdana" w:hAnsi="Verdana" w:cs="Arial"/>
          <w:sz w:val="20"/>
          <w:szCs w:val="20"/>
        </w:rPr>
      </w:pPr>
      <w:r>
        <w:rPr>
          <w:rFonts w:cs="Arial" w:ascii="Verdana" w:hAnsi="Verdana"/>
          <w:sz w:val="20"/>
          <w:szCs w:val="20"/>
        </w:rPr>
        <w:t>Per le anzidette considerazioni, il Collegio ravvisa i presupposti per l'esercizio del potere riduttivo, condannando Pa. Bo. al pagamento in via sussidiaria, a titolo di colpa grave, sino alla concorrenza di Euro 25.822,85 (pari ad lire 50.000.000), comprensive di rivalutazione monetaria, oltre agli interessi legali dalla data di pubblicazione della sentenza sino al soddisfo.</w:t>
      </w:r>
    </w:p>
    <w:p>
      <w:pPr>
        <w:pStyle w:val="NormaleWeb"/>
        <w:rPr>
          <w:rFonts w:ascii="Verdana" w:hAnsi="Verdana" w:cs="Arial"/>
          <w:sz w:val="20"/>
          <w:szCs w:val="20"/>
        </w:rPr>
      </w:pPr>
      <w:r>
        <w:rPr>
          <w:rFonts w:cs="Arial" w:ascii="Verdana" w:hAnsi="Verdana"/>
          <w:sz w:val="20"/>
          <w:szCs w:val="20"/>
        </w:rPr>
        <w:t>Il carattere sussidiario della responsabilità comporta che il funzionario deve adempiere all'obbligazione solo se il danno non viene risarcito al Comune dal debitore principale, nei cui confronti risultasse infruttuosa l'escussione, e comunque non oltre il limite testé precisato di Euro 25.82,85; salvo sua rivalsa nei confronti dello stesso debitore principale".</w:t>
      </w:r>
    </w:p>
    <w:p>
      <w:pPr>
        <w:pStyle w:val="NormaleWeb"/>
        <w:rPr>
          <w:rFonts w:ascii="Verdana" w:hAnsi="Verdana" w:cs="Arial"/>
          <w:sz w:val="20"/>
          <w:szCs w:val="20"/>
        </w:rPr>
      </w:pPr>
      <w:r>
        <w:rPr>
          <w:rFonts w:cs="Arial" w:ascii="Verdana" w:hAnsi="Verdana"/>
          <w:sz w:val="20"/>
          <w:szCs w:val="20"/>
        </w:rPr>
        <w:t>Per quanto riguarda, invece, la posizione di Pi. An. e St. Fe., convenuti a titolo personale, nell'odierno giudizio, si osserva quanto segue.</w:t>
      </w:r>
    </w:p>
    <w:p>
      <w:pPr>
        <w:pStyle w:val="NormaleWeb"/>
        <w:rPr>
          <w:rFonts w:ascii="Verdana" w:hAnsi="Verdana" w:cs="Arial"/>
          <w:sz w:val="20"/>
          <w:szCs w:val="20"/>
        </w:rPr>
      </w:pPr>
      <w:r>
        <w:rPr>
          <w:rFonts w:cs="Arial" w:ascii="Verdana" w:hAnsi="Verdana"/>
          <w:sz w:val="20"/>
          <w:szCs w:val="20"/>
        </w:rPr>
        <w:t>Ritiene il Collegio, che la responsabilità di An. e Fe. debba essere posta sullo stesso piano di quella delle compagini societarie, in quanto i suddetti amministratori hanno violato i loro doveri institori, non versando i compensi dovuti all'amministrazione comunale ed, in virtù della posizione rivestita nell'ambito delle società, si sono ingeriti nella gestione del pubblico denaro, disponendo di esso e divenendo, così, agenti contabili di fatto. Tale figura, com'è noto, sussiste ogni qualvolta si è in presenza di soggetti che, "anche senza legale autorizzazione, prendono ingerenza negli incarichi attribuiti agli agenti contabili e riscuotono somme di spettanza dello Stato" (articolo 178 lettera e) regio decreto 23 maggio 1924, n. 827).</w:t>
      </w:r>
    </w:p>
    <w:p>
      <w:pPr>
        <w:pStyle w:val="NormaleWeb"/>
        <w:rPr>
          <w:rFonts w:ascii="Verdana" w:hAnsi="Verdana" w:cs="Arial"/>
          <w:sz w:val="20"/>
          <w:szCs w:val="20"/>
        </w:rPr>
      </w:pPr>
      <w:r>
        <w:rPr>
          <w:rFonts w:cs="Arial" w:ascii="Verdana" w:hAnsi="Verdana"/>
          <w:sz w:val="20"/>
          <w:szCs w:val="20"/>
        </w:rPr>
        <w:t>Le vicende emerse in riferimento ai fatti della concessione di Ch. con i comportamenti tenuti dai due amministratori-coniugi nei confronti delle società di cui erano presidente e vice presidente del Consiglio di amministrazione, o amministratore unico, o volontario liquidatore, dimostrano che dette persone hanno agito costantemente e consapevolmente nel più totale disprezzo della legalità cercando di frodare il Comune di Ch. E' evidente che un tale comportamento, come evidenziato dalla Procura penale di Venezia è caratterizzato dal dolo degli agenti, i quali, come risulta dagli atti di causa, hanno incassato e maneggiato il pubblico denaro, ossia il denaro che proveniva da soggetti terzi, utilizzatori dei parcheggi comunali, sulla base di una concessione pubblica e che in percentuale doveva essere trasferito allo stesso concedente.</w:t>
      </w:r>
    </w:p>
    <w:p>
      <w:pPr>
        <w:pStyle w:val="NormaleWeb"/>
        <w:rPr>
          <w:rFonts w:ascii="Verdana" w:hAnsi="Verdana" w:cs="Arial"/>
          <w:sz w:val="20"/>
          <w:szCs w:val="20"/>
        </w:rPr>
      </w:pPr>
      <w:r>
        <w:rPr>
          <w:rFonts w:cs="Arial" w:ascii="Verdana" w:hAnsi="Verdana"/>
          <w:sz w:val="20"/>
          <w:szCs w:val="20"/>
        </w:rPr>
        <w:t>Va ricordato, al riguardo, che la consolidata e costante giurisprudenza della Corte di Cassazione e della Corte dei conti ha affermato che, qualora la funzione esercitata comporti la disponibilità e la custodia di denaro e di altri beni appartenenti alla Pubblica Amministrazione, ai soggetti incaricati della gestione, anche se non pubblici dipendenti, deve essere ascritta la qualifica di agenti contabili.</w:t>
      </w:r>
    </w:p>
    <w:p>
      <w:pPr>
        <w:pStyle w:val="NormaleWeb"/>
        <w:rPr>
          <w:rFonts w:ascii="Verdana" w:hAnsi="Verdana" w:cs="Arial"/>
          <w:sz w:val="20"/>
          <w:szCs w:val="20"/>
        </w:rPr>
      </w:pPr>
      <w:r>
        <w:rPr>
          <w:rFonts w:cs="Arial" w:ascii="Verdana" w:hAnsi="Verdana"/>
          <w:sz w:val="20"/>
          <w:szCs w:val="20"/>
        </w:rPr>
        <w:t>La figura di agente contabile, infatti, è assolutamente indipendente dalla natura, pubblica o privata, del soggetto [...] essendo elemento necessario, ma nel contempo sufficiente, che, in relazione al maneggio del denaro, sia costituita una relazione tra l'ente pubblico ed altro soggetto, a seguito del quale la percezione del denaro avvenga, in base a un titolo di diritto pubblico o di diritto privato, in funzione della pertinenza di tale denaro all'ente pubblico e secondo uno schema procedimentale di tipo contabile (Corte di Cass., SS.UU., n. 14029 del 12 novembre 2001). Inoltre, Costituisce [.] principio generale che chiunque, in base ad un pubblico rapporto di servizio, riceva o detenga materie, merci o valori appartenenti ad una pubblica amministrazione o abbia comunque maneggio di pubblico denaro, è tenuto a rendere conto, nel più ampio significato dell'espressione, ossia a dare atto dell'esito di quelle stesse materie, merci o valori. E ciò a prescindere dalla coesistenza dell'obbligo di rendere lo specifico conto giudiziale ai sensi di particolari norme di settore [da ultimo Sezione Marche, sentenza n. 132 dell'11 febbraio 2003].</w:t>
      </w:r>
    </w:p>
    <w:p>
      <w:pPr>
        <w:pStyle w:val="NormaleWeb"/>
        <w:rPr>
          <w:rFonts w:ascii="Verdana" w:hAnsi="Verdana" w:cs="Arial"/>
          <w:sz w:val="20"/>
          <w:szCs w:val="20"/>
        </w:rPr>
      </w:pPr>
      <w:r>
        <w:rPr>
          <w:rFonts w:cs="Arial" w:ascii="Verdana" w:hAnsi="Verdana"/>
          <w:sz w:val="20"/>
          <w:szCs w:val="20"/>
        </w:rPr>
        <w:t>Descritto il quadro con gli elementi oggettivi e soggettivi che giustificano la richiesta di condanna agenti di fatto, sono da respingere le richieste della difesa relative all'ammissione di prove testimoniali ed alla consulenza tecnica di ufficio, in quanto non conferenti e comunque non necessarie, stante la documentazione acquisita dalla Procura.</w:t>
      </w:r>
    </w:p>
    <w:p>
      <w:pPr>
        <w:pStyle w:val="NormaleWeb"/>
        <w:rPr>
          <w:rFonts w:ascii="Verdana" w:hAnsi="Verdana" w:cs="Arial"/>
          <w:sz w:val="20"/>
          <w:szCs w:val="20"/>
        </w:rPr>
      </w:pPr>
      <w:r>
        <w:rPr>
          <w:rFonts w:cs="Arial" w:ascii="Verdana" w:hAnsi="Verdana"/>
          <w:sz w:val="20"/>
          <w:szCs w:val="20"/>
        </w:rPr>
        <w:t>Le spese di giudizio seguono la soccombenza.</w:t>
      </w:r>
    </w:p>
    <w:p>
      <w:pPr>
        <w:pStyle w:val="NormaleWeb"/>
        <w:rPr>
          <w:rFonts w:ascii="Verdana" w:hAnsi="Verdana" w:cs="Arial"/>
          <w:sz w:val="20"/>
          <w:szCs w:val="20"/>
        </w:rPr>
      </w:pPr>
      <w:r>
        <w:rPr>
          <w:rFonts w:cs="Arial" w:ascii="Verdana" w:hAnsi="Verdana"/>
          <w:sz w:val="20"/>
          <w:szCs w:val="20"/>
        </w:rPr>
        <w:t>P.Q.M.</w:t>
      </w:r>
    </w:p>
    <w:p>
      <w:pPr>
        <w:pStyle w:val="NormaleWeb"/>
        <w:rPr>
          <w:rFonts w:ascii="Verdana" w:hAnsi="Verdana" w:cs="Arial"/>
          <w:sz w:val="20"/>
          <w:szCs w:val="20"/>
        </w:rPr>
      </w:pPr>
      <w:r>
        <w:rPr>
          <w:rFonts w:cs="Arial" w:ascii="Verdana" w:hAnsi="Verdana"/>
          <w:sz w:val="20"/>
          <w:szCs w:val="20"/>
        </w:rPr>
        <w:t>La Corte dei conti, Sezione giurisdizionale per il Veneto, definitivamente pronunciando nel giudizio in epigrafe, condanna la società C.S.P.A. trasformatasi nella CO. Pa. s.r.l. e i signori Pi. Lo. An. e St. Fe. anche a titolo personale, in solido tra loro, al pagamento della somma complessiva di Euro 217.209,85; oltre la rivalutazione monetaria, secondo gli indici Istat, dalla data dell'esborso a quella di deposito della presente sentenza ed interessi legali, sull'importo rivalutato, dalla data di deposito della sentenza fino all'effettivo soddisfo.</w:t>
      </w:r>
    </w:p>
    <w:p>
      <w:pPr>
        <w:pStyle w:val="NormaleWeb"/>
        <w:rPr>
          <w:rFonts w:ascii="Verdana" w:hAnsi="Verdana" w:cs="Arial"/>
          <w:sz w:val="20"/>
          <w:szCs w:val="20"/>
        </w:rPr>
      </w:pPr>
      <w:r>
        <w:rPr>
          <w:rFonts w:cs="Arial" w:ascii="Verdana" w:hAnsi="Verdana"/>
          <w:sz w:val="20"/>
          <w:szCs w:val="20"/>
        </w:rPr>
        <w:t>Condanna il signor Pa. Bo. (Co.), in via sussidiaria, fino alla concorrenza di Euro 25.822,85 comprensiva di interessi e rivalutazione monetaria.</w:t>
      </w:r>
    </w:p>
    <w:p>
      <w:pPr>
        <w:pStyle w:val="NormaleWeb"/>
        <w:rPr>
          <w:rFonts w:ascii="Verdana" w:hAnsi="Verdana" w:cs="Arial"/>
          <w:sz w:val="20"/>
          <w:szCs w:val="20"/>
        </w:rPr>
      </w:pPr>
      <w:r>
        <w:rPr>
          <w:rFonts w:cs="Arial" w:ascii="Verdana" w:hAnsi="Verdana"/>
          <w:sz w:val="20"/>
          <w:szCs w:val="20"/>
        </w:rPr>
        <w:t>Condanna i convenuti al pagamento delle spese di giudizio che si liquidano in Euro 7.433,89(eurosettemilaquattrocentotrentatre/89 centesimi).</w:t>
      </w:r>
    </w:p>
    <w:p>
      <w:pPr>
        <w:pStyle w:val="NormaleWeb"/>
        <w:rPr>
          <w:rFonts w:ascii="Verdana" w:hAnsi="Verdana" w:cs="Arial"/>
          <w:sz w:val="20"/>
          <w:szCs w:val="20"/>
        </w:rPr>
      </w:pPr>
      <w:r>
        <w:rPr>
          <w:rFonts w:cs="Arial" w:ascii="Verdana" w:hAnsi="Verdana"/>
          <w:sz w:val="20"/>
          <w:szCs w:val="20"/>
        </w:rPr>
        <w:t>Così deciso in Venezia, nella Camera di Consiglio del 7 febbraio 2007.</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11:00Z</dcterms:created>
  <dc:creator>Bruno Battagliola</dc:creator>
  <dc:description/>
  <dc:language>en-US</dc:language>
  <cp:lastModifiedBy>Bruno Battagliola</cp:lastModifiedBy>
  <cp:lastPrinted>2009-04-16T13:12:00Z</cp:lastPrinted>
  <dcterms:modified xsi:type="dcterms:W3CDTF">2009-04-16T11:15:00Z</dcterms:modified>
  <cp:revision>3</cp:revision>
  <dc:subject/>
  <dc:title/>
</cp:coreProperties>
</file>