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rFonts w:cs="Verdana" w:ascii="Verdana" w:hAnsi="Verdana"/>
          <w:b/>
          <w:bCs/>
          <w:u w:val="single"/>
        </w:rPr>
        <w:t>Corte Costituzionale sentenza 3 del 2010: la notifica si perfeziona con la ricezione dell’atto e non con la sua  spedizion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spacing w:before="280" w:after="280"/>
        <w:rPr/>
      </w:pPr>
      <w:r>
        <w:rPr>
          <w:rFonts w:eastAsia="Arial" w:cs="Arial" w:ascii="Arial" w:hAnsi="Arial"/>
          <w:color w:val="000000"/>
          <w:sz w:val="28"/>
          <w:szCs w:val="28"/>
          <w:lang w:eastAsia="zh-CN"/>
        </w:rPr>
        <w:t xml:space="preserve"> </w:t>
      </w:r>
      <w:r>
        <w:rPr>
          <w:rFonts w:eastAsia="SimSun;宋体" w:cs="Arial" w:ascii="Verdana" w:hAnsi="Verdana"/>
          <w:color w:val="000000"/>
          <w:lang w:eastAsia="zh-CN"/>
        </w:rPr>
        <w:t xml:space="preserve">La corte costituzionale ha dichiarato l'illegittimità costituzionale dell'art. 140 codice di procedura civile, nella parte in cui prevede che la notifica si perfeziona, per il destinatario, con la spedizione della raccomandata informativa, anziché con il ricevimento della stessa o, comunque, decorsi dieci giorni dalla relativa spedizione. Per il destinatario della notifica si differisce il perfezionamento appunto al momento del ricevimento o al decimo giorno successivo al recapito, se non viene curato il ritiro (compiuta giacenza). </w:t>
        <w:br/>
        <w:t>L'articolo 140 citato prevede che se l'ufficiale giudiziario o messo comunale non può eseguire la consegna dell'atto notificato per irreperibilità o per incapacità o rifiuto delle persone abilitate a riceverlo (destinatario, convivente, vicino di casa, portiere), l'ufficiale notificatore deve depositare la copia nella casa del comune dove la notificazione deve eseguirsi, affiggere avviso del deposito in busta chiusa e sigillata alla porta dell'abitazione o dell'ufficio o dell'azienda del destinatario, e dargliene notizia per raccomandata con avviso di ricevimento (raccomandata informativa).</w:t>
      </w:r>
    </w:p>
    <w:p>
      <w:pPr>
        <w:pStyle w:val="Normal"/>
        <w:rPr>
          <w:rFonts w:ascii="Verdana" w:hAnsi="Verdana" w:eastAsia="SimSun;宋体" w:cs="Arial"/>
          <w:color w:val="000000"/>
          <w:lang w:eastAsia="zh-CN"/>
        </w:rPr>
      </w:pPr>
      <w:r>
        <w:rPr>
          <w:rFonts w:eastAsia="SimSun;宋体" w:cs="Arial" w:ascii="Verdana" w:hAnsi="Verdana"/>
          <w:color w:val="000000"/>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5:00Z</dcterms:created>
  <dc:creator>Bruno Battagliola</dc:creator>
  <dc:description/>
  <dc:language>en-US</dc:language>
  <cp:lastModifiedBy>Bruno Battagliola</cp:lastModifiedBy>
  <cp:lastPrinted>2010-01-15T15:25:00Z</cp:lastPrinted>
  <dcterms:modified xsi:type="dcterms:W3CDTF">2010-01-15T16:57:00Z</dcterms:modified>
  <cp:revision>2</cp:revision>
  <dc:subject/>
  <dc:title>Corte Costituzionale sentenza 3 del 2010: la notifica si perfeziona con la ricezione dell’atto e non con la sua  spedizione</dc:title>
</cp:coreProperties>
</file>