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COMUNE DI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Provincia di 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A _________________ - c.a.p.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/Fax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F. e Partita IVA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ERMINAZIONE DEL RESPONSABILE DEL SERVIZ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FFICIO RAGIONE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. ____Data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PROPOSTA ABBONAMENTO PER CONSULENZA IN TEMA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IBUTI ED ENTRATE PATRIMONIALI. IMPEGNO DI SPE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'anno _____, il giorno ___ del mese di _____ n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rio uffic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FUNZIONARIO RESPONSAB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sta la deliberazione consiliare n. ___del ___/20__, esecutiva, mediante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le è stato approvato il bilancio di previsione e la relazione previsionale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matica per il corrente esercizio, fissando gli obiettivi di gestione del servizio in oggetto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sta la deliberazione di Giunta Municipale n. __ del ___, esecutiva, c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quale si è provveduto all'approvazione del Piano Economico di Gestione P.E.G. ed </w:t>
      </w:r>
    </w:p>
    <w:p>
      <w:pPr>
        <w:pStyle w:val="Normal"/>
        <w:rPr/>
      </w:pPr>
      <w:r>
        <w:rPr>
          <w:sz w:val="28"/>
          <w:szCs w:val="28"/>
        </w:rPr>
        <w:t>alla assegnazione dei budgets finanziari per l’anno 20__ con l'obiettivo dell'esecuzione degli atti di gesti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isto lo statuto comunale ed il vigente Regolamento Comunale di contabilita'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ti gli artt. 183 e 184 del D.lgs. 18.08.2000 n. 267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sto il decreto del Sindaco n. ___ del ____con il quale si è provveduto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inare il sottoscritto responsabile del servizio Finanziario e Tributi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DERATO che i Responsabili degli Uffici Comunali per lo svolgimento dei loro servizi necessitano di continui aggiornamenti relativamente a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rme, leggi e sentenz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DERATO inoltre che è utile strumento per la preparazione de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ponsabili degli uffici il confronto con un esperto del settore tributi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TA l'offerta di consulenza presentata dal Dott. Bruno Battagliola, no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bblicista e dottore commercialista in materia di tributi comunali, concernen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onsulenza in tema di entrate tributarie e patrimoniali, anche per singoli casi concreti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onsulenza per la predisposizione di regolamenti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onsigli per la revisione del modello organizzativo dell'Ufficio Comunal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onsulenza per la predisposizione di eventuali deduzioni ai ricorsi proposti d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ribu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fornitura di circolari, risoluzioni ministeriale e sentenz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ommenti ed interpretazioni di leggi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ccesso gratuito al sito internet www.brunobattagliola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 lo stesso risulta un utile mezzo per i fini di cui sopra offrendo all'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cale un valido sussidio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DERATO che l'offerta prevede un contratto annuale per complessivi </w:t>
      </w:r>
    </w:p>
    <w:p>
      <w:pPr>
        <w:pStyle w:val="Normal"/>
        <w:rPr/>
      </w:pPr>
      <w:r>
        <w:rPr>
          <w:sz w:val="28"/>
          <w:szCs w:val="28"/>
        </w:rPr>
        <w:t xml:space="preserve">Euro ____,00, oltre Iv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MESSO che con deliberazione del Consiglio Comunale n. ___ del </w:t>
      </w:r>
    </w:p>
    <w:p>
      <w:pPr>
        <w:pStyle w:val="Normal"/>
        <w:rPr/>
      </w:pPr>
      <w:r>
        <w:rPr>
          <w:sz w:val="28"/>
          <w:szCs w:val="28"/>
        </w:rPr>
        <w:t xml:space="preserve">_____, esecutiva ai sensi di legge, è stato approvato il Regolamento per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iplina degli acquisti di beni e servizi con procedure in economia da parte dei Servizi Comunali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NUTO CONTO che nel su indicato regolamento, all'art. 5, sono st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viduate le tipologie di servizi e beni acquistabili mediante ricorso alle procedure in economia, con determinazione del relativo valore massimo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O che a norma del suddetto regolamento è possibile addiven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'acquisto dei servizi di cui sopra in forma diretta presso ditta di fiducia, prev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 della conformità dell'offerta ai prezzi di mercato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TENUTA l'offerta congrua ed economicamente vantaggiosa per l'Ent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TO l'art. 183, c. 9 del D.to L.gvo 267/00 che disciplina le procedure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unzione degli impegni di spes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TO il D.to L.gvo 163/06 "Codice dei contratti pubblici relativi a lavor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vizi e forniture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DERATO che il sottoscritto ha direttamente provveduto alla verif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lla regolarità tecnica e della copertura finanziaria della presente determinazi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entrante nei budgets assegnatogli con il citato atto di Giunt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TESA la propria competenza rientrante il presente atto tra i compiti di </w:t>
      </w:r>
    </w:p>
    <w:p>
      <w:pPr>
        <w:pStyle w:val="Normal"/>
        <w:rPr/>
      </w:pPr>
      <w:r>
        <w:rPr>
          <w:sz w:val="28"/>
          <w:szCs w:val="28"/>
        </w:rPr>
        <w:t xml:space="preserve">gestione corrente del servizio secondo gli obiettivi della stessa Giunta Comun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eterminati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TO l'art. 183 del D.Lgs 18.08.2000 n. 267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TO il regolamento di contabilità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di dichiarare la narrativa sopra esposta parte integrante della presente provvedimento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i aderire all'offerta di abbonamento per consulenza in tema di tributi ed entrate </w:t>
      </w:r>
    </w:p>
    <w:p>
      <w:pPr>
        <w:pStyle w:val="Normal"/>
        <w:rPr/>
      </w:pPr>
      <w:r>
        <w:rPr>
          <w:sz w:val="28"/>
          <w:szCs w:val="28"/>
        </w:rPr>
        <w:t xml:space="preserve">patrimoniali per un anno presentata dal Dott. Bruno Battagliola al prezzo complessivo di euro ____,00, oltre IVA di legge; </w:t>
      </w:r>
    </w:p>
    <w:p>
      <w:pPr>
        <w:pStyle w:val="Normal"/>
        <w:rPr/>
      </w:pPr>
      <w:r>
        <w:rPr>
          <w:sz w:val="28"/>
          <w:szCs w:val="28"/>
        </w:rPr>
        <w:t xml:space="preserve">3. di imputare la complessiva somma di euro _____ al capitolo __ "Spesa per il </w:t>
      </w:r>
    </w:p>
    <w:p>
      <w:pPr>
        <w:pStyle w:val="Normal"/>
        <w:rPr/>
      </w:pPr>
      <w:r>
        <w:rPr>
          <w:sz w:val="28"/>
          <w:szCs w:val="28"/>
        </w:rPr>
        <w:t xml:space="preserve">funzionamento uffici comunali - prestazioni di servizi" del bilancio di Previsione 20__, che presenta adeguata disponibilità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di provvedere alla liquidazione dietro presentazione di idoneo documento valido 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i fisca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to di regolarità contabile attestante la copertura finanziaria, aisensi dell'art. 151, 4 comma, del D.Lgs. 18 agosto 2000 n. 26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RESPONSABILE DEL SERVIZIO FINANZIA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.to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resente verbale viene approvato e sottoscrit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RESPONSABILE DEL SERVIZ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.to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====================================================================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' copia conforme all'origina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, IL SEGRETARIO COMUNALE </w:t>
      </w:r>
    </w:p>
    <w:p>
      <w:pPr>
        <w:pStyle w:val="Normal"/>
        <w:rPr/>
      </w:pPr>
      <w:r>
        <w:rPr>
          <w:sz w:val="28"/>
          <w:szCs w:val="28"/>
        </w:rPr>
        <w:t xml:space="preserve">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====================================================================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TESTATO DI PUBBLICA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 attesta che copia della presente determinazione viene pubblicata all'Albo Pretorio di questo Comune per 15 giorni consecutivi a partire dal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EGRETA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i, ____ f.to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=====================================================================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49:00Z</dcterms:created>
  <dc:creator>Bruno Battagliola</dc:creator>
  <dc:description/>
  <dc:language>en-US</dc:language>
  <cp:lastModifiedBy>Bruno Battagliola</cp:lastModifiedBy>
  <dcterms:modified xsi:type="dcterms:W3CDTF">2009-01-22T14:04:00Z</dcterms:modified>
  <cp:revision>3</cp:revision>
  <dc:subject/>
  <dc:title>COMUNE DI _____________ </dc:title>
</cp:coreProperties>
</file>