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296"/>
        <w:gridCol w:w="342"/>
      </w:tblGrid>
      <w:tr>
        <w:trPr/>
        <w:tc>
          <w:tcPr>
            <w:tcW w:w="9296" w:type="dxa"/>
            <w:tcBorders>
              <w:bottom w:val="single" w:sz="6" w:space="0" w:color="3B5576"/>
            </w:tcBorders>
            <w:shd w:fill="FFFFFF" w:val="clear"/>
            <w:vAlign w:val="center"/>
          </w:tcPr>
          <w:p>
            <w:pPr>
              <w:pStyle w:val="Normal"/>
              <w:spacing w:lineRule="atLeast" w:line="240" w:before="45" w:after="45"/>
              <w:rPr>
                <w:rFonts w:ascii="Arial" w:hAnsi="Arial" w:cs="Arial"/>
                <w:b/>
                <w:b/>
                <w:bCs/>
                <w:caps/>
                <w:color w:val="3B5576"/>
                <w:sz w:val="20"/>
                <w:szCs w:val="20"/>
              </w:rPr>
            </w:pPr>
            <w:r>
              <w:rPr>
                <w:rFonts w:cs="Arial" w:ascii="Arial" w:hAnsi="Arial"/>
                <w:b/>
                <w:bCs/>
                <w:caps/>
                <w:color w:val="3B5576"/>
                <w:sz w:val="20"/>
                <w:szCs w:val="20"/>
              </w:rPr>
              <w:t>Imposta di Bollo sulle fatture (e sui relativi mandati di pagamento) delle Onlus</w:t>
            </w:r>
          </w:p>
        </w:tc>
        <w:tc>
          <w:tcPr>
            <w:tcW w:w="342" w:type="dxa"/>
            <w:tcBorders/>
            <w:shd w:fill="FFFFFF" w:val="clear"/>
            <w:tcMar>
              <w:top w:w="0" w:type="dxa"/>
              <w:left w:w="30" w:type="dxa"/>
              <w:bottom w:w="0" w:type="dxa"/>
              <w:right w:w="30" w:type="dxa"/>
            </w:tcMar>
            <w:vAlign w:val="center"/>
          </w:tcPr>
          <w:p>
            <w:pPr>
              <w:pStyle w:val="Normal"/>
              <w:rPr>
                <w:rFonts w:ascii="Arial" w:hAnsi="Arial" w:cs="Arial"/>
                <w:color w:val="000000"/>
                <w:sz w:val="18"/>
                <w:szCs w:val="18"/>
              </w:rPr>
            </w:pPr>
            <w:r>
              <w:rPr>
                <w:rFonts w:cs="Arial" w:ascii="Arial" w:hAnsi="Arial"/>
                <w:b/>
                <w:bCs/>
                <w:color w:val="032C58"/>
                <w:sz w:val="18"/>
                <w:szCs w:val="1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r>
        <w:trPr/>
        <w:tc>
          <w:tcPr>
            <w:tcW w:w="9638" w:type="dxa"/>
            <w:tcBorders/>
            <w:shd w:fill="FFFFFF" w:val="clear"/>
            <w:tcMar>
              <w:left w:w="0" w:type="dxa"/>
              <w:right w:w="0" w:type="dxa"/>
            </w:tcMar>
            <w:vAlign w:val="center"/>
          </w:tcPr>
          <w:p>
            <w:pPr>
              <w:pStyle w:val="Normal"/>
              <w:rPr>
                <w:rFonts w:ascii="Arial" w:hAnsi="Arial" w:cs="Arial"/>
                <w:b/>
                <w:b/>
                <w:bCs/>
                <w:color w:val="666666"/>
                <w:sz w:val="15"/>
                <w:szCs w:val="15"/>
              </w:rPr>
            </w:pPr>
            <w:r>
              <w:rPr>
                <w:rFonts w:cs="Arial" w:ascii="Arial" w:hAnsi="Arial"/>
                <w:b/>
                <w:bCs/>
                <w:color w:val="666666"/>
                <w:sz w:val="15"/>
                <w:szCs w:val="15"/>
              </w:rPr>
              <w:t>13 Aprile 2010</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br/>
        <w:t xml:space="preserve">Bollettino Fisco ed Enti Locali N. 15 </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0" w:after="280"/>
              <w:rPr/>
            </w:pPr>
            <w:r>
              <w:rPr/>
              <w:t>Quando il pagamento è disposto con titoli di spesa (= mandati di pagamento), è dovuta, in ogni caso, l'Imposta di Bollo sulla quietanza, anche quando le fatture relative, emesse da parte dei fornitori degli enti senza addebito dell'IVA, sono già state assoggettate all'imposta di bollo nella misura di euro 1,81.</w:t>
              <w:br/>
              <w:t>Il principio è stato confermato dalla Risoluzione dell'Agenzia delle Entrate n. 365/E del 3 ottobre 2008. Ancor prima di tale risoluzione il Ministero delle Finanze si era espresso in argomento con la Circolare n. 46 del 28 luglio 1983.</w:t>
              <w:br/>
              <w:t>La Circolare n. 46 del 1983, del Ministero delle Finanze, d'intesa con il Ministero del Tesoro, ha precisato che, quando il pagamento è disposto con titoli di spesa, è dovuta, in ogni caso, l'imposta di bollo sulla quietanza.</w:t>
              <w:br/>
              <w:t>In tale ultima ipotesi, infatti, la quietanza deve essere necessariamente apposta sul titolo di spesa e, quindi, su un documento diverso da quello eventualmente già assoggettato ad imposta di bollo, con la conseguenza che non è possibile invocare la previsione della citata nota 2 dell'articolo 13 secondo cui l'imposta non è dovuta per " la quietanza ...apposta sui documenti già assoggettati all'imposta di bollo...".</w:t>
            </w:r>
          </w:p>
          <w:p>
            <w:pPr>
              <w:pStyle w:val="NormaleWeb"/>
              <w:rPr/>
            </w:pPr>
            <w:r>
              <w:rPr/>
              <w:t>La Risoluzione n. 365 del 2008 precisa che l'imposta deve essere assolta in modo virtuale, mediante trattenuta all'atto dell'emissione del titolo di spesa.</w:t>
              <w:br/>
              <w:t xml:space="preserve">L'agenzia in risposta a due quesiti posti dal ministero della Giustizia - che hanno per oggetto le modalità di applicazione dell'articolo 13 della tariffa, allegata al DPR 642/1972, su pagamenti riguardanti prestazioni esenti da Iva e per le quali sono state rilasciate fatture già sottoposte all'imposta di 1,81 euro - precisa inoltre che è dovuta l'imposta di bollo anche per le quietanze relative a ordinativi, mandati di pagamento, vaglia de Tesoro, con importo superiore a 77,47 euro, emessi dagli uffici giudiziari per prestazioni rese da "contribuenti" minimi. La tassa viene trattenuta in modo virtuale sul titolo di spesa. </w:t>
              <w:br/>
              <w:t>Qui di seguito forniamo un elencazione di varie tipologie di mandato di pagamento di maggiore interesse per gli enti locali:</w:t>
            </w:r>
          </w:p>
          <w:p>
            <w:pPr>
              <w:pStyle w:val="NormaleWeb"/>
              <w:rPr/>
            </w:pPr>
            <w:r>
              <w:rPr/>
              <w:t>•</w:t>
            </w:r>
            <w:r>
              <w:rPr>
                <w:rFonts w:eastAsia="Arial"/>
              </w:rPr>
              <w:t xml:space="preserve"> </w:t>
            </w:r>
            <w:r>
              <w:rPr>
                <w:rStyle w:val="StrongEmphasis"/>
              </w:rPr>
              <w:t>Mandati per fatture relative al pagamento di corrispettivi di operazioni interamente assoggettate ad Iva</w:t>
            </w:r>
          </w:p>
          <w:p>
            <w:pPr>
              <w:pStyle w:val="NormaleWeb"/>
              <w:rPr/>
            </w:pPr>
            <w:r>
              <w:rPr/>
              <w:t>I mandati di pagamento effettuati dopo il ricevimento di regolare fattura assoggettata ad iva sono esenti dal bollo ai sensi dell'art. 6 Tabella, Allegato B del DPR 642/1972, purché rispettino le condizioni previste nel disposto normativo. La norma recita infatti che: "Fatture ed altri documenti di cui agli artt. 13 e 14 della tariffa riguardanti il pagamento di corrispettivi di operazioni assoggettate ad imposta sul valore aggiunto.</w:t>
              <w:br/>
              <w:t>Per i suddetti documenti sui quali non risulta evidenziata l'imposta sul valore aggiunto, l'esenzione è applicabile a condizione che gli stessi contengano l'indicazione che trattasi di documenti emessi in relazione al pagamento di corrispettivi di operazioni assoggettate ad imposta sul valore aggiunto".</w:t>
              <w:br/>
              <w:t>Si applica perciò il principio di alternatività tra Iva e imposta di bollo.</w:t>
            </w:r>
          </w:p>
          <w:p>
            <w:pPr>
              <w:pStyle w:val="NormaleWeb"/>
              <w:rPr/>
            </w:pPr>
            <w:r>
              <w:rPr/>
              <w:t>•</w:t>
            </w:r>
            <w:r>
              <w:rPr>
                <w:rFonts w:eastAsia="Arial"/>
              </w:rPr>
              <w:t xml:space="preserve"> </w:t>
            </w:r>
            <w:r>
              <w:rPr>
                <w:rStyle w:val="StrongEmphasis"/>
              </w:rPr>
              <w:t>Mandati relativi al pagamento di fatture non assoggettate ad iva, di corrispettivi inferiori ad euro77,47</w:t>
            </w:r>
          </w:p>
          <w:p>
            <w:pPr>
              <w:pStyle w:val="NormaleWeb"/>
              <w:rPr/>
            </w:pPr>
            <w:r>
              <w:rPr/>
              <w:t>I mandati relativi al pagamento di fatture non assoggettate ad iva, di corrispettivi inferiori ad euro77,47 sono esenti da imposta di bollo.</w:t>
            </w:r>
          </w:p>
          <w:p>
            <w:pPr>
              <w:pStyle w:val="NormaleWeb"/>
              <w:rPr/>
            </w:pPr>
            <w:r>
              <w:rPr/>
              <w:t>•</w:t>
            </w:r>
            <w:r>
              <w:rPr>
                <w:rFonts w:eastAsia="Arial"/>
              </w:rPr>
              <w:t xml:space="preserve"> </w:t>
            </w:r>
            <w:r>
              <w:rPr>
                <w:rStyle w:val="StrongEmphasis"/>
              </w:rPr>
              <w:t>Mandati relativi al pagamento di fatture non assoggettate ad iva, di corrispettivi maggiori ad euro77,47</w:t>
            </w:r>
          </w:p>
          <w:p>
            <w:pPr>
              <w:pStyle w:val="NormaleWeb"/>
              <w:rPr/>
            </w:pPr>
            <w:r>
              <w:rPr/>
              <w:t>I mandati relativi al pagamento di fatture non assoggettate ad iva, di corrispettivi maggiori ad euro77,47 sono soggetti ad imposta di bollo, cosi come si evince dalla lettura della Ris. n. 365/2008.</w:t>
            </w:r>
          </w:p>
          <w:p>
            <w:pPr>
              <w:pStyle w:val="NormaleWeb"/>
              <w:rPr/>
            </w:pPr>
            <w:r>
              <w:rPr/>
              <w:t>•</w:t>
            </w:r>
            <w:r>
              <w:rPr>
                <w:rFonts w:eastAsia="Arial"/>
              </w:rPr>
              <w:t xml:space="preserve"> </w:t>
            </w:r>
            <w:r>
              <w:rPr>
                <w:rStyle w:val="StrongEmphasis"/>
              </w:rPr>
              <w:t>Mandati relativi al pagamento di fatture già assoggettate a bollo</w:t>
            </w:r>
          </w:p>
          <w:p>
            <w:pPr>
              <w:pStyle w:val="NormaleWeb"/>
              <w:rPr/>
            </w:pPr>
            <w:r>
              <w:rPr/>
              <w:t>I mandati relativi al pagamento di fatture già assoggettate a bollo, dovranno a loro volta essere assoggettati ad imposta di bollo, in virtù delle precisazioni della Ris. n. 365 del 2008 e la Circ. n. 64 del 1983.</w:t>
            </w:r>
          </w:p>
          <w:p>
            <w:pPr>
              <w:pStyle w:val="NormaleWeb"/>
              <w:rPr/>
            </w:pPr>
            <w:r>
              <w:rPr/>
              <w:t>•</w:t>
            </w:r>
            <w:r>
              <w:rPr>
                <w:rFonts w:eastAsia="Arial"/>
              </w:rPr>
              <w:t xml:space="preserve"> </w:t>
            </w:r>
            <w:r>
              <w:rPr>
                <w:rStyle w:val="StrongEmphasis"/>
              </w:rPr>
              <w:t>Mandati relativi al pagamento di fatture emesse da ONLUS</w:t>
            </w:r>
          </w:p>
          <w:p>
            <w:pPr>
              <w:pStyle w:val="NormaleWeb"/>
              <w:rPr/>
            </w:pPr>
            <w:r>
              <w:rPr/>
              <w:t>I mandati di pagamento di fatture emesse da ONLUS sono soggette all'imposta di bollo. Per tale tipologia di atti occorre fare una doverosa puntualizzazione.</w:t>
            </w:r>
          </w:p>
          <w:p>
            <w:pPr>
              <w:pStyle w:val="NormaleWeb"/>
              <w:rPr/>
            </w:pPr>
            <w:r>
              <w:rPr/>
              <w:t xml:space="preserve">I documenti posti in essere dalle ONLUS sono esenti da imposta di bollo ai sensi dell'art. 27-bis della Tabella B del DPR 642/1972. Tale disposto normativo recita infatti che "gli atti, documenti, istanze, contratti, nonché copie anche se dichiarate conformi, estratti, certificazioni, dichiarazioni e attestazioni poste in essere o richiesti da organizzazioni non lucrative di utilità sociale (ONLUS)". </w:t>
              <w:br/>
              <w:t>La circolare n. 168/E del 26 giugno 1998, ha inoltre precisato che le agevolazioni sull'imposta di bollo riguardano le ONLUS sia come enti destinatari degli atti che come soggetti che li pongono in essere, e che l'elencazione degli atti esenti deve ritenersi tassativa. Gli atti non espressamente elencati ma ricompresi nella tariffa del bollo non possono godere del beneficio in parola.</w:t>
              <w:br/>
              <w:t xml:space="preserve">Pertanto le fatture emesse dalle ONLUS seguiranno le normali regole per l'assoggettamento ad imposta di bollo. Dunque anche i relativi mandati di pagamento saranno soggetti ad imposta di bollo. </w:t>
              <w:br/>
              <w:t>In sintesi:</w:t>
            </w:r>
          </w:p>
          <w:p>
            <w:pPr>
              <w:pStyle w:val="NormaleWeb"/>
              <w:spacing w:before="280" w:after="0"/>
              <w:jc w:val="center"/>
              <w:rPr/>
            </w:pPr>
            <w:r>
              <w:rPr/>
              <w:drawing>
                <wp:inline distT="0" distB="0" distL="0" distR="0">
                  <wp:extent cx="58674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867400" cy="312420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tel.it/index2.php?option=com_resource&amp;controller=article&amp;article=24929&amp;category_id=16&amp;format=html&amp;print=1&amp;Itemid=0"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57:00Z</dcterms:created>
  <dc:creator>Bruno Battagliola</dc:creator>
  <dc:description/>
  <dc:language>en-US</dc:language>
  <cp:lastModifiedBy>Bruno Battagliola</cp:lastModifiedBy>
  <dcterms:modified xsi:type="dcterms:W3CDTF">2010-04-14T15:58:00Z</dcterms:modified>
  <cp:revision>1</cp:revision>
  <dc:subject/>
  <dc:title>IMPOSTA DI BOLLO SULLE FATTURE (E SUI RELATIVI MANDATI DI PAGAMENTO) DELLE ONLUS</dc:title>
</cp:coreProperties>
</file>