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TRIBUNALE DI _______________</w:t>
      </w:r>
    </w:p>
    <w:p>
      <w:pPr>
        <w:pStyle w:val="Heading4"/>
        <w:rPr>
          <w:sz w:val="22"/>
        </w:rPr>
      </w:pPr>
      <w:r>
        <w:rPr>
          <w:sz w:val="22"/>
        </w:rPr>
        <w:t>NOTA DI  ISCRIZIONE A RUOLO DI RICORSO PER INSINUAZIONE TARDIVA DEL CREDI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7"/>
        </w:rPr>
      </w:pPr>
      <w:r>
        <w:rPr>
          <w:rFonts w:cs="Arial" w:ascii="Arial" w:hAnsi="Arial"/>
          <w:sz w:val="17"/>
        </w:rPr>
        <w:t>SI CHIEDE L’ISCRIZIONE AL RUOLO GENERALE DEGLI AFFARI CIVILI  DELLA SOTTODESCRITTA CAUSA INTRODOTTA CON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7"/>
        </w:rPr>
        <w:t></w:t>
      </w:r>
      <w:r>
        <w:rPr>
          <w:sz w:val="17"/>
        </w:rPr>
        <w:t xml:space="preserve">  </w:t>
      </w:r>
      <w:r>
        <w:rPr>
          <w:b/>
          <w:sz w:val="23"/>
        </w:rPr>
        <w:t xml:space="preserve">RICORSO PER INSINUAZIONE TARDIVA DI CREDITO </w:t>
      </w:r>
      <w:r>
        <w:rPr>
          <w:sz w:val="17"/>
        </w:rPr>
        <w:tab/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 xml:space="preserve">PARTE ATTRICE   …………………………………………..…… DIFESA DALL’AVV……_______________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ARTE  CONVENUTA. ……………………………………...….…DIFESA DALL’AVV………………………………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ore della controversia  ………….……… Importo contrib.unificato  ……………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Data di comparizione ____________________________________ Data di notifica _________________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Oggetto della domanda …INSINUAZIONE TARDIVA DI CREDITO… Codice: |…1.|……71...|……203 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ARTE APPELLANTE – NATURA GIURIDICA: ………..Altre parti n. _______ </w:t>
            </w:r>
          </w:p>
          <w:p>
            <w:pPr>
              <w:pStyle w:val="Send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I IDENTIFICATIVI: …………………………………………………………….  …COD. FISC.: 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E LUOGO DI NASCITA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RESIDENZA O SEDE: ………………………………………………………………………………….…………………………...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FENSORE: AVV. ………………………………………………………. ORD.  PINEROLO – TESSERA NR. …41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DOMICILIO ELETTO:…______________________– VIA _______________ 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PARTE APPELLATA -  NATURA GIURIDICA: …………..</w:t>
            </w: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>Altre parti n. 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I IDENTIFICATIVI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E LUOGO DI NASCITA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ESIDENZA O SEDE …………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FENSORE: AVV. …………………………………………….. ORD. ………………………..……... ……………  –  TESSERA NR. ………………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MICILIO ELETTO:……………………..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INEROLO, LI’ ………………………….                          AVV. ………………………………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ZIO RISERVATO ALL’UFFICIO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ender"/>
              <w:rPr>
                <w:sz w:val="17"/>
              </w:rPr>
            </w:pPr>
            <w:r>
              <w:rPr>
                <w:sz w:val="17"/>
              </w:rPr>
              <w:t>NUMERO R.G. ________________________________________ DATA ISCRIZIONE ______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DICE OGGETTO DELLA DOMANDA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,  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L PRESIDENTE DEL TRIBUNALE DI  PINEROLO  DESIGNA IL GIUDICE DR. ____________________________________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LLA TRATTAZIONE DELLA CAUS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A _________________________________                                         IL PRESIDENTE DEL TRIBUNA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                                                                                     </w:t>
            </w:r>
            <w:r>
              <w:rPr>
                <w:sz w:val="17"/>
              </w:rPr>
              <w:t>_____________________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6:00Z</dcterms:created>
  <dc:creator>Ciriello</dc:creator>
  <dc:description/>
  <dc:language>en-US</dc:language>
  <cp:lastModifiedBy>Bruno Battagliola</cp:lastModifiedBy>
  <cp:lastPrinted>2004-10-12T17:14:00Z</cp:lastPrinted>
  <dcterms:modified xsi:type="dcterms:W3CDTF">2011-03-16T14:50:00Z</dcterms:modified>
  <cp:revision>4</cp:revision>
  <dc:subject/>
  <dc:title>TRIBUNALE ORDINARIO DI </dc:title>
</cp:coreProperties>
</file>