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0" w:type="dxa"/>
          <w:left w:w="75" w:type="dxa"/>
          <w:bottom w:w="0" w:type="dxa"/>
          <w:right w:w="75" w:type="dxa"/>
        </w:tblCellMar>
      </w:tblPr>
      <w:tblGrid>
        <w:gridCol w:w="9002"/>
        <w:gridCol w:w="325"/>
        <w:gridCol w:w="311"/>
      </w:tblGrid>
      <w:tr>
        <w:trPr/>
        <w:tc>
          <w:tcPr>
            <w:tcW w:w="9002" w:type="dxa"/>
            <w:tcBorders>
              <w:bottom w:val="single" w:sz="6" w:space="0" w:color="3B5576"/>
            </w:tcBorders>
            <w:shd w:fill="FFFFFF" w:val="clear"/>
            <w:vAlign w:val="center"/>
          </w:tcPr>
          <w:p>
            <w:pPr>
              <w:pStyle w:val="Normal"/>
              <w:spacing w:lineRule="atLeast" w:line="240" w:before="45" w:after="45"/>
              <w:rPr>
                <w:rFonts w:ascii="Arial" w:hAnsi="Arial" w:cs="Arial"/>
                <w:b/>
                <w:b/>
                <w:bCs/>
                <w:caps/>
                <w:color w:val="3B5576"/>
                <w:sz w:val="20"/>
                <w:szCs w:val="20"/>
              </w:rPr>
            </w:pPr>
            <w:r>
              <w:rPr>
                <w:rFonts w:cs="Arial" w:ascii="Arial" w:hAnsi="Arial"/>
                <w:b/>
                <w:bCs/>
                <w:caps/>
                <w:color w:val="3B5576"/>
                <w:sz w:val="20"/>
                <w:szCs w:val="20"/>
              </w:rPr>
              <w:t>La supertassa trova casa</w:t>
            </w:r>
          </w:p>
        </w:tc>
        <w:tc>
          <w:tcPr>
            <w:tcW w:w="325" w:type="dxa"/>
            <w:tcBorders/>
            <w:shd w:fill="FFFFFF" w:val="clear"/>
            <w:tcMar>
              <w:left w:w="30" w:type="dxa"/>
              <w:right w:w="30" w:type="dxa"/>
            </w:tcMar>
            <w:vAlign w:val="center"/>
          </w:tcPr>
          <w:p>
            <w:pPr>
              <w:pStyle w:val="Normal"/>
              <w:rPr>
                <w:rFonts w:ascii="Arial" w:hAnsi="Arial" w:cs="Arial"/>
                <w:color w:val="000000"/>
                <w:sz w:val="18"/>
                <w:szCs w:val="18"/>
              </w:rPr>
            </w:pPr>
            <w:r>
              <w:rPr>
                <w:rFonts w:cs="Arial" w:ascii="Arial" w:hAnsi="Arial"/>
                <w:b/>
                <w:bCs/>
                <w:color w:val="032C58"/>
                <w:sz w:val="18"/>
                <w:szCs w:val="18"/>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11" w:type="dxa"/>
            <w:tcBorders/>
            <w:shd w:fill="FFFFFF" w:val="clear"/>
            <w:tcMar>
              <w:left w:w="15" w:type="dxa"/>
              <w:right w:w="15" w:type="dxa"/>
            </w:tcMar>
            <w:vAlign w:val="center"/>
          </w:tcPr>
          <w:p>
            <w:pPr>
              <w:pStyle w:val="Normal"/>
              <w:rPr>
                <w:rFonts w:ascii="Arial" w:hAnsi="Arial" w:cs="Arial"/>
                <w:color w:val="000000"/>
                <w:sz w:val="18"/>
                <w:szCs w:val="18"/>
              </w:rPr>
            </w:pPr>
            <w:r>
              <w:rPr>
                <w:rFonts w:cs="Arial" w:ascii="Arial" w:hAnsi="Arial"/>
                <w:b/>
                <w:bCs/>
                <w:color w:val="032C58"/>
                <w:sz w:val="18"/>
                <w:szCs w:val="18"/>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r>
        <w:trPr/>
        <w:tc>
          <w:tcPr>
            <w:tcW w:w="9638" w:type="dxa"/>
            <w:tcBorders/>
            <w:shd w:fill="FFFFFF" w:val="clear"/>
            <w:tcMar>
              <w:left w:w="0" w:type="dxa"/>
              <w:right w:w="0" w:type="dxa"/>
            </w:tcMar>
            <w:vAlign w:val="center"/>
          </w:tcPr>
          <w:p>
            <w:pPr>
              <w:pStyle w:val="Normal"/>
              <w:rPr>
                <w:rFonts w:ascii="Arial" w:hAnsi="Arial" w:cs="Arial"/>
                <w:b/>
                <w:b/>
                <w:bCs/>
                <w:color w:val="666666"/>
                <w:sz w:val="15"/>
                <w:szCs w:val="15"/>
              </w:rPr>
            </w:pPr>
            <w:r>
              <w:rPr>
                <w:rFonts w:cs="Arial" w:ascii="Arial" w:hAnsi="Arial"/>
                <w:b/>
                <w:bCs/>
                <w:color w:val="666666"/>
                <w:sz w:val="15"/>
                <w:szCs w:val="15"/>
              </w:rPr>
              <w:t>23 Aprile 2010</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ttualità. La rivoluzione del mattone</w:t>
            </w:r>
          </w:p>
        </w:tc>
      </w:tr>
    </w:tbl>
    <w:p>
      <w:pPr>
        <w:pStyle w:val="Normal"/>
        <w:rPr/>
      </w:pPr>
      <w:r>
        <w:rPr>
          <w:rFonts w:cs="Arial" w:ascii="Arial" w:hAnsi="Arial"/>
          <w:b/>
          <w:bCs/>
          <w:color w:val="000000"/>
          <w:sz w:val="18"/>
          <w:szCs w:val="18"/>
        </w:rPr>
        <w:t>Testata:</w:t>
      </w:r>
      <w:r>
        <w:rPr/>
        <w:t xml:space="preserve"> L\'Espresso </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0" w:after="280"/>
              <w:rPr/>
            </w:pPr>
            <w:r>
              <w:rPr/>
              <w:t>Imposta unica sugli immobili. E la svolta di Tremonti. Ma la pressione fiscale aumenterebbe</w:t>
            </w:r>
          </w:p>
          <w:p>
            <w:pPr>
              <w:pStyle w:val="NormaleWeb"/>
              <w:rPr/>
            </w:pPr>
            <w:r>
              <w:rPr>
                <w:rStyle w:val="Emphasis"/>
              </w:rPr>
              <w:t>Di Maurizio Maggi</w:t>
            </w:r>
          </w:p>
          <w:p>
            <w:pPr>
              <w:pStyle w:val="NormaleWeb"/>
              <w:rPr/>
            </w:pPr>
            <w:r>
              <w:rPr/>
              <w:t>Mentre i tecnici dell'Agenzia delle Entrate passano le giornate a far di conto, dal ministero dell'Economia filtra un messaggio a sorpresa: il gettito della futura "supertassa sulla casa" potrebbe superare i 16-17 miliardi annui, cioè la somma delle imposizioni che oggi gravano a vario titolo sugli immobili. Allora hanno ragione proprietari e consumatori a temere che dietro la svolta federalista si nasconda una fregatura, come lamenta persino "Libero", giornale certo non ostile al governo? No, nessun aggravio per quelli che pagano già oggi tutto quel che c'è da pagare, ribattono dal ministero: il gettito in più arriverà perché i Comuni, cui toccherà gestire il nuovo regime fiscale sulla casa, avranno maggior interesse a scovare i furbetti evasori.</w:t>
            </w:r>
          </w:p>
          <w:p>
            <w:pPr>
              <w:pStyle w:val="NormaleWeb"/>
              <w:rPr/>
            </w:pPr>
            <w:r>
              <w:rPr/>
              <w:t>Sarà. Di certo c'è che sarà proprio la tassazione sulla casa a certificare la filosofia federalista reclamata a gran voce dalla Lega su un terreno economicamente assai rilevante. Subito dopo l'approvazione del cosiddetto federalismo demaniale, primo banco di prova della Commissione bicamerale per il federalismo fiscale presieduta da Enrico La Loggia, la maggioranza promette di rivoluzionare la fiscalità in chiave locale.</w:t>
            </w:r>
          </w:p>
          <w:p>
            <w:pPr>
              <w:pStyle w:val="NormaleWeb"/>
              <w:rPr/>
            </w:pPr>
            <w:r>
              <w:rPr/>
              <w:t>Entro fine 2010, Giulio Tremonti vuole far sparire ciò che resta dell'Ici, della Tarsu (la tassa sui rifiuti), delle varie imposte di registro e catastali: insomma tutto ciò che riguarda la casa il possesso e i servizi a essa collegati - e raggrupparlo in un'unica tassa immobiliare, che incasseranno i Comuni. I quali, potendo gestire la proprietà di caserme e altri palazzi pubblici ora in carico allo Stato e disponendo della superimposta sul mattone, saranno direttamente responsabili dei loro bilanci, molti dei quali disastrati.</w:t>
            </w:r>
          </w:p>
          <w:p>
            <w:pPr>
              <w:pStyle w:val="NormaleWeb"/>
              <w:rPr/>
            </w:pPr>
            <w:r>
              <w:rPr/>
              <w:t>Semplificazione e controllo diretto dell'ente locale: in teoria, una bella idea (senza dimenticare che l'ici era la tassa più federalista che c'era ed è stata demagogicamente fatta fuori). In pratica, per le tasche di proprietari e affittuari molto dipenderà da come il governo disegnerà l'intera disciplina. «Altrimenti potrebbero essere danneggiati i proprietari e gli affittuari di alloggi modesti, visto che nel pacchetto ci sarà pure la cedolare secca del 20 per cento sulle locazioni. Se tutti paghiamo lo stesso per i rifiuti e il reddito non va a incidere sui prelievi legati all'immobile, il rischio di un aumento di gettito effettivo c'è», è l'allarme di Stefano Fassina, responsabile economico del Pd. Aggiunge il presidente dell'Uppi, l'Unione dei piccoli proprietari, Giacomo Carini: «Va bene rendere tutto più facile per inquilini e padroni di casa.</w:t>
            </w:r>
          </w:p>
          <w:p>
            <w:pPr>
              <w:pStyle w:val="NormaleWeb"/>
              <w:spacing w:before="280" w:after="0"/>
              <w:rPr/>
            </w:pPr>
            <w:r>
              <w:rPr/>
              <w:t>Non vorrei però che la supertassa fosse pensata solo per rinsanguare le casse dei Comuni e non per agevolare padroni e locatari, che da una vita pagano troppe tasse sul mattone». E se Silvia Spronelli, presidente del franchising Solo Affitti, applaude alla cedolare secca, che «convincerebbe ad affittare alloggi lasciati sfitti da tempo», Luca Dondi, del centro di ricerca Nomisma, la pensa all'opposto: «La cedolare secca al 20 per cento anche ai redditi da locazione derivanti da contratti a canone libero potrebbe avere due conseguenze negative: un aggravio in termini di gettito, almeno fino a che gli effetti anti-evasione non emergano davvero, e un ostacolo alla diffusione del canone concordato che si sta dimostrando utile a combattere il caro affitti». È perplesso pure l'avvocato Alessandro Dragonetti, partner dello studio Bernoni: «La casa è un argomento delicato e ogni volta che si cambiano le leggi si possono sollevare polveroni giganteschi. Come accadde con l'imposta di successione, tolta, rimessa, ritoccata». Non sarà semplice il cammino della Supertassa, ma arriverà in porto. Bossi la vuole, Tremonti pure. Ci vorranno anni per capire se è un vantaggio per cittadini e Comuni, ma intanto la marcia federalista sarà partita.</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utel.it/index.php?option=com_resource&amp;controller=article&amp;article=25180&amp;category_id=9&amp;format=pdf&amp;Itemid=0" TargetMode="External"/><Relationship Id="rId4" Type="http://schemas.openxmlformats.org/officeDocument/2006/relationships/image" Target="media/image2.png"/><Relationship Id="rId5" Type="http://schemas.openxmlformats.org/officeDocument/2006/relationships/hyperlink" Target="http://www.anutel.it/index2.php?option=com_resource&amp;controller=article&amp;article=25180&amp;category_id=9&amp;print=1&amp;Item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50:00Z</dcterms:created>
  <dc:creator>Bruno Battagliola</dc:creator>
  <dc:description/>
  <dc:language>en-US</dc:language>
  <cp:lastModifiedBy>Bruno Battagliola</cp:lastModifiedBy>
  <dcterms:modified xsi:type="dcterms:W3CDTF">2010-04-23T10:51:00Z</dcterms:modified>
  <cp:revision>1</cp:revision>
  <dc:subject/>
  <dc:title>LA SUPERTASSA TROVA CASA</dc:title>
</cp:coreProperties>
</file>