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estinzione del giudizio per cessazione della materia del contendere del ricorso………………….. afferente 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……….; Parti……………………………………/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Alla Commissione Tributaria Provin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di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.c. alla parte ricorr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 comunica che lo scrivente comune ha provveduto all’annullamento dell’atto impugnato ed allo sgravio delle somme iscritte a ruolo per cui pende il ricorso specificato in oggetto, in virtù dei principi contenuti nel D.M. 11.02.1997, n. 37 ed in particolare per i seguenti motivi poiché l’iscrizione a ruolo non è stata preceduta da avviso di accerta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ò premesso, si chiede che codesta commissione tributaria voglia dichiarare l’estinzione del processo per cessazione della materia del contendere, ai sensi dell’art. 46 del D. Lgs. n. 546/9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>lì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 copia provvedimento di sgrav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IL SINDA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47:00Z</dcterms:created>
  <dc:creator>Bruno Battagliola</dc:creator>
  <dc:description/>
  <dc:language>en-US</dc:language>
  <cp:lastModifiedBy>Bruno Battagliola</cp:lastModifiedBy>
  <dcterms:modified xsi:type="dcterms:W3CDTF">2008-11-25T15:15:00Z</dcterms:modified>
  <cp:revision>6</cp:revision>
  <dc:subject/>
  <dc:title/>
</cp:coreProperties>
</file>