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rPr>
      </w:pPr>
      <w:r>
        <w:rPr>
          <w:rFonts w:cs="Arial" w:ascii="Verdana" w:hAnsi="Verdana"/>
        </w:rPr>
        <w:t xml:space="preserve">Enti locali per l'ennesima volta in stallo sulla riscossione in proprio delle entrate. </w:t>
        <w:br/>
        <w:t xml:space="preserve">Nonostante le molte norme per parificare la posizione dell'Agente della riscossione con quella degli Enti locali che riscuotono le proprie entrate autonomamente o tramite un loro concessionario, molti tasselli della normativa rimangono ancora inattuati. In particolare, restano da specificare due aspetti fondamentali della procedura di riscossione forzata delle entrate locali da parte dei soggetti che abbiano rinunciato al ruolo come strumento di riscossione coattiva: in primo luogo, vanno stabiliti gli strumenti di esecuzione adottabili dopo la notifica dell'ingiunzione, e vanno resi accessibili agli enti i dati necessari a individuare i beni del debitore. </w:t>
      </w:r>
    </w:p>
    <w:p>
      <w:pPr>
        <w:pStyle w:val="NormaleWeb"/>
        <w:rPr>
          <w:rFonts w:ascii="Verdana" w:hAnsi="Verdana" w:cs="Arial"/>
        </w:rPr>
      </w:pPr>
      <w:r>
        <w:rPr>
          <w:rFonts w:cs="Arial" w:ascii="Verdana" w:hAnsi="Verdana"/>
        </w:rPr>
        <w:t xml:space="preserve">Sul primo aspetto, rimane da stabilire l'interpretazione dell'articolo 36 del Dl 248/2007 che - dopo avere riconosciuto la possibilità di continuare ad avvalersi dell'ingiunzione - aveva stabilito che l'esecuzione forzata avrebbe potuto essere eseguita tramite le disposizioni del Titolo II del Dpr 602/1973, «in quanto compatibili». Non è infatti mai stato chiarito quali tra questi strumenti possano essere utilizzati dagli enti, e con quali modalità operative. </w:t>
        <w:br/>
        <w:t xml:space="preserve">Sul secondo aspetto, il legislatore è intervenuto da ultimo (articolo 87, comma 28-sexies, Dl 112/2008) stabilendo che, in attesa di un Dm già previsto dalla Finanziaria 2008, gli enti locali e i loro concessionari possono accedere ai dati disponibili presso il sistema informativo dell'agenzia delle Entrate sulla base delle disposizioni contenute nel decreto del ministro delle Finanze 16 novembre 2000, che regolamenta l'accesso di Equitalia all'anagrafe tributaria. </w:t>
      </w:r>
    </w:p>
    <w:p>
      <w:pPr>
        <w:pStyle w:val="NormaleWeb"/>
        <w:rPr>
          <w:rFonts w:ascii="Verdana" w:hAnsi="Verdana" w:cs="Arial"/>
        </w:rPr>
      </w:pPr>
      <w:r>
        <w:rPr>
          <w:rFonts w:cs="Arial" w:ascii="Verdana" w:hAnsi="Verdana"/>
        </w:rPr>
        <w:t xml:space="preserve">Quest'ultimo intervento è fondamentale per attuare davvero la riscossione in proprio dei tributi locali, perché crea un deterrente nei confronti degli evasori e rende più fruttuosa la riscossione forzata. Nella norma sono state dettate limitazioni alla facoltà di accesso, per evitarne un uso arbitrario, stabilendo che lo stesso potrà essere attuato solo ad esecuzione già iniziata (vale a dire dopo la notifica dell'ingiunzione) e solo da parte di dipendenti con rapporto di lavoro a tempo indeterminato da almeno due anni, i cui nominativi dovranno essere comunicati alle Entrate entro il 31 marzo di ogni anno. </w:t>
        <w:br/>
        <w:t xml:space="preserve">Tuttavia, malgrado il legislatore abbia dettato tutte le specifiche per attuare tale disposizione, non risulta che le Entrate abbiano fornito le specifiche tecniche necessarie affinché tale accesso sia effettivamente attivabile, né tanto meno risulta avere fornito chiarimenti ai propri uffici periferici circa le modalità applicative della norma. Che si ritrovano a non saper quindi rispondere alle richieste avanzate dagli enti locali. </w:t>
        <w:br/>
        <w:t>È necessario che l'Agenzia detti quanto prima tali specifiche applicative, per colmare un ritardo in conflitto con lo stesso spirito dell'intervento adottato dal legislatore, il quale ha espressamente previsto che l'accesso al sistema informativo dell'agenzia delle Entrate deve essere finalizzato a escludere qualunque discriminazione tra Equitalia e gli enti locali che riscuotono in proprio.</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9:00Z</dcterms:created>
  <dc:creator>Bruno Battagliola</dc:creator>
  <dc:description/>
  <dc:language>en-US</dc:language>
  <cp:lastModifiedBy>Bruno Battagliola</cp:lastModifiedBy>
  <dcterms:modified xsi:type="dcterms:W3CDTF">2008-11-17T10:40:00Z</dcterms:modified>
  <cp:revision>3</cp:revision>
  <dc:subject/>
  <dc:title>Enti locali per l'ennesima volta in stallo sulla riscossione in proprio delle entrate</dc:title>
</cp:coreProperties>
</file>