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sz w:val="24"/>
          <w:szCs w:val="24"/>
        </w:rPr>
      </w:pPr>
      <w:r>
        <w:rPr>
          <w:sz w:val="24"/>
          <w:szCs w:val="24"/>
        </w:rPr>
        <w:t>TERRAZZA  CONDOMINIALE</w:t>
      </w:r>
    </w:p>
    <w:p>
      <w:pPr>
        <w:pStyle w:val="Normal"/>
        <w:widowControl/>
        <w:spacing w:lineRule="auto" w:line="240" w:before="280" w:after="280"/>
        <w:rPr/>
      </w:pPr>
      <w:r>
        <w:rPr>
          <w:sz w:val="24"/>
          <w:szCs w:val="24"/>
        </w:rPr>
        <w:t xml:space="preserve">Secondo il codice civile art. 1126 le spese di riparazione o ricostruzione dei lastrici solari di uso esclusivo si ripartiscono per un terzo a carico di chi ne ha l'utilizzo esclusivo, e per i rimanenti 2/3 a carico di tutti gli altri condomini cui il lastrico serve da copertura, in proporzione della rispettiva </w:t>
      </w:r>
      <w:hyperlink r:id="rId2">
        <w:r>
          <w:rPr>
            <w:rStyle w:val="InternetLink"/>
            <w:color w:val="0000FF"/>
            <w:sz w:val="24"/>
            <w:szCs w:val="24"/>
            <w:u w:val="single"/>
          </w:rPr>
          <w:t>caratura millesimale</w:t>
        </w:r>
      </w:hyperlink>
      <w:r>
        <w:rPr>
          <w:sz w:val="24"/>
          <w:szCs w:val="24"/>
        </w:rPr>
        <w:t xml:space="preserve">. </w:t>
      </w:r>
    </w:p>
    <w:p>
      <w:pPr>
        <w:pStyle w:val="Normal"/>
        <w:widowControl/>
        <w:spacing w:lineRule="auto" w:line="240" w:before="280" w:after="280"/>
        <w:rPr>
          <w:sz w:val="24"/>
          <w:szCs w:val="24"/>
        </w:rPr>
      </w:pPr>
      <w:r>
        <w:rPr>
          <w:sz w:val="24"/>
          <w:szCs w:val="24"/>
        </w:rPr>
        <w:t xml:space="preserve">Tale regola si applica anche alla riparazione di una terrazza di uso esclusivo posta all'ultimo piano dell'edificio, che sia parzialmente in aggetto rispetto allo stesso, perché si considera la porzione in aggetto un tutt'uno con la terrazza. </w:t>
        <w:br/>
        <w:t xml:space="preserve">In tal caso occorre però valutare se la funzione di copertura svolta dalla terrazza non sia in realtà meramente sussidiaria rispetto alla natura di estensione ed integrazione dell'appartamento cui sono annesse, dimodo che la terrazza appare destinata prevalentemente ad attribuire una maggiore utilità a chi ne ha l'utilizzo esclusivo: in caso affermativo la ripartizione delle spese di manutenzione o ricostruzione deve effettuarsi tra il proprietario della terrazza e gli altri condomini in proporzione dei rispettivi vantaggi. </w:t>
      </w:r>
    </w:p>
    <w:p>
      <w:pPr>
        <w:pStyle w:val="Normal"/>
        <w:widowControl/>
        <w:spacing w:lineRule="auto" w:line="240" w:before="280" w:after="280"/>
        <w:rPr>
          <w:sz w:val="24"/>
          <w:szCs w:val="24"/>
        </w:rPr>
      </w:pPr>
      <w:r>
        <w:rPr>
          <w:sz w:val="24"/>
          <w:szCs w:val="24"/>
        </w:rPr>
        <w:t xml:space="preserve">Le stesse proporzioni valgono per i danni cagionati a terzi o ad altri condomini per difetto di manutenzione del lastrico solare, stante la sua funzione di copertura dell'intero edificio, ma solo nei rapporti interni tra comproprietari: infatti verso il terzo danneggiato la responsabilità dei condomini è solidale. </w:t>
      </w:r>
    </w:p>
    <w:p>
      <w:pPr>
        <w:pStyle w:val="Normal"/>
        <w:widowControl/>
        <w:spacing w:lineRule="auto" w:line="240" w:before="280" w:after="280"/>
        <w:rPr/>
      </w:pPr>
      <w:r>
        <w:rPr>
          <w:sz w:val="24"/>
          <w:szCs w:val="24"/>
        </w:rPr>
        <w:t xml:space="preserve">Occorre però ricordare che l'art. 1126 non è ricompreso tra le norme inderogabili, è pertanto ammissibile un </w:t>
      </w:r>
      <w:hyperlink r:id="rId3">
        <w:r>
          <w:rPr>
            <w:rStyle w:val="InternetLink"/>
            <w:color w:val="0000FF"/>
            <w:sz w:val="24"/>
            <w:szCs w:val="24"/>
            <w:u w:val="single"/>
          </w:rPr>
          <w:t>regolamento contrattuale</w:t>
        </w:r>
      </w:hyperlink>
      <w:r>
        <w:rPr>
          <w:sz w:val="24"/>
          <w:szCs w:val="24"/>
        </w:rPr>
        <w:t xml:space="preserve"> che disponga una divesa disciplina per la ripartizione delle spese tra i condomini. </w:t>
      </w:r>
    </w:p>
    <w:p>
      <w:pPr>
        <w:pStyle w:val="Normal"/>
        <w:widowControl/>
        <w:spacing w:lineRule="auto" w:line="240" w:before="280" w:after="280"/>
        <w:rPr/>
      </w:pPr>
      <w:r>
        <w:rPr>
          <w:sz w:val="24"/>
          <w:szCs w:val="24"/>
        </w:rPr>
        <w:t xml:space="preserve">La riparazione o ricostruzione di una terrazza inaccessibile o di uso comune grava invece su tutti i condomini, secondo le rispettive </w:t>
      </w:r>
      <w:hyperlink r:id="rId4">
        <w:r>
          <w:rPr>
            <w:rStyle w:val="InternetLink"/>
            <w:color w:val="0000FF"/>
            <w:sz w:val="24"/>
            <w:szCs w:val="24"/>
            <w:u w:val="single"/>
          </w:rPr>
          <w:t>quote millesimali</w:t>
        </w:r>
      </w:hyperlink>
      <w:r>
        <w:rPr>
          <w:sz w:val="24"/>
          <w:szCs w:val="24"/>
        </w:rPr>
        <w:t xml:space="preserve">. </w:t>
      </w:r>
    </w:p>
    <w:p>
      <w:pPr>
        <w:pStyle w:val="Normal"/>
        <w:widowControl/>
        <w:numPr>
          <w:ilvl w:val="0"/>
          <w:numId w:val="0"/>
        </w:numPr>
        <w:spacing w:lineRule="auto" w:line="240" w:before="280" w:after="280"/>
        <w:outlineLvl w:val="1"/>
        <w:rPr>
          <w:b/>
          <w:b/>
          <w:bCs/>
          <w:sz w:val="36"/>
          <w:szCs w:val="36"/>
        </w:rPr>
      </w:pPr>
      <w:r>
        <w:rPr>
          <w:b/>
          <w:bCs/>
          <w:sz w:val="36"/>
          <w:szCs w:val="36"/>
        </w:rPr>
        <w:t>Giurisprudenza:</w:t>
      </w:r>
    </w:p>
    <w:p>
      <w:pPr>
        <w:pStyle w:val="Normal"/>
        <w:widowControl/>
        <w:numPr>
          <w:ilvl w:val="0"/>
          <w:numId w:val="0"/>
        </w:numPr>
        <w:spacing w:lineRule="auto" w:line="240" w:before="280" w:after="280"/>
        <w:outlineLvl w:val="4"/>
        <w:rPr>
          <w:b/>
          <w:b/>
          <w:bCs/>
          <w:sz w:val="20"/>
        </w:rPr>
      </w:pPr>
      <w:r>
        <w:rPr>
          <w:b/>
          <w:bCs/>
          <w:sz w:val="20"/>
        </w:rPr>
        <w:t xml:space="preserve">Cass. civ., sez. II, 21-12-2000, n. 16067 </w:t>
        <w:br/>
        <w:t xml:space="preserve">La deliberazione dell'assemblea di un condominio che, applicando erroneamente l'art. 1126 cod. civ. abbia addebitato a carico di un condomino una quota delle spese di riparazione della terrazza a livello del piano sovrastante, sovrastata a sua volta da altre terrazze sulla prosecuzione in altezza dell'edificio (destinata come tale non tanto ad assolvere a una funzione di copertura dei piani sottostanti, quanto e soprattutto a dare un affaccio ed ulteriori comodità all'appartamento cui è collegata) è nulla per indebita invasione della sfera di proprietà del singolo condomino con la conseguenza che l'impugnazione della delibera non è soggetta al termine di decadenza di cui all'art. 1137 ultimo comma cod. CIV.. </w:t>
        <w:br/>
        <w:br/>
        <w:t xml:space="preserve">Cass. civ., sez. II, 19-01-2000, n. 568 </w:t>
        <w:br/>
        <w:t xml:space="preserve">Gli elementi decorativi del balcone di un edificio in condominio (nella specie, cementi decorativi relativi ai frontali ed ai parapetti) svolgendo una funzione di tipo estetico rispetto all'intero edificio, del quale accrescono il pregio architettonico, costituiscono, come tali, parti comuni ai sensi dell'art. 1117 n. 3 cod. civ., con la conseguenza che la spesa per la relativa riparazione ricade su tutti i condomini, in misura proporzionale al valore della proprietà di ciascuno. </w:t>
        <w:br/>
        <w:br/>
        <w:t xml:space="preserve">Cass. civ., sez. II, 25-02-2002, n. 2726 </w:t>
        <w:br/>
        <w:t xml:space="preserve">Sono a completo carico dell'utente o proprietario esclusivo soltanto le spese attinenti a quelle parti del lastrico solare del tutto avulse dalla funzione di copertura (ad es., le spese attinenti ai parapetti, alle ringhiere ecc., collegate alla sicurezza del calpestio), mentre tutte le altre spese, siano esse di natura ordinaria o straordinaria, attinenti alle parti del lastrico solare svolgenti comunque funzione di copertura vanno sempre suddivise tra l'utente o proprietario esclusivo del lastrico solare ed i condomini proprietari degli appartamenti sottostanti, secondo la proporzione di cui al suindicato art. 1126 cod. civ. </w:t>
        <w:br/>
        <w:t xml:space="preserve">Pertanto, la clausola che ponga a carico dell'utente o proprietario esclusivo del lastrico solare genericamente le spese di "manutenzione" ha una sua ragion d'essere (anche ove riferita alle spese di manutenzione ordinaria e sempreché le stesse siano attinenti alla funzione di copertura del lastrico) là dove viene a porne a carico dell'utente o proprietario esclusivo l'intero onere, e non il semplice terzo come previsto dalla norma in argomento. </w:t>
      </w:r>
    </w:p>
    <w:p>
      <w:pPr>
        <w:pStyle w:val="Normal"/>
        <w:widowControl/>
        <w:spacing w:lineRule="auto" w:line="24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b/>
          <w:b/>
          <w:u w:val="single"/>
        </w:rPr>
      </w:pPr>
      <w:r>
        <w:rPr>
          <w:b/>
          <w:u w:val="single"/>
        </w:rPr>
        <w:t>BALCONE CONDOMINIALE</w:t>
      </w:r>
    </w:p>
    <w:p>
      <w:pPr>
        <w:pStyle w:val="Normal"/>
        <w:rPr>
          <w:b/>
          <w:b/>
          <w:u w:val="single"/>
        </w:rPr>
      </w:pPr>
      <w:r>
        <w:rPr>
          <w:b/>
          <w:u w:val="single"/>
        </w:rPr>
      </w:r>
    </w:p>
    <w:p>
      <w:pPr>
        <w:pStyle w:val="Normal"/>
        <w:jc w:val="both"/>
        <w:rPr/>
      </w:pPr>
      <w:r>
        <w:rPr/>
        <w:t>Dev'essere innanzitutto sottolineato come l'evoluzione giurisprudenziale abbia determinato, nel corso degli anni, il progressivo sgretolamento del principio per cui ogni spesa relativa al balcone deve essere sostenuta dal proprietario dello stesso (espresso da C. Cass.  Sent. n. 1181 del 06/05/1950 sulla scorta della considerazione che il balcone è indubbiamente una pertinenza della proprietà esclusiva cui serve e a cui accede) a favore del principio di funzionalità.</w:t>
      </w:r>
    </w:p>
    <w:p>
      <w:pPr>
        <w:pStyle w:val="Normal"/>
        <w:jc w:val="both"/>
        <w:rPr/>
      </w:pPr>
      <w:r>
        <w:rPr/>
        <w:t>Ne deriva che dottrina e giurisprudenza oggi prevalenti, considerano  i balconi di proprietà esclusiva come proiezione della proprietà individuale; per quanto attiene la possibilità di affaccio e di utilizzazione esclusiva,  mentre tendono a considerarli come parti comuni (rectius di proprietà comune) in relazione alla loro stretta inerenza alla facciata, della quale sono componenti essenziali.</w:t>
      </w:r>
    </w:p>
    <w:p>
      <w:pPr>
        <w:pStyle w:val="Normal"/>
        <w:jc w:val="both"/>
        <w:rPr/>
      </w:pPr>
      <w:r>
        <w:rPr/>
        <w:t>A questa duplice funzione individuale e collettiva dei balconi viene, pertanto, ricondotto un particolare regime in ordine al riparto delle relative spese di manutenzione.</w:t>
      </w:r>
    </w:p>
    <w:p>
      <w:pPr>
        <w:pStyle w:val="Normal"/>
        <w:jc w:val="both"/>
        <w:rPr/>
      </w:pPr>
      <w:r>
        <w:rPr/>
        <w:t xml:space="preserve">Si afferma, in generale, che competono al </w:t>
      </w:r>
      <w:r>
        <w:rPr>
          <w:u w:val="single"/>
        </w:rPr>
        <w:t xml:space="preserve">proprietario </w:t>
      </w:r>
      <w:r>
        <w:rPr/>
        <w:t xml:space="preserve">dell'unità immobiliare dalla quale si accede al balcone </w:t>
      </w:r>
      <w:r>
        <w:rPr>
          <w:u w:val="single"/>
        </w:rPr>
        <w:t xml:space="preserve">le spese relative al piano di calpestio o alla parte interna dei parapetti del balcone </w:t>
      </w:r>
      <w:r>
        <w:rPr/>
        <w:t>mentre, invece, gravano sul condominio le spese necessarie al fine di garantire e salvaguardare l'armonia estetica della facciata ossia tutte quelle spese che concernono gli elementi esterni dei balconi, che ineriscono alla facciata, concorrendo insieme ad essa a conferire allo stabile quel decoro architettonico che costituisce bene comune dell'edificio.</w:t>
      </w:r>
    </w:p>
    <w:p>
      <w:pPr>
        <w:pStyle w:val="Normal"/>
        <w:jc w:val="both"/>
        <w:rPr/>
      </w:pPr>
      <w:r>
        <w:rPr/>
        <w:t>Sulla base di quest'impostazione è decisiva la funzione del bene e, nell'ambito dello stesso bene, quella dei singoli elementi per determinare il regime giuridico, che può essere quello della proprietà esclusiva o quello della proprietà comune con le relative conseguenze in tema di spese.</w:t>
      </w:r>
    </w:p>
    <w:p>
      <w:pPr>
        <w:pStyle w:val="Normal"/>
        <w:jc w:val="both"/>
        <w:rPr/>
      </w:pPr>
      <w:r>
        <w:rPr/>
        <w:t>In concreto, tuttavia, non mancano oscillazioni ed incertezze da parte di dottrina e giurisprudenza circa la determinazione del regime giuridico dei singoli elementi del balcone.</w:t>
      </w:r>
    </w:p>
    <w:p>
      <w:pPr>
        <w:pStyle w:val="Normal"/>
        <w:jc w:val="both"/>
        <w:rPr>
          <w:b/>
          <w:b/>
          <w:u w:val="single"/>
        </w:rPr>
      </w:pPr>
      <w:r>
        <w:rPr>
          <w:b/>
          <w:u w:val="single"/>
        </w:rPr>
        <w:t>1) SULLE SPESE RELATIVE AL PIANO DI CALPESTIO.</w:t>
      </w:r>
    </w:p>
    <w:p>
      <w:pPr>
        <w:pStyle w:val="Normal"/>
        <w:jc w:val="both"/>
        <w:rPr/>
      </w:pPr>
      <w:r>
        <w:rPr/>
        <w:t>Ad ogni buon conto in riferimento al caso dal quale trae spunto il quesito, si deve ritenere che correttamente siano state poste a carico dei singoli proprietari le spese effettuate per impermeabilizzare e pavimentare a nuovo i balconi del condominio: tale spesa attiene, infatti, al piano di calpestio del balcone da ritenersi di proprietà esclusiva quale accessorio e pertinenza dell'unità immobiliare cui accede.</w:t>
      </w:r>
    </w:p>
    <w:p>
      <w:pPr>
        <w:pStyle w:val="Normal"/>
        <w:jc w:val="both"/>
        <w:rPr>
          <w:b/>
          <w:b/>
          <w:u w:val="single"/>
        </w:rPr>
      </w:pPr>
      <w:r>
        <w:rPr>
          <w:b/>
          <w:u w:val="single"/>
        </w:rPr>
        <w:t>B) SULLE SPESE RELATIVE AL RIPRISTINO DEI FRONTALINI.</w:t>
      </w:r>
    </w:p>
    <w:p>
      <w:pPr>
        <w:pStyle w:val="Normal"/>
        <w:jc w:val="both"/>
        <w:rPr/>
      </w:pPr>
      <w:r>
        <w:rPr/>
        <w:t xml:space="preserve">In ossequio al principio di funzionalità si deve, invece, ritenere che </w:t>
      </w:r>
      <w:r>
        <w:rPr>
          <w:u w:val="single"/>
        </w:rPr>
        <w:t>le spese per il ripristino dei frontalini</w:t>
      </w:r>
      <w:r>
        <w:rPr/>
        <w:t xml:space="preserve"> (parte bassa esterna dei balconi) debbano essere poste a carico di tutti i condomini poiché tali lavori servono a conservare l'aspetto della facciata: i frontalini costituiscono, infatti, parte integrante della facciata, la quale rappresenta un bene comune a tutti i partecipanti al condominio e forma oggetto di un godimento da parte di questi insuscettibile di frazionamento o di distinzione sotto il profilo dell'utilità che è in grado di offrire (si confrontino in questo senso Trib. Torino, 22 ottobre 1986 in Giust. Civ., 1987, I, 962, Trib. Milano 14 ottobre 1991, Trib. Napoli, 27 ottobre 1993 in Arch. Locazioni 1990, 102 e C. Cass. 3 agosto 1990 n. 7831. Quest'ultima, proprio con riferimento ad una fattispecie in cui si controverteva sulla ripartizione delle spese di rifacimento di "frontalini" di marmo dei balconi, ha confermato la decisione del Giudice di merito che aveva posto l'onere a carico dell'intera collettività dei condomini).</w:t>
      </w:r>
    </w:p>
    <w:p>
      <w:pPr>
        <w:pStyle w:val="Normal"/>
        <w:jc w:val="both"/>
        <w:rPr/>
      </w:pPr>
      <w:r>
        <w:rPr/>
        <w:t>Conseguentemente, la ripartizione delle relative spese deve avvenire, salvo diversa pattuizione contenuta in un regolamento condominiale di natura contrattuale, in proporzione ai millesimi di proprietà.</w:t>
      </w:r>
    </w:p>
    <w:p>
      <w:pPr>
        <w:pStyle w:val="Normal"/>
        <w:jc w:val="both"/>
        <w:rPr>
          <w:b/>
          <w:b/>
          <w:u w:val="single"/>
        </w:rPr>
      </w:pPr>
      <w:r>
        <w:rPr>
          <w:b/>
          <w:u w:val="single"/>
        </w:rPr>
        <w:t>C) SULLE SPESE RELATIVE AI SOTTOBALCONI</w:t>
      </w:r>
    </w:p>
    <w:p>
      <w:pPr>
        <w:pStyle w:val="Normal"/>
        <w:jc w:val="both"/>
        <w:rPr/>
      </w:pPr>
      <w:r>
        <w:rPr/>
        <w:t>Con riferimento ai "</w:t>
      </w:r>
      <w:r>
        <w:rPr>
          <w:u w:val="single"/>
        </w:rPr>
        <w:t>sottobalconi</w:t>
      </w:r>
      <w:r>
        <w:rPr/>
        <w:t>" sembra prevalere, secondo l'orientamento espresso dalla Cassazione, la tesi per cui le spese di manutenzione sono a carico dei proprietari degli appartamenti ad essi sottostanti, potendo tali manufatti idealmente corrispondere ai soffitti, disciplinati dall'art. 1125 c.c.</w:t>
      </w:r>
    </w:p>
    <w:p>
      <w:pPr>
        <w:pStyle w:val="Normal"/>
        <w:jc w:val="both"/>
        <w:rPr/>
      </w:pPr>
      <w:r>
        <w:rPr/>
        <w:t>Ad avviso della Cassazione, infatti, (cfr. in particolare C. Cass. sent. n. 4821/1983 e n. 283/1987) la soletta del balcone non apparterrebbe al proprietario del balcone ma bensì in parti uguali al proprietario del balcone ed al proprietario del piano sottostante, perché tale soletta sarebbe solo una proiezione verso l'esterno del solaio che, all'interno dell'edificio divide i due piani, con conseguente applicabilità, in materia di ripartizione delle spese, dell'art. 1125 c.c., per il quale si ripartiscono a metà fra i due condomini le spese della soletta, restando a carico del proprietario sottostante la riparazione del sottobalcone (idealmente corrispondente al soffitto interno dell'edificio).</w:t>
      </w:r>
    </w:p>
    <w:p>
      <w:pPr>
        <w:pStyle w:val="Normal"/>
        <w:jc w:val="both"/>
        <w:rPr/>
      </w:pPr>
      <w:r>
        <w:rPr/>
        <w:t>La tesi prospettata ha suscitato, invero, in alcuni autori alcune perplessità.</w:t>
      </w:r>
    </w:p>
    <w:p>
      <w:pPr>
        <w:pStyle w:val="Normal"/>
        <w:jc w:val="both"/>
        <w:rPr/>
      </w:pPr>
      <w:r>
        <w:rPr/>
        <w:t>Questi autori osservano infatti che sarebbe ingiusto che il condomino del piano più basso (sprovvisto di balcone) debba partecipare alla spesa per la riparazione del sottobalcone del condomino soprastante (che oltre a non dargli alcuna utilità gli toglie aria e luce!).</w:t>
      </w:r>
    </w:p>
    <w:p>
      <w:pPr>
        <w:pStyle w:val="Normal"/>
        <w:jc w:val="both"/>
        <w:rPr/>
      </w:pPr>
      <w:r>
        <w:rPr/>
        <w:t>La testi è stata seguita anche da alcuni giudici di merito.</w:t>
      </w:r>
    </w:p>
    <w:p>
      <w:pPr>
        <w:pStyle w:val="Normal"/>
        <w:jc w:val="both"/>
        <w:rPr/>
      </w:pPr>
      <w:r>
        <w:rPr/>
        <w:t>Ad esempio il Tribunale di Roma, con la sentenza n. 12843/1985, ha sostenuto che sono a carico di tutti i condomini le spese relative agli elementi (dei balconi) a vista di facciata e a carico del proprietario le spese relative ad elementi interni, non a vista esterna dei balconi.</w:t>
      </w:r>
    </w:p>
    <w:p>
      <w:pPr>
        <w:pStyle w:val="Normal"/>
        <w:jc w:val="both"/>
        <w:rPr/>
      </w:pPr>
      <w:r>
        <w:rPr/>
        <w:t>A voler accogliere quest'impostazione si dovrebbe concludere nel senso che le spese di manutenzione dei sottobalconi sono a carico di tutti i condomini poiché è innegabile che i sottobalconi siano visibili dall'esterno dell'edificio!</w:t>
      </w:r>
    </w:p>
    <w:p>
      <w:pPr>
        <w:pStyle w:val="Normal"/>
        <w:jc w:val="both"/>
        <w:rPr/>
      </w:pPr>
      <w:r>
        <w:rPr/>
        <w:t>Nello stesso senso si è pronunciato anche il Trib. Milano, 14 settembre 1992 (in Arch. Loc. 1993, 324) affermando la legittimità dell'addebito della spesa relativa alla tinteggiatura dei sottobalconi all'intera collettività dei condomini non potendosi qualificare la stessa ad avviso del Tribunale citato come intervento su parti individuali dell'edificio.</w:t>
      </w:r>
    </w:p>
    <w:p>
      <w:pPr>
        <w:pStyle w:val="Normal"/>
        <w:jc w:val="both"/>
        <w:rPr/>
      </w:pPr>
      <w:r>
        <w:rPr/>
        <w:t>E', peraltro, parere del sottoscritto condiviso dal Centro Studi ANACI di Cuneo, che debba essere seguita la tesi della Corte di Cassazione.</w:t>
      </w:r>
    </w:p>
    <w:p>
      <w:pPr>
        <w:pStyle w:val="Normal"/>
        <w:jc w:val="both"/>
        <w:rPr/>
      </w:pPr>
      <w:r>
        <w:rPr>
          <w:u w:val="single"/>
        </w:rPr>
        <w:t>In conclusione, in ossequio al principio espresso dalla Cassazione, la spesa per la riparazione dell'intonaco e l'imbiancatura dei sottobalconi dovrebbe essere posta a carico dei condomini di piani sottostanti</w:t>
      </w:r>
      <w:r>
        <w:rPr/>
        <w:t xml:space="preserve"> (a meno che non si voglia seguire l'orientamento espresso dalla giurisprudenza di merito Trib. Roma e Trib. Milano cit. supra - secondo il quale sarebbe possibile considerare tale spesa condominiale).</w:t>
      </w:r>
    </w:p>
    <w:p>
      <w:pPr>
        <w:pStyle w:val="Normal"/>
        <w:jc w:val="both"/>
        <w:rPr>
          <w:b/>
          <w:b/>
          <w:u w:val="single"/>
        </w:rPr>
      </w:pPr>
      <w:r>
        <w:rPr>
          <w:b/>
          <w:u w:val="single"/>
        </w:rPr>
        <w:t>D) IN PARTICOLARE: SULLE SPESE RELATIVA AL SOFFITTO DEL SOTTOBALCONE DEL 1^ PIANO.</w:t>
      </w:r>
    </w:p>
    <w:p>
      <w:pPr>
        <w:pStyle w:val="Normal"/>
        <w:jc w:val="both"/>
        <w:rPr/>
      </w:pPr>
      <w:r>
        <w:rPr/>
        <w:t xml:space="preserve">Non cambiano ad ogni modo, nel caso di specie,  le conseguenze circa </w:t>
      </w:r>
      <w:r>
        <w:rPr>
          <w:u w:val="single"/>
        </w:rPr>
        <w:t>l'addebito delle spese relative alla manutenzione del soffitto del balcone al primo piano</w:t>
      </w:r>
      <w:r>
        <w:rPr/>
        <w:t xml:space="preserve"> sia che si applichi il principio espresso dalla Cassazione, sia che si segua l'orientamento della giurisprudenza di merito.</w:t>
      </w:r>
    </w:p>
    <w:p>
      <w:pPr>
        <w:pStyle w:val="Normal"/>
        <w:jc w:val="both"/>
        <w:rPr/>
      </w:pPr>
      <w:r>
        <w:rPr/>
        <w:t xml:space="preserve">Nel caso di specie, infatti,  </w:t>
      </w:r>
      <w:r>
        <w:rPr>
          <w:u w:val="single"/>
        </w:rPr>
        <w:t>la spesa compete a tutti i condomini poiché il piano terreno dell'edificio è parte comune, essendo composto esclusivamente da un androne con scale di accesso ai piani superiori.</w:t>
      </w:r>
    </w:p>
    <w:p>
      <w:pPr>
        <w:pStyle w:val="Normal"/>
        <w:jc w:val="both"/>
        <w:rPr>
          <w:b/>
          <w:b/>
          <w:u w:val="single"/>
        </w:rPr>
      </w:pPr>
      <w:r>
        <w:rPr>
          <w:b/>
          <w:u w:val="single"/>
        </w:rPr>
        <w:t>E) SULLE SPESE RELATIVE AI PONTEGGI.</w:t>
      </w:r>
    </w:p>
    <w:p>
      <w:pPr>
        <w:pStyle w:val="Normal"/>
        <w:jc w:val="both"/>
        <w:rPr/>
      </w:pPr>
      <w:r>
        <w:rPr/>
        <w:t xml:space="preserve">Venendo alla questione delle </w:t>
      </w:r>
      <w:r>
        <w:rPr>
          <w:u w:val="single"/>
        </w:rPr>
        <w:t>spese relative ai ponteggi</w:t>
      </w:r>
      <w:r>
        <w:rPr/>
        <w:t xml:space="preserve"> necessari per effettuare la manutenzione del balconi, mette conto rilevare come la stessa debba essere affrontata e risolta in riferimento alla natura degli interventi da eseguire.</w:t>
      </w:r>
    </w:p>
    <w:p>
      <w:pPr>
        <w:pStyle w:val="Normal"/>
        <w:jc w:val="both"/>
        <w:rPr/>
      </w:pPr>
      <w:r>
        <w:rPr/>
        <w:t xml:space="preserve">In generale, infatti, non sembra che il costo del ponteggio (noleggio, montaggio, smontaggio, ecc…) possa essere separato dalla opere che lo hanno reso necessario allo scopo di ripartirne la spesa con criteri diversi da quelli che si applicano per ripartire le spese delle opere da effettuare. Ne segue che, ad esempio, se si tratta del rifacimento della facciata, il costo del ponteggio fa parte del costo di rifacimento della facciata, se si tratta della riparazione di un cornicione pericolante, il costo del ponteggio è tutt'uno col costo di riparazione del cornicione di cui trattasi) </w:t>
      </w:r>
    </w:p>
    <w:p>
      <w:pPr>
        <w:pStyle w:val="Normal"/>
        <w:jc w:val="both"/>
        <w:rPr/>
      </w:pPr>
      <w:r>
        <w:rPr/>
        <w:t>In ogni caso, per le opere interne ai balconi, non si pone alcun problema perché il ponteggio non occorre.</w:t>
      </w:r>
    </w:p>
    <w:p>
      <w:pPr>
        <w:pStyle w:val="Normal"/>
        <w:jc w:val="both"/>
        <w:rPr/>
      </w:pPr>
      <w:r>
        <w:rPr/>
        <w:t>Per le opere esterne ai balconi, invece, il costo del ponteggio non può che essere ripartito con i medesimi criteri adottati per la ripartizione delle spese relative alle opere, che, quando siano di interesse comune, vanno ripartite fra tutti i condomini in base alle quote millesimali di comproprietà (ad es. quelle per i frontalini) e quando siano di interesse (ed a carico) dei soli condomini proprietari dei balconi (o dei proprietari del piano sottostante nel caso dei soffitti dei balconi o sottobalconi), saranno a carico di tali proprietari.</w:t>
      </w:r>
    </w:p>
    <w:p>
      <w:pPr>
        <w:pStyle w:val="Normal"/>
        <w:jc w:val="both"/>
        <w:rPr/>
      </w:pPr>
      <w:r>
        <w:rPr/>
        <w:t>Ove, come nel caso di specie. debbano essere effettuate contemporaneamente opere di interesse comune e di interesse singolo e solo per le prime oppure per le seconde si dovesse rendere necessario il ponteggio, la spesa di quest'ultimo andrà scissa, divisa percentualmente  ed aggiunta, a seconda dei casi, alle spese per le opere comuni ripartite per millesimi oppure alle spese imputabili a carico dei condomini interessati.</w:t>
      </w:r>
    </w:p>
    <w:p>
      <w:pPr>
        <w:pStyle w:val="Normal"/>
        <w:jc w:val="both"/>
        <w:rPr>
          <w:b/>
          <w:b/>
          <w:u w:val="single"/>
        </w:rPr>
      </w:pPr>
      <w:r>
        <w:rPr>
          <w:b/>
          <w:u w:val="single"/>
        </w:rPr>
        <w:t>F) SUL DIRITTO DI MONTARE I PONTEGGI SUL TERRENO DI TERZI CONFINANTI.</w:t>
      </w:r>
    </w:p>
    <w:p>
      <w:pPr>
        <w:pStyle w:val="Normal"/>
        <w:jc w:val="both"/>
        <w:rPr/>
      </w:pPr>
      <w:r>
        <w:rPr/>
        <w:t xml:space="preserve">Quanto al problema relativo alla </w:t>
      </w:r>
      <w:r>
        <w:rPr>
          <w:u w:val="single"/>
        </w:rPr>
        <w:t>necessità</w:t>
      </w:r>
      <w:r>
        <w:rPr/>
        <w:t xml:space="preserve"> da parte del condominio </w:t>
      </w:r>
      <w:r>
        <w:rPr>
          <w:u w:val="single"/>
        </w:rPr>
        <w:t>di montare i ponteggi</w:t>
      </w:r>
      <w:r>
        <w:rPr/>
        <w:t xml:space="preserve"> per effettuare i lavori di manutenzione </w:t>
      </w:r>
      <w:r>
        <w:rPr>
          <w:u w:val="single"/>
        </w:rPr>
        <w:t>sul terreno privato</w:t>
      </w:r>
      <w:r>
        <w:rPr/>
        <w:t xml:space="preserve"> (nella fattispecie di proprietà di un singolo condomino) occorre tenere presente che il codice civile all'art. 843 (accesso al fondo) sancisce in capo al proprietario l'obbligo di permettere l'accesso ed il passaggio nel proprio fondo per l'esecuzione di opere necessarie (costruzione e riparazione di muro o altra opera propria del vicino o </w:t>
      </w:r>
      <w:r>
        <w:rPr>
          <w:u w:val="single"/>
        </w:rPr>
        <w:t>comune</w:t>
      </w:r>
      <w:r>
        <w:rPr/>
        <w:t>).</w:t>
      </w:r>
    </w:p>
    <w:p>
      <w:pPr>
        <w:pStyle w:val="Normal"/>
        <w:jc w:val="both"/>
        <w:rPr/>
      </w:pPr>
      <w:r>
        <w:rPr/>
        <w:t>Essendo garantito dal codice civile l'accesso coattivo al fondo privato si deve ritenere che il condominio possa, anche in caso di opposizione del proprietario, posare i ponteggi sul terreno privato in questione per l'intervento di manutenzione salvo il diritto del proprietario del fondo occupato dal ponteggio all'indennizzo in caso di danno (la giurisprudenza ha per esempio ritenuto che "nel caso in cui a causa di lavori di ripristino di una facciata condominiale venga collocato per alcuni mesi un ponteggio che impedisca la sistemazione dei tavolini esterni di un esercizio commerciale - nella specie un bar - con un danno per la perdita della clientela e dell'avviamento commerciale, oltre all'inutile spesa dell'indennità di occupazione di area pubblica per quel periodo di tempo, ricorrono le condizioni per l'applicazione della norma di cui all'art. 843 c.c. che riconosce il diritto ad un indennizzo in caso di occupazione del fondo per l'esecuzione di opere anche se compiute nell'interesse comune allo stesso proprietario del fondo - Trib. Milano, 20 febbraio 1992 in Arch. Locazioni 1992, 617).</w:t>
      </w:r>
    </w:p>
    <w:p>
      <w:pPr>
        <w:pStyle w:val="Normal"/>
        <w:jc w:val="both"/>
        <w:rPr>
          <w:b/>
          <w:b/>
          <w:u w:val="single"/>
        </w:rPr>
      </w:pPr>
      <w:r>
        <w:rPr>
          <w:b/>
          <w:u w:val="single"/>
        </w:rPr>
        <w:t>G) SULLA POSSIBILITA' O MENO DI IMPORRE AI CONDOMINI CHE SI RIFIUTINO L'ESECUZIONE DELLA MANUTENZIONE DEL PIANO DI CALPESTIO DEL BALCONI.</w:t>
      </w:r>
    </w:p>
    <w:p>
      <w:pPr>
        <w:pStyle w:val="Normal"/>
        <w:jc w:val="both"/>
        <w:rPr/>
      </w:pPr>
      <w:r>
        <w:rPr/>
        <w:t xml:space="preserve">Per quanto riguarda, infine, </w:t>
      </w:r>
      <w:r>
        <w:rPr>
          <w:u w:val="single"/>
        </w:rPr>
        <w:t>la possibilità o meno di imporre  la manutenzione dei balconi ai condomini che si rifiutino di eseguirla</w:t>
      </w:r>
      <w:r>
        <w:rPr/>
        <w:t>,  occorre ancora una volta distinguere tra proprietà esclusiva e proprietà comune: se da un lato, infatti, non è possibile "obbligare" il singolo proprietario ad effettuare interventi di manutenzione che riguardino parti di proprietà esclusiva (e quindi, per esempio, il pavimento del balcone…) dall'altra, invece, ben può il condominio provvedere alla manutenzione delle opere comuni (e tra queste, quindi, i frontalini) previa se il caso delibera assembleare.</w:t>
      </w:r>
    </w:p>
    <w:p>
      <w:pPr>
        <w:pStyle w:val="Normal"/>
        <w:jc w:val="both"/>
        <w:rPr/>
      </w:pPr>
      <w:r>
        <w:rPr/>
        <w:t>Quest'ultima, sempre necessaria per gli interventi di manutenzione straordinaria (ex art. 1135 n. 4 c.c.) che non abbiano carattere d'urgenza (questi ultimi possono essere ordinati dall'amministratore previa informazione dell'assemblea ex art. 1135 2 c.) vincola, infatti, tutti i condomini ancorchè dissenzienti.</w:t>
      </w:r>
    </w:p>
    <w:p>
      <w:pPr>
        <w:pStyle w:val="Normal"/>
        <w:jc w:val="both"/>
        <w:rPr/>
      </w:pPr>
      <w:r>
        <w:rPr/>
        <w:t>Laddove, invece, il condominio non possa provvedere all'esecuzione dei lavori relativi ai balconi, sostituendosi al loro proprietario esclusivo (es. pavimento del balcone) e qualora l'omessa manutenzione da parte del proprietario dovesse determinare un pregiudizio all'altrui proprietà esclusiva (ovvero anche alla proprietà comune) non resterà che agire in giudizio facendo valere la responsabilità per danni cagionati da cose in custodia (ex art. 2051 c.c.) onde ottenere il risarcimento degli stessi da parte dei proprietari che abbiano rifiutato di eseguire, o far eseguire, la manuten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2"/>
      <w:szCs w:val="20"/>
      <w:lang w:val="it-IT" w:bidi="ar-SA" w:eastAsia="zh-CN"/>
    </w:rPr>
  </w:style>
  <w:style w:type="paragraph" w:styleId="Heading2">
    <w:name w:val="Heading 2"/>
    <w:basedOn w:val="Normal"/>
    <w:next w:val="TextBody"/>
    <w:qFormat/>
    <w:pPr>
      <w:widowControl/>
      <w:numPr>
        <w:ilvl w:val="1"/>
        <w:numId w:val="1"/>
      </w:numPr>
      <w:spacing w:lineRule="auto" w:line="240" w:before="280" w:after="280"/>
      <w:outlineLvl w:val="1"/>
    </w:pPr>
    <w:rPr>
      <w:b/>
      <w:bCs/>
      <w:sz w:val="36"/>
      <w:szCs w:val="36"/>
    </w:rPr>
  </w:style>
  <w:style w:type="paragraph" w:styleId="Heading5">
    <w:name w:val="Heading 5"/>
    <w:basedOn w:val="Normal"/>
    <w:next w:val="TextBody"/>
    <w:qFormat/>
    <w:pPr>
      <w:widowControl/>
      <w:numPr>
        <w:ilvl w:val="4"/>
        <w:numId w:val="1"/>
      </w:numPr>
      <w:spacing w:lineRule="auto" w:line="240" w:before="280" w:after="280"/>
      <w:outlineLvl w:val="4"/>
    </w:pPr>
    <w:rPr>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pPr>
    <w:rPr>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giuridico.it/condominio/tabelle.htm" TargetMode="External"/><Relationship Id="rId3" Type="http://schemas.openxmlformats.org/officeDocument/2006/relationships/hyperlink" Target="http://studiogiuridico.it/condominio/regolamento.htm" TargetMode="External"/><Relationship Id="rId4" Type="http://schemas.openxmlformats.org/officeDocument/2006/relationships/hyperlink" Target="http://studiogiuridico.it/condominio/tabell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13:00Z</dcterms:created>
  <dc:creator>Bruno Battagliola</dc:creator>
  <dc:description/>
  <dc:language>en-US</dc:language>
  <cp:lastModifiedBy>Bruno Battagliola</cp:lastModifiedBy>
  <cp:lastPrinted>2009-03-09T15:29:00Z</cp:lastPrinted>
  <dcterms:modified xsi:type="dcterms:W3CDTF">2009-03-09T14:30:00Z</dcterms:modified>
  <cp:revision>1</cp:revision>
  <dc:subject/>
  <dc:title>TERRAZZA  CONDOMINIALE</dc:title>
</cp:coreProperties>
</file>