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ggio interessi legali dal 194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0" w:hAnsi="Verdana0" w:cs="Verdana0"/>
          <w:sz w:val="26"/>
          <w:szCs w:val="26"/>
        </w:rPr>
      </w:pPr>
      <w:r>
        <w:rPr>
          <w:rFonts w:cs="Verdana0" w:ascii="Verdana0" w:hAnsi="Verdana0"/>
          <w:sz w:val="26"/>
          <w:szCs w:val="26"/>
        </w:rPr>
        <w:t>SAGGIO DI INTERESSE LEGALE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A decorrere dal Tasso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Giorno Mese Anno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Estremi pubblicazione Riferimento</w:t>
      </w:r>
    </w:p>
    <w:p>
      <w:pPr>
        <w:pStyle w:val="Normal"/>
        <w:autoSpaceDE w:val="false"/>
        <w:rPr/>
      </w:pPr>
      <w:r>
        <w:rPr>
          <w:rFonts w:cs="Verdana+Grassetto0" w:ascii="Verdana+Grassetto0" w:hAnsi="Verdana+Grassetto0"/>
          <w:sz w:val="14"/>
          <w:szCs w:val="14"/>
        </w:rPr>
        <w:t xml:space="preserve">21 Aprile 1942 5.0 % ---- </w:t>
      </w:r>
      <w:r>
        <w:rPr>
          <w:rFonts w:cs="Verdana0" w:ascii="Verdana0" w:hAnsi="Verdana0"/>
          <w:sz w:val="19"/>
          <w:szCs w:val="19"/>
        </w:rPr>
        <w:t>ART. 1284 C.C.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16 Dicembre 1990 10.0 % G.U. 281 1.12.1990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LEGGE 26 NOVEMBRE 1990, N. 353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01 Gennaio 1997 5.0 % G.U. 233 8.12.1996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Art. 2, co. 185, Legge n. 662/1996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01 Gennaio 1999 2.5 % G.U. 289 11.12.1998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D.M. 10 dicembre 1998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01 Gennaio 2001 3.5 % G.U. 292 15.12.2000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D.M. 11 dicembre 2000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01 Gennaio 2002 3.0 % G.U. 290 14.12.2001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D.M. 11 dicembre 2001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01 Gennaio 2004 2.5 % G.U. 286 10.12.2003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D.M. 1 dicembre 2003</w:t>
      </w:r>
    </w:p>
    <w:p>
      <w:pPr>
        <w:pStyle w:val="Normal"/>
        <w:autoSpaceDE w:val="false"/>
        <w:rPr>
          <w:rFonts w:ascii="Verdana0" w:hAnsi="Verdana0" w:cs="Verdana0"/>
          <w:sz w:val="26"/>
          <w:szCs w:val="26"/>
        </w:rPr>
      </w:pPr>
      <w:r>
        <w:rPr>
          <w:rFonts w:cs="Verdana0" w:ascii="Verdana0" w:hAnsi="Verdana0"/>
          <w:sz w:val="26"/>
          <w:szCs w:val="26"/>
        </w:rPr>
        <w:t>SAGGIO DI INTERESSE LEGALE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A decorrere dal Tasso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Giorno Mese Anno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Estremi pubblicazione Riferimento</w:t>
      </w:r>
    </w:p>
    <w:p>
      <w:pPr>
        <w:pStyle w:val="Normal"/>
        <w:autoSpaceDE w:val="false"/>
        <w:rPr/>
      </w:pPr>
      <w:r>
        <w:rPr>
          <w:rFonts w:cs="Verdana+Grassetto0" w:ascii="Verdana+Grassetto0" w:hAnsi="Verdana+Grassetto0"/>
          <w:sz w:val="14"/>
          <w:szCs w:val="14"/>
        </w:rPr>
        <w:t xml:space="preserve">21 Aprile 1942 5.0 % ---- </w:t>
      </w:r>
      <w:r>
        <w:rPr>
          <w:rFonts w:cs="Verdana0" w:ascii="Verdana0" w:hAnsi="Verdana0"/>
          <w:sz w:val="19"/>
          <w:szCs w:val="19"/>
        </w:rPr>
        <w:t>ART. 1284 C.C.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16 Dicembre 1990 10.0 % G.U. 281 1.12.1990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LEGGE 26 NOVEMBRE 1990, N. 353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01 Gennaio 1997 5.0 % G.U. 233 8.12.1996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Art. 2, co. 185, Legge n. 662/1996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01 Gennaio 1999 2.5 % G.U. 289 11.12.1998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D.M. 10 dicembre 1998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01 Gennaio 2001 3.5 % G.U. 292 15.12.2000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D.M. 11 dicembre 2000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01 Gennaio 2002 3.0 % G.U. 290 14.12.2001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D.M. 11 dicembre 2001</w:t>
      </w:r>
    </w:p>
    <w:p>
      <w:pPr>
        <w:pStyle w:val="Normal"/>
        <w:autoSpaceDE w:val="false"/>
        <w:rPr>
          <w:rFonts w:ascii="Verdana+Grassetto0" w:hAnsi="Verdana+Grassetto0" w:cs="Verdana+Grassetto0"/>
          <w:sz w:val="14"/>
          <w:szCs w:val="14"/>
        </w:rPr>
      </w:pPr>
      <w:r>
        <w:rPr>
          <w:rFonts w:cs="Verdana+Grassetto0" w:ascii="Verdana+Grassetto0" w:hAnsi="Verdana+Grassetto0"/>
          <w:sz w:val="14"/>
          <w:szCs w:val="14"/>
        </w:rPr>
        <w:t>01 Gennaio 2004 2.5 % G.U. 286 10.12.2003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  <w:t>D.M. 1 dicembre 20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aggio interessi legali dal 1° gennaio 08 al 3 per cent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Web"/>
        <w:rPr/>
      </w:pPr>
      <w:r>
        <w:rPr>
          <w:rFonts w:cs="Verdana" w:ascii="Verdana" w:hAnsi="Verdana"/>
          <w:sz w:val="16"/>
          <w:szCs w:val="16"/>
        </w:rPr>
        <w:t xml:space="preserve">Pubblicato sull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zzetta Ufficiale n. 291</w:t>
        </w:r>
      </w:hyperlink>
      <w:r>
        <w:rPr>
          <w:rFonts w:cs="Verdana" w:ascii="Verdana" w:hAnsi="Verdana"/>
          <w:sz w:val="16"/>
          <w:szCs w:val="16"/>
        </w:rPr>
        <w:t xml:space="preserve"> del 15.12.2007 il decreto del Ministero dell’Economia e delle Finanze del 12 dicembre 2007, che modifica la misura del saggio degli interessi legali di cui all’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www.altalex.com/index.php?idnot=36450" \l "art1284"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art. 1284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el codice civile al 3 per cento in ragione d’anno, con decorrenza dal 1° gennaio 2008</w:t>
      </w:r>
      <w:r>
        <w:rPr/>
        <w:t>.</w:t>
      </w:r>
    </w:p>
    <w:p>
      <w:pPr>
        <w:pStyle w:val="Normal"/>
        <w:autoSpaceDE w:val="false"/>
        <w:rPr>
          <w:rFonts w:ascii="Verdana0" w:hAnsi="Verdana0" w:cs="Verdana0"/>
          <w:sz w:val="19"/>
          <w:szCs w:val="19"/>
        </w:rPr>
      </w:pPr>
      <w:r>
        <w:rPr>
          <w:rFonts w:cs="Verdana0" w:ascii="Verdana0" w:hAnsi="Verdana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+Grassetto0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39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25:00Z</dcterms:created>
  <dc:creator>Bruno Battagliola</dc:creator>
  <dc:description/>
  <dc:language>en-US</dc:language>
  <cp:lastModifiedBy>Bruno Battagliola</cp:lastModifiedBy>
  <dcterms:modified xsi:type="dcterms:W3CDTF">2007-12-21T08:28:00Z</dcterms:modified>
  <cp:revision>2</cp:revision>
  <dc:subject/>
  <dc:title>Saggio interessi legali dal 1942</dc:title>
</cp:coreProperties>
</file>