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VE ET REPETE</w:t>
      </w:r>
    </w:p>
    <w:p>
      <w:pPr>
        <w:pStyle w:val="Normal"/>
        <w:rPr/>
      </w:pPr>
      <w:r>
        <w:rPr/>
      </w:r>
    </w:p>
    <w:p>
      <w:pPr>
        <w:pStyle w:val="NormaleWeb"/>
        <w:rPr/>
      </w:pPr>
      <w:r>
        <w:rPr/>
        <w:t>“</w:t>
      </w:r>
      <w:r>
        <w:rPr/>
        <w:t>Dal canto suo l'art. 12 conferisce al Comune il potere di procedere alla  riscossione coattiva immediata delle somme liquidate per imposta, sanzioni ed interessi, anche in caso di impugnazione del relativo accertamento, ove  le somme stesse non vengano corrisposte nei modi previsti dall'art. 10, comma 3, e cioè tramite versamento diretto."</w:t>
        <w:br/>
        <w:br/>
        <w:t xml:space="preserve">È inammissibile la q.l.c. , 12, D.Lgs 1992 n. 504, sollevata in riferimento </w:t>
        <w:br/>
        <w:t>agli art. 3, 24, 42, 53, 76 e 113 cost.</w:t>
        <w:br/>
        <w:br/>
        <w:t>Corte costituzionale, 22 aprile 1997, n. 111</w:t>
        <w:br/>
        <w:br/>
        <w:br/>
        <w:br/>
      </w:r>
      <w:r>
        <w:rPr>
          <w:color w:val="000000"/>
        </w:rPr>
        <w:t xml:space="preserve">Non è fondata, con riferimento agli art. 3 e 24 cost., la q.l.c. dell'art. 72 d.lg. 15 novembre 1993 n. 507 (Revisione ed armonizzazione dell'imposta comunale sulla pubblicità e del diritto delle pubbliche affissioni, della tassa per l'occupazione di spazi ed aree pubbliche dei comuni e delle province nonché della tassa per lo smaltimento dei rifiuti solidi urbani a norma dell'art. 4 l. 23 ottobre 1992 n. 421, concernente il riordino della finanza locale), nella parte in cui (comma 1, 4 e 5) non prevede, nel caso di accertamento non ancora divenuto definitivo, che l'iscrizione a ruolo del tributo possa essere disposta per il solo tributo principale e nella sola parte non eccedente la misura prevista dall'art. 15 d.P.R. 29 settembre 1973 n. 602 (Disposizione per la riscossione delle imposte sul reddito). Infatti, sia che si ritenga che la disposizione impugnata consenta la iscrizione provvisoria del totale del tributo, o impone, invece, una iscrizione frazionata, la prospettata incostituzionalità non sussiste. Atteso che, per quanto riguarda il primo dei profili dedotti (disparità di trattamento), la ta.r.s.u., per natura, per soggetto impositore, per modalità di commisurazione della tassa e per i rapporti (legislativamente fissati) tra gettito complessivo e costo di esercizio, si differenzia dalle imposte cui è direttamente applicabile l'art. 15 d.P.R. n. 602 del 1973, il legislatore non è tenuto, sul piano costituzionale, ad una identità di scelte in ordine ai tempi e modalità di esazione e iscrizione a ruolo provvisorio. Mentre, per quanto attiene al secondo profilo, va rilevato che l'adeguata tutela dei propri diritti attraverso la possibilità riconosciuta a tutti di agire in giudizio, non esige come soluzione obbligata per il legislatore, nè l'indifferenziata sospensione "ope legis" della esecuzione per il fatto della impugnazione, nè una graduazione o frazionamento della esazione coattiva, tenuto conto, in proposito, che se, per il principio della esecutività degli atti provenienti da un'autorità nell'esercizio di pubblici poteri, il ricorrente è tenuto ad adempiere, egli può pur sempre chiedere, al tempo stesso (a norma dell'art. 47 d.lg. 31 dicembre 1992 n. 546), alla adita commissione tributaria, in presenza di danno grave ed irreparabile, la sospensione dell'esecuzione: sospensione che, in caso di eccezionale urgenza, può essere provvisoriamente disposta anche con provvedimento del presidente del collegio. </w:t>
      </w:r>
    </w:p>
    <w:p>
      <w:pPr>
        <w:pStyle w:val="NormaleWeb"/>
        <w:rPr>
          <w:i/>
          <w:i/>
          <w:iCs/>
          <w:color w:val="000000"/>
        </w:rPr>
      </w:pPr>
      <w:hyperlink r:id="rId2">
        <w:r>
          <w:rPr>
            <w:rStyle w:val="InternetLink"/>
            <w:rFonts w:cs="Times New Roman"/>
            <w:i/>
            <w:iCs/>
          </w:rPr>
          <w:t>Corte costituzionale, 30 dicembre 1999, n. 464</w:t>
        </w:r>
      </w:hyperlink>
    </w:p>
    <w:p>
      <w:pPr>
        <w:pStyle w:val="NormaleWeb"/>
        <w:rPr>
          <w:color w:val="000000"/>
        </w:rPr>
      </w:pPr>
      <w:r>
        <w:rPr>
          <w:color w:val="000000"/>
        </w:rPr>
        <w:t xml:space="preserve">Soc. Segheria Levante c. Com. Genova </w:t>
      </w:r>
    </w:p>
    <w:p>
      <w:pPr>
        <w:pStyle w:val="NormaleWeb"/>
        <w:rPr>
          <w:i/>
          <w:i/>
          <w:iCs/>
          <w:color w:val="000000"/>
        </w:rPr>
      </w:pPr>
      <w:r>
        <w:rPr>
          <w:i/>
          <w:iCs/>
          <w:color w:val="000000"/>
        </w:rPr>
        <w:t xml:space="preserve">Giur. cost. 1999, 6 </w:t>
        <w:br/>
        <w:t xml:space="preserve">Cons. Stato 1999, II,1826 </w:t>
        <w:br/>
        <w:t xml:space="preserve">Fisco (Il) 2000, 1445 </w:t>
      </w:r>
    </w:p>
    <w:p>
      <w:pPr>
        <w:pStyle w:val="Normal"/>
        <w:rPr>
          <w:i/>
          <w:i/>
          <w:iCs/>
          <w:color w:val="000000"/>
        </w:rPr>
      </w:pPr>
      <w:r>
        <w:rPr>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1%20A1999%20N464%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38:00Z</dcterms:created>
  <dc:creator>Bruno Battagliola</dc:creator>
  <dc:description/>
  <dc:language>en-US</dc:language>
  <cp:lastModifiedBy>Bruno Battagliola</cp:lastModifiedBy>
  <dcterms:modified xsi:type="dcterms:W3CDTF">2007-10-10T10:44:00Z</dcterms:modified>
  <cp:revision>5</cp:revision>
  <dc:subject/>
  <dc:title/>
</cp:coreProperties>
</file>