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TERMINI ADOZIONE TARIFFE E REGOLAMEN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RIFFE E PREZZI PUBBLI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rStyle w:val="StrongEmphasis"/>
          <w:color w:val="000000"/>
        </w:rPr>
        <w:t xml:space="preserve">Articolo 54 </w:t>
      </w:r>
      <w:r>
        <w:rPr>
          <w:color w:val="000000"/>
        </w:rPr>
        <w:t>         D.Lgs.n.446/97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Approvazione delle tariffe e dei prezzi pubblici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province e i comuni approvano le tariffe e i prezzi pubblici ai fini dell'approvazione del bilancio di previsione (1).</w:t>
        <w:br/>
        <w:t>1- bis . Le tariffe ed i prezzi pubblici possono comunque essere modificati, in presenza di rilevanti incrementi nei costi relativi ai servizi stessi, nel corso dell'esercizio finanziario. L'incremento delle tariffe non ha effetto retroattivo (2).</w:t>
        <w:br/>
        <w:t>(1) Comma così modificato dall'art. 6, d.lg. 23 marzo 1998, n. 56.</w:t>
        <w:br/>
        <w:t>(2) Comma aggiunto dall'art. 54, l. 23 dicembre 2000, n. 3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E APPROVAZIONE REGOLAMEN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icolo 27, comma 8, della legge n. 448 del 2001</w:t>
      </w:r>
      <w:r>
        <w:rPr>
          <w:color w:val="000000"/>
        </w:rPr>
        <w:t>. Il comma 16 dell'articolo 53 della legge 23 dicembre 2000, n. 388, è sostituito dal seguente:</w:t>
        <w:br/>
        <w:t xml:space="preserve">"16. Il termine per deliberare le aliquote e le tariffe dei tributi locali, compresa l'aliquota dell'addizionale comunale all'IRPEF di cui all'articolo 1, comma 3, del decreto legislativo 28 settembre 1998, n. 360, recante istituzione di una addizionale comunale all'IRPEF, e successive modificazioni, e le tariffe dei servizi pubblici locali, nonché per approvare i regolamenti relativi alle entrate degli enti locali, è stabilito entro la data fissata da norme statali per la deliberazione del bilancio di previsione. </w:t>
      </w:r>
      <w:r>
        <w:rPr>
          <w:b/>
          <w:i/>
          <w:color w:val="000000"/>
          <w:u w:val="single"/>
        </w:rPr>
        <w:t>I regolamenti sulle entrate, anche se approvati successivamente all'inizio dell'esercizio purché entro il termine di cui sopra, hanno effetto dal 1° gennaio dell'anno di riferimento"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sz w:val="24"/>
      <w:szCs w:val="24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41:00Z</dcterms:created>
  <dc:creator>Bruno Battagliola</dc:creator>
  <dc:description/>
  <dc:language>en-US</dc:language>
  <cp:lastModifiedBy>Bruno Battagliola</cp:lastModifiedBy>
  <cp:lastPrinted>2005-01-15T12:02:00Z</cp:lastPrinted>
  <dcterms:modified xsi:type="dcterms:W3CDTF">2007-03-14T16:43:00Z</dcterms:modified>
  <cp:revision>3</cp:revision>
  <dc:subject/>
  <dc:title>                       TERMINI ADOZIONE TARIFFE E REGOLAMENTI</dc:title>
</cp:coreProperties>
</file>