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i di notifica san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 Lombardia, Sezione II, sentenza n.104 del 19 luglio 2006,</w:t>
      </w:r>
    </w:p>
    <w:p>
      <w:pPr>
        <w:pStyle w:val="Normal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9"/>
      </w:tblGrid>
      <w:tr>
        <w:trPr/>
        <w:tc>
          <w:tcPr>
            <w:tcW w:w="8599" w:type="dxa"/>
            <w:tcBorders/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1"/>
                <w:rFonts w:cs="Times New Roman" w:ascii="Times New Roman" w:hAnsi="Times New Roman"/>
                <w:sz w:val="24"/>
                <w:szCs w:val="24"/>
              </w:rPr>
              <w:t>Intitolazione: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nzioso  tributario  1992   -  Varie   -  Analogia  con il  codice di procedura   civile  -    Nullita'   della    notifica   di   un  atto   -</w:t>
            </w:r>
          </w:p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ggiungimento   dello  scopo  -  </w:t>
            </w:r>
            <w:r>
              <w:rPr>
                <w:rStyle w:val="Boldred1"/>
                <w:rFonts w:cs="Times New Roman" w:ascii="Times New Roman" w:hAnsi="Times New Roman"/>
                <w:sz w:val="24"/>
                <w:szCs w:val="24"/>
              </w:rPr>
              <w:t>Sanato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ella  nullita'  ex  tunc  -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sistenza -</w:t>
            </w:r>
          </w:p>
        </w:tc>
      </w:tr>
      <w:tr>
        <w:trPr/>
        <w:tc>
          <w:tcPr>
            <w:tcW w:w="8599" w:type="dxa"/>
            <w:tcBorders/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1"/>
                <w:rFonts w:cs="Times New Roman" w:ascii="Times New Roman" w:hAnsi="Times New Roman"/>
                <w:sz w:val="24"/>
                <w:szCs w:val="24"/>
              </w:rPr>
              <w:t>Massima: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analogia  con  le  norme  del codice di procedura civile, il raggiungimento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o scopo    dell'atto   notificato,   sana   l'eventuale   nullita'   della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tificazione dell'atto stesso, con effetto ex tunc.                         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R Puglia, Sezione 8, sentenza 55 del 2005: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Bold1"/>
                      <w:rFonts w:cs="Times New Roman" w:ascii="Times New Roman" w:hAnsi="Times New Roman"/>
                      <w:sz w:val="24"/>
                      <w:szCs w:val="24"/>
                    </w:rPr>
                    <w:t>Intitolazione: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tenzioso  tributario   1992    -   Commissioni  trib. prov.e   reg.  :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ltre  disposizioni -  Varie  -  Notificazione  degli  atti  tributari  -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ullita'  -  Proposizione  del   ricorso   da  parte  del contribuente  -</w:t>
                  </w:r>
                </w:p>
                <w:p>
                  <w:pPr>
                    <w:pStyle w:val="PreformattatoHTML"/>
                    <w:rPr/>
                  </w:pPr>
                  <w:r>
                    <w:rPr>
                      <w:rStyle w:val="Boldred1"/>
                      <w:rFonts w:cs="Times New Roman" w:ascii="Times New Roman" w:hAnsi="Times New Roman"/>
                      <w:sz w:val="24"/>
                      <w:szCs w:val="24"/>
                    </w:rPr>
                    <w:t>Sanatori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prevista per  gli atti  processuali, ex  artt. 156  e 160 cod.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c. civ. - Applicabilita'.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Bold1"/>
                      <w:rFonts w:cs="Times New Roman" w:ascii="Times New Roman" w:hAnsi="Times New Roman"/>
                      <w:sz w:val="24"/>
                      <w:szCs w:val="24"/>
                    </w:rPr>
                    <w:t>Massima: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a natura  sostanziale  e non processuale dell'atto tributario non costituisce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un ostacolo  all'applicazione  del  regime  delle  nullita'  e delle </w:t>
                  </w:r>
                  <w:r>
                    <w:rPr>
                      <w:rStyle w:val="Boldred1"/>
                      <w:rFonts w:cs="Times New Roman" w:ascii="Times New Roman" w:hAnsi="Times New Roman"/>
                      <w:sz w:val="24"/>
                      <w:szCs w:val="24"/>
                    </w:rPr>
                    <w:t>sanatorie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ettate dal  codice  di  procedura  civile,  con  la  conseguenza che , pur in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ifetto di   un  espresso  richiamo,  la  notificazione  dell'atto  tributario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ffetta da   nullita'   rimane   sanata  ex  art.  156  cod.  proc.civ.  dalla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mpestiva proposizione del ricorso del contribuente avverso tale atto.       </w:t>
                  </w:r>
                </w:p>
                <w:p>
                  <w:pPr>
                    <w:pStyle w:val="PreformattatoHTM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Cassazione, Sezione V, sentenza 1548 del 2002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ld1"/>
          <w:rFonts w:cs="Times New Roman" w:ascii="Times New Roman" w:hAnsi="Times New Roman"/>
          <w:sz w:val="24"/>
          <w:szCs w:val="24"/>
        </w:rPr>
        <w:t>Massima: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incipio,  sancito  in via generale dall'art. 156, comma terzo, cod. proc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v., secondo  il  quale  "la  nullita'  non  puo'  essere  mai pronunciata s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atto ha   raggiunto  lo  scopo  a  cui  e'  destinato"  vale  anche  per  l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cazioni, tutte  le  volte  che  l'atto,  malgrado  l'irritualita'  dell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ca, sia   venuto   a  conoscenza  del  destinatario  (nella  specie,  il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o delle  Finanze,  "raggiunto"  presso  l'Avvocatura  distrettuale, s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a costituito,    seppure    tardivamente,    con   controricorso,   ritenut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missibile al  pari  del ricorso principale, a mezzo dell'Avvocatura general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lo Stato).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1:00Z</dcterms:created>
  <dc:creator>Bruno Battagliola</dc:creator>
  <dc:description/>
  <dc:language>en-US</dc:language>
  <cp:lastModifiedBy>Bruno Battagliola</cp:lastModifiedBy>
  <dcterms:modified xsi:type="dcterms:W3CDTF">2007-03-08T17:06:00Z</dcterms:modified>
  <cp:revision>3</cp:revision>
  <dc:subject/>
  <dc:title>Vizi di notifica sanatoria:</dc:title>
</cp:coreProperties>
</file>