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BALE DI ACCERTAMENTO CON ADE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il Comune di ______e, rappresentato dal funzionario responsabile del tributo I.C.I. (Imposta Comunale sugli Immobili),  Sig.ra ……………………, ed il contribuente Sig. ……………… – Codice Fiscale ……………………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che sussistano le condizioni per l’applicazione dell’Istituto dell’accertamento con adesione, ai sensi del D.Lgs. n. 218 del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golamento adottato per l’applicazione del presente istituto da questa Amministrazione comunale in data 12.03.2001 con deliberazione n. 15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finisc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egue il rapporto tribu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 notificat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630"/>
        <w:gridCol w:w="1630"/>
        <w:gridCol w:w="1630"/>
        <w:gridCol w:w="1630"/>
        <w:gridCol w:w="163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tribu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Sanzioni applic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Interes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n.avviso accertament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.174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352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44,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.671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286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.149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344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09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.603,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287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.149,0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344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78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.571,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287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891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267,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36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.194,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287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.363,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09,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8,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.040,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w w:val="90"/>
              </w:rPr>
            </w:pPr>
            <w:r>
              <w:rPr>
                <w:rFonts w:cs="Book Antiqua" w:ascii="Book Antiqua" w:hAnsi="Book Antiqua"/>
                <w:w w:val="9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Definizion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630"/>
        <w:gridCol w:w="1630"/>
        <w:gridCol w:w="1630"/>
        <w:gridCol w:w="1630"/>
        <w:gridCol w:w="163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tribu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</w:rPr>
            </w:pPr>
            <w:r>
              <w:rPr>
                <w:b/>
                <w:bCs/>
                <w:highlight w:val="yellow"/>
              </w:rPr>
              <w:t>Sanzioni rideterminate 18,7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Interes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n.avviso accertament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.174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220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44,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.539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286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.149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w w:val="90"/>
              </w:rPr>
            </w:pPr>
            <w:r>
              <w:rPr>
                <w:rFonts w:cs="Book Antiqua" w:ascii="Book Antiqua" w:hAnsi="Book Antiqua"/>
                <w:w w:val="9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09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.258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287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.149,0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w w:val="90"/>
              </w:rPr>
            </w:pPr>
            <w:r>
              <w:rPr>
                <w:rFonts w:cs="Book Antiqua" w:ascii="Book Antiqua" w:hAnsi="Book Antiqua"/>
                <w:w w:val="9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78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1.227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287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891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w w:val="90"/>
              </w:rPr>
            </w:pPr>
            <w:r>
              <w:rPr>
                <w:rFonts w:cs="Book Antiqua" w:ascii="Book Antiqua" w:hAnsi="Book Antiqua"/>
                <w:w w:val="9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36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927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287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.363,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rPr/>
              <w:t>220.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8,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.951,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w w:val="90"/>
              </w:rPr>
            </w:pPr>
            <w:r>
              <w:rPr>
                <w:rFonts w:cs="Book Antiqua" w:ascii="Book Antiqua" w:hAnsi="Book Antiqua"/>
                <w:w w:val="9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  <w:iCs/>
        </w:rPr>
      </w:pPr>
      <w:r>
        <w:rPr>
          <w:i/>
          <w:iCs/>
        </w:rPr>
        <w:t>Motivazion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Il contribuente riconosce la richiesta della maggiore imposta da parte del Comune , ma contesta l’entità della sanzione, vista la buona fede dimostrata con il versamento spontaneo dell’imposta su un valore minimo attribuito all’area edificabile di proprietà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Essendo la stessa violazione commessa in periodi d’imposta consecutivi è possibile applicare un’unica sanzione  sul maggiore degli importi dovuti nei quattro anni nella percentuale del 75% ridotta ad un quarto se il pagamento verrà effettuato entro i 60 giorni dalla notifica degli avvisi di accertamen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funzionario responsabile</w:t>
        <w:tab/>
        <w:t>Il contibuente</w:t>
        <w:tab/>
        <w:tab/>
        <w:tab/>
        <w:tab/>
        <w:tab/>
        <w:tab/>
        <w:t>Il contribu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Book Antiqua" w:hAnsi="Book Antiqua" w:cs="Book Antiqua"/>
      <w:w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1:00Z</dcterms:created>
  <dc:creator>Bruno Battagliola</dc:creator>
  <dc:description/>
  <dc:language>en-US</dc:language>
  <cp:lastModifiedBy>Bruno Battagliola</cp:lastModifiedBy>
  <dcterms:modified xsi:type="dcterms:W3CDTF">2007-11-23T09:24:00Z</dcterms:modified>
  <cp:revision>3</cp:revision>
  <dc:subject/>
  <dc:title/>
</cp:coreProperties>
</file>