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ACCERTAMENTO CON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l Comune di ______e, rappresentato dal funzionario responsabile del tributo I.C.I. (Imposta Comunale sugli Immobili),  Sig.ra ……………………, ed il contribuente Sig. ……………… – Codice Fiscale 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che sussistano le condizioni per l’applicazione dell’Istituto dell’accertamento con adesione, ai sensi del D.Lgs. n. 218 del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adottato per l’applicazione del presente istituto da questa Amministrazione comunale in data 12.03.2001 con deliberazione n. 15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finisc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gue il rapporto tribu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zioni applic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vviso accert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3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1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4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363,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9,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8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040,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inizione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anzionie unica rideterminata ___</w:t>
            </w:r>
            <w:r>
              <w:rPr>
                <w:b/>
                <w:bCs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vviso accert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7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363,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8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951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Motivazion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contribuente riconosce la richiesta della maggiore imposta da parte del Comune , ma contesta l’entità della sanzione, vista la buona fede dimostrata con il versamento spontaneo dell’imposta su un valore minimo attribuito all’area edificabile di proprie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ssendo la stessa violazione commessa in periodi d’imposta consecutivi è possibile applicare un’unica sanzione  sul maggiore degli importi dovuti nei quattro anni nella percentuale del 75% ridotta ad un quarto se il pagamento verrà effettuato entro i 60 giorni dalla notifica degli avvisi di accertame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funzionario responsabile</w:t>
        <w:tab/>
        <w:tab/>
        <w:tab/>
        <w:tab/>
        <w:tab/>
        <w:tab/>
        <w:tab/>
        <w:t>Il contribu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w w:val="9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8:00Z</dcterms:created>
  <dc:creator>.</dc:creator>
  <dc:description/>
  <dc:language>en-US</dc:language>
  <cp:lastModifiedBy>Bruno Battagliola</cp:lastModifiedBy>
  <dcterms:modified xsi:type="dcterms:W3CDTF">2008-07-18T08:20:00Z</dcterms:modified>
  <cp:revision>6</cp:revision>
  <dc:subject/>
  <dc:title>Prot</dc:title>
</cp:coreProperties>
</file>