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6"/>
        </w:rPr>
      </w:pPr>
      <w:r>
        <w:rPr>
          <w:rFonts w:cs="Arial" w:ascii="Verdana" w:hAnsi="Verdana"/>
          <w:color w:val="000000"/>
          <w:sz w:val="26"/>
        </w:rPr>
        <w:t xml:space="preserve">diritto non si può esercitare in pendenza di procedimento </w:t>
      </w:r>
    </w:p>
    <w:p>
      <w:pPr>
        <w:pStyle w:val="Normal"/>
        <w:spacing w:before="280" w:after="280"/>
        <w:rPr>
          <w:color w:val="000000"/>
        </w:rPr>
      </w:pPr>
      <w:r>
        <w:rPr>
          <w:rFonts w:cs="Arial" w:ascii="Verdana" w:hAnsi="Verdana"/>
          <w:i/>
          <w:iCs/>
          <w:color w:val="000000"/>
          <w:sz w:val="26"/>
          <w:szCs w:val="26"/>
        </w:rPr>
        <w:t>di Massimiliano Tasini</w:t>
      </w:r>
      <w:r>
        <w:rPr>
          <w:rFonts w:cs="Arial" w:ascii="Verdana" w:hAnsi="Verdana"/>
          <w:color w:val="000000"/>
          <w:sz w:val="26"/>
          <w:szCs w:val="26"/>
        </w:rPr>
        <w:t xml:space="preserve">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L'accesso agli atti amministrativi in campo tributario trova il solo ostacolo della pendenza del procedimento. Lo ha stabilito il Consiglio di stato, quarta sezione, con la decisione del 21 ottobre 2008 n. 5144 (Pres. Vacirca, Rel. Mollica).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Il fatto processuale. </w:t>
        <w:br/>
        <w:t xml:space="preserve">Una società di capitali impugna una sentenza del Tar con la quale era stato rigettato il ricorso proposto dalla stessa società, la quale richiedeva di poter accedere agli atti in possesso dell'ufficio di Milano in seno all'Agenzia delle entrate, segnatamente di un parere reso dalla direzione regionale delle Entrate, e ciò in vista di una udienza da tenersi dinanzi la Commissione tributaria di Milano avente a oggetto proprio tale questione. </w:t>
        <w:br/>
        <w:t xml:space="preserve">Secondo il Tar Lombardia, tale diritto va negato, alla luce del tenore letterale dell'art. 24 della legge n. 241/1990, e in particolare in base al suo primo comma, che, nella versione vigente per effetto delle modifiche apportate dall'art. 16, primo comma, della legge 11 febbraio 2005 n. 15, sembrerebbe creare una preclusione all'accesso.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La norma. </w:t>
        <w:br/>
        <w:t xml:space="preserve">Tre sono i commi di riferimento: </w:t>
      </w:r>
    </w:p>
    <w:p>
      <w:pPr>
        <w:pStyle w:val="Normal"/>
        <w:rPr>
          <w:rFonts w:ascii="Verdana" w:hAnsi="Verdana" w:cs="Arial"/>
          <w:color w:val="000000"/>
          <w:sz w:val="26"/>
          <w:szCs w:val="26"/>
        </w:rPr>
      </w:pPr>
      <w:r>
        <w:rPr>
          <w:rFonts w:cs="Arial" w:ascii="Verdana" w:hAnsi="Verdana"/>
          <w:color w:val="000000"/>
          <w:sz w:val="26"/>
          <w:szCs w:val="26"/>
        </w:rPr>
        <w:t>- il primo, secondo cui il diritto di accesso è escluso «_ b) nei procedimenti tributari, per i quali restano ferme le particolari norme che li regolano»;</w:t>
        <w:br/>
        <w:t xml:space="preserve">- il quarto, per il quale l'accesso ai documenti amministrativi non può essere negato ove sia sufficiente fare ricorso al potere di differimento; </w:t>
        <w:br/>
        <w:t xml:space="preserve">- il settimo, secondo cui deve comunque essere garantito ai richiedenti l'accesso ai documenti amministrativi la cui conoscenza sia necessaria per curare o per difendere i propri interessi giuridici.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La sentenza del Consiglio di stato. </w:t>
        <w:br/>
        <w:t xml:space="preserve">Il Consiglio di stato contesta però la lettura restrittiva data dal Tribunale amministrativo di Milano, e riconosce per contro pienamente operante il diritto di accesso. </w:t>
        <w:br/>
        <w:t>Per i giudici, l'art. 24 va valutato nella sua interezza e fornendo dello stesso una lettura costituzionalmente orientata, nel senso che l'inaccessibilità agli atti di cui trattasi «va temporalmente limitata alla fase di pendenza del procedimento tributario, non rilevandosi esigenze di segretezza nella fase che segue la conclusione del procedimento, con l'adozione del provvedimento definitivo di accertamento dell'imposta dovuta sulla base degli elementi reddituali che conducono alla quantificazione del tributo».</w:t>
        <w:br/>
        <w:t xml:space="preserve">Diversamente opinando, prosegue la sentenza, si perverrebbe alla singolare conclusione che, in uno stato di diritto, il cittadino possa essere inciso dall'imposizione tributaria, pur nella più lata accezione della ragion fiscale, senza neppure conoscere il perché dell'imposizione e della relativa quantificazione. </w:t>
        <w:br/>
        <w:t xml:space="preserve">È poi irrilevante che l'art. 24 sia stato parzialmente novellato dalla legge n. 15/2005, atteso che da un lato la ratio della modifica risiede nella esigenza di armonizzazione lessicale delle disposizioni, e d'altra parte non può non tenersi conto della fondamentale disposizione di chiusura, pure racchiusa nell'art. 24/241, secondo cui il diritto di accesso non può essere negato se la conoscenza dei richiesti atti sia necessaria ai richiedenti per curare o per difendere i propri interessi giuridici, con il solo limite dei documenti contenenti dati sensibili e giudiziari.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La pendenza del procedimento. </w:t>
        <w:br/>
        <w:t xml:space="preserve">La lettura della giurisprudenza è più restrittiva nel caso di richiesta di accesso in pendenza del procedimento. </w:t>
        <w:br/>
        <w:t xml:space="preserve">Secondo il Trib. amm. reg. Friuli-Venezia Giulia, con sentenza del 27/10/2001 n. 659, sulla base degli artt. 13 ultimo comma e 24 ultimo comma, legge 7 agosto 1990 n. 241, è legittimo il diniego di accesso agli atti preparatori di procedimenti tributari in corso. </w:t>
        <w:br/>
        <w:t xml:space="preserve">In termini più espliciti vedasi anche Trib. amm. reg. Emilia Romagna, sentenza del 25/10/2001 n. 896, secondo cui è legittimo il diniego di accesso a una nota interna dell'amministrazione finanziaria che sia preparatoria e connessa a un procedimento di accertamento tributario, nel caso in cui quest'ultimo non si sia ancora concluso con l'adozione del provvedimento di imposizione. </w:t>
        <w:br/>
        <w:t xml:space="preserve">In termini si sono anche espressi: Consiglio di stato, sez. IV, 5/12/1995 n. 982; Tar Veneto 18/8/1999 n. 1389; Tar Lazio -RM- sez. III, 16/6/1997 n. 1345; Tar Piemonte, sez. I, 25/2/1999 n. 114.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Ulteriori principi in materia di accesso agli atti. </w:t>
        <w:br/>
        <w:t xml:space="preserve">È sicuramente importante richiamare anche la sentenza Tribunale amministrativo regionale Trentino-Alto Adige, 18/04/2005, n. 112 (Pres. Numerico - Rel. Tomaselli) nella cui motivazione si rinvengono i seguenti principi: </w:t>
      </w:r>
    </w:p>
    <w:p>
      <w:pPr>
        <w:pStyle w:val="Normal"/>
        <w:rPr>
          <w:rFonts w:ascii="Verdana" w:hAnsi="Verdana" w:cs="Arial"/>
          <w:color w:val="000000"/>
          <w:sz w:val="26"/>
          <w:szCs w:val="26"/>
        </w:rPr>
      </w:pPr>
      <w:r>
        <w:rPr>
          <w:rFonts w:cs="Arial" w:ascii="Verdana" w:hAnsi="Verdana"/>
          <w:color w:val="000000"/>
          <w:sz w:val="26"/>
          <w:szCs w:val="26"/>
        </w:rPr>
        <w:t xml:space="preserve">- la nozione di «interesse giuridicamente rilevante» è più ampia rispetto a quella dell'interesse all'impugnazione, caratterizzato dall'attualità e concretezza dell'interesse medesimo, e consente la legittimazione all'accesso a chiunque possa dimostrare che il provvedimento o gli atti endoprocedimentali abbiano dispiegato o siano idonei a dispiegare effetti diretti o indiretti nei suoi confronti, indipendentemente dalla lesione di una posizione giuridica (Consiglio di Stato Sez. IV 3/2/96 n. 98; 14/1/99 n. 32; ecc.); </w:t>
        <w:br/>
        <w:t xml:space="preserve">- va accolto il principio affermato dallo stesso ministero delle finanze, che nella circolare 28 luglio 1997 n. 213 consente agli interessati «la visione degli atti dei procedimenti amministrativi la cui conoscenza sia necessaria_ per curare o per difendere i loro stessi interessi giuridici». </w:t>
      </w:r>
    </w:p>
    <w:p>
      <w:pPr>
        <w:pStyle w:val="Normal"/>
        <w:spacing w:before="280" w:after="280"/>
        <w:rPr>
          <w:rFonts w:ascii="Verdana" w:hAnsi="Verdana" w:cs="Arial"/>
          <w:color w:val="000000"/>
          <w:sz w:val="26"/>
          <w:szCs w:val="26"/>
        </w:rPr>
      </w:pPr>
      <w:r>
        <w:rPr>
          <w:rFonts w:cs="Arial" w:ascii="Verdana" w:hAnsi="Verdana"/>
          <w:color w:val="000000"/>
          <w:sz w:val="26"/>
          <w:szCs w:val="26"/>
        </w:rPr>
        <w:t xml:space="preserve">Tale ultima pronuncia amministrativa è rilevante, in quanto evidentemente, seppure in vigenza della pregressa disciplina, lo stesso ministero delle finanze aveva riconosciuto in capo al contribuente in diritto di accesso agli atti preparatori, in linea a quanto peraltro statuito dal Consiglio di stato, sez. IV, con la pronuncia 5 dicembre 1995 n. 982. </w:t>
      </w:r>
    </w:p>
    <w:p>
      <w:pPr>
        <w:pStyle w:val="Normal"/>
        <w:spacing w:before="280" w:after="280"/>
        <w:rPr>
          <w:rFonts w:ascii="Verdana" w:hAnsi="Verdana" w:cs="Arial"/>
          <w:color w:val="000000"/>
          <w:sz w:val="21"/>
          <w:szCs w:val="21"/>
        </w:rPr>
      </w:pPr>
      <w:r>
        <w:rPr>
          <w:rFonts w:cs="Arial" w:ascii="Verdana" w:hAnsi="Verdana"/>
          <w:color w:val="000000"/>
          <w:sz w:val="26"/>
          <w:szCs w:val="26"/>
        </w:rPr>
        <w:t xml:space="preserve">Il ricorso al capo dello stato. </w:t>
        <w:br/>
        <w:t>Da ultimo va richiamato quanto statuito dal Consiglio di stato, Sezione III, nel parere del 26/01/1999 n. 873, secondo cui l'accesso ai documenti amministrativi, ai sensi dell'art. 25, comma 5, della legge n. 241 del 1990, viene tutelato dinanzi al Tribunale amministrativo regionale con forme e modalità speciali, che escludono la possibilità di proporre l'impugnativa in sede di ricorso straordinario al presidente della repubblica.</w:t>
      </w:r>
    </w:p>
    <w:p>
      <w:pPr>
        <w:pStyle w:val="Normal"/>
        <w:rPr>
          <w:rFonts w:ascii="Verdana" w:hAnsi="Verdana" w:cs="Arial"/>
          <w:color w:val="000000"/>
          <w:sz w:val="21"/>
          <w:szCs w:val="21"/>
        </w:rPr>
      </w:pPr>
      <w:r>
        <w:rPr>
          <w:rFonts w:cs="Arial"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rassegna1">
    <w:name w:val="testorassegna1"/>
    <w:basedOn w:val="Caratterepredefinitoparagrafo"/>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1:00Z</dcterms:created>
  <dc:creator>Bruno Battagliola</dc:creator>
  <dc:description/>
  <dc:language>en-US</dc:language>
  <cp:lastModifiedBy>Bruno Battagliola</cp:lastModifiedBy>
  <dcterms:modified xsi:type="dcterms:W3CDTF">2009-03-30T13:05:00Z</dcterms:modified>
  <cp:revision>2</cp:revision>
  <dc:subject/>
  <dc:title/>
</cp:coreProperties>
</file>