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200"/>
        <w:gridCol w:w="1633"/>
      </w:tblGrid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5219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8965" cy="266065"/>
                  <wp:effectExtent l="0" t="0" r="0" b="0"/>
                  <wp:docPr id="2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6320" cy="266065"/>
                  <wp:effectExtent l="0" t="0" r="0" b="0"/>
                  <wp:docPr id="3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39"/>
        <w:gridCol w:w="7899"/>
      </w:tblGrid>
      <w:tr>
        <w:trPr/>
        <w:tc>
          <w:tcPr>
            <w:tcW w:w="1739" w:type="dxa"/>
            <w:tcBorders/>
            <w:shd w:fill="FEF4E0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9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7"/>
            </w:tblGrid>
            <w:tr>
              <w:trPr/>
              <w:tc>
                <w:tcPr>
                  <w:tcW w:w="7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Dettaglio delLA rassegn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Data</w:t>
            </w:r>
            <w:r>
              <w:rPr>
                <w:color w:val="000000"/>
              </w:rPr>
              <w:t>: 03/10/2003</w:t>
              <w:br/>
              <w:br/>
            </w:r>
            <w:r>
              <w:rPr>
                <w:b/>
                <w:bCs/>
                <w:color w:val="000000"/>
              </w:rPr>
              <w:t>Argomento</w:t>
            </w:r>
            <w:r>
              <w:rPr>
                <w:color w:val="000000"/>
              </w:rPr>
              <w:t xml:space="preserve">: </w:t>
              <w:br/>
              <w:br/>
            </w:r>
            <w:r>
              <w:rPr>
                <w:b/>
                <w:bCs/>
                <w:color w:val="000000"/>
              </w:rPr>
              <w:t xml:space="preserve">Materia: </w:t>
            </w:r>
            <w:r>
              <w:rPr>
                <w:color w:val="000000"/>
              </w:rPr>
              <w:t>accertamento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Italia Oggi</w:t>
              <w:br/>
              <w:br/>
              <w:t>Fisco locale, affidamenti doc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Sentenza del Consiglio di stato: la gara va limitata alle sole ditte aventi titol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Accertamento e liquidazione agli iscritti all'alb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di Gianni Macheda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L'affidamento dell'accertamento e della liquidazione delle entrate tributarie degli enti locali deve avvenire con gara. E solo a soggetti iscritti all'apposito albo previsto dal decreto legislativo 446/97. Lo ha affermato la quinta sezione del Consiglio di stato con la sentenza n. 10958 depositata il 23 maggio scorso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000000"/>
              </w:rPr>
              <w:t>La vicend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Un comune indice una gara di appalto per l'affidamento del servizio di recupero evasione dei tributi Tarsu e Ici e l'individuazione delle posizioni irregolari ai fini Iciap, Tosap e passi carrabili. La commissione di gara propone l'aggiudicazione dell'appalto a un'azienda, ma il giorno successivo l'Anacap (Associazione nazionale aziende concessionari servizi entrate enti locali), appreso dell'indizione dell'appalto-concorso, eccepisce che ´fino a quando non sarà istituito l'albo previsto dall'art. 53 (del dl 446/97) non può essere esperita alcuna gara per l'affidamento a soggetti privati delle attività di liquidazione, accertamento e riscossione dei tributi' (all'epoca del ricorso, nel 1999, l'albo non era ancora stato istituito). L'amministrazione comunale procede comunque all'aggiudicazione alla ditta individuat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L'Anacap non molla il colpo. E avvia un carteggio con il ministero delle finanze, che finisce per condividerne le tesi, invitando il comune a uniformarsi. L'ente, dunque, revoca l'aggiudicazione della gara e, di conseguenza, la ditta vincitrice ricorre al Tar Campania, che respinge l'istanza. Tutta la vicenda finisce così al vaglio del Consiglio di stato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000000"/>
              </w:rPr>
              <w:t>La decisi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I giudici di palazzo Spada hanno, ancora una volta, dato torto all'impresa ricorrente. Affermando che ´poiché l'accertamento comprende una fase di controlli piuttosto delicati e ”invasivi” ai fini della determinazione dell'imponibile e dell'individuazione dell'eventuale evasione tributaria, qualora si ritenga di affidare tali attività a privati non può prescindersi, a monte, da attestati formali di affidabilità dei soggetti in questione, sotto i profili della trasparenza, della tutela della riservatezza e dell'imparzialità nell'esercizio delle funzioni, e quindi, nella fattispecie, dall'iscrizione nell'apposito albo nazionale previsto dalla legge (anche se divenuto operativo con un certo ritardo), restando peraltro impregiudicata la possibilità di affidare i servizi in questione a moduli organizzativi ben consoni alla realtà ordinamentale locale come l'azienda speciale, la spa mista a prevalente capitale pubblico locale e i normali concessionari della riscossione'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000000"/>
              </w:rPr>
              <w:t>Le reazion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 decisione del Consiglio di stato è stata accolta positivamente dall'Associazione nazionale uffici tributi degli enti locali. Il cui presidente Franco Tuccio, oltre a ricordare che l'Anutel è stata la prima associazione a lanciare l'allarme sugli affidamenti indebiti, rileva anche che ´gli enti locali sono sempre stati, in prevalenza, sulla linea dell'amministrazione finanziaria'. E che ´la decisione del Consiglio di stato finalmente fa chiarezza e consente ai comuni di trovare una soluzione agli affidamenti finora effettuati, procedendo in autotutela ad annullare le gare eventualmente non conformi al principio espresso dai giudici e dall'amministrazione finanziaria'. (riproduzione riservata)</w:t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ettolaterale">
    <w:name w:val="titolettolaterale"/>
    <w:basedOn w:val="Caratterepredefinitoparagrafo"/>
    <w:qFormat/>
    <w:rPr/>
  </w:style>
  <w:style w:type="character" w:styleId="Rigatabella">
    <w:name w:val="rigatabell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itolo">
    <w:name w:val="titolo"/>
    <w:basedOn w:val="Normal"/>
    <w:qFormat/>
    <w:pPr>
      <w:spacing w:before="280" w:after="280"/>
    </w:pPr>
    <w:rPr>
      <w:color w:val="000000"/>
    </w:rPr>
  </w:style>
  <w:style w:type="paragraph" w:styleId="Titolettobox">
    <w:name w:val="titolettobox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tel.it/contatti.php" TargetMode="External"/><Relationship Id="rId3" Type="http://schemas.openxmlformats.org/officeDocument/2006/relationships/hyperlink" Target="http://www.anutel.it/search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7:00Z</dcterms:created>
  <dc:creator>Bruno Battagliola</dc:creator>
  <dc:description/>
  <dc:language>en-US</dc:language>
  <cp:lastModifiedBy>Bruno Battagliola</cp:lastModifiedBy>
  <dcterms:modified xsi:type="dcterms:W3CDTF">2007-05-23T16:29:00Z</dcterms:modified>
  <cp:revision>2</cp:revision>
  <dc:subject/>
  <dc:title/>
</cp:coreProperties>
</file>