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4"/>
          <w:szCs w:val="24"/>
        </w:rPr>
      </w:pPr>
      <w:r>
        <w:rPr>
          <w:rFonts w:cs="Arial"/>
          <w:sz w:val="24"/>
          <w:szCs w:val="24"/>
        </w:rPr>
        <w:t>Ricorso, nell'atto le ragioni di contrasto alla sentenza</w:t>
      </w:r>
    </w:p>
    <w:p>
      <w:pPr>
        <w:pStyle w:val="NormaleWeb"/>
        <w:rPr>
          <w:rFonts w:ascii="Verdana" w:hAnsi="Verdana" w:cs="Arial"/>
        </w:rPr>
      </w:pPr>
      <w:r>
        <w:rPr>
          <w:rFonts w:cs="Arial" w:ascii="Verdana" w:hAnsi="Verdana"/>
        </w:rPr>
        <w:t>La forma</w:t>
      </w:r>
    </w:p>
    <w:p>
      <w:pPr>
        <w:pStyle w:val="NormaleWeb"/>
        <w:rPr>
          <w:rStyle w:val="Testo1"/>
        </w:rPr>
      </w:pPr>
      <w:r>
        <w:rPr>
          <w:rStyle w:val="Testo1"/>
          <w:rFonts w:cs="Arial" w:ascii="Verdana" w:hAnsi="Verdana"/>
        </w:rPr>
        <w:t xml:space="preserve">Necessario il requisito della specificità del motivo previsto dall'articolo 342 Cpc </w:t>
      </w:r>
    </w:p>
    <w:p>
      <w:pPr>
        <w:pStyle w:val="NormaleWeb"/>
        <w:rPr/>
      </w:pPr>
      <w:r>
        <w:rPr>
          <w:rFonts w:cs="Arial" w:ascii="Verdana" w:hAnsi="Verdana"/>
        </w:rPr>
        <w:t xml:space="preserve">L'art. 53 disciplina la forma dell'appello. </w:t>
        <w:br/>
        <w:t xml:space="preserve">La disposizione, nel testo in vigore dal 3 dicembre 2005, quale risultante dopo le modifiche apportate dall'art. 3-bis, comma 7, dl 30 settembre 2005, n. 203, modificato in sede di conversione, prevede, tra le tante, due particolarità: </w:t>
      </w:r>
    </w:p>
    <w:p>
      <w:pPr>
        <w:pStyle w:val="NormaleWeb"/>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w:t>
      </w:r>
      <w:r>
        <w:rPr>
          <w:rFonts w:eastAsia="Verdana" w:cs="Verdana" w:ascii="Verdana" w:hAnsi="Verdana"/>
        </w:rPr>
        <w:t xml:space="preserve"> </w:t>
      </w:r>
      <w:r>
        <w:rPr>
          <w:rFonts w:cs="Arial" w:ascii="Verdana" w:hAnsi="Verdana"/>
        </w:rPr>
        <w:t> </w:t>
      </w:r>
      <w:r>
        <w:rPr>
          <w:rFonts w:eastAsia="Verdana" w:cs="Verdana" w:ascii="Verdana" w:hAnsi="Verdana"/>
        </w:rPr>
        <w:t xml:space="preserve"> </w:t>
      </w:r>
      <w:r>
        <w:rPr>
          <w:rFonts w:cs="Arial" w:ascii="Verdana" w:hAnsi="Verdana"/>
        </w:rPr>
        <w:t> </w:t>
      </w:r>
      <w:r>
        <w:rPr>
          <w:rFonts w:cs="Arial" w:ascii="Verdana" w:hAnsi="Verdana"/>
        </w:rPr>
        <w:t>- al primo comma, «i motivi specifici dell'impugnazione. Il ricorso in appello è inammissibile se manca o è assolutamente incerto uno degli elementi sopra indicati»;</w:t>
        <w:br/>
        <w:t xml:space="preserve">       - l'obbligo, in capo all'appellante, di depositare, a pena di inammissibilità, salvo che il ricorso non sia notificato a mezzo di ufficiale giudiziario, copia dell'appello presso l'ufficio di segreteria della commissione tributaria che ha pronunciato la sentenza impugnata. Tale ultima previsione trova applicazione dal 3 dicembre 2005. </w:t>
      </w:r>
    </w:p>
    <w:p>
      <w:pPr>
        <w:pStyle w:val="NormaleWeb"/>
        <w:rPr>
          <w:rFonts w:ascii="Verdana" w:hAnsi="Verdana" w:cs="Arial"/>
        </w:rPr>
      </w:pPr>
      <w:r>
        <w:rPr>
          <w:rFonts w:cs="Arial" w:ascii="Verdana" w:hAnsi="Verdana"/>
        </w:rPr>
        <w:t xml:space="preserve">Quanto al primo problema, la sentenza 18 maggio 2007 n. 11590 rifacendosi agli artt. 342 e 346 del codice di procedura civile ha affermato che la cognizione del giudice di appello è circoscritta a pena di inammissibilità, alle sole questioni dedotte, mediante specifici motivi nell'atto di appello; da tale premessa discende che devono considerarsi inammissibili tutti quei contenuti dell'atto di appello nei quali alla parte volitiva non si accompagni una parte argomentativi che specificatamente confuti le ragioni addotte dal primo giudice a sostegno della sentenza o del capo contrastato. </w:t>
        <w:br/>
        <w:t xml:space="preserve">Nella fattispecie, il contribuente si era limitato a riproporre in sede di appello un atto totalmente uguale a quello del primo grado del giudizio, e pertanto difettava il requisito della specificità del motivi indicato nell'art. 342 cpc. Sempre nel 2007 la stessa Corte ha precisato che l'atto di appello deve contenere l'esposizione delle ragioni di dissenso rispetto alla «ratio decidendi» della sentenza impugnata, di modo che un atto di tal guisa è affetto da nullità insanabile, rilevabile anche d'ufficio in sede di legittimità. </w:t>
        <w:br/>
        <w:t xml:space="preserve">Dall'inammissibilità della impugnazione deriva l'effetto del passaggio in giudicato della sentenza di primo grado. Secondo quest'ultima sentenza, le censure svolte nell'atto di appello non possono essere dirette solo all'avviso di accertamento, bensì devono toccare la sentenza che è oggetto di impugnazione. Sulla delicata questione, ancora più esplicita è la sentenza 19/1/2007 n. 1224, con cui la Corte ha affermato che l'indicazione dei motivi specifici dell'impugnazione non deve necessariamente consistere in una rigorosa e formalistica enunciazione delle ragioni invocate a sostegno dell'appello, richiedendosi piuttosto solo una esposizione chiara e univoca, anche se sommaria, sia della domanda rivolta al giudice del gravame, sia delle ragioni della doglianza. </w:t>
      </w:r>
    </w:p>
    <w:p>
      <w:pPr>
        <w:pStyle w:val="NormaleWeb"/>
        <w:rPr>
          <w:rFonts w:ascii="Verdana" w:hAnsi="Verdana" w:cs="Arial"/>
        </w:rPr>
      </w:pPr>
      <w:r>
        <w:rPr>
          <w:rFonts w:cs="Arial" w:ascii="Verdana" w:hAnsi="Verdana"/>
        </w:rPr>
        <w:t xml:space="preserve">È pertanto irrilevante che i motivi siano enunciati nella parte espositiva dell'atto ovvero separatamente, atteso che, non essendo imposti dalla norma rigidi formalismi, gli elementi idonei a rendere «specifici» i motivi dell'appello possono essere ricavati, anche per implicito, purchè in maniera univoca, dall'intero atto di impugnazione considerato nel suo complesso, comprese le premesse in fatto, la parte espositiva e le conclusioni. </w:t>
        <w:br/>
        <w:t xml:space="preserve">A conclusioni sostanzialmente analoghe è peraltro pervenuta la giurisprudenza di merito; tra le recenti, si segnala comm. trib. reg.le Lombardia, sez. I, sent. 18/10/2006 n. 132, secondo cui i motivi di appello devono essere riferibili alla precedente decisione che l'impugnante vuole sottoporre a nuova valutazione, da parte del giudice di appello, ed enunciare le ragioni per le quali egli non condivide su quei punti la motivazione di detta decisione. Ne consegue che non è sufficiente il mero richiamo alle difese ed alla argomentazioni già svolte nel precedente grado di giudizio, essendo, quelle difese, e quelle argomentazioni, cronologicamente antecedenti la pronuncia impugnata, e in quanto tali non idonee a costituire un motivo di censura, riferibile alle enunciazioni contenute in detta pronuncia. </w:t>
        <w:br/>
        <w:t xml:space="preserve">Sulla secondo questione, ovvero l'adempimento previsto dal 3 dicembre 2005 e consistente nel depositare copia dell'atto di appello anche alla Ctp, la sentenza resa dalla prima sezione della commissione tributaria Regionale dell'Emilia Romagna 23 marzo 2007 n. 249 afferma che l'appellante può provvedere entro il giorno fissato per la discussione innanzi la Ctr stessa. </w:t>
        <w:br/>
        <w:t>È invece ritenuto pacifico che il mancato deposito alla Ctp, pur in presenza di regolare costituzione in giudizio della parte resistente, determina inammissibilità del gravame (in termini comm. trib. reg.le Lazio, sez. XIV, sent. 16/1/2007 n. 113; Commi - trib. reg.le Lazio, sez. I, sent. 21/2/2007 n. 51.</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5"/>
      <w:szCs w:val="15"/>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01:00Z</dcterms:created>
  <dc:creator>Bruno Battagliola</dc:creator>
  <dc:description/>
  <dc:language>en-US</dc:language>
  <cp:lastModifiedBy>Bruno Battagliola</cp:lastModifiedBy>
  <dcterms:modified xsi:type="dcterms:W3CDTF">2008-05-14T09:03:00Z</dcterms:modified>
  <cp:revision>3</cp:revision>
  <dc:subject/>
  <dc:title/>
</cp:coreProperties>
</file>