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  <w:smallCaps/>
        </w:rPr>
        <w:t>Modello 1</w:t>
      </w:r>
      <w:r>
        <w:rPr>
          <w:b/>
        </w:rPr>
        <w:t xml:space="preserve">: atto di autotutela rettificativa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Al 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esercizio di autotutela rettificativi dell’atto di ………………………., n°…………….., notificato in data …………, relativo al tributo ……………., anno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      </w:t>
      </w:r>
      <w:r>
        <w:rPr>
          <w:b/>
          <w:bCs/>
        </w:rPr>
        <w:t>IL FUNZIONARIO RESPONSABILE DEL TRIB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hiamato il proprio atto, come meglio identificato in oggetto, che si unisce al presente per farne parte integrante;</w:t>
      </w:r>
    </w:p>
    <w:p>
      <w:pPr>
        <w:pStyle w:val="Normal"/>
        <w:rPr/>
      </w:pPr>
      <w:r>
        <w:rPr/>
        <w:t>Atteso che da un suo riesame risulta viziato dal seguente errore materiale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ichiamato il comma 1 ter del D.L, n.564/94, convertito nella legge n.656/94, come risulta modificato dalla legge n.28 del 1999, in tema di esercizio dell’ autotutela da parte degli Enti Locali;</w:t>
      </w:r>
    </w:p>
    <w:p>
      <w:pPr>
        <w:pStyle w:val="Normal"/>
        <w:rPr/>
      </w:pPr>
      <w:r>
        <w:rPr/>
        <w:t>Ritenuto, per tali motivi, d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R E T T I F I C A R E</w:t>
      </w:r>
    </w:p>
    <w:p>
      <w:pPr>
        <w:pStyle w:val="Normal"/>
        <w:rPr/>
      </w:pPr>
      <w:r>
        <w:rPr/>
        <w:t>L’atto più sopra individuato, così come risulta nella sua nuova versione nel testo che pure si unisce al pres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lang w:val="en-GB"/>
        </w:rPr>
        <w:t>A V V I S A</w:t>
      </w:r>
    </w:p>
    <w:p>
      <w:pPr>
        <w:pStyle w:val="Normal"/>
        <w:numPr>
          <w:ilvl w:val="0"/>
          <w:numId w:val="2"/>
        </w:numPr>
        <w:rPr/>
      </w:pPr>
      <w:r>
        <w:rPr/>
        <w:t>Che quale conseguenza di tale rettifica il credito vantato da questo Comune è quello indicato nell’atto indicato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he il presente atto non risulta impugnabile, trattandosi di mero esercizio di aututela da parte del Comu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------------lì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L FUNZIONARIO RESPONSABIL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………</w:t>
      </w:r>
      <w:r>
        <w:rPr/>
        <w:t>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ELATA DI NOTIFICA</w:t>
      </w:r>
    </w:p>
    <w:p>
      <w:pPr>
        <w:pStyle w:val="Normal"/>
        <w:rPr/>
      </w:pPr>
      <w:r>
        <w:rPr/>
        <w:t>Il sottoscritto …………………………………, nella sua qualità di ………………………………..</w:t>
      </w:r>
    </w:p>
    <w:p>
      <w:pPr>
        <w:pStyle w:val="Normal"/>
        <w:rPr/>
      </w:pPr>
      <w:r>
        <w:rPr/>
        <w:t>Ha notificato alle ore ……. Del giorno ….. del mese di…………., dell’anno …….., il presente atto diretto a ………………………………………………………….., nel Comune di …………………, Via …………………….., n. …………….</w:t>
      </w:r>
    </w:p>
    <w:p>
      <w:pPr>
        <w:pStyle w:val="Normal"/>
        <w:rPr/>
      </w:pPr>
      <w:r>
        <w:rPr/>
        <w:t>mediante consegna a mani del Sig. ……………………………………, nella sua qualità di  ………………………………….. che ha sottoscritto il presente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onsegnatario                                                        Il 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0:00Z</dcterms:created>
  <dc:creator>Battagliola</dc:creator>
  <dc:description/>
  <dc:language>en-US</dc:language>
  <cp:lastModifiedBy>Bruno Battagliola</cp:lastModifiedBy>
  <cp:lastPrinted>2001-02-12T15:42:00Z</cp:lastPrinted>
  <dcterms:modified xsi:type="dcterms:W3CDTF">2010-12-09T09:27:00Z</dcterms:modified>
  <cp:revision>7</cp:revision>
  <dc:subject/>
  <dc:title>                                                                                                       Al ………………………………</dc:title>
</cp:coreProperties>
</file>