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O DI IRROGAZIONE DI SANZIONI E RECUPERO COSAP PER OCCUPAZIONE ABUSIVA N. ________CF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’Ufficio Tribut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isto l’articolo 63 del D.Lgs.n.446/97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 il verbale di occupazione abusiva che si allega al presente provvedimento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VVI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gnor___________________________ nato a ____________il _____________CF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TTO DI IRROGAZIONE SANZIONI  E RECUPERO CANONE PER OCCUPAZIONE ABUSIVA N°_____________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Indennità sostitutiva  del canone evaso_______________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nzione amministrativ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ridotta ad 1/3 del massimo___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essi legali                   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t>MOTIV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cupava senza la prescritta autorizzazione e senza aver corrisposto il prescritto canone suolo pubblico, come da verbale alleg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IOLAZIONI ACCERT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olazione articolo  63 del D.Lgs. n.446/97. La sanzione è stata ridotta ad 1/3 dell’importo massimo ,così come previsto dall’articolo 16 della legge n.689 del 1971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nzione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mministrativa attribuibile: dal 100</w:t>
      </w:r>
      <w:r>
        <w:rPr>
          <w:rFonts w:cs="Verdana" w:ascii="Verdana" w:hAnsi="Verdana"/>
          <w:sz w:val="20"/>
          <w:szCs w:val="20"/>
        </w:rPr>
        <w:t>________________al 200 del canone evaso_________________ 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zione applicata 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tanto l’Ufficio Tributi del Comune di 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i sensi dell’articolo 16 della legge n.689 del 1981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RRO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anzione amministrativa pecuniaria di _________________ per le violazioni indicate nel prospet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VVERTENZ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zione dovuta per adesione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allegato si unisce bollettino di versame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corso verso l’atto ai sensi del D.Lgs.n.546 del 1992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atto è impugnabile avanti alla Commissione Tributaria Provinciale di __________, entro 60 giorni dalla sua notificazione, tenendo conto della sospensione dei termini del periodo feriale (1° agosto-15 settembre). </w:t>
      </w:r>
      <w:r>
        <w:rPr>
          <w:rFonts w:cs="Verdana" w:ascii="Verdana" w:hAnsi="Verdana"/>
          <w:b/>
          <w:sz w:val="20"/>
          <w:szCs w:val="20"/>
        </w:rPr>
        <w:t>Riscossione a titolo definiti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si provvederà, nei termini di legge stabiliti, al pagamento o alla proposizione del ricorso, l’Ufficio procederà alla riscossione coattiva mediante ___________________________________________________________________, del totale delle sanzioni irrogate nella misura int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pese di notif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di notifica del presente atto, ai sensi del decreto del Ministero delle Finanze 8 gennaio 2001, sono a carico del contribuente. L’ammontare di tali spese è stabilito nella misura di euro 5,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fficio al quale chiedere informazioni o per promuovere un riesame dell’atto per l’esercizio del potere di autotutela è l’Ufficio Tributi del Comune di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IL FUNZIONARIO RESPONSABIL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36:00Z</dcterms:created>
  <dc:creator>Bruno Battagliola</dc:creator>
  <dc:description/>
  <dc:language>en-US</dc:language>
  <cp:lastModifiedBy>Bruno Battagliola</cp:lastModifiedBy>
  <dcterms:modified xsi:type="dcterms:W3CDTF">2007-02-15T08:53:00Z</dcterms:modified>
  <cp:revision>8</cp:revision>
  <dc:subject/>
  <dc:title>COMUNE DI_________________</dc:title>
</cp:coreProperties>
</file>