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MODELLO 3 RECUPERO SANZIONI PER VERSAMENTO RIDOTTO OLTRE TERMINE PER RICORRE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MUNE DI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TTO DI IRROGAZIONE DI SANZIONI N. ________CF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Ufficio Tribu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VVI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Signor___________________________ nato a ____________il _____________CF_________________________</w:t>
      </w:r>
    </w:p>
    <w:p>
      <w:pPr>
        <w:pStyle w:val="Normal"/>
        <w:rPr>
          <w:rFonts w:ascii="Verdana" w:hAnsi="Verdana" w:cs="Verdana"/>
          <w:sz w:val="20"/>
          <w:szCs w:val="20"/>
        </w:rPr>
      </w:pPr>
      <w:r>
        <w:rPr>
          <w:rFonts w:cs="Verdana" w:ascii="Verdana" w:hAnsi="Verdana"/>
          <w:sz w:val="20"/>
          <w:szCs w:val="20"/>
        </w:rPr>
        <w:t>nella qualità di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ATTO DI IRROGAZIONE SANZIONI N°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OTIVAZIO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 aver versato la sanzione ridotta ad un quarto oltre il termine per ricorrere contro l’atto______________________, notificato in data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IOLAZIONI ACCERT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olazione articolo 14, comma 4, D.Lgs.n.504/9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inor sanzione versata: </w:t>
      </w:r>
      <w:r>
        <w:rPr>
          <w:rFonts w:cs="Verdana" w:ascii="Verdana" w:hAnsi="Verdana"/>
          <w:sz w:val="20"/>
          <w:szCs w:val="20"/>
        </w:rPr>
        <w:t>_________________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tanto l’Ufficio Tributi del Comune di _______________</w:t>
      </w:r>
    </w:p>
    <w:p>
      <w:pPr>
        <w:pStyle w:val="Normal"/>
        <w:rPr>
          <w:rFonts w:ascii="Verdana" w:hAnsi="Verdana" w:cs="Verdana"/>
          <w:b/>
          <w:b/>
          <w:sz w:val="20"/>
          <w:szCs w:val="20"/>
        </w:rPr>
      </w:pPr>
      <w:r>
        <w:rPr>
          <w:rFonts w:cs="Verdana" w:ascii="Verdana" w:hAnsi="Verdana"/>
          <w:b/>
          <w:sz w:val="20"/>
          <w:szCs w:val="20"/>
        </w:rPr>
        <w:t>Ai sensi degli articoli 3,7,12 e 16 del D.Lgs.n.472 del 199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RRO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a sanzione amministrativa pecuniaria di _________________ per la violazione indicata nel prospet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VVERTENZ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Nel termine perentorio previsto per la proposizione del ricorso, il trasgressore e i soggetti obbligati in solido debbono definire la controversia con il pagamento di un importo pari a 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 allegato si unisce bollettino di versamen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b/>
          <w:sz w:val="20"/>
          <w:szCs w:val="20"/>
        </w:rPr>
        <w:t xml:space="preserve">Ricorso verso l’atto ai sensi del D.Lgs.n.546 del 1992. </w:t>
      </w:r>
      <w:r>
        <w:rPr>
          <w:rFonts w:cs="Verdana" w:ascii="Verdana" w:hAnsi="Verdana"/>
          <w:sz w:val="20"/>
          <w:szCs w:val="20"/>
        </w:rPr>
        <w:t xml:space="preserve"> </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presente atto è impugnabile avanti la Commissione Tributaria Provinciale di _________entro 60 giorni dalla sua notificazione, tenendo conto della sospensione dei termini del periodo feriale (1° agosto-15 settembre). Il ricorso in bollo è proposto mediante notifica a questo Comune a norma degli articoli 137 e seguenti del codice di procedura civile, oppure mediante consegna o spedizione a mezzo plico raccomandato senza busta con avviso di ricevimento.</w:t>
      </w:r>
    </w:p>
    <w:p>
      <w:pPr>
        <w:pStyle w:val="Normal"/>
        <w:rPr/>
      </w:pPr>
      <w:r>
        <w:rPr>
          <w:rFonts w:cs="Verdana" w:ascii="Verdana" w:hAnsi="Verdana"/>
          <w:sz w:val="20"/>
          <w:szCs w:val="20"/>
        </w:rPr>
        <w:t>Entro 30 giorni dalla proposizione del ricorso, il ricorrente dovrà costituirsi in giudizio mediante deposito del ricorso presso la segreteria della Commissione Tributaria adita, secondo le modalità previste dall’articolo 22, comma 1, del citato decreto legislativo n.546 del 1992.</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Riscossione a titolo definitiv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e non si provvederà, nei termini di legge stabiliti, al pagamento o alla proposizione del ricorso, l’Ufficio procederà alla riscossione coattiva mediante ___________________________________________________________________, del totale delle sanzioni irrogate nella misura inter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Spese di notific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spese di notifica del presente atto, ai sensi del decreto del Ministero delle Finanze 8 gennaio 2001, sono a carico del contribuente. L’ammontare di tali spese è stabilito nella misura di euro 5,16.</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Ufficio al quale chiedere informazioni o per promuovere un riesame dell’atto per l’esercizio del potere di autotutela è l’Ufficio Tributi del Comune di 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Lì, _____________</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eastAsia="Verdana" w:cs="Verdana" w:ascii="Verdana" w:hAnsi="Verdana"/>
          <w:sz w:val="20"/>
          <w:szCs w:val="20"/>
        </w:rPr>
        <w:t xml:space="preserve">                                                 </w:t>
      </w:r>
      <w:r>
        <w:rPr>
          <w:rFonts w:cs="Verdana" w:ascii="Verdana" w:hAnsi="Verdana"/>
          <w:b/>
          <w:sz w:val="20"/>
          <w:szCs w:val="20"/>
        </w:rPr>
        <w:t>IL FUNZIONARIO RESPONSABILE</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_____________________________</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5:00Z</dcterms:created>
  <dc:creator>Bruno Battagliola</dc:creator>
  <dc:description/>
  <dc:language>en-US</dc:language>
  <cp:lastModifiedBy>Bruno Battagliola</cp:lastModifiedBy>
  <dcterms:modified xsi:type="dcterms:W3CDTF">2007-02-15T10:59:00Z</dcterms:modified>
  <cp:revision>6</cp:revision>
  <dc:subject/>
  <dc:title>COMUNE DI_________________</dc:title>
</cp:coreProperties>
</file>