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2: atto di irrogazione solo sanzio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O DI IRROGAZIONE DI SANZIONI N. ________CF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Ufficio 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VVI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gnor___________________________ nato a ____________il _____________CF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TTO DI IRROGAZIONE SANZIONI N°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MOTIV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VIOLAZIONI ACCERT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nzione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mministrativa attribuibile: da</w:t>
      </w:r>
      <w:r>
        <w:rPr>
          <w:rFonts w:cs="Verdana" w:ascii="Verdana" w:hAnsi="Verdana"/>
          <w:sz w:val="20"/>
          <w:szCs w:val="20"/>
        </w:rPr>
        <w:t>________________a_________________ 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zione applicata 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tanto l’Ufficio Tributi del Comune di 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gli articoli 3,7,12 e 16 del D.Lgs.n.472 del 1997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RRO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anzione amministrativa pecuniaria di _________________ per le violazioni indicate nel prospet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allegato si unisce bollettino di versame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corso verso l’atto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atto è impugnabile avanti al Giudice di Pace di  _________entro 60 giorni dalla sua notificazione, tenendo conto della sospensione dei termini del periodo feriale (1° agosto-15 settembre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si provvederà, nei termini di legge stabiliti, al pagamento o alla proposizione del ricorso, l’Ufficio procederà alla riscossione coattiva mediante ___________________________________________________________________, del totale delle sanzioni irrogate nella misura int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Spese di notif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di notifica del presente atto, ai sensi del decreto del Ministero delle Finanze 8 gennaio 2001, sono a carico del contribuente. L’ammontare di tali spese è stabilito nella misura di euro 5,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fficio al quale chiedere informazioni o per promuovere un riesame dell’atto per l’esercizio del potere di autotutela è l’Ufficio Tributi del Comune di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IL FUNZIONARIO RESPONSABIL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19:00Z</dcterms:created>
  <dc:creator>Bruno Battagliola</dc:creator>
  <dc:description/>
  <dc:language>en-US</dc:language>
  <cp:lastModifiedBy>Bruno Battagliola</cp:lastModifiedBy>
  <dcterms:modified xsi:type="dcterms:W3CDTF">2008-02-18T16:21:00Z</dcterms:modified>
  <cp:revision>4</cp:revision>
  <dc:subject/>
  <dc:title>MODELLO 2</dc:title>
</cp:coreProperties>
</file>