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auerBodoni-Roman" w:ascii="BauerBodoni-Roman" w:hAnsi="BauerBodoni-Roman"/>
          <w:color w:val="4D9CFF"/>
          <w:sz w:val="211"/>
          <w:szCs w:val="211"/>
        </w:rPr>
        <w:t>l’</w:t>
      </w:r>
      <w:r>
        <w:rPr>
          <w:rFonts w:cs="BauerBodoni-Roman" w:ascii="BauerBodoni-Roman" w:hAnsi="BauerBodoni-Roman"/>
          <w:color w:val="FFFFFF"/>
          <w:sz w:val="211"/>
          <w:szCs w:val="211"/>
        </w:rPr>
        <w:t>a</w:t>
      </w:r>
      <w:r>
        <w:rPr>
          <w:rFonts w:cs="BauerBodoni-Roman" w:ascii="BauerBodoni-Roman" w:hAnsi="BauerBodoni-Roman"/>
          <w:color w:val="4D9CFF"/>
          <w:sz w:val="211"/>
          <w:szCs w:val="211"/>
        </w:rPr>
        <w:t>ge</w:t>
      </w:r>
      <w:r>
        <w:rPr>
          <w:rFonts w:cs="BauerBodoni-Roman" w:ascii="BauerBodoni-Roman" w:hAnsi="BauerBodoni-Roman"/>
          <w:color w:val="FFFFFF"/>
          <w:sz w:val="211"/>
          <w:szCs w:val="211"/>
        </w:rPr>
        <w:t>i</w:t>
      </w:r>
      <w:r>
        <w:rPr>
          <w:rFonts w:cs="BauerBodoni-Roman" w:ascii="BauerBodoni-Roman" w:hAnsi="BauerBodoni-Roman"/>
          <w:color w:val="FFA26B"/>
          <w:sz w:val="211"/>
          <w:szCs w:val="211"/>
        </w:rPr>
        <w:t>n</w:t>
      </w:r>
      <w:r>
        <w:rPr>
          <w:rFonts w:cs="BauerBodoni-Roman" w:ascii="BauerBodoni-Roman" w:hAnsi="BauerBodoni-Roman"/>
          <w:color w:val="4D9CFF"/>
          <w:sz w:val="211"/>
          <w:szCs w:val="211"/>
        </w:rPr>
        <w:t xml:space="preserve">nzia </w:t>
      </w:r>
      <w:r>
        <w:rPr>
          <w:rFonts w:cs="DTLParadoxT-Bold" w:ascii="DTLParadoxT-Bold" w:hAnsi="DTLParadoxT-Bold"/>
          <w:b/>
          <w:bCs/>
          <w:color w:val="80B8FF"/>
          <w:sz w:val="218"/>
          <w:szCs w:val="218"/>
        </w:rPr>
        <w:t xml:space="preserve">1 </w:t>
      </w:r>
      <w:r>
        <w:rPr>
          <w:rFonts w:cs="BauerBodoni-Roman" w:ascii="BauerBodoni-Roman" w:hAnsi="BauerBodoni-Roman"/>
          <w:color w:val="FFA26B"/>
          <w:sz w:val="211"/>
          <w:szCs w:val="211"/>
        </w:rPr>
        <w:t>forma</w:t>
      </w:r>
    </w:p>
    <w:p>
      <w:pPr>
        <w:pStyle w:val="Normal"/>
        <w:autoSpaceDE w:val="false"/>
        <w:rPr>
          <w:rFonts w:ascii="HelveticaNeue-HeavyCond" w:hAnsi="HelveticaNeue-HeavyCond" w:cs="HelveticaNeue-HeavyCond"/>
          <w:b/>
          <w:b/>
          <w:bCs/>
          <w:color w:val="FF6408"/>
          <w:sz w:val="52"/>
          <w:szCs w:val="52"/>
        </w:rPr>
      </w:pPr>
      <w:r>
        <w:rPr>
          <w:rFonts w:cs="HelveticaNeue-HeavyCond" w:ascii="HelveticaNeue-HeavyCond" w:hAnsi="HelveticaNeue-HeavyCond"/>
          <w:b/>
          <w:bCs/>
          <w:color w:val="FF6408"/>
          <w:sz w:val="52"/>
          <w:szCs w:val="52"/>
        </w:rPr>
        <w:t>2006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D9F"/>
          <w:sz w:val="72"/>
          <w:szCs w:val="72"/>
        </w:rPr>
      </w:pPr>
      <w:r>
        <w:rPr>
          <w:rFonts w:cs="HelveticaNeue-BoldCond" w:ascii="HelveticaNeue-BoldCond" w:hAnsi="HelveticaNeue-BoldCond"/>
          <w:b/>
          <w:bCs/>
          <w:color w:val="000D9F"/>
          <w:sz w:val="72"/>
          <w:szCs w:val="72"/>
        </w:rPr>
        <w:t>GUIDA PRATICA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D9F"/>
          <w:sz w:val="72"/>
          <w:szCs w:val="72"/>
        </w:rPr>
      </w:pPr>
      <w:r>
        <w:rPr>
          <w:rFonts w:cs="HelveticaNeue-BoldCond" w:ascii="HelveticaNeue-BoldCond" w:hAnsi="HelveticaNeue-BoldCond"/>
          <w:b/>
          <w:bCs/>
          <w:color w:val="000D9F"/>
          <w:sz w:val="72"/>
          <w:szCs w:val="72"/>
        </w:rPr>
        <w:t>alle COMUNICAZIONI FISCALI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D9F"/>
          <w:sz w:val="72"/>
          <w:szCs w:val="72"/>
        </w:rPr>
      </w:pPr>
      <w:r>
        <w:rPr>
          <w:rFonts w:cs="HelveticaNeue-BoldCond" w:ascii="HelveticaNeue-BoldCond" w:hAnsi="HelveticaNeue-BoldCond"/>
          <w:b/>
          <w:bCs/>
          <w:color w:val="000D9F"/>
          <w:sz w:val="72"/>
          <w:szCs w:val="72"/>
        </w:rPr>
        <w:t>e alle CARTELLE di PAGAMENTO</w:t>
      </w:r>
    </w:p>
    <w:p>
      <w:pPr>
        <w:pStyle w:val="Normal"/>
        <w:autoSpaceDE w:val="false"/>
        <w:rPr>
          <w:rFonts w:ascii="DTLParadoxT-Medium" w:hAnsi="DTLParadoxT-Medium" w:cs="DTLParadoxT-Medium"/>
          <w:color w:val="FFFFFF"/>
          <w:sz w:val="30"/>
          <w:szCs w:val="30"/>
        </w:rPr>
      </w:pPr>
      <w:r>
        <w:rPr>
          <w:rFonts w:cs="DTLParadoxT-Medium" w:ascii="DTLParadoxT-Medium" w:hAnsi="DTLParadoxT-Medium"/>
          <w:color w:val="FFFFFF"/>
          <w:sz w:val="30"/>
          <w:szCs w:val="30"/>
        </w:rPr>
        <w:t>Ufficio Prodotti Editoriali</w:t>
      </w:r>
    </w:p>
    <w:p>
      <w:pPr>
        <w:pStyle w:val="Normal"/>
        <w:autoSpaceDE w:val="false"/>
        <w:rPr/>
      </w:pPr>
      <w:r>
        <w:rPr>
          <w:rFonts w:cs="BauerBodoni-Roman" w:ascii="BauerBodoni-Roman" w:hAnsi="BauerBodoni-Roman"/>
          <w:color w:val="4D9CFF"/>
          <w:sz w:val="211"/>
          <w:szCs w:val="211"/>
        </w:rPr>
        <w:t>l’</w:t>
      </w:r>
      <w:r>
        <w:rPr>
          <w:rFonts w:cs="BauerBodoni-Roman" w:ascii="BauerBodoni-Roman" w:hAnsi="BauerBodoni-Roman"/>
          <w:color w:val="FFFFFF"/>
          <w:sz w:val="211"/>
          <w:szCs w:val="211"/>
        </w:rPr>
        <w:t>a</w:t>
      </w:r>
      <w:r>
        <w:rPr>
          <w:rFonts w:cs="BauerBodoni-Roman" w:ascii="BauerBodoni-Roman" w:hAnsi="BauerBodoni-Roman"/>
          <w:color w:val="4D9CFF"/>
          <w:sz w:val="211"/>
          <w:szCs w:val="211"/>
        </w:rPr>
        <w:t>ge</w:t>
      </w:r>
      <w:r>
        <w:rPr>
          <w:rFonts w:cs="BauerBodoni-Roman" w:ascii="BauerBodoni-Roman" w:hAnsi="BauerBodoni-Roman"/>
          <w:color w:val="FFA26B"/>
          <w:sz w:val="211"/>
          <w:szCs w:val="211"/>
        </w:rPr>
        <w:t>in</w:t>
      </w:r>
      <w:r>
        <w:rPr>
          <w:rFonts w:cs="BauerBodoni-Roman" w:ascii="BauerBodoni-Roman" w:hAnsi="BauerBodoni-Roman"/>
          <w:color w:val="4D9CFF"/>
          <w:sz w:val="211"/>
          <w:szCs w:val="211"/>
        </w:rPr>
        <w:t xml:space="preserve">nzia </w:t>
      </w:r>
      <w:r>
        <w:rPr>
          <w:rFonts w:cs="DTLParadoxT-Bold" w:ascii="DTLParadoxT-Bold" w:hAnsi="DTLParadoxT-Bold"/>
          <w:b/>
          <w:bCs/>
          <w:color w:val="80B8FF"/>
          <w:sz w:val="218"/>
          <w:szCs w:val="218"/>
        </w:rPr>
        <w:t xml:space="preserve">1 </w:t>
      </w:r>
      <w:r>
        <w:rPr>
          <w:rFonts w:cs="BauerBodoni-Roman" w:ascii="BauerBodoni-Roman" w:hAnsi="BauerBodoni-Roman"/>
          <w:color w:val="FFA26B"/>
          <w:sz w:val="211"/>
          <w:szCs w:val="211"/>
        </w:rPr>
        <w:t>forma</w:t>
      </w:r>
    </w:p>
    <w:p>
      <w:pPr>
        <w:pStyle w:val="Normal"/>
        <w:autoSpaceDE w:val="false"/>
        <w:rPr>
          <w:rFonts w:ascii="HelveticaNeue-HeavyCond" w:hAnsi="HelveticaNeue-HeavyCond" w:cs="HelveticaNeue-HeavyCond"/>
          <w:b/>
          <w:b/>
          <w:bCs/>
          <w:color w:val="FF6408"/>
          <w:sz w:val="52"/>
          <w:szCs w:val="52"/>
        </w:rPr>
      </w:pPr>
      <w:r>
        <w:rPr>
          <w:rFonts w:cs="HelveticaNeue-HeavyCond" w:ascii="HelveticaNeue-HeavyCond" w:hAnsi="HelveticaNeue-HeavyCond"/>
          <w:b/>
          <w:bCs/>
          <w:color w:val="FF6408"/>
          <w:sz w:val="52"/>
          <w:szCs w:val="52"/>
        </w:rPr>
        <w:t>2006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D9F"/>
          <w:sz w:val="72"/>
          <w:szCs w:val="72"/>
        </w:rPr>
      </w:pPr>
      <w:r>
        <w:rPr>
          <w:rFonts w:cs="HelveticaNeue-BoldCond" w:ascii="HelveticaNeue-BoldCond" w:hAnsi="HelveticaNeue-BoldCond"/>
          <w:b/>
          <w:bCs/>
          <w:color w:val="000D9F"/>
          <w:sz w:val="72"/>
          <w:szCs w:val="72"/>
        </w:rPr>
        <w:t>GUIDA PRATICA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D9F"/>
          <w:sz w:val="72"/>
          <w:szCs w:val="72"/>
        </w:rPr>
      </w:pPr>
      <w:r>
        <w:rPr>
          <w:rFonts w:cs="HelveticaNeue-BoldCond" w:ascii="HelveticaNeue-BoldCond" w:hAnsi="HelveticaNeue-BoldCond"/>
          <w:b/>
          <w:bCs/>
          <w:color w:val="000D9F"/>
          <w:sz w:val="72"/>
          <w:szCs w:val="72"/>
        </w:rPr>
        <w:t>alle COMUNICAZIONI FISCALI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D9F"/>
          <w:sz w:val="72"/>
          <w:szCs w:val="72"/>
        </w:rPr>
      </w:pPr>
      <w:r>
        <w:rPr>
          <w:rFonts w:cs="HelveticaNeue-BoldCond" w:ascii="HelveticaNeue-BoldCond" w:hAnsi="HelveticaNeue-BoldCond"/>
          <w:b/>
          <w:bCs/>
          <w:color w:val="000D9F"/>
          <w:sz w:val="72"/>
          <w:szCs w:val="72"/>
        </w:rPr>
        <w:t>e alle CARTELLE di PAGAMENTO</w:t>
      </w:r>
    </w:p>
    <w:p>
      <w:pPr>
        <w:pStyle w:val="Normal"/>
        <w:autoSpaceDE w:val="false"/>
        <w:rPr>
          <w:rFonts w:ascii="DTLParadoxT-Medium" w:hAnsi="DTLParadoxT-Medium" w:cs="DTLParadoxT-Medium"/>
          <w:color w:val="000000"/>
          <w:sz w:val="30"/>
          <w:szCs w:val="30"/>
        </w:rPr>
      </w:pPr>
      <w:r>
        <w:rPr>
          <w:rFonts w:cs="DTLParadoxT-Medium" w:ascii="DTLParadoxT-Medium" w:hAnsi="DTLParadoxT-Medium"/>
          <w:color w:val="000000"/>
          <w:sz w:val="30"/>
          <w:szCs w:val="30"/>
        </w:rPr>
        <w:t>Ufficio Prodotti Editoriali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3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6408"/>
          <w:sz w:val="28"/>
          <w:szCs w:val="28"/>
        </w:rPr>
        <w:t>INDIC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1. INTRODUZIONE 4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2. LE COMUNICAZIONI DI IRREGOLARITÀ 6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me e perché sono emesse le comunicazioni 6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Quadro riassuntivo: controlli e comunicazioni 9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ntrollo sulle dichiarazioni presentate tramite gli intermediari 10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3. COSA FARE SE SI RICEVE UNA COMUNICAZIONE DI IRREGOLARITÀ 11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Se la comunicazione è corretta 11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Se si ritiene la comunicazione errata 13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4. LE CARTELLE DI PAGAMENTO 15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La riscossione con la cartella di pagamento 15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 nuovi termini di notifica 17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l pagamento 18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ntestazione delle cartelle 18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Fac simile del ricorso contro la cartella di pagamento 19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Fac simile della richiesta di sospensione della riscossione 20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5. L’ANNULLAMENTO (SGRAVIO) DELLE CARTELLE DI PAGAMENTO 21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me ottenere lo sgravio per autotutela 21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Fac simile della richiesta di riesame in autotutela 22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Lo sgravio a seguito di decisione della Commissione tributaria 23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6. LA DILAZIONE DELLE CARTELLE DI PAGAMENTO 24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me ottenere il pagamento in forma dilazionata 24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Fac simile della richiesta di rateazione della cartella 25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7. LA RISCOSSIONE COATTIVA DEI TRIBUTI ISCRITTI A RUOLO 26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Fermo amministrativo, ipoteca ed espropriazione forzata dei beni 27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8. PER SAPERNE DI PIÙ 31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30"/>
          <w:szCs w:val="30"/>
        </w:rPr>
      </w:pPr>
      <w:r>
        <w:rPr>
          <w:rFonts w:cs="HelveticaNeue-BoldCond" w:ascii="HelveticaNeue-BoldCond" w:hAnsi="HelveticaNeue-BoldCond"/>
          <w:b/>
          <w:bCs/>
          <w:color w:val="FF6408"/>
          <w:sz w:val="30"/>
          <w:szCs w:val="30"/>
        </w:rPr>
        <w:t>1. INTRODUZIONE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L’attività di </w:t>
      </w:r>
      <w:r>
        <w:rPr>
          <w:rFonts w:cs="DTLParadoxT-Bold" w:ascii="DTLParadoxT-Bold" w:hAnsi="DTLParadoxT-Bold"/>
          <w:b/>
          <w:bCs/>
          <w:color w:val="000000"/>
        </w:rPr>
        <w:t xml:space="preserve">controllo </w:t>
      </w:r>
      <w:r>
        <w:rPr>
          <w:rFonts w:cs="DTLParadoxT-Regular" w:ascii="DTLParadoxT-Regular" w:hAnsi="DTLParadoxT-Regular"/>
          <w:color w:val="000000"/>
        </w:rPr>
        <w:t>sulle dichiarazioni dei contribuenti è finalizzata alla verifica de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ati indicati dagli stessi nelle dichiarazioni fiscali presentat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ollo sulle dichiarazioni presentate è di due tipi: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- un controllo </w:t>
      </w:r>
      <w:r>
        <w:rPr>
          <w:rFonts w:cs="DTLParadoxT-Bold" w:ascii="DTLParadoxT-Bold" w:hAnsi="DTLParadoxT-Bold"/>
          <w:b/>
          <w:bCs/>
          <w:color w:val="000000"/>
        </w:rPr>
        <w:t xml:space="preserve">automatico </w:t>
      </w:r>
      <w:r>
        <w:rPr>
          <w:rFonts w:cs="DTLParadoxT-Regular" w:ascii="DTLParadoxT-Regular" w:hAnsi="DTLParadoxT-Regular"/>
          <w:color w:val="000000"/>
        </w:rPr>
        <w:t>effettuato su tutte le dichiarazioni presentate che consiste i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a procedura automatizzata di liquidazione delle imposte, dei contributi, dei premi 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rimborsi, sulla base dei dati e degli elementi direttamente desumibili dalle stess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chiarazioni e di quelli risultanti dall’Anagrafe tributaria;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- un controllo </w:t>
      </w:r>
      <w:r>
        <w:rPr>
          <w:rFonts w:cs="DTLParadoxT-Bold" w:ascii="DTLParadoxT-Bold" w:hAnsi="DTLParadoxT-Bold"/>
          <w:b/>
          <w:bCs/>
          <w:color w:val="000000"/>
        </w:rPr>
        <w:t xml:space="preserve">formale </w:t>
      </w:r>
      <w:r>
        <w:rPr>
          <w:rFonts w:cs="DTLParadoxT-Regular" w:ascii="DTLParadoxT-Regular" w:hAnsi="DTLParadoxT-Regular"/>
          <w:color w:val="000000"/>
        </w:rPr>
        <w:t>effettuato sulle dichiarazioni selezionate in base a criteri fissati da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rettore dell’Agenzia, che consiste in un riscontro dei dati indicati nella dichiar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 i documenti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’analoga attività di controllo viene eseguita sui versamenti delle imposte che il contribu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è chiamato ad effettuare direttamente senza cioè la necessità di compilare un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chiarazione (come accade, ad esempio, per l’imposta di registro, l’imposta di bollo, 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tasse automobilistiche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 controlli (automatico e formale) sulle dichiarazioni sono effettuati dagli uffic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’Agenzia delle Entrat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 ogni caso, in conformità e nel rispetto delle norme sancite dallo Statuto del contribuente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è previsto l’obbligo di partecipazione da parte del contribuente nel procedi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controllo attraverso l’instaurarsi del contraddittori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ima di procedere all’iscrizione a ruolo di tributi derivanti dalla liquidazione delle impos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sultanti dalle dichiarazioni ovvero dai controlli sui versamenti, quindi, il contribu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ve essere informato e invitato eventualmente a fornire chiarimenti o a produr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ocumenti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rima della presentazione della dichiarazione annuale (sia quella dei sostituti d’imposta che quella Iva, nonché quel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i redditi), l’ufficio può controllare comunque il tempestivo pagamento dei tributi dovuti sia a saldo che in acco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e procedere all’iscrizione a ruolo a titolo definitivo dell’imposta dovuta, unitamente ai relativi interessi e sanzioni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4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Ne consegue che prima di far recapitare al contribuente la </w:t>
      </w:r>
      <w:r>
        <w:rPr>
          <w:rFonts w:cs="DTLParadoxT-Bold" w:ascii="DTLParadoxT-Bold" w:hAnsi="DTLParadoxT-Bold"/>
          <w:b/>
          <w:bCs/>
          <w:color w:val="000000"/>
        </w:rPr>
        <w:t>cartella di pagamento esattoriale</w:t>
      </w:r>
      <w:r>
        <w:rPr>
          <w:rFonts w:cs="DTLParadoxT-Regular" w:ascii="DTLParadoxT-Regular" w:hAnsi="DTLParadoxT-Regular"/>
          <w:color w:val="000000"/>
        </w:rPr>
        <w:t>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dall’attività di controllo emerge una maggiore imposta rispetto a quella indicata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nella dichiarazione, al contribuente deve essere notificata, come vedremo, una </w:t>
      </w:r>
      <w:r>
        <w:rPr>
          <w:rFonts w:cs="DTLParadoxT-Bold" w:ascii="DTLParadoxT-Bold" w:hAnsi="DTLParadoxT-Bold"/>
          <w:b/>
          <w:bCs/>
          <w:color w:val="000000"/>
        </w:rPr>
        <w:t>comunicazione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</w:rPr>
        <w:t xml:space="preserve">di irregolarità </w:t>
      </w:r>
      <w:r>
        <w:rPr>
          <w:rFonts w:cs="DTLParadoxT-Regular" w:ascii="DTLParadoxT-Regular" w:hAnsi="DTLParadoxT-Regular"/>
          <w:color w:val="000000"/>
        </w:rPr>
        <w:t>in cui sono riportate le maggiori somme dovute con le relativ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anzioni e gli interessi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n tal caso, al contribuente è data l’opportunità di versare una </w:t>
      </w:r>
      <w:r>
        <w:rPr>
          <w:rFonts w:cs="DTLParadoxT-Bold" w:ascii="DTLParadoxT-Bold" w:hAnsi="DTLParadoxT-Bold"/>
          <w:b/>
          <w:bCs/>
          <w:color w:val="000000"/>
        </w:rPr>
        <w:t xml:space="preserve">sanzione ridotta </w:t>
      </w:r>
      <w:r>
        <w:rPr>
          <w:rFonts w:cs="DTLParadoxT-Regular" w:ascii="DTLParadoxT-Regular" w:hAnsi="DTLParadoxT-Regular"/>
          <w:color w:val="000000"/>
        </w:rPr>
        <w:t>se regolarizza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la propria posizione </w:t>
      </w:r>
      <w:r>
        <w:rPr>
          <w:rFonts w:cs="DTLParadoxT-Bold" w:ascii="DTLParadoxT-Bold" w:hAnsi="DTLParadoxT-Bold"/>
          <w:b/>
          <w:bCs/>
          <w:color w:val="000000"/>
        </w:rPr>
        <w:t xml:space="preserve">entro 30 giorni </w:t>
      </w:r>
      <w:r>
        <w:rPr>
          <w:rFonts w:cs="DTLParadoxT-Regular" w:ascii="DTLParadoxT-Regular" w:hAnsi="DTLParadoxT-Regular"/>
          <w:color w:val="000000"/>
        </w:rPr>
        <w:t>dal ricevimento della comunicazione stess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Oltre ai controlli suddetti (automatico e formale), l’Amministrazione finanziaria procede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n base al programma annuale di controllo anche ad effettuare </w:t>
      </w:r>
      <w:r>
        <w:rPr>
          <w:rFonts w:cs="DTLParadoxT-Bold" w:ascii="DTLParadoxT-Bold" w:hAnsi="DTLParadoxT-Bold"/>
          <w:b/>
          <w:bCs/>
          <w:color w:val="000000"/>
        </w:rPr>
        <w:t xml:space="preserve">controlli sostanziali </w:t>
      </w:r>
      <w:r>
        <w:rPr>
          <w:rFonts w:cs="DTLParadoxT-Regular" w:ascii="DTLParadoxT-Regular" w:hAnsi="DTLParadoxT-Regular"/>
          <w:color w:val="000000"/>
        </w:rPr>
        <w:t>ch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ossono consistere in accessi, ispezioni e verifiche o ad ogni altra rilevazione previst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alla legge per l’accertamento delle imposte e per la repressione dell’evasione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È bene ricordare che gli avvisi di accertamento devono essere notificati entro il 31 dicembre del quarto anno successiv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a quello in cui è stata presentata la dichiarazione oppure entro il 31 dicembre del quinto anno se la dichiar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è omessa. Tuttavia per i contribuenti che non si sono avvalsi di una delle regolarizzazioni fiscali di cui agl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articoli 7, 8 e 9 della legge (finanziaria 2003) n. 289 del 2002, e cioè concordato anni pregressi, dichiarazione integrativ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e condono tombale, per le annualità antecedenti al 2003 i termini di decadenza previsti per i controlli son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rorogati di 2 anni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5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30"/>
          <w:szCs w:val="30"/>
        </w:rPr>
      </w:pPr>
      <w:r>
        <w:rPr>
          <w:rFonts w:cs="HelveticaNeue-BoldCond" w:ascii="HelveticaNeue-BoldCond" w:hAnsi="HelveticaNeue-BoldCond"/>
          <w:b/>
          <w:bCs/>
          <w:color w:val="FF6408"/>
          <w:sz w:val="30"/>
          <w:szCs w:val="30"/>
        </w:rPr>
        <w:t>2. LE COMUNICAZIONI DI IRREGOLARITÀ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sistema delle comunicazioni rappresenta u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otevole passo avanti dal punto di vista della trasparenz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 dello sviluppo del dialogo tra fisco 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tribuent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È stato introdotto nel 2000 con lo scopo di informare il contribuente degli errori riscontrati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offrendogli la possibilità di sanare le irregolarità evidenziate con il pagamento di una san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dott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lo se il contribuente non risponde alla comunicazione oppure se l’ufficio, dopo aver ascolta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 sue ragioni, conferma l’addebito e il contribuente non paga quanto richiesto, si avvia 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ocedura di riscoss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COME E PERCHÉ SONO EMESSE LE COMUNICAZION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a principale funzione delle comunicazioni di irregolarità è quella di rendere noti i risulta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controlli, consentendo al contribuente di sanare in via bonaria eventuali incongruenze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 di evitare l’emissione delle cartelle e il relativo contenzioso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</w:rPr>
      </w:pPr>
      <w:r>
        <w:rPr>
          <w:rFonts w:cs="DTLParadoxT-Bold" w:ascii="DTLParadoxT-Bold" w:hAnsi="DTLParadoxT-Bold"/>
          <w:b/>
          <w:bCs/>
          <w:color w:val="000000"/>
        </w:rPr>
        <w:t>Le comunicazioni di irregolarità possono derivare da un primo tipo di controllo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</w:rPr>
        <w:t xml:space="preserve">cosiddetto automatico </w:t>
      </w:r>
      <w:r>
        <w:rPr>
          <w:rFonts w:cs="DTLParadoxT-Regular" w:ascii="DTLParadoxT-Regular" w:hAnsi="DTLParadoxT-Regular"/>
          <w:color w:val="000000"/>
        </w:rPr>
        <w:t>(effettuato ai sensi degli artt. 36-bis del D.P.R. n. 600 del 1973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ulle dichiarazioni dei redditi e 54-bis del D.P.R. n. 633 del 1972 sulle dichiarazioni Iva)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Agenzia delle Entrate, una volta ricevuti i dati relativi alla dichiarazione, provvede a controllarl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ulla base dei dati in possesso dell’Anagrafe tributaria (c.d. “liquidazione”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esto controllo consente di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correggere gli errori materiali e di calcolo commessi nella determinazione degli imponibili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e imposte, dei contributi e dei premi, nonché nel riporto delle eccedenze d’imposta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contributi e dei premi risultanti dalle precedenti dichiarazioni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ridurre le detrazioni d’imposta, le deduzioni dal reddito e i crediti d’imposta esposti i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misura superiore a quella prevista dalla legge ovvero non spettanti sulla base dei da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sultanti dalle dichiarazioni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verificare la congruità e la tempestività dei versamenti delle imposte, dei contributi e de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emi dovuti a titolo di acconto e di saldo nonché delle ritenute alla fonte operate i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alità di sostituto d’impost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6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el caso in cui dalla liquidazione emerga un risultato diverso da quello indicato in dichiarazione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i provvede ad inviare al contribuente o al sostituto d’imposta un’apposita comunic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irregolarità che segnala la presenza di errori e richiede chiarimenti, in modo da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evitare il ripetersi di errori nelle successive dichiarazioni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regolarizzare gli aspetti formali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consentire al contribuente o al sostituto d’imposta di comunicare all’Amministr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finanziaria eventuali dati ed elementi non considerati nella fase di liquid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invece, la liquidazione automatica non ha riscontrato alcun errore, al contribuente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viene inviata una </w:t>
      </w:r>
      <w:r>
        <w:rPr>
          <w:rFonts w:cs="DTLParadoxT-Bold" w:ascii="DTLParadoxT-Bold" w:hAnsi="DTLParadoxT-Bold"/>
          <w:b/>
          <w:bCs/>
          <w:color w:val="000000"/>
        </w:rPr>
        <w:t>comunicazione di regolarità</w:t>
      </w:r>
      <w:r>
        <w:rPr>
          <w:rFonts w:cs="DTLParadoxT-Regular" w:ascii="DTLParadoxT-Regular" w:hAnsi="DTLParadoxT-Regular"/>
          <w:color w:val="000000"/>
        </w:rPr>
        <w:t>, che lo tranquillizza sull’esito dell’esame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Le </w:t>
      </w:r>
      <w:r>
        <w:rPr>
          <w:rFonts w:cs="DTLParadoxT-Bold" w:ascii="DTLParadoxT-Bold" w:hAnsi="DTLParadoxT-Bold"/>
          <w:b/>
          <w:bCs/>
          <w:color w:val="000000"/>
        </w:rPr>
        <w:t xml:space="preserve">comunicazioni di irregolarità </w:t>
      </w:r>
      <w:r>
        <w:rPr>
          <w:rFonts w:cs="DTLParadoxT-Regular" w:ascii="DTLParadoxT-Regular" w:hAnsi="DTLParadoxT-Regular"/>
          <w:color w:val="000000"/>
        </w:rPr>
        <w:t>possono derivare anche dai controlli eseguiti sui versamen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ovuti prima della presentazione della dichiarazione annuale (sia quella dei sostitu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’imposta che quella Iva, nonché quella dei redditi)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Le </w:t>
      </w:r>
      <w:r>
        <w:rPr>
          <w:rFonts w:cs="DTLParadoxT-Bold" w:ascii="DTLParadoxT-Bold" w:hAnsi="DTLParadoxT-Bold"/>
          <w:b/>
          <w:bCs/>
          <w:color w:val="000000"/>
        </w:rPr>
        <w:t>comunicazioni di irregolarità possono scaturire infine anche dal controllo forma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ffettuato ai sensi dell’art. 36-ter del D.P.R. n. 600 del 1973. Questo tipo di controll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e dichiarazioni prevede un’attività degli uffici che riguarda le dichiarazioni seleziona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 base a criteri fissati dal Direttore dell’Agenzi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Tale controllo è finalizzato a verificare la conformità dei dati esposti in dichiarazione al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ocumentazione conservata dal contribuente e ai dati desunti dal contenuto delle dichiarazion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esentate da altri soggetti e forniti da enti previdenziali ed assistenziali, banch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d imprese assicuratrici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 tal fine il contribuente, tenuto alla conservazione dei documenti probatori dei dati dichiara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(fino alla scadenza del termine previsto per l’accertamento e cioè entro il 31 dicembre de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arto anno successivo a quello in cui è stata presentata la dichiarazione dei redditi), è preventivam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vitato dall’ufficio ad esibire o trasmettere la documentazione attestante la correttezz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dati dichiarati e a fornire chiarimenti qualora emergano difformità tra i dati i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ossesso dell’Agenzia delle Entrate e quanto esposto in dichiar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ollo formale consente di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escludere in tutto o in parte lo scomputo delle ritenute d'acconto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escludere in tutto o in parte le detrazioni d'imposta e le deduzioni dal reddito non spettan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 base ai documenti richiesti ai contribuenti o ai dati in possesso dell’Agenzia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determinare i crediti d'imposta spettanti in base ai dati risultanti dalle dichiarazioni e a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ocumenti richiesti ai contribuenti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liquidare la maggiore imposta e i maggiori contributi dovuti sull'ammontare complessiv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redditi risultanti da più dichiarazioni o certificazioni relative allo stesso anno 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llo stesso contribuente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correggere gli errori materiali e di calcolo commessi nelle dichiarazioni dei sostitu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'impost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7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8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la documentazione prodotta non risulta idonea a comprovare la correttezza dei da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chiarati, ovvero nelle ipotesi di mancata risposta al predetto invito, il contribuente ricev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a comunicazione degli esiti del controllo formale contenente la richiesta del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mme dovute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 xml:space="preserve">Le comunicazioni riguardano anche la liquidazione dei </w:t>
      </w: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 xml:space="preserve">redditi soggetti a tassazione separata 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(come per esempi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l trattamento di fine rapporto ), dichiarati dal contribuente nel quadro RM del modello Unico o nel quadro F del modell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730, o quelli riportati dal sostituto d’imposta nel modello 770. Questo tipo di comunicazione può aggiungersi 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quella eventualmente inviata in relazione alla dichiarazione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uò pertanto accadere che il contribuente abbia prima ricevuto la comunicazione di irregolarità (o regolarità) relativ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alla dichiarazione, e che successivamente ne riceva un’altra relativa a somme ancora dovute sui redditi sogget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a tassazione separata. Tale comunicazione viene inviata al contribuente solo nel caso in cui dal controllo emergan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somme ancora dovute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er le annualità a partire dall’anno d’imposta 2001 la comunicazione è inviata con raccomandata con ricevuta d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ritorno. Per le somme dovute sui redditi soggetti a tassazione separata, a partire dall’anno d’imposta 2001, non son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ovuti né interessi né sanzioni se il pagamento avviene entro 30 giorni dal ricevimento della comunicazione o dal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ata di rettifica della stessa, se corretta dall’ufficio. In caso di tardivo o mancato pagamento sono dovuti gli interess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e la sanzione del 30%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La comunicazione di irregolarità, non costituendo un atto impositivo, non è autonomamente impugnabile dinanzi all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mmissioni tributarie.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9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QUADRO RIASSUNTIVO: CONTROLLI E COMUNICAZIONI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NTROLLO AUTOMATIC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tutti i contribuenti la cui dichiarazione, a seguito del controllo svolto in automatico dall’Agenzia delle Entrate, è risultata corretta, ricevon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a domicilio una “comunicazione di regolarità”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i contribuenti nelle cui dichiarazioni è emersa qualche irregolarità tale da dare luogo ad addebiti o a qualche aspetto da approfondire,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ricevono una richiesta di chiarimenti, che dà loro la possibilità di pagare le somme indicate (con una riduzione delle sanzioni) oppure d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far presenti all’Agenzia le ragioni per cui ritengono infondati gli addebi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ai contribuenti che hanno presentato il modello 730 è inviata, eventualmente, la sola comunicazione di irregolarità. Non viene inviata 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comunicazione di regolarità perché sono dichiarazioni regolari nel 99% dei casi, essendo dichiarazioni predisposte con procedure informatich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che prevedono la trattenuta delle eventuali imposte dovute direttamente in busta pag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nel caso in cui risultino somme dovute per redditi soggetti a tassazione separata viene inviata un’apposita comunicazione con richiest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di pagamento senza sanzioni ed interessi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NTROLLO FORMAL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i contribuenti la cui dichiarazione è oggetto di controllo formale ricevono un invito, anche telefonico, a fornire chiarimenti sui dati dichiara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e ad esibire o trasmettere la documentazione che dimostri la correttezza dei dati stessi, anche nei casi in cui questi ultimi siano risulta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difformi dai dati in possesso dell'Agenzia ovvero da quelli trasmessi per legge da altri sogget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i contribuenti nelle cui dichiarazioni vengono riscontrati dati parzialmente o totalmente non corretti a seguito dell'esame della document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esibita o trasmessa, ovvero quelli che non rispondono alla predetta richiesta di documenti e/o chiarimenti, ricevono una comunic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degli esiti del controllo formale che fornisce loro la possibilità di pagare le somme indicate (con una riduzione delle sanzioni) oppu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di far presente all'Agenzia, mediante l'esibizione dell'idonea documentazione, eventuali dati ed elementi non considerati o valutati erroneament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in sede di controll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NTROLLO SUI VERSAMENTI DOVUTI PRIMA DELLA PRESENTAZIONE DELLA DICHIAR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i contribuenti nei confronti dei quali, a seguito del controllo effettuato dall’ufficio anche prima della presentazione della dichiar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annuale, sono emerse imposte o maggiori imposte dovute ricevono una comunicazione di irregolarità, che dà loro la possibilità di paga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le somme indicate (con una riduzione delle sanzioni)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CONTROLLO SULLE DICHIARAZIONI PRESENTATE TRAMI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GLI INTERMEDIAR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er le dichiarazioni (compreso il Modello 730) presentate dal 1° gennaio 2006 in via telematic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a intermediari abilitati sono state introdotte nuove modalità di comunicazione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degli esiti del </w:t>
      </w:r>
      <w:r>
        <w:rPr>
          <w:rFonts w:cs="DTLParadoxT-Bold" w:ascii="DTLParadoxT-Bold" w:hAnsi="DTLParadoxT-Bold"/>
          <w:b/>
          <w:bCs/>
          <w:color w:val="000000"/>
        </w:rPr>
        <w:t xml:space="preserve">controllo automatico </w:t>
      </w:r>
      <w:r>
        <w:rPr>
          <w:rFonts w:cs="DTLParadoxT-Regular" w:ascii="DTLParadoxT-Regular" w:hAnsi="DTLParadoxT-Regular"/>
          <w:color w:val="000000"/>
        </w:rPr>
        <w:t>(art. 2-bis del decreto legge n. 203 del 2005, converti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 legge n. 248 del 2005)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n particolare, è previsto l’invio di un </w:t>
      </w:r>
      <w:r>
        <w:rPr>
          <w:rFonts w:cs="DTLParadoxT-Bold" w:ascii="DTLParadoxT-Bold" w:hAnsi="DTLParadoxT-Bold"/>
          <w:b/>
          <w:bCs/>
          <w:color w:val="000000"/>
        </w:rPr>
        <w:t xml:space="preserve">avviso in via telematica </w:t>
      </w:r>
      <w:r>
        <w:rPr>
          <w:rFonts w:cs="DTLParadoxT-Regular" w:ascii="DTLParadoxT-Regular" w:hAnsi="DTLParadoxT-Regular"/>
          <w:color w:val="000000"/>
        </w:rPr>
        <w:t>ai professionisti e agli altr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ggetti incaricati della trasmissione della dichiarazione i quali portano a conoscenza de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tribuenti interessati gli esiti della liquidazione delle dichiarazioni in esso contenuti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n tal caso il termine dei 30 giorni per effettuare il pagamento e fruire della </w:t>
      </w:r>
      <w:r>
        <w:rPr>
          <w:rFonts w:cs="DTLParadoxT-Bold" w:ascii="DTLParadoxT-Bold" w:hAnsi="DTLParadoxT-Bold"/>
          <w:b/>
          <w:bCs/>
          <w:color w:val="000000"/>
        </w:rPr>
        <w:t>sanzione in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</w:rPr>
        <w:t>misura ridotta a 1/3</w:t>
      </w:r>
      <w:r>
        <w:rPr>
          <w:rFonts w:cs="DTLParadoxT-Regular" w:ascii="DTLParadoxT-Regular" w:hAnsi="DTLParadoxT-Regular"/>
          <w:color w:val="000000"/>
        </w:rPr>
        <w:t>, inizia a decorrere dal sessantesimo giorno successivo alla trasmiss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’avvis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obbligo per gli intermediari di comunicare al contribuente l’esito della liquidazione sussis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ltanto se lo stesso sia stato previsto al momento dell’incarico, conferito dal contribu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l professionista, di trasmissione della dichiar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manca tale previsione o quando la dichiarazione è stata presentata con altre modalità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esito della liquidazione deve invece essere comunicato direttamente al contribuent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er chiedere che la comunicazione contenente gli esiti della liquidazione della dichiar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esentata venga inviata, per via telematica, all’intermediario incaricato dal contribu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 trasmettere telematicamente la stessa, occorre barrare un’apposita casella che è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tata introdotta nella dichiar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'intermediario che accetta di ricevere l'avviso telematico destinato al contribuente, dev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 sua volta comunicare la sua disponibilità barrando un’apposita casella nel riquadr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servato all'indicazione dei dati contenuti nell'impegno alla presentazione telematic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0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30"/>
          <w:szCs w:val="30"/>
        </w:rPr>
      </w:pPr>
      <w:r>
        <w:rPr>
          <w:rFonts w:cs="HelveticaNeue-BoldCond" w:ascii="HelveticaNeue-BoldCond" w:hAnsi="HelveticaNeue-BoldCond"/>
          <w:b/>
          <w:bCs/>
          <w:color w:val="FF6408"/>
          <w:sz w:val="30"/>
          <w:szCs w:val="30"/>
        </w:rPr>
        <w:t>3. COSA FARE SE SI RICEVE UNA COMUNICAZIONE DI IRREGOLARITÀ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ibuente che riceve una comunicazione di irregolarità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ve anzitutto verificare la fondatezza della pretesa tributari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SE LA COMUNICAZIONE È CORRETT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il contribuente riconosce la validità della contestazione può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egolarizzare la propria posizione mediante il pagamento d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a sanzione ridotta, oltre all’imposta oggetto della rettifica e ai relativi interessi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La regolarizzazione derivante da comunicazioni relative ai </w:t>
      </w:r>
      <w:r>
        <w:rPr>
          <w:rFonts w:cs="DTLParadoxT-Bold" w:ascii="DTLParadoxT-Bold" w:hAnsi="DTLParadoxT-Bold"/>
          <w:b/>
          <w:bCs/>
          <w:color w:val="000000"/>
        </w:rPr>
        <w:t>controlli automatici delle dichiarazioni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(artt. 36-bis del D.P.R. n. 600 del 1973 e 54-bis del D.P.R. n. 633 del 1972) e ai </w:t>
      </w:r>
      <w:r>
        <w:rPr>
          <w:rFonts w:cs="DTLParadoxT-Bold" w:ascii="DTLParadoxT-Bold" w:hAnsi="DTLParadoxT-Bold"/>
          <w:b/>
          <w:bCs/>
          <w:color w:val="000000"/>
        </w:rPr>
        <w:t>controlli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</w:rPr>
        <w:t xml:space="preserve">sui versamenti </w:t>
      </w:r>
      <w:r>
        <w:rPr>
          <w:rFonts w:cs="DTLParadoxT-Regular" w:ascii="DTLParadoxT-Regular" w:hAnsi="DTLParadoxT-Regular"/>
          <w:color w:val="000000"/>
        </w:rPr>
        <w:t xml:space="preserve">dovuti prima della presentazione della dichiarazione deve avvenire </w:t>
      </w:r>
      <w:r>
        <w:rPr>
          <w:rFonts w:cs="DTLParadoxT-Bold" w:ascii="DTLParadoxT-Bold" w:hAnsi="DTLParadoxT-Bold"/>
          <w:b/>
          <w:bCs/>
          <w:color w:val="000000"/>
        </w:rPr>
        <w:t>entro 30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</w:rPr>
        <w:t xml:space="preserve">giorni </w:t>
      </w:r>
      <w:r>
        <w:rPr>
          <w:rFonts w:cs="DTLParadoxT-Regular" w:ascii="DTLParadoxT-Regular" w:hAnsi="DTLParadoxT-Regular"/>
          <w:color w:val="000000"/>
        </w:rPr>
        <w:t>dal ricevimento della prima comunicazione o della comunicazione definitiva conten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a rideterminazione in sede di autotutela delle somme ancora da versare, con il pagamento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dell’imposta, degli interessi e della </w:t>
      </w:r>
      <w:r>
        <w:rPr>
          <w:rFonts w:cs="DTLParadoxT-Bold" w:ascii="DTLParadoxT-Bold" w:hAnsi="DTLParadoxT-Bold"/>
          <w:b/>
          <w:bCs/>
          <w:color w:val="000000"/>
        </w:rPr>
        <w:t xml:space="preserve">sanzione ridotta a 1/3 </w:t>
      </w:r>
      <w:r>
        <w:rPr>
          <w:rFonts w:cs="DTLParadoxT-Regular" w:ascii="DTLParadoxT-Regular" w:hAnsi="DTLParadoxT-Regular"/>
          <w:color w:val="000000"/>
        </w:rPr>
        <w:t>di quella ordinariam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evista nella misura del 30% (pertanto, la sanzione ammonta al 10%)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La regolarizzazione derivante da comunicazioni relative agli esiti dei </w:t>
      </w:r>
      <w:r>
        <w:rPr>
          <w:rFonts w:cs="DTLParadoxT-Bold" w:ascii="DTLParadoxT-Bold" w:hAnsi="DTLParadoxT-Bold"/>
          <w:b/>
          <w:bCs/>
          <w:color w:val="000000"/>
        </w:rPr>
        <w:t xml:space="preserve">controlli formali </w:t>
      </w:r>
      <w:r>
        <w:rPr>
          <w:rFonts w:cs="DTLParadoxT-Regular" w:ascii="DTLParadoxT-Regular" w:hAnsi="DTLParadoxT-Regular"/>
          <w:color w:val="000000"/>
        </w:rPr>
        <w:t>delle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dichiarazioni (art 36-ter del D.P.R. n. 600 del 1973) deve essere effettuata </w:t>
      </w:r>
      <w:r>
        <w:rPr>
          <w:rFonts w:cs="DTLParadoxT-Bold" w:ascii="DTLParadoxT-Bold" w:hAnsi="DTLParadoxT-Bold"/>
          <w:b/>
          <w:bCs/>
          <w:color w:val="000000"/>
        </w:rPr>
        <w:t xml:space="preserve">entro 30 giorni </w:t>
      </w:r>
      <w:r>
        <w:rPr>
          <w:rFonts w:cs="DTLParadoxT-Regular" w:ascii="DTLParadoxT-Regular" w:hAnsi="DTLParadoxT-Regular"/>
          <w:color w:val="000000"/>
        </w:rPr>
        <w:t>da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cevimento della prima comunicazione, con il pagamento dell’imposta, dei relativi interessi e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</w:rPr>
        <w:t xml:space="preserve">della sanzione ridotta a 2/3 </w:t>
      </w:r>
      <w:r>
        <w:rPr>
          <w:rFonts w:cs="DTLParadoxT-Regular" w:ascii="DTLParadoxT-Regular" w:hAnsi="DTLParadoxT-Regular"/>
          <w:color w:val="000000"/>
        </w:rPr>
        <w:t>di quella ordinariamente prevista nella misura del 30% (pertanto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a sanzione ammonta al 20%). Il contribuente può usufruire della medesima ridu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nche a seguito della rideterminazione da parte dell’ufficio della pretesa comunicata, qualora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segnali tempestivamente, e comunque non oltre </w:t>
      </w:r>
      <w:r>
        <w:rPr>
          <w:rFonts w:cs="DTLParadoxT-Bold" w:ascii="DTLParadoxT-Bold" w:hAnsi="DTLParadoxT-Bold"/>
          <w:b/>
          <w:bCs/>
          <w:color w:val="000000"/>
        </w:rPr>
        <w:t xml:space="preserve">30 giorni </w:t>
      </w:r>
      <w:r>
        <w:rPr>
          <w:rFonts w:cs="DTLParadoxT-Regular" w:ascii="DTLParadoxT-Regular" w:hAnsi="DTLParadoxT-Regular"/>
          <w:color w:val="000000"/>
        </w:rPr>
        <w:t>dal ricevimento della prima comunic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gli esiti del controllo, la presenza di eventuali dati ed elementi non considerati 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valutati erroneamente. In tal caso, per usufruire della riduzione della sanzione, le eventuali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residue somme dovute devono essere versate nel termine di </w:t>
      </w:r>
      <w:r>
        <w:rPr>
          <w:rFonts w:cs="DTLParadoxT-Bold" w:ascii="DTLParadoxT-Bold" w:hAnsi="DTLParadoxT-Bold"/>
          <w:b/>
          <w:bCs/>
          <w:color w:val="000000"/>
        </w:rPr>
        <w:t xml:space="preserve">30 giorni </w:t>
      </w:r>
      <w:r>
        <w:rPr>
          <w:rFonts w:cs="DTLParadoxT-Regular" w:ascii="DTLParadoxT-Regular" w:hAnsi="DTLParadoxT-Regular"/>
          <w:color w:val="000000"/>
        </w:rPr>
        <w:t>dal ricevimento del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ima comunicazione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1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Come paga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 versamenti a seguito di comunicazioni vanno effettuati presso le banche, gli uffici postal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o il concessionario per la riscossione con il modello F24 precompilato (l’importo in ess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dicato tiene conto della sanzione ridotta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il contribuente vuole avvalersi della facoltà di compensare con eventuali crediti 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mme da pagare, deve presentare alla banca, alla posta o al concessionario della riscossione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 modello F24 nel quale, nell’ambito della sezione “erario”, devono essere indicati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l </w:t>
      </w:r>
      <w:r>
        <w:rPr>
          <w:rFonts w:cs="DTLParadoxT-Bold" w:ascii="DTLParadoxT-Bold" w:hAnsi="DTLParadoxT-Bold"/>
          <w:b/>
          <w:bCs/>
          <w:color w:val="000000"/>
        </w:rPr>
        <w:t xml:space="preserve">codice tributo 9001 </w:t>
      </w:r>
      <w:r>
        <w:rPr>
          <w:rFonts w:cs="DTLParadoxT-Regular" w:ascii="DTLParadoxT-Regular" w:hAnsi="DTLParadoxT-Regular"/>
          <w:color w:val="000000"/>
        </w:rPr>
        <w:t>(per le somme da versare in base alle comunicazioni da liquidazione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automatica), </w:t>
      </w:r>
      <w:r>
        <w:rPr>
          <w:rFonts w:cs="DTLParadoxT-Bold" w:ascii="DTLParadoxT-Bold" w:hAnsi="DTLParadoxT-Bold"/>
          <w:b/>
          <w:bCs/>
          <w:color w:val="000000"/>
        </w:rPr>
        <w:t xml:space="preserve">9006 </w:t>
      </w:r>
      <w:r>
        <w:rPr>
          <w:rFonts w:cs="DTLParadoxT-Regular" w:ascii="DTLParadoxT-Regular" w:hAnsi="DTLParadoxT-Regular"/>
          <w:color w:val="000000"/>
        </w:rPr>
        <w:t>(per le somme da versare in base alle comunicazioni da controllo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formale), o </w:t>
      </w:r>
      <w:r>
        <w:rPr>
          <w:rFonts w:cs="DTLParadoxT-Bold" w:ascii="DTLParadoxT-Bold" w:hAnsi="DTLParadoxT-Bold"/>
          <w:b/>
          <w:bCs/>
          <w:color w:val="000000"/>
        </w:rPr>
        <w:t xml:space="preserve">9527 </w:t>
      </w:r>
      <w:r>
        <w:rPr>
          <w:rFonts w:cs="DTLParadoxT-Regular" w:ascii="DTLParadoxT-Regular" w:hAnsi="DTLParadoxT-Regular"/>
          <w:color w:val="000000"/>
        </w:rPr>
        <w:t>(per le somme da versare in base alle comunicazioni riguardanti i reddi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ssoggettati a tassazione saparata) e il numero di codice dell’atto, l’importo a debi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 l’anno di riferimento indicati nel modello di pagamento precompilato allegato al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municazione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NON È POSSIBILE RATEIZZARE LE SOMME RICHIESTE CON LE COMUNICAZIONI DI IRREGOLARITÀ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La possibilità di chiedere all’ufficio locale competente la rateazione è prevista solo dopo la notifica della relativa cartel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i pagamento (vedi capitolo 4) per le somme iscritte a ruolo. Ma, in tal caso, si perde la possibilità di usufrui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lle sanzioni ridotte previste per il pagamento indicato nelle comunicazioni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2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COMUNICAZIONI DI IRREGOLARITÀ: le riduzioni delle sanzioni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 xml:space="preserve">1/3 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lla sanzione ordinaria prevista (30%)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 xml:space="preserve">se la comunicazione deriva da </w:t>
      </w: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ntrollo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 xml:space="preserve">automatico 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(art. 36-bis D.P.R. n. 600/73 e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 xml:space="preserve">art. 54-bis D.P.R. n. 633/72) o da </w:t>
      </w: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ntrollo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 xml:space="preserve">sui versamenti 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dovuti prima della present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lla dichiarazione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 xml:space="preserve">2/3 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lla sanzione ordinaria prevista (30%)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 xml:space="preserve">se la comunicazione deriva da </w:t>
      </w: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ntrollo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 xml:space="preserve">formale 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(art. 36-ter D.P.R. n. 600/73)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SE SI RITIENE LA COMUNICAZIONE ERRAT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ibuente che ritenga non fondata la pretesa tributaria contenuta nella comunicazione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derivante dal </w:t>
      </w:r>
      <w:r>
        <w:rPr>
          <w:rFonts w:cs="DTLParadoxT-Bold" w:ascii="DTLParadoxT-Bold" w:hAnsi="DTLParadoxT-Bold"/>
          <w:b/>
          <w:bCs/>
          <w:color w:val="000000"/>
        </w:rPr>
        <w:t xml:space="preserve">controllo automatico </w:t>
      </w:r>
      <w:r>
        <w:rPr>
          <w:rFonts w:cs="DTLParadoxT-Regular" w:ascii="DTLParadoxT-Regular" w:hAnsi="DTLParadoxT-Regular"/>
          <w:color w:val="000000"/>
        </w:rPr>
        <w:t>può rivolgersi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ad un qualsiasi ufficio dell’Agenzia delle Entrate, fornendo gli elementi comprovanti la correttezz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dati dichiarati. Se l’ufficio provvede in via di autotutela alla rettifica parziale del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municazione degli esiti della liquidazione automatica, il termine per usufruire della ridu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a sanzione decorrerà dalla data di comunicazione della correzione da parte dell’uffici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 questo caso al contribuente sarà consegnato un nuovo modello di pagamento co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indicazione dell’importo rettificato;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- ai centri di assistenza telefonica (numero </w:t>
      </w:r>
      <w:r>
        <w:rPr>
          <w:rFonts w:cs="DTLParadoxT-Bold" w:ascii="DTLParadoxT-Bold" w:hAnsi="DTLParadoxT-Bold"/>
          <w:b/>
          <w:bCs/>
          <w:color w:val="000000"/>
        </w:rPr>
        <w:t>848.800.444</w:t>
      </w:r>
      <w:r>
        <w:rPr>
          <w:rFonts w:cs="DTLParadoxT-Regular" w:ascii="DTLParadoxT-Regular" w:hAnsi="DTLParadoxT-Regular"/>
          <w:color w:val="000000"/>
        </w:rPr>
        <w:t>) per l’eventuale correzione del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municazioni di irregolarità contenenti richieste di pagamento. La documentazione necessari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er le correzioni può essere trasmessa dai contribuenti ai centri di assistenza multicana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nche tramite fax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Trascorso il termine per usufruire della riduzione della sanzione, in assenza del vers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chiesto, l’ufficio intraprenderà il procedimento ordinario di riscossione per il recupero dell’imposta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relativi interessi e della sanzione nella misura pien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nche quando la comunicazione di irregolarità scaturisce da un controllo sui versamen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ovuti (come ad esempio, ritenute, Iva, ecc.) prima della presentazione della dichiar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nnuale, in assenza del versamento richiesto, l’ufficio intraprenderà il procedimento ordinari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riscossione per il recupero dell’imposta, dei relativi interessi e della sanzione nella misur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ien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il contribuente ritiene non corretto quanto contenuto nella comunicazione trasmessa a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seguito di </w:t>
      </w:r>
      <w:r>
        <w:rPr>
          <w:rFonts w:cs="DTLParadoxT-Bold" w:ascii="DTLParadoxT-Bold" w:hAnsi="DTLParadoxT-Bold"/>
          <w:b/>
          <w:bCs/>
          <w:color w:val="000000"/>
        </w:rPr>
        <w:t xml:space="preserve">controllo formale </w:t>
      </w:r>
      <w:r>
        <w:rPr>
          <w:rFonts w:cs="DTLParadoxT-Regular" w:ascii="DTLParadoxT-Regular" w:hAnsi="DTLParadoxT-Regular"/>
          <w:color w:val="000000"/>
        </w:rPr>
        <w:t>può segnalare all’ufficio che l’ha inviata eventuali dati o elemen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on considerati o valutati erroneamente dall’ufficio stess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3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PAGAMENTO DELLE COMUNICAZIONI DI IRREGOLARITÀ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MODELLO PRECOMPILA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a pagare presso: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BANCA - POSTA - CONCESSIONARIO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RATEAZIONE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: non è prevista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MPENSAZIONE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: è ammessa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(in tal caso occorre utilizzare un mod. F24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compilato a cura del contribuente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nclude: IMPOSTA - INTERESS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SAN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l’ufficio provvede in via di autotutela alla rettifica parziale della comunicazione degli esiti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del </w:t>
      </w:r>
      <w:r>
        <w:rPr>
          <w:rFonts w:cs="DTLParadoxT-Bold" w:ascii="DTLParadoxT-Bold" w:hAnsi="DTLParadoxT-Bold"/>
          <w:b/>
          <w:bCs/>
          <w:color w:val="000000"/>
        </w:rPr>
        <w:t>controllo formale</w:t>
      </w:r>
      <w:r>
        <w:rPr>
          <w:rFonts w:cs="DTLParadoxT-Regular" w:ascii="DTLParadoxT-Regular" w:hAnsi="DTLParadoxT-Regular"/>
          <w:color w:val="000000"/>
        </w:rPr>
        <w:t>, il contribuente riceverà un nuovo modello di pagamento con l’indic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e residue somme da versare e potrà usufruire della riduzione della sanzione effettuando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l versamento delle somme dovute nei </w:t>
      </w:r>
      <w:r>
        <w:rPr>
          <w:rFonts w:cs="DTLParadoxT-Bold" w:ascii="DTLParadoxT-Bold" w:hAnsi="DTLParadoxT-Bold"/>
          <w:b/>
          <w:bCs/>
          <w:color w:val="000000"/>
        </w:rPr>
        <w:t xml:space="preserve">30 giorni </w:t>
      </w:r>
      <w:r>
        <w:rPr>
          <w:rFonts w:cs="DTLParadoxT-Regular" w:ascii="DTLParadoxT-Regular" w:hAnsi="DTLParadoxT-Regular"/>
          <w:color w:val="000000"/>
        </w:rPr>
        <w:t>dal ricevimento della prima comunic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Trascorso inutilmente questo termine l’ufficio intraprenderà il procedimento ordinario d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scossione per il recupero dell’imposta, dei relativi interessi e della sanzione in misura pien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ertanto è interesse del contribuente anticipare, quanto prima possibile, la segnalazione all’uffici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dati erroneamente non considerati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4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30"/>
          <w:szCs w:val="30"/>
        </w:rPr>
      </w:pPr>
      <w:r>
        <w:rPr>
          <w:rFonts w:cs="HelveticaNeue-BoldCond" w:ascii="HelveticaNeue-BoldCond" w:hAnsi="HelveticaNeue-BoldCond"/>
          <w:b/>
          <w:bCs/>
          <w:color w:val="FF6408"/>
          <w:sz w:val="30"/>
          <w:szCs w:val="30"/>
        </w:rPr>
        <w:t>4. LE CARTELLE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 somme che risultano dovute a seguito dei controlli di qualsiasi tip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 degli accertamenti effettuati dall’Amministrazione finanziaria, vengon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fine iscritte a ruolo. Il ruolo è l’elenco dei debitori e del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mme da essi dovute, formato dall’ufficio ai fini della riscoss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osta in essere per conto dell’Amministrazione finanziaria dai concessionar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 servizio nazionale della riscossione. Una volta formato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ruolo viene trasmesso ai concessionari della riscossione in ragione della competenza territoria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gli stessi, in base al domicilio fiscale del contribuente. I concessionari attivano 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ocedure di riscossione per il recupero del credito erariale come primo atto, inviando a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tribuenti la cartella di pagament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LA RISCOSSIONE CON LA CARTELLA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 cartelle di pagamento sono notificate ai contribuenti dai concessionari della riscoss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sse contengono la descrizione degli addebiti, le istruzioni sulle modalità di pagamento,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>l’</w:t>
      </w:r>
      <w:r>
        <w:rPr>
          <w:rFonts w:cs="DTLParadoxT-Bold" w:ascii="DTLParadoxT-Bold" w:hAnsi="DTLParadoxT-Bold"/>
          <w:b/>
          <w:bCs/>
          <w:color w:val="000000"/>
        </w:rPr>
        <w:t xml:space="preserve">invito a pagare entro 60 giorni </w:t>
      </w:r>
      <w:r>
        <w:rPr>
          <w:rFonts w:cs="DTLParadoxT-Regular" w:ascii="DTLParadoxT-Regular" w:hAnsi="DTLParadoxT-Regular"/>
          <w:color w:val="000000"/>
        </w:rPr>
        <w:t>le somme descritte e le indicazioni delle modalità per propor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ventuali ricorsi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n caso di mancato pagamento nel termine di </w:t>
      </w:r>
      <w:r>
        <w:rPr>
          <w:rFonts w:cs="DTLParadoxT-Bold" w:ascii="DTLParadoxT-Bold" w:hAnsi="DTLParadoxT-Bold"/>
          <w:b/>
          <w:bCs/>
          <w:color w:val="000000"/>
        </w:rPr>
        <w:t>60 giorni</w:t>
      </w:r>
      <w:r>
        <w:rPr>
          <w:rFonts w:cs="DTLParadoxT-Regular" w:ascii="DTLParadoxT-Regular" w:hAnsi="DTLParadoxT-Regular"/>
          <w:color w:val="000000"/>
        </w:rPr>
        <w:t>, sulle somme iscritte a ruolo son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ovuti gli interessi di mora a decorrere dalla data di notifica della cartella, nonché il compens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 favore del concessionario. Trascorso tale termine, il concessionario senza necessità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ulteriori avvisi (salvo quanto previsto al capitolo 7) potrà avviare le azioni e le procedu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er la riscossione coattiva su tutti i beni del creditore e dei suoi coobbligati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È bene ricordare che il debitore risponde dell’adempimento delle sue obbligazioni con tutti i suoi beni presenti e futur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(art. 2740 del codice civile)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al 1° ottobre 2006 è prevista l’abolizione dell’attuale sistema di gestione in concessione dell’attività di riscoss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n la contestuale attribuzione della titolarità della riscossione all’Agenzia delle Entrate e all’Inps che la eserciterann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tramite un’apposita società di proprietà pubblica la “Riscossione S.p.a.” che si potrà avvalere del personal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ll’Agenzia delle Entrate e dell’Inps con la cooperazione della Guardia di Finanz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5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ibuente che desidera avere maggiori informazioni sulle cartelle di pagamento ch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guardano imposte di competenza dell’Agenzia delle Entrate, può rivolgersi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all’ufficio dell’Agenzia delle Entrate che ha emesso il ruolo, se la cartella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riva dal controllo formale documentale delle dichiarazioni presentate dal 1° gennai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1999 effettuato ai sensi dell’art. 36-ter del D.P.R. n. 600 del 1973, o a seguito di accertamento;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- a qualsiasi ufficio ed ai centri di assistenza telefonica (al numero </w:t>
      </w:r>
      <w:r>
        <w:rPr>
          <w:rFonts w:cs="DTLParadoxT-Bold" w:ascii="DTLParadoxT-Bold" w:hAnsi="DTLParadoxT-Bold"/>
          <w:b/>
          <w:bCs/>
          <w:color w:val="000000"/>
        </w:rPr>
        <w:t>848.800.444</w:t>
      </w:r>
      <w:r>
        <w:rPr>
          <w:rFonts w:cs="DTLParadoxT-Regular" w:ascii="DTLParadoxT-Regular" w:hAnsi="DTLParadoxT-Regular"/>
          <w:color w:val="000000"/>
        </w:rPr>
        <w:t>) negli altr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asi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Non tutte le cartelle di pagamento riguardano tributi di competenza dell’Agenzia delle Entrate. Molte cartelle contengon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nviti a pagare somme risultanti da sanzioni per contravvenzioni al codice della strada, sanzioni amministrativ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i vario tipo, tributi comunali, contributi previdenziali o altro. Il contribuente deve quindi fare attenzione a rivolgersi,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er informazioni ed eventuali contestazioni, all’ente che è effettivamente responsabile dell’addebito, indicato nel frontespizi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lla cartella 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6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COSA PUÒ FARE IL CONTRIBUENTE CHE RICEVE UNA CARTELLA DI PAGA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agarla se la ritie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orrett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hiedere 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rate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chiederne l’annulla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o la rettifica parziale s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ritiene vi siano error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resentare ricors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alla Commiss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tributaria e chiede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all’Ente impositore 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sospensione del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riscoss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I NUOVI TERMINI DI NOTIFIC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 termini entro cui devono essere notificate al contribuente le cartelle di pagamento sono sta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ecentemente individuati dalla legge n. 156 del 2005, che ha previsto delle precise scadenz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he non decorreranno più, come avveniva in precedenza, dalla data di consegna del ruolo a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cessionario. I nuovi termini di notifica, tuttavia, non si applicano ai tributi diversi dal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mposte dirette e dall’Iva, come i tributi locali (ad esempio Ici) e a tutti gli altri crediti di natur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ubblicistica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</w:rPr>
      </w:pPr>
      <w:r>
        <w:rPr>
          <w:rFonts w:cs="DTLParadoxT-Bold" w:ascii="DTLParadoxT-Bold" w:hAnsi="DTLParadoxT-Bold"/>
          <w:b/>
          <w:bCs/>
          <w:color w:val="000000"/>
        </w:rPr>
        <w:t>Questi i nuovi termini di notifica delle cartelle per la riscossione di imposte dirette e Iva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</w:rPr>
      </w:pPr>
      <w:r>
        <w:rPr>
          <w:rFonts w:cs="DTLParadoxT-Bold" w:ascii="DTLParadoxT-Bold" w:hAnsi="DTLParadoxT-Bold"/>
          <w:b/>
          <w:bCs/>
          <w:color w:val="000000"/>
        </w:rPr>
        <w:t>in relazione ai diversi tipi di controllo: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</w:rPr>
      </w:pPr>
      <w:r>
        <w:rPr>
          <w:rFonts w:cs="DTLParadoxT-Bold" w:ascii="DTLParadoxT-Bold" w:hAnsi="DTLParadoxT-Bold"/>
          <w:b/>
          <w:bCs/>
          <w:color w:val="000000"/>
        </w:rPr>
        <w:t>Una disciplina speciale e transitoria riguarda la liquidazione delle dichiarazioni (art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</w:rPr>
      </w:pPr>
      <w:r>
        <w:rPr>
          <w:rFonts w:cs="DTLParadoxT-Bold" w:ascii="DTLParadoxT-Bold" w:hAnsi="DTLParadoxT-Bold"/>
          <w:b/>
          <w:bCs/>
          <w:color w:val="000000"/>
        </w:rPr>
        <w:t>36-bis del D.P.R. n. 600/73 e art. 54 bis del D.P.R. n. 633/72 ) presentate: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er il recupero delle somme erroneamente rimborsate (maggiorate degli interessi), invece, la relativa cartella di paga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è notificata entro il 31 dicembre del terzo anno successivo a quello in cui è stato disposto il rimborso non spettant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o, se risulta più ampio, entro il 31 dicembre del quinto anno successivo a quello in cui è stata presentata 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ichiarazione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  <w:sz w:val="20"/>
          <w:szCs w:val="20"/>
        </w:rPr>
      </w:pPr>
      <w:r>
        <w:rPr>
          <w:rFonts w:cs="HelveticaNeue-BoldExt" w:ascii="HelveticaNeue-BoldExt" w:hAnsi="HelveticaNeue-BoldExt"/>
          <w:b/>
          <w:bCs/>
          <w:color w:val="000000"/>
          <w:sz w:val="20"/>
          <w:szCs w:val="20"/>
        </w:rPr>
        <w:t>ESEMPI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Relativamente alla dichiarazione UNICO 2001 (periodo d’imposta 2000) il termine per notificare la cartella di paga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erivante dalla liquidazione (prevista dall’art. 36-bis del D.P.R. n. 600/73) è il 31 dicembre 2006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7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>somme dovute a seguito di liquidazione della dichiara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  <w:lang w:val="de-DE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  <w:lang w:val="de-DE"/>
        </w:rPr>
        <w:t>(art. 36-bis del D.P.R. n. 600/73 e art. 54 bis del D.P.R. n. 633/72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>somme dovute a seguito di controllo formal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  <w:lang w:val="de-DE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  <w:lang w:val="de-DE"/>
        </w:rPr>
        <w:t>(art. 36-ter del D.P.R. n. 600/73)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>somme dovute a seguito d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>accertamento eseguito dall’ufficio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 xml:space="preserve">31 dicembre del </w:t>
      </w:r>
      <w:r>
        <w:rPr>
          <w:rFonts w:cs="HelveticaNeue-BoldCond" w:ascii="HelveticaNeue-BoldCond" w:hAnsi="HelveticaNeue-BoldCond"/>
          <w:b/>
          <w:bCs/>
          <w:color w:val="000000"/>
          <w:sz w:val="17"/>
          <w:szCs w:val="17"/>
        </w:rPr>
        <w:t xml:space="preserve">terzo </w:t>
      </w:r>
      <w:r>
        <w:rPr>
          <w:rFonts w:cs="HelveticaNeue-Condensed" w:ascii="HelveticaNeue-Condensed" w:hAnsi="HelveticaNeue-Condensed"/>
          <w:color w:val="000000"/>
          <w:sz w:val="17"/>
          <w:szCs w:val="17"/>
        </w:rPr>
        <w:t>anno successiv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>a quello di presentazione della dichiarazione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 xml:space="preserve">31 dicembre del </w:t>
      </w:r>
      <w:r>
        <w:rPr>
          <w:rFonts w:cs="HelveticaNeue-BoldCond" w:ascii="HelveticaNeue-BoldCond" w:hAnsi="HelveticaNeue-BoldCond"/>
          <w:b/>
          <w:bCs/>
          <w:color w:val="000000"/>
          <w:sz w:val="17"/>
          <w:szCs w:val="17"/>
        </w:rPr>
        <w:t xml:space="preserve">quarto </w:t>
      </w:r>
      <w:r>
        <w:rPr>
          <w:rFonts w:cs="HelveticaNeue-Condensed" w:ascii="HelveticaNeue-Condensed" w:hAnsi="HelveticaNeue-Condensed"/>
          <w:color w:val="000000"/>
          <w:sz w:val="17"/>
          <w:szCs w:val="17"/>
        </w:rPr>
        <w:t>anno successiv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>a quello di presentazione della dichiarazione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 xml:space="preserve">31 dicembre del </w:t>
      </w:r>
      <w:r>
        <w:rPr>
          <w:rFonts w:cs="HelveticaNeue-BoldCond" w:ascii="HelveticaNeue-BoldCond" w:hAnsi="HelveticaNeue-BoldCond"/>
          <w:b/>
          <w:bCs/>
          <w:color w:val="000000"/>
          <w:sz w:val="17"/>
          <w:szCs w:val="17"/>
        </w:rPr>
        <w:t xml:space="preserve">secondo </w:t>
      </w:r>
      <w:r>
        <w:rPr>
          <w:rFonts w:cs="HelveticaNeue-Condensed" w:ascii="HelveticaNeue-Condensed" w:hAnsi="HelveticaNeue-Condensed"/>
          <w:color w:val="000000"/>
          <w:sz w:val="17"/>
          <w:szCs w:val="17"/>
        </w:rPr>
        <w:t>anno successiv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7"/>
          <w:szCs w:val="17"/>
        </w:rPr>
      </w:pPr>
      <w:r>
        <w:rPr>
          <w:rFonts w:cs="HelveticaNeue-Condensed" w:ascii="HelveticaNeue-Condensed" w:hAnsi="HelveticaNeue-Condensed"/>
          <w:color w:val="000000"/>
          <w:sz w:val="17"/>
          <w:szCs w:val="17"/>
        </w:rPr>
        <w:t>a quello in cui l’accertamento è diventato definitiv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17"/>
          <w:szCs w:val="17"/>
        </w:rPr>
      </w:pPr>
      <w:r>
        <w:rPr>
          <w:rFonts w:cs="HelveticaNeue-BoldCond" w:ascii="HelveticaNeue-BoldCond" w:hAnsi="HelveticaNeue-BoldCond"/>
          <w:b/>
          <w:bCs/>
          <w:color w:val="000000"/>
          <w:sz w:val="17"/>
          <w:szCs w:val="17"/>
        </w:rPr>
        <w:t>TIPO DI CONTROLLO TERMINE SCADENZA NOTIFIC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presentate fino al 31 dicembre 2001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presentate negli anni 2002 e 2003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31 dicembre del </w:t>
      </w: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quinto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anno successiv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a quello di presentazione della dichiarazione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31 dicembre del </w:t>
      </w: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quarto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anno successiv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a quello di presentazione della dichiarazione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17"/>
          <w:szCs w:val="17"/>
        </w:rPr>
      </w:pPr>
      <w:r>
        <w:rPr>
          <w:rFonts w:cs="HelveticaNeue-BoldCond" w:ascii="HelveticaNeue-BoldCond" w:hAnsi="HelveticaNeue-BoldCond"/>
          <w:b/>
          <w:bCs/>
          <w:color w:val="000000"/>
          <w:sz w:val="17"/>
          <w:szCs w:val="17"/>
        </w:rPr>
        <w:t>DICHIARAZIONI TERMINE SCADENZA NOTIFIC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IL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il contribuente, dopo aver controllato la cartella, la ritiene corretta, può pagarla indifferentem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esso gli sportelli del concessionario, della banca o degli uffici postali se effettua i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versamento di tutte le somme richieste; se, invece, procede ad un pagamento parziale, dev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ecarsi presso lo sportello del concessionario ovvero utilizzare, presso un ufficio postale, il bollettin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F35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71FF"/>
        </w:rPr>
      </w:pPr>
      <w:r>
        <w:rPr>
          <w:rFonts w:cs="HelveticaNeue-BoldCond" w:ascii="HelveticaNeue-BoldCond" w:hAnsi="HelveticaNeue-BoldCond"/>
          <w:b/>
          <w:bCs/>
          <w:color w:val="0071FF"/>
        </w:rPr>
        <w:t>Versamento delle cartelle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CONTESTAZIONE DELLE CARTEL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trollata la cartella di pagamento ricevuta, se il contribuente ritiene l’addebito infondato h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 seguenti possibilità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- può presentare all’ufficio che ha reso esecutivo il ruolo un’istanza di annullamento totale 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arziale dell’atto (vedi cap. successivo);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- può presentare ricorso, entro </w:t>
      </w:r>
      <w:r>
        <w:rPr>
          <w:rFonts w:cs="DTLParadoxT-Bold" w:ascii="DTLParadoxT-Bold" w:hAnsi="DTLParadoxT-Bold"/>
          <w:b/>
          <w:bCs/>
          <w:color w:val="000000"/>
        </w:rPr>
        <w:t xml:space="preserve">60 giorni </w:t>
      </w:r>
      <w:r>
        <w:rPr>
          <w:rFonts w:cs="DTLParadoxT-Regular" w:ascii="DTLParadoxT-Regular" w:hAnsi="DTLParadoxT-Regular"/>
          <w:color w:val="000000"/>
        </w:rPr>
        <w:t>dalla notifica, alla Commissione tributaria provincia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guendo le indicazioni riportate nella cartella stessa (vedi fac-simile pagina seguente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ricorso alla Commissione tributaria provinciale non sospende la riscossione delle somm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scritte a ruol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È bene ricordare che l’istanza in via di autotutela non ha effetto sulla decorrenza dei termini di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decadenza; pertanto, il contribuente dovrà fare attenzione a non fare decorrere i </w:t>
      </w:r>
      <w:r>
        <w:rPr>
          <w:rFonts w:cs="DTLParadoxT-Bold" w:ascii="DTLParadoxT-Bold" w:hAnsi="DTLParadoxT-Bold"/>
          <w:b/>
          <w:bCs/>
          <w:color w:val="000000"/>
        </w:rPr>
        <w:t xml:space="preserve">60 giorni </w:t>
      </w:r>
      <w:r>
        <w:rPr>
          <w:rFonts w:cs="DTLParadoxT-Regular" w:ascii="DTLParadoxT-Regular" w:hAnsi="DTLParadoxT-Regular"/>
          <w:color w:val="000000"/>
        </w:rPr>
        <w:t>per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volgersi al giudice tributari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hi ha presentato ricorso contro una cartella di pagamento, da lui ritenuta illegittima e ch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tiene di poter subire gravi danni dal pagamento prima della pronuncia della Commiss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tributaria, può produrre istanza di sospensione (vedi fac-simile più avanti) a quest’ultim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(sospensione giudiziale) e all’ufficio locale dell'Agenzia (sospensione amministrativa)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8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2"/>
          <w:szCs w:val="22"/>
        </w:rPr>
      </w:pPr>
      <w:r>
        <w:rPr>
          <w:rFonts w:cs="HelveticaNeue-BoldCond" w:ascii="HelveticaNeue-BoldCond" w:hAnsi="HelveticaNeue-BoldCond"/>
          <w:b/>
          <w:bCs/>
          <w:color w:val="FFFFFF"/>
          <w:sz w:val="22"/>
          <w:szCs w:val="22"/>
        </w:rPr>
        <w:t>ENTRO 60 GIORNI DALLA NOTIFIC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VERSAMENTO PRESS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L CONCESSIONARI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tramite bonifico, se il paga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si effettua fuori dal territori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nazionale; vanno indicati numer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i cartella e codice fiscal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BANCA - POST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utilizzando il modell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recompila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(allegato alla cartella). Solta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resso la Posta, con il mod.F35,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n caso di pagamento parziale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/>
          <w:bCs/>
          <w:color w:val="0071FF"/>
          <w:sz w:val="22"/>
          <w:szCs w:val="22"/>
        </w:rPr>
        <w:t xml:space="preserve">RICORSO CONTRO LA CARTELLA DI PAGAMENTO </w:t>
      </w:r>
      <w:r>
        <w:rPr>
          <w:rFonts w:cs="Frutiger-Cn" w:ascii="Frutiger-Cn" w:hAnsi="Frutiger-Cn"/>
          <w:color w:val="0071FF"/>
          <w:sz w:val="20"/>
          <w:szCs w:val="20"/>
        </w:rPr>
        <w:t>in boll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21"/>
          <w:szCs w:val="21"/>
        </w:rPr>
      </w:pPr>
      <w:r>
        <w:rPr>
          <w:rFonts w:cs="DTLParadoxT-Regular" w:ascii="DTLParadoxT-Regular" w:hAnsi="DTLParadoxT-Regular"/>
          <w:color w:val="000000"/>
          <w:sz w:val="21"/>
          <w:szCs w:val="21"/>
        </w:rPr>
        <w:t>RICORS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ALLA COMMISSIONE TRIBUTARIA PROVINCIALE DI . . . . . . . . . . . . . . . . . . . . . . . .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  <w:sz w:val="19"/>
          <w:szCs w:val="19"/>
        </w:rPr>
        <w:t>OGGETTO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: IRPEF/IRES/IRPEG Anno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Il/la sottoscritt . . . . . . . . . nato/a il . . . . . . . . . . . . a . . . . . . . . . . . . . . . codice fiscale . . . . . . . . . . . . . . . .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on domicilio fiscale in . . . . . . . . . . . . . . . . . . . . . . . . 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rappresentato/a</w:t>
      </w:r>
      <w:r>
        <w:rPr>
          <w:rFonts w:cs="DTLParadoxT-Regular" w:ascii="DTLParadoxT-Regular" w:hAnsi="DTLParadoxT-Regular"/>
          <w:color w:val="000000"/>
          <w:sz w:val="10"/>
          <w:szCs w:val="10"/>
        </w:rPr>
        <w:t xml:space="preserve">(1) 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per delega in calce a questo ricorso dal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presso il suo studio in . . . . . . . . . . . . . . . . . . . . . . . via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PREMESS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he in data . . . . ha ricevuto cartella di pagamento relativa alla liquidazione ex art. 36 bis/36 ter D.P.R. n. 600/73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della propria dichiarazione dei redditi mod. . . . . . . . . relativa all’anno . . . . . . . . presentata in data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RICOR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ai sensi dell’art. 18 del decreto legislativo 546/92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e contro l’ufficio</w:t>
      </w:r>
      <w:r>
        <w:rPr>
          <w:rFonts w:cs="DTLParadoxT-Regular" w:ascii="DTLParadoxT-Regular" w:hAnsi="DTLParadoxT-Regular"/>
          <w:color w:val="000000"/>
          <w:sz w:val="10"/>
          <w:szCs w:val="10"/>
        </w:rPr>
        <w:t xml:space="preserve">(2) 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per i seguenti motivi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•</w:t>
      </w:r>
      <w:r>
        <w:rPr>
          <w:rFonts w:eastAsia="DTLParadoxT-Regular" w:cs="DTLParadoxT-Regular" w:ascii="DTLParadoxT-Regular" w:hAnsi="DTLParadoxT-Regular"/>
          <w:color w:val="000000"/>
          <w:sz w:val="19"/>
          <w:szCs w:val="19"/>
        </w:rPr>
        <w:t xml:space="preserve"> 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Fatto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•</w:t>
      </w:r>
      <w:r>
        <w:rPr>
          <w:rFonts w:eastAsia="DTLParadoxT-Regular" w:cs="DTLParadoxT-Regular" w:ascii="DTLParadoxT-Regular" w:hAnsi="DTLParadoxT-Regular"/>
          <w:color w:val="000000"/>
          <w:sz w:val="19"/>
          <w:szCs w:val="19"/>
        </w:rPr>
        <w:t xml:space="preserve"> 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Diritto . . . . . . . . . . . . . . . . . . . . . . . .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PER QUESTI MOTIV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hiede a codesta On.le Commissione tributaria di annullare l’iscrizione a ruolo operata dall’ufficio di cui i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premessa e la conseguente cartella di pagamento, con condanna dell’Amministrazione ex art. 69, D.lgs. n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546/92 e vittoria delle spese di giudizi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Allega fotocopia della cartella di pagamento, completa di relazione di notificazione, e copia della document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eventualmente contestat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Luogo e data . . . . . . . . . . . . . . . . . . . . Firma . . . . . . . . . . . . . . . . . . . . . . 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  <w:sz w:val="10"/>
          <w:szCs w:val="10"/>
        </w:rPr>
        <w:t xml:space="preserve">(1) </w:t>
      </w:r>
      <w:r>
        <w:rPr>
          <w:rFonts w:cs="DTLParadoxT-Regular" w:ascii="DTLParadoxT-Regular" w:hAnsi="DTLParadoxT-Regular"/>
          <w:color w:val="000000"/>
          <w:sz w:val="17"/>
          <w:szCs w:val="17"/>
        </w:rPr>
        <w:t>L’obbligo della rappresentanza è previsto nei casi in cui il valore della lite è superiore a 2.582,00 euro.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  <w:sz w:val="10"/>
          <w:szCs w:val="10"/>
        </w:rPr>
        <w:t xml:space="preserve">(2) </w:t>
      </w:r>
      <w:r>
        <w:rPr>
          <w:rFonts w:cs="DTLParadoxT-Regular" w:ascii="DTLParadoxT-Regular" w:hAnsi="DTLParadoxT-Regular"/>
          <w:color w:val="000000"/>
          <w:sz w:val="17"/>
          <w:szCs w:val="17"/>
        </w:rPr>
        <w:t>Indicare l’ufficio locale dell’Agenzia delle Entrate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19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/>
          <w:bCs/>
          <w:color w:val="0071FF"/>
        </w:rPr>
        <w:t xml:space="preserve">SOSPENSIONE DELLA RISCOSSIONE </w:t>
      </w:r>
      <w:r>
        <w:rPr>
          <w:rFonts w:cs="Frutiger-Cn" w:ascii="Frutiger-Cn" w:hAnsi="Frutiger-Cn"/>
          <w:color w:val="0071FF"/>
          <w:sz w:val="20"/>
          <w:szCs w:val="20"/>
        </w:rPr>
        <w:t>in carta liber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20"/>
          <w:szCs w:val="20"/>
        </w:rPr>
      </w:pPr>
      <w:r>
        <w:rPr>
          <w:rFonts w:cs="DTLParadoxT-Regular" w:ascii="DTLParadoxT-Regular" w:hAnsi="DTLParadoxT-Regular"/>
          <w:color w:val="000000"/>
          <w:sz w:val="20"/>
          <w:szCs w:val="20"/>
        </w:rPr>
        <w:t>ALL’UFFICIO LOCALE DELL’AGENZIA DELLE ENTRATE DI .......................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  <w:sz w:val="19"/>
          <w:szCs w:val="19"/>
        </w:rPr>
        <w:t xml:space="preserve">OGGETTO: 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SOSPENSIONE DELLA RISCOSSIONE DI CARTELLA DI PAGAMENTO (*) ai sensi dell’art. 39 de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D.P.R. n. 602/1973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Il/la sottoscritt . . . . . . . . . . . . . . . . . . . . nato/a . . . . . . . . . . . . . il . . . . . . . . . . . . . . . . codice fiscale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residente a . . . . . . . . . . . . . . . . . . via . . . . . . . . . . . . . . . . . . . . . . . . . . . . . . . . . . . . . . . . n. . . . . . . . . . . cap .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PREMESS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he in data . . . . . . . . . gli/le è stata notificata la cartella n. . . . per un carico tributario di euro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relativo alle imposte . . . . . . . . . . . . . . . . . . . . . per l’anno . . . . . . . . . . . .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he in data . . . . . . . . . . ha proposto ricorso avverso il ruolo alla Commissione tributaria provinciale di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VISTA L’ILLEGITTIMITÀ / L’INFONDATEZZ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per i motivi esposti nel ricorso, dell’iscrizione a ruolo delle somme anzidette FA PRESENTE che date le su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ondizioni di reddito familiari, subirebbe un danno grave e ingiusto qualora dovesse provvedere attualm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al pagamento. In particolare specifica che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CHIEDE PERTA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he sia sospesa in tutto / in parte la riscossione della cartella in oggett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Allega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1) fotocopia della cartella completa di relata di notific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2) fotocopia del ricorso alla Commissione tributaria competente e della relativa ricevuta di present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Luogo e data . . . . . . . . . . . . . . . . . . . . Firma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5"/>
          <w:szCs w:val="15"/>
        </w:rPr>
      </w:pPr>
      <w:r>
        <w:rPr>
          <w:rFonts w:cs="DTLParadoxT-Regular" w:ascii="DTLParadoxT-Regular" w:hAnsi="DTLParadoxT-Regular"/>
          <w:color w:val="000000"/>
          <w:sz w:val="15"/>
          <w:szCs w:val="15"/>
        </w:rPr>
        <w:t>(*) Per consentire una decisione più rapida spedire la domanda nello stesso plico del ricorso, oppure allegare una copia del ricorso stess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0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30"/>
          <w:szCs w:val="30"/>
        </w:rPr>
      </w:pPr>
      <w:r>
        <w:rPr>
          <w:rFonts w:cs="HelveticaNeue-BoldCond" w:ascii="HelveticaNeue-BoldCond" w:hAnsi="HelveticaNeue-BoldCond"/>
          <w:b/>
          <w:bCs/>
          <w:color w:val="FF6408"/>
          <w:sz w:val="30"/>
          <w:szCs w:val="30"/>
        </w:rPr>
        <w:t>5. L’ANNULLAMENTO (SGRAVIO) DELLE CARTELLE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COME OTTENERE LO SGRAVIO PER AUTOTUTE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ibuente che ritiene l’addebito infondato, può presentare 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ue contestazioni all’ufficio che ha formato il ruolo chiedend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annullamento (vedi fac-simile pagina seguente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ufficio che riscontra l’atto illegittimo è tenuto ad annullarlo i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base alle norme sull’autotutela (art. 2 quater del D.L. n. 564 de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1994; Decreto ministeriale n. 37 del 1997) e ad effettuare lo “sgravio”, togliendo efficaci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lla cartella e interrompendo le procedure di riscoss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alora l’istanza del contribuente sia stata prodotta mentre ancora non sono scaduti i termin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er presentare ricorso, l’ufficio competente ha l’obbligo di comunicare al contribu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gli eventuali provvedimenti di annullamento, totale o parziale, del ruolo prima della scadenz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suddetti termini, in modo da evitare l’eventuale instaurarsi del procedimento contenzios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u motivi di illegittimità dell’atto che la stessa Amministrazione riconosce fondati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il provvedimento di autotutela comporta l’annullamento parziale della iscrizione a ruolo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ufficio competente deve comunicare tempestivamente anche l’ammontare delle maggior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mposte che restano dovute (cioè maggiori rispetto a quanto dichiarato ma minori in rel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ll’atto annullato), nonché delle connesse sanzioni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È bene ricordare che l’istanza per lo sgravio in autotutela non sospende di per sé la riscossione delle somme indicat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nella cartella di pagament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1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2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/>
          <w:bCs/>
          <w:color w:val="0071FF"/>
        </w:rPr>
        <w:t xml:space="preserve">RICHIESTA DI RIESAME IN AUTOTUTELA </w:t>
      </w:r>
      <w:r>
        <w:rPr>
          <w:rFonts w:cs="Frutiger-Cn" w:ascii="Frutiger-Cn" w:hAnsi="Frutiger-Cn"/>
          <w:color w:val="0071FF"/>
          <w:sz w:val="20"/>
          <w:szCs w:val="20"/>
        </w:rPr>
        <w:t>in carta liber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20"/>
          <w:szCs w:val="20"/>
        </w:rPr>
      </w:pPr>
      <w:r>
        <w:rPr>
          <w:rFonts w:cs="DTLParadoxT-Regular" w:ascii="DTLParadoxT-Regular" w:hAnsi="DTLParadoxT-Regular"/>
          <w:color w:val="000000"/>
          <w:sz w:val="20"/>
          <w:szCs w:val="20"/>
        </w:rPr>
        <w:t>ALL’UFFICIO LOCALE DELL’AGENZIA DELLE ENTRATE DI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 xml:space="preserve">OGGETTO: </w:t>
      </w:r>
      <w:r>
        <w:rPr>
          <w:rFonts w:cs="DTLParadoxT-Regular" w:ascii="DTLParadoxT-Regular" w:hAnsi="DTLParadoxT-Regular"/>
          <w:color w:val="000000"/>
          <w:sz w:val="20"/>
          <w:szCs w:val="20"/>
        </w:rPr>
        <w:t>RICHIESTA DI ANNULLAMENTO DI ATTO ILLEGITTIM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Il/la sottoscritt . . . . . . . . . . . . . . . . . . . . nato/a . . . . . . . . . . . . . il . . . . . . . . . . . . . . . . codice fiscale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residente a . . . . . . . . . . . . . . . . . . . . . . . . via . . . . . . . . . . . . . . . . . . . . . . . . . . . . . . . . n. . . . . . . . . cap. . . . . .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PREMESS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che con cartella di pagamento n. . . . . . . . del . . . . . . . . . . . . . . . . . notificata il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in relazione all’anno d’imposta . . . . . . . . codesto ufficio ha chiesto il pagamento di un’imposta di euro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e irrogato sanzioni per euro . . . . . . . . . . . . .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CONSIDERATO CH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tale provvedimento appare illegittimo/infondato in tutto/in parte per i seguenti motivi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Bold" w:hAnsi="DTLParadoxT-Bold" w:cs="DTLParadoxT-Bold"/>
          <w:b/>
          <w:b/>
          <w:bCs/>
          <w:color w:val="000000"/>
          <w:sz w:val="20"/>
          <w:szCs w:val="20"/>
        </w:rPr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a codesto ufficio di riesaminare il provvedimento sopra indicato e di procedere al suo annullamento (totale 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parziale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Allega: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Luogo e data . . . . . . . . . . . . . . . . . . . . Firma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LO SGRAVIO A SEGUITO DI DECISIONE DELLA COMMISSIONE TRIBUTARI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ando una cartella di pagamento è stata dichiarata illegittima da una Commissione tributaria,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l contribuente ha diritto di ottenere lo sgravio entro </w:t>
      </w:r>
      <w:r>
        <w:rPr>
          <w:rFonts w:cs="DTLParadoxT-Bold" w:ascii="DTLParadoxT-Bold" w:hAnsi="DTLParadoxT-Bold"/>
          <w:b/>
          <w:bCs/>
          <w:color w:val="000000"/>
        </w:rPr>
        <w:t xml:space="preserve">90 giorni </w:t>
      </w:r>
      <w:r>
        <w:rPr>
          <w:rFonts w:cs="DTLParadoxT-Regular" w:ascii="DTLParadoxT-Regular" w:hAnsi="DTLParadoxT-Regular"/>
          <w:color w:val="000000"/>
        </w:rPr>
        <w:t>dalla notifica del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isione. Contestualmente allo sgravio l'ufficio deve disporre anche il rimborso del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mme iscritte a ruolo eventualmente pagate dal contribuente prima della decis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rimborso viene riscosso presso il concessionari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lo sgravio non viene disposto tempestivamente dall'ufficio che vi sarebbe tenuto, le norm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 contenzioso tributario offrono al contribuente uno strumento efficace per costringe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'Amministrazione a dare esecuzione alla decisione della Commissione tributaria: il “giudizi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ottemperanza”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esto strumento è però attivabile solo nei confronti delle sentenze divenute definitive: finché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on sono definitive, infatti, potrebbero essere appellate, e comunque, per definizione, se no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ono definitive non possono essere sentenze esecutive. Se la decisione che il contribu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tende far eseguire non è definitiva può comunque sollecitare l’ufficio invocando l'applic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a legge n. 241 del 1990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  <w:sz w:val="20"/>
          <w:szCs w:val="20"/>
        </w:rPr>
      </w:pPr>
      <w:r>
        <w:rPr>
          <w:rFonts w:cs="HelveticaNeue-BoldExt" w:ascii="HelveticaNeue-BoldExt" w:hAnsi="HelveticaNeue-BoldExt"/>
          <w:b/>
          <w:bCs/>
          <w:color w:val="000000"/>
          <w:sz w:val="20"/>
          <w:szCs w:val="20"/>
        </w:rPr>
        <w:t>Il GIUDIZIO DI OTTEMPERANZ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Dopo la scadenza del termine entro il quale dovevano essere adempiuti da parte dell’ufficio gli obblighi imposti d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una sentenza divenuta definitiva (o, in mancanza del termine, dopo 30 giorni dalla messa in mora mediante ufficial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giudiziario) e sempreché l’obbligo derivante dalla sentenza non si sia estinto (prescrizione decennale), il contribuent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uò presentare un ricorso per chiedere che venga data esecuzione alla sentenza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l ricorso per l’ottemperanza va indirizzato al Presidente della Commissione tributaria che ha emesso la sentenz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passata in giudicato e va depositato presso la segreteria della stessa Commissione tributaria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La Commissione tributaria può anche delegare un proprio componente o nominare un Commissario special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(Commissario “ad acta”) perché provveda direttamente all’esecuzione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3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30"/>
          <w:szCs w:val="30"/>
        </w:rPr>
      </w:pPr>
      <w:r>
        <w:rPr>
          <w:rFonts w:cs="HelveticaNeue-BoldCond" w:ascii="HelveticaNeue-BoldCond" w:hAnsi="HelveticaNeue-BoldCond"/>
          <w:b/>
          <w:bCs/>
          <w:color w:val="FF6408"/>
          <w:sz w:val="30"/>
          <w:szCs w:val="30"/>
        </w:rPr>
        <w:t>6. LA DILAZIONE DELLE CARTELLE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COME OTTENERE IL PAGAMENTO IN FORMA DILAZIONAT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ibuente che si trova in una situazione di temporanea difficoltà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finanziaria può chiedere all’ufficio che ha emesso il ruolo di essere autorizza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 pagare in modo dilazionato le somme iscritte nei ruoli ed elenca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ella cartella di pagament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a richiesta di rateazione (vedi modello seguente) si presenta, a pena d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adenza, prima dell’inizio della procedura esecutiva, con una domanda in bollo da 14,62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uro, accompagnata da idonea document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ufficio, esaminata la situazione del contribuente e verificata la sussistenza dei requisiti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uò concedere la dilazione fino a 60 rate in funzione dell’importo che il debitore, sulla bas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a documentazione esibita e delle informazioni acquisite, può versare mensilmente, in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elazione alle sue condizioni patrimoniali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tribuente può chiedere, in alternativa alla dilazione fino a 60 rate mensili, la sospens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a riscossione fino a 12 mesi e la successiva ripartizione del debito in un numer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massimo di 48 rate mensili. La sospensione può essere accordata solo in ipotesi eccezional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elle quali la situazione di obiettiva difficoltà finanziaria sia tale (a causa, ad esempio, del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ecessità di portare a termine altri pagamenti o di una rilevante esposizione debitoria) d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on permettere al debitore di sopportare neppure per un anno il pagamento rateale. Ferm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estando che la situazione di difficoltà non deve essere così grave da comportare anche per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futuro l’impossibilità di assolvere, pur se ratealmente, il debito iscritto a ruolo. Per il period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 cui viene concessa la sospensione, il debitore è tenuto a corrispondere gli stessi interess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ovuti per la ratea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l’importo iscritto a ruolo è superiore a 25.822,84 euro, per ottenere la rateazione è necessari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he il contribuente presti una garanzia fideiussoria rilasciata da una banca ovvero d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a impresa di assicurazione autorizzata all’esercizio del ramo cauzioni. Tuttavia l’uffici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uò anche chiedere garanzie per importi inferiori a 25.822,84 euro. La garanzia deve ave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a durata pari all’intero periodo di rateazione aumentato di un ann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È bene ricordare che l’istanza di dilazione non sospende la riscossione. Pertanto, tenu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to che non vengono prese in considerazione le richieste di rateazione presentate dop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inizio della procedura esecutiva, è nell’interesse del contribuente procedere alla tempestiv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esentazione della stess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4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5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/>
      </w:pPr>
      <w:r>
        <w:rPr>
          <w:rFonts w:cs="Frutiger-BlackCn" w:ascii="Frutiger-BlackCn" w:hAnsi="Frutiger-BlackCn"/>
          <w:b/>
          <w:bCs/>
          <w:color w:val="0071FF"/>
        </w:rPr>
        <w:t xml:space="preserve">RATEAZIONE DELLA CARTELLA </w:t>
      </w:r>
      <w:r>
        <w:rPr>
          <w:rFonts w:cs="Frutiger-Cn" w:ascii="Frutiger-Cn" w:hAnsi="Frutiger-Cn"/>
          <w:color w:val="0071FF"/>
          <w:sz w:val="20"/>
          <w:szCs w:val="20"/>
        </w:rPr>
        <w:t>in boll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20"/>
          <w:szCs w:val="20"/>
        </w:rPr>
      </w:pPr>
      <w:r>
        <w:rPr>
          <w:rFonts w:cs="DTLParadoxT-Regular" w:ascii="DTLParadoxT-Regular" w:hAnsi="DTLParadoxT-Regular"/>
          <w:color w:val="000000"/>
          <w:sz w:val="20"/>
          <w:szCs w:val="20"/>
        </w:rPr>
        <w:t>ALL’UFFICIO LOCALE DELL’AGENZIA DELLE ENTRATE DI . . . .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  <w:sz w:val="20"/>
          <w:szCs w:val="20"/>
        </w:rPr>
        <w:t xml:space="preserve">OGGETTO: </w:t>
      </w:r>
      <w:r>
        <w:rPr>
          <w:rFonts w:cs="DTLParadoxT-Regular" w:ascii="DTLParadoxT-Regular" w:hAnsi="DTLParadoxT-Regular"/>
          <w:color w:val="000000"/>
          <w:sz w:val="20"/>
          <w:szCs w:val="20"/>
        </w:rPr>
        <w:t>RICHIESTA DI RATEAZIONE, ai sensi dell’art. 19 del D.P.R. n. 602/1973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Il/la sottoscritt . . . . . . . . . . . . . . . . . . . . nato/a . . . . . . . . . . . . . il . . . . . . . . . . . . . . . . codice fiscale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residente a . . . . . . . . . . . . . . . . . . . via . . . . . . . . . . . . . . . . . . . . . . . . . . . . . . n. . . . . . . . . . . . . . cap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•</w:t>
      </w:r>
      <w:r>
        <w:rPr>
          <w:rFonts w:eastAsia="DTLParadoxT-Regular" w:cs="DTLParadoxT-Regular" w:ascii="DTLParadoxT-Regular" w:hAnsi="DTLParadoxT-Regular"/>
          <w:color w:val="000000"/>
          <w:sz w:val="19"/>
          <w:szCs w:val="19"/>
        </w:rPr>
        <w:t xml:space="preserve"> 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CHIEDE LA MASSIMA RATE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oppu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•</w:t>
      </w:r>
      <w:r>
        <w:rPr>
          <w:rFonts w:eastAsia="DTLParadoxT-Regular" w:cs="DTLParadoxT-Regular" w:ascii="DTLParadoxT-Regular" w:hAnsi="DTLParadoxT-Regular"/>
          <w:color w:val="000000"/>
          <w:sz w:val="19"/>
          <w:szCs w:val="19"/>
        </w:rPr>
        <w:t xml:space="preserve"> </w:t>
      </w:r>
      <w:r>
        <w:rPr>
          <w:rFonts w:cs="DTLParadoxT-Regular" w:ascii="DTLParadoxT-Regular" w:hAnsi="DTLParadoxT-Regular"/>
          <w:color w:val="000000"/>
          <w:sz w:val="19"/>
          <w:szCs w:val="19"/>
        </w:rPr>
        <w:t>CHIEDE LA RATEAZIONE IN NUMERO . . . RA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delle somme iscritte a ruolo, di cui alla/e cartella/e di pagamento n. . .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notificata/e il . . . . . . . . . . . . . per l’importo di euro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Il provvedimento viene richiesto in quanto attualmente le condizioni di reddito non consentono il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delle somme richieste in unica solu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In particolare fa presente che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Si allegano copie della/e cartella/e e la documentazione comprovante lo stato di momentanea difficoltà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  <w:sz w:val="19"/>
          <w:szCs w:val="19"/>
        </w:rPr>
      </w:pPr>
      <w:r>
        <w:rPr>
          <w:rFonts w:cs="DTLParadoxT-Regular" w:ascii="DTLParadoxT-Regular" w:hAnsi="DTLParadoxT-Regular"/>
          <w:color w:val="000000"/>
          <w:sz w:val="19"/>
          <w:szCs w:val="19"/>
        </w:rPr>
        <w:t>Luogo e data . . . . . . . . . . . . . . . . . . . . Firma . . . . . . . . . . . . . . . . . . . . . . 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30"/>
          <w:szCs w:val="30"/>
        </w:rPr>
      </w:pPr>
      <w:r>
        <w:rPr>
          <w:rFonts w:cs="HelveticaNeue-BoldCond" w:ascii="HelveticaNeue-BoldCond" w:hAnsi="HelveticaNeue-BoldCond"/>
          <w:b/>
          <w:bCs/>
          <w:color w:val="FF6408"/>
          <w:sz w:val="30"/>
          <w:szCs w:val="30"/>
        </w:rPr>
        <w:t>7. LA RISCOSSIONE COATTIVA DEI TRIBUTI ISCRITTI A RUOL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a volta notificata la cartella di pagamento, se il contribuen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on ha provveduto a pagare le somme iscritte entro il termine di</w:t>
      </w:r>
    </w:p>
    <w:p>
      <w:pPr>
        <w:pStyle w:val="Normal"/>
        <w:autoSpaceDE w:val="false"/>
        <w:rPr/>
      </w:pPr>
      <w:r>
        <w:rPr>
          <w:rFonts w:cs="DTLParadoxT-Bold" w:ascii="DTLParadoxT-Bold" w:hAnsi="DTLParadoxT-Bold"/>
          <w:b/>
          <w:bCs/>
          <w:color w:val="000000"/>
        </w:rPr>
        <w:t>60 giorni</w:t>
      </w:r>
      <w:r>
        <w:rPr>
          <w:rFonts w:cs="DTLParadoxT-Regular" w:ascii="DTLParadoxT-Regular" w:hAnsi="DTLParadoxT-Regular"/>
          <w:color w:val="000000"/>
        </w:rPr>
        <w:t>, il concessionario, sulla base di una autonoma valut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 senza necessità di ulteriori avvisi, pone in essere le azion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tenute più opportune per assicurare ovvero conseguire il recuper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 credito. A tal fine il concessionario è autorizzato dall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ormativa che disciplina la riscossione coattiva (decreto de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esidente della Repubblica 29 settembre 1973, n. 602) ad iscrive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poteca sui beni immobili del debitore e dei suoi coobbligati ovvero ad iscrivere i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fermo amministrativo dei beni mobili registrati (ad esempio: autoveicoli), oppure a procede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rettamente all’espropriazione forzata dei beni immobili, dei beni mobili e credit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nche presso terzi, nonché delle somme dovute da terzi nell’ambito dei rapporti di lavor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(nella misura di un quinto) e comunque ad ogni altra azione esecutiva, cautelare o conservativ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he l’ordinamento attribuisce in genere al creditore, secondo le norme del codic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vil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cessionario inoltre è autorizzato dal predetto decreto del Presidente della Repubblic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. 602 del 1973 a presentare istanza di fallimento nei confronti del debitore e dei suoi coobbligati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oltre, se il concessionario non ha iniziato la procedura di espropriazione forzata entro i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termine di un anno dalla data di notifica della cartella di pagamento, è tenuto ad inviare a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bitore e ai suoi coobbligati una intimazione ad adempiere nel termine di 5 giorni, trascors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 quali può procedere in via esecutiv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 ogni caso, gli uffici dell’Agenzia, possono in qualsiasi momento segnalare ai concessionar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 azioni ritenute più proficue ai fini del recupero del credito iscritto a ruol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6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FERMO AMMINISTRATIVO, IPOTECA ED ESPROPRIAZIONE FORZAT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DEI BEN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Fermo dei beni mobili registrati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</w:rPr>
        <w:t xml:space="preserve">Il concessionario della riscossione, decorso senza esito il termine di </w:t>
      </w:r>
      <w:r>
        <w:rPr>
          <w:rFonts w:cs="DTLParadoxT-Bold" w:ascii="DTLParadoxT-Bold" w:hAnsi="DTLParadoxT-Bold"/>
          <w:b/>
          <w:bCs/>
          <w:color w:val="000000"/>
        </w:rPr>
        <w:t xml:space="preserve">60 giorni </w:t>
      </w:r>
      <w:r>
        <w:rPr>
          <w:rFonts w:cs="DTLParadoxT-Regular" w:ascii="DTLParadoxT-Regular" w:hAnsi="DTLParadoxT-Regular"/>
          <w:color w:val="000000"/>
        </w:rPr>
        <w:t>dalla notific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a cartella di pagamento, può disporre il fermo amministrativo sugli autoveicoli di proprietà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debitori e dei suoi coobbligati. In tal caso il concessionario deve comunque invia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un ulteriore avviso ad adempiere nel termine di 20 giorni, trascorsi infruttuosamente 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ali procederà all’iscrizione del ferm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eventuale violazione dell’obbligo di non circolare con l’autovettura sottoposta a ferm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mporta l’avvio del veicolo alla custodia in un deposito autorizzato, dove potrà essere sottopos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 pignoramento dal concessionario, oltre che la sanzione amministrativa del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una somma da euro 656,25 ad euro 2.628,15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Ipoteca sui beni immobili</w:t>
      </w:r>
    </w:p>
    <w:p>
      <w:pPr>
        <w:pStyle w:val="Normal"/>
        <w:autoSpaceDE w:val="false"/>
        <w:rPr/>
      </w:pPr>
      <w:r>
        <w:rPr>
          <w:rFonts w:cs="DTLParadoxT-Regular" w:ascii="DTLParadoxT-Regular" w:hAnsi="DTLParadoxT-Regular"/>
          <w:color w:val="000000"/>
          <w:sz w:val="22"/>
          <w:szCs w:val="22"/>
        </w:rPr>
        <w:t>I</w:t>
      </w:r>
      <w:r>
        <w:rPr>
          <w:rFonts w:cs="DTLParadoxT-Regular" w:ascii="DTLParadoxT-Regular" w:hAnsi="DTLParadoxT-Regular"/>
          <w:color w:val="000000"/>
        </w:rPr>
        <w:t xml:space="preserve">l concessionario della riscossione, decorso senza esito il termine di </w:t>
      </w:r>
      <w:r>
        <w:rPr>
          <w:rFonts w:cs="DTLParadoxT-Bold" w:ascii="DTLParadoxT-Bold" w:hAnsi="DTLParadoxT-Bold"/>
          <w:b/>
          <w:bCs/>
          <w:color w:val="000000"/>
        </w:rPr>
        <w:t xml:space="preserve">60 giorni </w:t>
      </w:r>
      <w:r>
        <w:rPr>
          <w:rFonts w:cs="DTLParadoxT-Regular" w:ascii="DTLParadoxT-Regular" w:hAnsi="DTLParadoxT-Regular"/>
          <w:color w:val="000000"/>
        </w:rPr>
        <w:t>dalla notific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a cartella di pagamento, può disporre - senza ulteriori avvisi - l’iscrizione di ipoteca su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beni immobili del debitore e dei suoi coobbligati, essendo tenuto tuttavia a dare successiv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municazione dell’avvenuta iscrizion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’ipoteca è una garanzia c.d. “reale” per effetto della quale il credito garantito viene soddisfat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on preferenza sul prezzo ricavato dall’espropriazione dei beni sui quali è stata iscritta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mediante l’iscrizione di ipoteca e a condizione che la garanzia trovi capienza nel valo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i beni vincolati il concessionario assicura il pagamento del debito iscritto a ruolo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ll’iscrizione dell’ipoteca segue il pignoramento immobiliare, salvo che il debitore non proced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l pagamento (anche in via rateizzata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le somme iscritte a ruolo non superano il 5% del valore dell’immobile, il concessionario è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obbligato ad iscrivere ipoteca e, qualora perduri l’inadempimento da parte del debitore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on può avviare l’espropriazione forzata prima che siano decorsi 6 mesi dalla data di iscri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ll’ipoteca stessa. Si ricorda che il concessionario può procedere ad espropri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mmobiliare solo se l’importo complessivo del credito è superiore a 8.000 euro.</w:t>
      </w:r>
    </w:p>
    <w:p>
      <w:pPr>
        <w:pStyle w:val="Normal"/>
        <w:autoSpaceDE w:val="false"/>
        <w:rPr>
          <w:rFonts w:ascii="HelveticaNeue-BoldExt" w:hAnsi="HelveticaNeue-BoldExt" w:cs="HelveticaNeue-BoldExt"/>
          <w:b/>
          <w:b/>
          <w:bCs/>
          <w:color w:val="000000"/>
        </w:rPr>
      </w:pPr>
      <w:r>
        <w:rPr>
          <w:rFonts w:cs="HelveticaNeue-BoldExt" w:ascii="HelveticaNeue-BoldExt" w:hAnsi="HelveticaNeue-BoldExt"/>
          <w:b/>
          <w:bCs/>
          <w:color w:val="000000"/>
        </w:rPr>
        <w:t>ATTENZION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La Corte di Cassazione, Sezioni Unite, con l’ordinanza n. 2053 del 31 gennaio 2006, ha precisato che la materia del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fermo dei beni mobili registrati non rientra nella competenza della giurisdizione amministrativa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nfatti, poiché la disciplina sul fermo amministrativo si inserisce nella riscossione coattiva dei crediti, il relativo contenzios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non rientra nella giurisdizione del giudice amministrativo, bensì in quella del giudice ordinario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In particolare, la tutela giudiziaria esperibile nei confronti del fermo amministrativo si deve realizzare davanti al giudic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ordinario con le forme dell’opposizione all’esecuzione o agli atti esecutivi di cui all’art. 57 del D.P.R. n. 602/1973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7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71FF"/>
          <w:sz w:val="28"/>
          <w:szCs w:val="28"/>
        </w:rPr>
      </w:pPr>
      <w:r>
        <w:rPr>
          <w:rFonts w:cs="DTLParadoxT-Regular" w:ascii="DTLParadoxT-Regular" w:hAnsi="DTLParadoxT-Regular"/>
          <w:color w:val="0071FF"/>
          <w:sz w:val="28"/>
          <w:szCs w:val="28"/>
        </w:rPr>
        <w:t>Espropriazione forzata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concessionario, per conseguire quanto è dovuto per effetto dell’iscrizione a ruolo, può fa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spropriare i beni del debitore, esercitando il diritto che, a norma di legge, è attribuito ad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ogni creditore (articolo 2910 del codice civile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procedimento di espropriazione forzata può sinteticamente racchiudersi nelle seguenti fasi: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1) il pignoramento che, dalla data di notifica del relativo avviso, comporta la sottrazione a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bitore della disponibilità giuridica del bene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2) la vendita del bene al pubblico incanto a cura del concessionario e quindi la materiale sottr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l debitore del bene stesso;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3) la soddisfazione del credito dell’ente impositore o degli altri eventuali creditori con il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cavato della vendita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l procedimento viene eseguito secondo modalità diverse a seconda che si tratti di espropriazion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beni mobili presso il debitore (ad esempio, beni ubicati nella casa di abitazione)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ovvero presso terzi (ad esempio, presso il datore di lavoro per le somme dovute a titolo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i stipendio, nella misura di un quinto dello stesso), di espropriazione di beni immobili (ad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esempio, la casa di abitazione del debitore), ovvero beni mobili registrati (ad esempio, gl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autoveicoli del debitore)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Se il concessionario non procede all’espropriazione forzata in una delle forme sopra indica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nel termine di un anno dalla data di notifica della cartella, è tenuto, prima di avviare tal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ocedimenti, a notificare al debitore un atto di intimazione ad eseguire il pagamento di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quanto dovuto nel termine di 5 giorni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a riscossione coattiva dei tributi iscritti a ruolo è regolata dalle disposizioni speciali previs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al richiamato D.P.R. n. 602 del 1973 e dalle norme ordinarie in quanto non deroga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alle predette disposizioni speciali e con esse compatibili. Il concessionario, al fine di recuperar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 somme iscritte a ruolo, è altresì autorizzato ad avvalersi di tutte le azioni previst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alle norme ordinarie a tutela delle ragioni del creditore.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È bene evidenziare che il procedimento di riscossione coattiva è caratterizzato da presunzioni,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estrizioni e preclusioni a carico del debitore e dei terzi che sono giustificate dal fondamentale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interesse pubblico alla tempestiva riscossione dei crediti tributari.</w:t>
      </w:r>
    </w:p>
    <w:p>
      <w:pPr>
        <w:pStyle w:val="Normal"/>
        <w:autoSpaceDE w:val="false"/>
        <w:rPr/>
      </w:pPr>
      <w:r>
        <w:rPr>
          <w:rFonts w:cs="HelveticaNeue-BoldExt" w:ascii="HelveticaNeue-BoldExt" w:hAnsi="HelveticaNeue-BoldExt"/>
          <w:b/>
          <w:bCs/>
          <w:color w:val="000000"/>
          <w:sz w:val="20"/>
          <w:szCs w:val="20"/>
        </w:rPr>
        <w:t>ESPROPRIAZIONI IMMOBILIARI</w:t>
      </w:r>
      <w:r>
        <w:rPr>
          <w:rFonts w:cs="HelveticaNeue-BoldExt" w:ascii="HelveticaNeue-BoldExt" w:hAnsi="HelveticaNeue-BoldExt"/>
          <w:b/>
          <w:bCs/>
          <w:color w:val="000000"/>
        </w:rPr>
        <w:t xml:space="preserve">: </w:t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t>Il concessionario può procedere ad espropriazione immobilia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solo se l’importo complessivo del credito è superiore a 8.000 eur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8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FERMO AMMINISTRATIVO DI BENI MOBILI REGISTRA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(art. 86 del D.P.R. n. 602 del 1973)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22"/>
          <w:szCs w:val="22"/>
        </w:rPr>
      </w:pPr>
      <w:r>
        <w:rPr>
          <w:rFonts w:cs="HelveticaNeue-MediumCond" w:ascii="HelveticaNeue-MediumCond" w:hAnsi="HelveticaNeue-MediumCond"/>
          <w:color w:val="000000"/>
          <w:sz w:val="22"/>
          <w:szCs w:val="22"/>
        </w:rPr>
        <w:t>Il contribuente è avvisato della possibilità di adozione del fermo fin dalla notifica della cartella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Il fermo amministrativo può essere disposto per TUTTI i crediti iscritti a ruolo, senza la previsione di un impor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minimo: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decorsi inutilmente 60 giorni dalla notifica della cartella e previo invio di un ulteriore avvis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ad adempiere nel termine di venti giorn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sui beni, iscritti in pubblici registri, del debitore e dei suoi coobbliga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comporta l’inefficacia, nei confronti del concessionario, degli atti di disposizione su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beni mobili registrati posti in essere successivamente all’adozione del provvedi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comporta il divieto di circolazione, la cui violazione prevede una sanzione pecuniaria e l’avvi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del veicolo presso un deposito dove può essere sottoposto a pignoramento da parte del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concessionari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può essere revocato e cancellato da parte del concessionari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29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FFFF"/>
          <w:sz w:val="28"/>
          <w:szCs w:val="28"/>
        </w:rPr>
        <w:t>ISCRIZIONE DI IPOTEC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9"/>
          <w:szCs w:val="19"/>
        </w:rPr>
      </w:pPr>
      <w:r>
        <w:rPr>
          <w:rFonts w:cs="HelveticaNeue-Condensed" w:ascii="HelveticaNeue-Condensed" w:hAnsi="HelveticaNeue-Condensed"/>
          <w:color w:val="000000"/>
          <w:sz w:val="19"/>
          <w:szCs w:val="19"/>
        </w:rPr>
        <w:t>(art. 77 del D.P.R. n. 602 del 1973)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22"/>
          <w:szCs w:val="22"/>
        </w:rPr>
      </w:pPr>
      <w:r>
        <w:rPr>
          <w:rFonts w:cs="HelveticaNeue-MediumCond" w:ascii="HelveticaNeue-MediumCond" w:hAnsi="HelveticaNeue-MediumCond"/>
          <w:color w:val="000000"/>
          <w:sz w:val="22"/>
          <w:szCs w:val="22"/>
        </w:rPr>
        <w:t>Il contribuente è avvisato della possibilità di iscrizione di ipoteca sui beni fin dalla notifica della cartella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L’iscrizione di ipoteca può essere disposta per TUTTI i crediti iscritti a ruolo, senza la previsione di un impor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minimo: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decorsi inutilmente 60 giorni dalla notifica della cartel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su tutti i beni immobili del debitore e dei suoi coobbligat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per un importo pari al doppio dell’importo complessivo del debito per cui si proced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•</w:t>
      </w:r>
      <w:r>
        <w:rPr>
          <w:rFonts w:eastAsia="HelveticaNeue-Condensed" w:cs="HelveticaNeue-Condensed" w:ascii="HelveticaNeue-Condensed" w:hAnsi="HelveticaNeue-Condensed"/>
          <w:color w:val="000000"/>
          <w:sz w:val="22"/>
          <w:szCs w:val="22"/>
        </w:rPr>
        <w:t xml:space="preserve"> </w:t>
      </w:r>
      <w:r>
        <w:rPr>
          <w:rFonts w:cs="HelveticaNeue-Condensed" w:ascii="HelveticaNeue-Condensed" w:hAnsi="HelveticaNeue-Condensed"/>
          <w:color w:val="000000"/>
          <w:sz w:val="22"/>
          <w:szCs w:val="22"/>
        </w:rPr>
        <w:t>non è sottoposta al vincolo del preventivo avviso di intimazione, qualora non fosse iscritt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entro un anno dalla notific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Il concessionario è tenuto ad inviare al debitore una comunicazione con cui si avvisa che è stata iscritt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l’ipoteca, recante l’indicazione di tutti gli elementi indispensabili per individuare il debito iscritto a ruolo in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virtù del quale si è proceduto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Se le somme iscritte a ruolo non superano il 5% del valore dell’immobile, il concessionario è obbligato ad iscrive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ipoteca prima di procedere all’espropriazione forzata e qualora perduri l’inadempimento da parte del debitore,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non può avviare l’espropriazione forzata prima che siano decorsi 6 mesi dalla data di iscrizione dell’ipotec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2"/>
          <w:szCs w:val="22"/>
        </w:rPr>
      </w:pPr>
      <w:r>
        <w:rPr>
          <w:rFonts w:cs="HelveticaNeue-Condensed" w:ascii="HelveticaNeue-Condensed" w:hAnsi="HelveticaNeue-Condensed"/>
          <w:color w:val="000000"/>
          <w:sz w:val="22"/>
          <w:szCs w:val="22"/>
        </w:rPr>
        <w:t>stess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30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FFFFFF"/>
          <w:sz w:val="16"/>
          <w:szCs w:val="16"/>
        </w:rPr>
        <w:t xml:space="preserve">GUIDA PRATICA </w:t>
      </w:r>
      <w:r>
        <w:rPr>
          <w:rFonts w:cs="HelveticaNeue-Condensed" w:ascii="HelveticaNeue-Condensed" w:hAnsi="HelveticaNeue-Condensed"/>
          <w:color w:val="0071FF"/>
          <w:sz w:val="16"/>
          <w:szCs w:val="16"/>
        </w:rPr>
        <w:t>ALLE COMUNICAZIONI FISCALI E ALLE CARTELLE DI PAGAMENTO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6408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FF6408"/>
          <w:sz w:val="28"/>
          <w:szCs w:val="28"/>
        </w:rPr>
        <w:t>8. PER SAPERNE DI PIU’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del Presidente della Repubblica n. 633 del 26 ottobre 1972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del Presidente della Repubblica n. 600 del 29 settembre 1973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del Presidente della Repubblica n. 602 del 29 settembre 1973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del Presidente della Repubblica n. 917 del 22 dicembre 1986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legislativo n. 546 del 31 dicembre 1992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legge n. 564 del 30 settembre 1994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ministeriale n. 37 dell’11 febbraio 1997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gge n. 156 del 31 luglio 2005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Decreto legge n. 203 del 30 settembre 2005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Legge n. 248 del 2 dicembre 2005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Provvedimento del Direttore dell’Agenzia delle Entrate 31 ottobre 2005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(G.U. n. 265 del 14 novembre 2005)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184/E del 6 settembre 1999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221/E del 24 novembre 1999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15/E del 26 gennaio 2000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98/E del 17 maggio 2000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143/E del 11 luglio 2000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68/E del 16 luglio 2001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103/E del 6 dicembre 2001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soluzione n. 64/E del 1 marzo 2002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72/E del 14 agosto 2002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42/E del 24 luglio 2003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52/E del 1 ottobre 2003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3/E del 29 gennaio 2004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7/E del 21 febbraio 2005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Circolare n. 52/E del 9 dicembre 2005</w:t>
      </w:r>
    </w:p>
    <w:p>
      <w:pPr>
        <w:pStyle w:val="Normal"/>
        <w:autoSpaceDE w:val="false"/>
        <w:rPr>
          <w:rFonts w:ascii="DTLParadoxT-Regular" w:hAnsi="DTLParadoxT-Regular" w:cs="DTLParadoxT-Regular"/>
          <w:color w:val="000000"/>
        </w:rPr>
      </w:pPr>
      <w:r>
        <w:rPr>
          <w:rFonts w:cs="DTLParadoxT-Regular" w:ascii="DTLParadoxT-Regular" w:hAnsi="DTLParadoxT-Regular"/>
          <w:color w:val="000000"/>
        </w:rPr>
        <w:t>Risoluzione n. 2/E del 9 gennaio 2006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</w:rPr>
      </w:pPr>
      <w:r>
        <w:rPr>
          <w:rFonts w:cs="HelveticaNeue-BoldCond" w:ascii="HelveticaNeue-BoldCond" w:hAnsi="HelveticaNeue-BoldCond"/>
          <w:b/>
          <w:bCs/>
          <w:color w:val="FFFFFF"/>
        </w:rPr>
        <w:t>31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71FF"/>
          <w:sz w:val="16"/>
          <w:szCs w:val="16"/>
        </w:rPr>
        <w:t xml:space="preserve">GUIDA PRATICA ALLE COMUNICAZIONI FISCALI E ALLE CARTELLE </w:t>
      </w:r>
      <w:r>
        <w:rPr>
          <w:rFonts w:cs="HelveticaNeue-Condensed" w:ascii="HelveticaNeue-Condensed" w:hAnsi="HelveticaNeue-Condensed"/>
          <w:color w:val="FFFFFF"/>
          <w:sz w:val="16"/>
          <w:szCs w:val="16"/>
        </w:rPr>
        <w:t>DI PAGAMEN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t>Tutti i provvedimenti sopra indicati sono reperibili sul sito Internet dell’Agenzia delle Entrate: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color w:val="000000"/>
          <w:sz w:val="20"/>
          <w:szCs w:val="20"/>
        </w:rPr>
        <w:t>www.agenziaentrate.gov.it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18"/>
          <w:szCs w:val="18"/>
        </w:rPr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>L'AGENZIA INFORMA N. 1/2006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Periodico bimestrale pubblicato dall'Agenzia delle Entrate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18"/>
          <w:szCs w:val="18"/>
        </w:rPr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>Direzione Centrale Servizi ai Contribuenti e Relazioni Esterne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18"/>
          <w:szCs w:val="18"/>
        </w:rPr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>Settore Relazioni Esterne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18"/>
          <w:szCs w:val="18"/>
        </w:rPr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>Ufficio Prodotti Editorial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Distribuito gratuitamente, fino ad esaurimento,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tramite gli uffici dell’Agenzia delle Entrat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Registrazione del Tribunale di Roma n. 504 del 1° dicembre 2003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Direttore responsabile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Antonio Iorio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Condirettore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Francesco Russo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Coordinatore editoriale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Camilla Ariet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Redazione a cura dell’Ufficio Prodotti Editoriali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Direzione e redazione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viale Europa, 242 - 00144 Roma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Progetto grafico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Meta Studio di Mauro Fanti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Stampa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>Essestampa - Napol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Questo numero è stato chiuso in tipografia il 22/2/2006.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Per ulteriori informazioni e aggiornamenti: </w:t>
      </w: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>www.agenziaentrate.gov.it</w:t>
      </w:r>
    </w:p>
    <w:p>
      <w:pPr>
        <w:pStyle w:val="Normal"/>
        <w:rPr/>
      </w:pP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 xml:space="preserve">L’Agenzia informa </w:t>
      </w:r>
      <w:r>
        <w:rPr>
          <w:rFonts w:cs="HelveticaNeue-Condensed" w:ascii="HelveticaNeue-Condensed" w:hAnsi="HelveticaNeue-Condensed"/>
          <w:color w:val="000000"/>
          <w:sz w:val="18"/>
          <w:szCs w:val="18"/>
        </w:rPr>
        <w:t xml:space="preserve">è consultabile anche su </w:t>
      </w:r>
      <w:r>
        <w:rPr>
          <w:rFonts w:cs="HelveticaNeue-BoldCond" w:ascii="HelveticaNeue-BoldCond" w:hAnsi="HelveticaNeue-BoldCond"/>
          <w:b/>
          <w:bCs/>
          <w:color w:val="000000"/>
          <w:sz w:val="18"/>
          <w:szCs w:val="18"/>
        </w:rPr>
        <w:t>www.agenziaentrate.gov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oni-Roman">
    <w:charset w:val="00"/>
    <w:family w:val="roman"/>
    <w:pitch w:val="default"/>
  </w:font>
  <w:font w:name="DTLParadoxT-Bold">
    <w:charset w:val="00"/>
    <w:family w:val="roman"/>
    <w:pitch w:val="default"/>
  </w:font>
  <w:font w:name="HelveticaNeue-HeavyCond">
    <w:charset w:val="00"/>
    <w:family w:val="swiss"/>
    <w:pitch w:val="default"/>
  </w:font>
  <w:font w:name="HelveticaNeue-BoldCond">
    <w:charset w:val="00"/>
    <w:family w:val="swiss"/>
    <w:pitch w:val="default"/>
  </w:font>
  <w:font w:name="DTLParadoxT-Medium">
    <w:charset w:val="00"/>
    <w:family w:val="roman"/>
    <w:pitch w:val="default"/>
  </w:font>
  <w:font w:name="HelveticaNeue-Condensed">
    <w:charset w:val="00"/>
    <w:family w:val="swiss"/>
    <w:pitch w:val="default"/>
  </w:font>
  <w:font w:name="DTLParadoxT-Regular">
    <w:charset w:val="00"/>
    <w:family w:val="roman"/>
    <w:pitch w:val="default"/>
  </w:font>
  <w:font w:name="HelveticaNeue-BoldExt">
    <w:charset w:val="00"/>
    <w:family w:val="swiss"/>
    <w:pitch w:val="default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  <w:font w:name="HelveticaNeue-Medium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4:00Z</dcterms:created>
  <dc:creator>Bruno Battagliola</dc:creator>
  <dc:description/>
  <dc:language>en-US</dc:language>
  <cp:lastModifiedBy>Bruno Battagliola</cp:lastModifiedBy>
  <dcterms:modified xsi:type="dcterms:W3CDTF">2011-03-23T15:36:00Z</dcterms:modified>
  <cp:revision>1</cp:revision>
  <dc:subject/>
  <dc:title>l’ageinnzia 1 forma</dc:title>
</cp:coreProperties>
</file>