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1200"/>
        <w:gridCol w:w="1635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355282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99"/>
                <w:sz w:val="13"/>
                <w:szCs w:val="13"/>
              </w:rPr>
              <w:drawing>
                <wp:inline distT="0" distB="0" distL="0" distR="0">
                  <wp:extent cx="609600" cy="2667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99"/>
                <w:sz w:val="13"/>
                <w:szCs w:val="13"/>
              </w:rPr>
              <w:drawing>
                <wp:inline distT="0" distB="0" distL="0" distR="0">
                  <wp:extent cx="1038225" cy="2667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3"/>
          <w:szCs w:val="13"/>
        </w:rPr>
      </w:pPr>
      <w:r>
        <w:rPr>
          <w:rFonts w:cs="Verdana" w:ascii="Verdana" w:hAnsi="Verdana"/>
          <w:vanish/>
          <w:color w:val="000000"/>
          <w:sz w:val="13"/>
          <w:szCs w:val="13"/>
        </w:rPr>
      </w:r>
    </w:p>
    <w:tbl>
      <w:tblPr>
        <w:tblW w:w="5000" w:type="pct"/>
        <w:jc w:val="left"/>
        <w:tblInd w:w="-4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38"/>
        <w:gridCol w:w="7900"/>
      </w:tblGrid>
      <w:tr>
        <w:trPr/>
        <w:tc>
          <w:tcPr>
            <w:tcW w:w="1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999999"/>
            </w:tcBorders>
            <w:shd w:fill="FEF4E0" w:val="clear"/>
          </w:tcPr>
          <w:p>
            <w:pPr>
              <w:pStyle w:val="Normal"/>
              <w:rPr>
                <w:rFonts w:ascii="Verdana" w:hAnsi="Verdana" w:cs="Arial"/>
                <w:color w:val="003366"/>
                <w:sz w:val="14"/>
                <w:szCs w:val="14"/>
              </w:rPr>
            </w:pPr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Inizio modulo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2"/>
            </w:tblGrid>
            <w:tr>
              <w:trPr/>
              <w:tc>
                <w:tcPr>
                  <w:tcW w:w="1582" w:type="dxa"/>
                  <w:tcBorders>
                    <w:top w:val="single" w:sz="2" w:space="0" w:color="000000"/>
                    <w:left w:val="single" w:sz="12" w:space="0" w:color="003366"/>
                    <w:bottom w:val="single" w:sz="12" w:space="0" w:color="003366"/>
                    <w:right w:val="single" w:sz="2" w:space="0" w:color="00000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Area Riservata</w:t>
                  </w:r>
                  <w:r>
                    <w:rPr>
                      <w:rFonts w:cs="Arial" w:ascii="Verdana" w:hAnsi="Verdana"/>
                      <w:color w:val="003366"/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rFonts w:cs="Arial" w:ascii="Verdana" w:hAnsi="Verdana"/>
                      <w:color w:val="FFFFFF"/>
                      <w:sz w:val="16"/>
                    </w:rPr>
                    <w:t>utente</w:t>
                  </w:r>
                  <w:r>
                    <w:rPr>
                      <w:rFonts w:cs="Arial" w:ascii="Verdana" w:hAnsi="Verdana"/>
                      <w:color w:val="00336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3366"/>
                      <w:sz w:val="16"/>
                      <w:szCs w:val="16"/>
                    </w:rPr>
                    <w:object w:dxaOrig="816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40.8pt;height:18pt" filled="f" o:ole="">
                        <v:imagedata r:id="rId8" o:title=""/>
                      </v:shape>
                      <o:OLEObject Type="Embed" ProgID="" ShapeID="ole_rId7" DrawAspect="Content" ObjectID="_2092417439" r:id="rId7"/>
                    </w:object>
                  </w:r>
                  <w:r>
                    <w:rPr>
                      <w:rFonts w:cs="Arial" w:ascii="Verdana" w:hAnsi="Verdana"/>
                      <w:color w:val="003366"/>
                      <w:sz w:val="16"/>
                      <w:szCs w:val="16"/>
                    </w:rPr>
                    <w:br/>
                  </w:r>
                  <w:r>
                    <w:rPr>
                      <w:rFonts w:cs="Arial" w:ascii="Verdana" w:hAnsi="Verdana"/>
                      <w:color w:val="FFFFFF"/>
                      <w:sz w:val="16"/>
                    </w:rPr>
                    <w:t>password</w:t>
                  </w:r>
                  <w:r>
                    <w:rPr>
                      <w:rFonts w:cs="Arial" w:ascii="Verdana" w:hAnsi="Verdana"/>
                      <w:color w:val="00336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3366"/>
                      <w:sz w:val="16"/>
                      <w:szCs w:val="16"/>
                    </w:rPr>
                    <w:object w:dxaOrig="816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40.8pt;height:18pt" filled="f" o:ole="">
                        <v:imagedata r:id="rId10" o:title=""/>
                      </v:shape>
                      <o:OLEObject Type="Embed" ProgID="" ShapeID="ole_rId9" DrawAspect="Content" ObjectID="_831602732" r:id="rId9"/>
                    </w:object>
                  </w:r>
                  <w:r>
                    <w:rPr>
                      <w:rFonts w:cs="Arial" w:ascii="Verdana" w:hAnsi="Verdana"/>
                      <w:color w:val="003366"/>
                      <w:sz w:val="16"/>
                      <w:szCs w:val="16"/>
                    </w:rPr>
                    <w:br/>
                  </w:r>
                  <w:r>
                    <w:rPr>
                      <w:rFonts w:cs="Arial" w:ascii="Verdana" w:hAnsi="Verdana"/>
                      <w:vanish/>
                      <w:color w:val="003366"/>
                      <w:sz w:val="16"/>
                      <w:szCs w:val="16"/>
                    </w:rPr>
                  </w:r>
                  <w:r>
                    <w:rPr>
                      <w:rFonts w:cs="Arial" w:ascii="Verdana" w:hAnsi="Verdana"/>
                      <w:color w:val="003366"/>
                      <w:sz w:val="16"/>
                      <w:szCs w:val="16"/>
                    </w:rPr>
                    <w:br/>
                  </w:r>
                  <w:r>
                    <w:rPr>
                      <w:rFonts w:cs="Arial" w:ascii="Verdana" w:hAnsi="Verdana"/>
                      <w:color w:val="003366"/>
                      <w:sz w:val="16"/>
                      <w:szCs w:val="16"/>
                    </w:rPr>
                    <w:object w:dxaOrig="780" w:dyaOrig="408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9pt;height:20.4pt" filled="f" o:ole="">
                        <v:imagedata r:id="rId12" o:title=""/>
                      </v:shape>
                      <o:OLEObject Type="Embed" ProgID="" ShapeID="ole_rId11" DrawAspect="Content" ObjectID="_1051781948" r:id="rId11"/>
                    </w:object>
                  </w:r>
                </w:p>
                <w:p>
                  <w:pPr>
                    <w:pStyle w:val="Normal"/>
                    <w:pBdr>
                      <w:top w:val="single" w:sz="2" w:space="0" w:color="000000"/>
                      <w:left w:val="single" w:sz="12" w:space="0" w:color="003366"/>
                      <w:bottom w:val="single" w:sz="12" w:space="0" w:color="003366"/>
                      <w:right w:val="single" w:sz="2" w:space="0" w:color="000000"/>
                    </w:pBdr>
                    <w:shd w:fill="0066FF" w:val="clear"/>
                    <w:spacing w:before="0" w:after="0"/>
                    <w:rPr>
                      <w:rFonts w:ascii="Verdana" w:hAnsi="Verdana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3366"/>
                      <w:sz w:val="16"/>
                      <w:szCs w:val="16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FFFFFF"/>
                        <w:sz w:val="15"/>
                      </w:rPr>
                      <w:t>Modalità d'accesso</w:t>
                    </w:r>
                  </w:hyperlink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ine modulo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33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14"/>
              </w:rPr>
              <w:t>Associazione</w:t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Chi siamo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Dati personal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Convenzioni</w:t>
              </w:r>
              <w:r>
                <w:rPr>
                  <w:rStyle w:val="InternetLink"/>
                  <w:rFonts w:cs="Arial" w:ascii="Verdana" w:hAnsi="Verdana"/>
                  <w:color w:val="000099"/>
                  <w:sz w:val="14"/>
                  <w:szCs w:val="14"/>
                </w:rPr>
                <w:br/>
              </w:r>
              <w:r>
                <w:rPr>
                  <w:rFonts w:cs="Arial" w:ascii="Verdana" w:hAnsi="Verdana"/>
                  <w:color w:val="003366"/>
                  <w:sz w:val="14"/>
                  <w:szCs w:val="14"/>
                </w:rPr>
                <w:drawing>
                  <wp:inline distT="0" distB="0" distL="0" distR="0">
                    <wp:extent cx="57150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629" t="-420" r="-629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22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Comitati Provincial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Soci ANUTEL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ANUTEL news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Editoria ANUTEL -</w:t>
              </w:r>
              <w:r>
                <w:rPr>
                  <w:rStyle w:val="InternetLink"/>
                  <w:rFonts w:cs="Arial" w:ascii="Verdana" w:hAnsi="Verdana"/>
                  <w:color w:val="000099"/>
                  <w:sz w:val="14"/>
                  <w:szCs w:val="14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Il Sole24Ore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Focus-ANUTEL sulla Giustizia Tributaria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Corsi e seminar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t xml:space="preserve"> </w:t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Indirizz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t xml:space="preserve"> </w:t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Link util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t xml:space="preserve"> </w:t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Motori di ricerca</w:t>
              </w:r>
            </w:hyperlink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33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14"/>
              </w:rPr>
              <w:t>Ricerche nel sito</w:t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Giurisprudenza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 xml:space="preserve">Legislazione 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Prass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Comunicat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News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Quesit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Newsletter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Modulistica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Rassegna stampa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Verdana" w:hAnsi="Verdana"/>
                <w:b/>
                <w:bCs/>
                <w:color w:val="003366"/>
                <w:sz w:val="14"/>
              </w:rPr>
              <w:t>Settore tributario</w:t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Approfondiment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Riforma riscossione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  <w:rFonts w:cs="Arial" w:ascii="Verdana" w:hAnsi="Verdana"/>
                  <w:color w:val="000099"/>
                  <w:sz w:val="14"/>
                </w:rPr>
                <w:t>Ruoli consegnati al Concessionario con l' ausilio del C.N.C.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color w:val="003366"/>
                <w:sz w:val="14"/>
                <w:szCs w:val="14"/>
              </w:rPr>
              <w:t>Tributi locali</w:t>
            </w:r>
            <w:r>
              <w:rPr>
                <w:rFonts w:cs="Arial" w:ascii="Verdana" w:hAnsi="Verdana"/>
                <w:b/>
                <w:bCs/>
                <w:color w:val="003366"/>
                <w:sz w:val="14"/>
                <w:szCs w:val="14"/>
                <w:bdr w:val="dotted" w:sz="2" w:space="0" w:color="000000"/>
              </w:rPr>
              <w:br/>
            </w:r>
            <w:r>
              <w:rPr>
                <w:rFonts w:cs="Arial" w:ascii="Verdana" w:hAnsi="Verdana"/>
                <w:b/>
                <w:bCs/>
                <w:color w:val="003366"/>
                <w:sz w:val="14"/>
                <w:szCs w:val="14"/>
              </w:rPr>
              <w:t>e comunali</w:t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rFonts w:cs="Arial" w:ascii="Verdana" w:hAnsi="Verdana"/>
                  <w:color w:val="003366"/>
                  <w:sz w:val="14"/>
                  <w:szCs w:val="14"/>
                </w:rPr>
                <w:t>Canone acque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rFonts w:cs="Arial" w:ascii="Verdana" w:hAnsi="Verdana"/>
                  <w:color w:val="003366"/>
                  <w:sz w:val="14"/>
                  <w:szCs w:val="14"/>
                </w:rPr>
                <w:t>IC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rFonts w:cs="Arial" w:ascii="Verdana" w:hAnsi="Verdana"/>
                  <w:color w:val="003366"/>
                  <w:sz w:val="14"/>
                  <w:szCs w:val="14"/>
                </w:rPr>
                <w:t>ICIAP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>
              <w:r>
                <w:rPr>
                  <w:rStyle w:val="InternetLink"/>
                  <w:rFonts w:cs="Arial" w:ascii="Verdana" w:hAnsi="Verdana"/>
                  <w:color w:val="003366"/>
                  <w:sz w:val="14"/>
                  <w:szCs w:val="14"/>
                </w:rPr>
                <w:t xml:space="preserve">Imposta pubblicità </w:t>
                <w:br/>
                <w:t>  e affissioni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  <w:rFonts w:cs="Arial" w:ascii="Verdana" w:hAnsi="Verdana"/>
                  <w:color w:val="003366"/>
                  <w:sz w:val="14"/>
                  <w:szCs w:val="14"/>
                </w:rPr>
                <w:t>TARSU</w:t>
              </w:r>
            </w:hyperlink>
            <w:r>
              <w:rPr>
                <w:rFonts w:cs="Arial" w:ascii="Verdana" w:hAnsi="Verdana"/>
                <w:color w:val="003366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003366"/>
                <w:sz w:val="14"/>
                <w:szCs w:val="14"/>
              </w:rPr>
              <w:drawing>
                <wp:inline distT="0" distB="0" distL="0" distR="0">
                  <wp:extent cx="57150" cy="844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>
              <w:r>
                <w:rPr>
                  <w:rStyle w:val="InternetLink"/>
                  <w:rFonts w:cs="Arial" w:ascii="Verdana" w:hAnsi="Verdana"/>
                  <w:color w:val="003366"/>
                  <w:sz w:val="14"/>
                  <w:szCs w:val="14"/>
                </w:rPr>
                <w:t>TOSAP</w:t>
                <w:br/>
              </w:r>
              <w:r>
                <w:rPr>
                  <w:rFonts w:cs="Arial" w:ascii="Verdana" w:hAnsi="Verdana"/>
                  <w:color w:val="003366"/>
                  <w:sz w:val="14"/>
                  <w:szCs w:val="14"/>
                </w:rPr>
                <w:drawing>
                  <wp:inline distT="0" distB="0" distL="0" distR="0">
                    <wp:extent cx="57150" cy="84455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629" t="-420" r="-629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76">
              <w:r>
                <w:rPr>
                  <w:rStyle w:val="InternetLink"/>
                  <w:rFonts w:cs="Arial" w:ascii="Verdana" w:hAnsi="Verdana"/>
                  <w:color w:val="003366"/>
                  <w:sz w:val="14"/>
                  <w:szCs w:val="14"/>
                </w:rPr>
                <w:t>COSAP</w:t>
              </w:r>
            </w:hyperlink>
            <w:r>
              <w:rPr/>
              <w:t xml:space="preserve"> </w:t>
            </w:r>
          </w:p>
        </w:tc>
        <w:tc>
          <w:tcPr>
            <w:tcW w:w="7900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8"/>
            </w:tblGrid>
            <w:tr>
              <w:trPr/>
              <w:tc>
                <w:tcPr>
                  <w:tcW w:w="7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57150" cy="8445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8">
                    <w:r>
                      <w:rPr>
                        <w:rStyle w:val="InternetLink"/>
                        <w:rFonts w:cs="Arial" w:ascii="Verdana" w:hAnsi="Verdana"/>
                        <w:color w:val="000099"/>
                        <w:sz w:val="13"/>
                      </w:rPr>
                      <w:t>home page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hyperlink r:id="rId79">
                    <w:r>
                      <w:rPr>
                        <w:rStyle w:val="InternetLink"/>
                        <w:rFonts w:cs="Arial" w:ascii="Verdana" w:hAnsi="Verdana"/>
                        <w:color w:val="000099"/>
                        <w:sz w:val="13"/>
                        <w:szCs w:val="13"/>
                      </w:rPr>
                      <w:drawing>
                        <wp:inline distT="0" distB="0" distL="0" distR="0">
                          <wp:extent cx="57150" cy="84455"/>
                          <wp:effectExtent l="0" t="0" r="0" b="0"/>
                          <wp:docPr id="37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0"/>
                                  <a:srcRect l="-629" t="-420" r="-62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Verdana" w:hAnsi="Verdana"/>
                        <w:color w:val="000099"/>
                        <w:sz w:val="13"/>
                      </w:rPr>
                      <w:t>tutte le ricerche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99"/>
                      <w:sz w:val="13"/>
                      <w:szCs w:val="13"/>
                    </w:rPr>
                    <w:drawing>
                      <wp:inline distT="0" distB="0" distL="0" distR="0">
                        <wp:extent cx="57150" cy="84455"/>
                        <wp:effectExtent l="0" t="0" r="0" b="0"/>
                        <wp:docPr id="38" name="Image38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3">
                    <w:r>
                      <w:rPr>
                        <w:rStyle w:val="InternetLink"/>
                        <w:rFonts w:cs="Arial" w:ascii="Verdana" w:hAnsi="Verdana"/>
                        <w:color w:val="000099"/>
                        <w:sz w:val="13"/>
                      </w:rPr>
                      <w:t xml:space="preserve">ricerca giurisprudenza </w:t>
                    </w:r>
                    <w:r>
                      <w:rPr>
                        <w:rFonts w:cs="Arial" w:ascii="Verdana" w:hAnsi="Verdana"/>
                        <w:color w:val="000099"/>
                        <w:sz w:val="13"/>
                        <w:szCs w:val="13"/>
                      </w:rPr>
                      <w:drawing>
                        <wp:inline distT="0" distB="0" distL="0" distR="0">
                          <wp:extent cx="57150" cy="84455"/>
                          <wp:effectExtent l="0" t="0" r="0" b="0"/>
                          <wp:docPr id="39" name="Image39" descr="">
                            <a:hlinkClick xmlns:a="http://schemas.openxmlformats.org/drawingml/2006/main" r:id="rId8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39" descr="">
                                    <a:hlinkClick r:id="rId8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4"/>
                                  <a:srcRect l="-629" t="-420" r="-62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  <w:t>elenco giurisprudenz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Risultato della ricerca in: giurisprudenza</w:t>
            </w:r>
          </w:p>
          <w:tbl>
            <w:tblPr>
              <w:tblW w:w="25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4"/>
              <w:gridCol w:w="2340"/>
            </w:tblGrid>
            <w:tr>
              <w:trPr/>
              <w:tc>
                <w:tcPr>
                  <w:tcW w:w="3914" w:type="dxa"/>
                  <w:gridSpan w:val="2"/>
                  <w:tcBorders>
                    <w:top w:val="single" w:sz="4" w:space="0" w:color="FFFFFF"/>
                    <w:left w:val="single" w:sz="2" w:space="0" w:color="000000"/>
                    <w:bottom w:val="single" w:sz="12" w:space="0" w:color="003366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Queste le richieste che hai fatto: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bottom w:val="single" w:sz="4" w:space="0" w:color="CCCCCC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  <w:t>ente: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  <w:t>Corte di Cassazione Civile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bottom w:val="single" w:sz="4" w:space="0" w:color="CCCCCC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  <w:t>argomento specifico: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  <w:t>acquedotto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30/04/2008- </w:t>
            </w:r>
            <w:hyperlink r:id="rId86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0877 - Corte di Cassazione, Sez. V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Impianti ed opere idrauliche - Annullamento dell'esercizio del potere di autotutela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11/07/2007- </w:t>
            </w:r>
            <w:hyperlink r:id="rId87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5475 - Corte di Cassazione, Sez. III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anone acqua potabile e canoni per lo smaltimento e depurazione delle acque reflue - Approvvigionamento e rifornimento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7/06/2007- </w:t>
            </w:r>
            <w:hyperlink r:id="rId88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4855 - Corte di Cassazione, Sez. III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anone di depurazione, fognatura e acqua - Utenze e consumi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1/05/2007- </w:t>
            </w:r>
            <w:hyperlink r:id="rId89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1800 - Corte di Cassazione, Sez. III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anone per la depurazione delle acque reflue. Mancanza di un impianto di depurazione e di un fondo vincolato alla realizzazione dll’impianto. Diritto al pagamento da parte del Comune. Non sussiste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7/03/2007- </w:t>
            </w:r>
            <w:hyperlink r:id="rId90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7481 - Corte di Cassazione, Sez. I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Appalto - Autorizzazione a eseguire i lavori prima della stipula - Mancata conclusione del contratto - Conseguenze - Rimborso delle spese - Condizioni - Espressa manifestazione dell'amministrazione - Necessità - Annullamento giurisdizionale dell'aggiudicazione - Sufficienza - Esclusione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8/11/2005- </w:t>
            </w:r>
            <w:hyperlink r:id="rId91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25032 - Corte di Cassazione, Sez. Tributaria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Acquedotto - Appalto pubblico - Subappalto - Pagamento di somma - Lodo arbitrale - Procura speciale delle liti - Mancata autenticazione da parte del difensore - Validità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04/08/2005- </w:t>
            </w:r>
            <w:hyperlink r:id="rId92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6369 - Corte di Cassazione, Sez. III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Servizio idrico integrato - Pagamento dei servizi erogati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9/07/2005- </w:t>
            </w:r>
            <w:hyperlink r:id="rId93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6077 - Corte di Cassazione, Sez. Tributaria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anoni per depurazione per acque reflue e depurazione - Natura tributaria - Fino al 3 ottobre 2000 - Notifica dell'atto di accertamento - Forme e termini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9/07/2005- </w:t>
            </w:r>
            <w:hyperlink r:id="rId94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6069 - Corte di Cassazione, Sez. V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anoni di depurazione - Natura tributaria - Conseguenze - Debenza del tributo - Condizioni - Limiti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07/07/2005- </w:t>
            </w:r>
            <w:hyperlink r:id="rId95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4314 - Corte di Cassazione, Sez. III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Acque pubbliche - Pagamento canone di depurazione - Comune senza depuratore - Sentenza del giudice di pace - Restituzione somma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12/04/2005- </w:t>
            </w:r>
            <w:hyperlink r:id="rId96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7515 - Corte di Cassazione, Sez. III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Fognatura e Depurazione - Contratti - Appalto - Responsabilita' dell'appaltatore - Per difformita' e vizi dell'opera - Progetto ed indicazioni fornite dal committente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02/03/2005- </w:t>
            </w:r>
            <w:hyperlink r:id="rId97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4398 - Corte di Cassazione Civile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anone di acqua potabile, di depurazione e di fognatura, fino a quando l'entrata ha natura tributaria e cioè 3 ottobre 2000 l'accertamento va fatto entro tre anni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0/01/2005- </w:t>
            </w:r>
            <w:hyperlink r:id="rId98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186 - Corte di Cassazione, Sez. Tributaria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Riscossione - Canone di depurazione e fognatura - Istanza di rimborso - Regime anteriore al 31 gennaio 1999 - Natura tributaria - Termini di decadenza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17/01/2005- </w:t>
            </w:r>
            <w:hyperlink r:id="rId99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795 - Corte di Cassazione, Sez. Tributaria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anone di fognatura e di depurazione - Termine di decadenza triennale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11/01/2005- </w:t>
            </w:r>
            <w:hyperlink r:id="rId100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333 - Corte di Cassazione Civile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Processo tributario - Appello - Notificazione a mezzo posta - Invio in busta chiusa - Mera irregolarità - Sanabilità - con la costituzione in giudizio del destinatario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04/01/2005- </w:t>
            </w:r>
            <w:hyperlink r:id="rId101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96 - Corte di Cassazione, Sez. Tributaria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Servizio di depurazione delle acque - Canone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16/09/2004- </w:t>
            </w:r>
            <w:hyperlink r:id="rId102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8699 - Corte di Cassazione, Sez. Tributaria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Acque di rifiuto di insedia menti industriali - Canoni per i servizi di raccolta, allontanamento, depurazione e scarico - Natura - Entrata tributaria - Pagamento - Obbligo - Sussistenza - Condizioni - Ratio - Fruizione del servizio - Impossibilità materiale - Pagamento - Obbligo - Insussistenza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8/04/2004- </w:t>
            </w:r>
            <w:hyperlink r:id="rId103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8103 - Corte di Cassazione, Sez. Unite Civili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ontenzioso - giurisdizione ordinaria - la competenza - controversie relative alla erogazione di acqua potabile ad uso domestico - promosse nei confronti dell'amministrazione comunale - natura privatistica - giurisdizione del giudice ordinario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17/02/2004- </w:t>
            </w:r>
            <w:hyperlink r:id="rId104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3054 - Corte di Cassazione Civile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ontenzioso - Canone di depurazione acque reflue - Natura - Tributo - Comunale - Fino al 3 ottobre 2000 - Sussiste - Controversie - Canoni dovuti alla data del 3 ottobre 2000 - Competenza - Commissioni tributarie - Sussiste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4/07/2003- </w:t>
            </w:r>
            <w:hyperlink r:id="rId105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1481 - Corte di Cassazione, Sez. Tributaria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.A.R.S.A. - presupposto impositivo - omessa erogazione del servizio comunale - rilevanza - esclusione - mera istituzione del servizio e dell'allaccio alla rete fognaria pubblica - sufficienza - sussistenza - art. 16 L. n. 319 del 1976 - interpretazione - smaltimento di acque reflue affidato a terzi - rilevanza - esclusione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13/06/2002- </w:t>
            </w:r>
            <w:hyperlink r:id="rId106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8444 - Corte di Cassazione, Sez. Unite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Acquedotto - Giurisdizione in materia tributaria - Pagamento corrispettivi dei servizi erogati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0/07/2001- </w:t>
            </w:r>
            <w:hyperlink r:id="rId107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9883 - Corte di Cassazione, Sez. Unite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ARSA - canone maturato anteriormente all'applicazione della tariffa.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12/07/2001- </w:t>
            </w:r>
            <w:hyperlink r:id="rId108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9489 - Corte di Cassazione, Sez. Unite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Tributi locali - Canone di erogazione dell'acqua potabile - E' di competenza del giudice ordinario la controversia riguardante il pagamento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1/03/2001- </w:t>
            </w:r>
            <w:hyperlink r:id="rId109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120 - Corte di Cassazione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Contestazione della legittimità delle tariffe del servizio di erogazione dell'acqua - Giurisdizione del giudice ordinario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t xml:space="preserve">27/05/1999- </w:t>
            </w:r>
            <w:hyperlink r:id="rId110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33"/>
                  <w:sz w:val="14"/>
                </w:rPr>
                <w:t>Sentenza n. 300 - Corte di Cassazione, Sezione Unite</w:t>
              </w:r>
            </w:hyperlink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4"/>
              </w:rPr>
              <w:t xml:space="preserve">Oggetto: </w:t>
            </w:r>
            <w:r>
              <w:rPr>
                <w:rFonts w:cs="Arial" w:ascii="Verdana" w:hAnsi="Verdana"/>
                <w:color w:val="000000"/>
                <w:sz w:val="14"/>
              </w:rPr>
              <w:t>Tributi locali vari - Cosidetto "canone di fognatura" - Natura di prestazione a carattere tributario - Controversie relative - Giurisdizione delle commissioni tributarie - Devoluzione - Fondamento</w:t>
            </w:r>
          </w:p>
          <w:p>
            <w:pPr>
              <w:pStyle w:val="Normal"/>
              <w:pBdr>
                <w:top w:val="single" w:sz="4" w:space="0" w:color="FFFFFF"/>
                <w:left w:val="single" w:sz="2" w:space="0" w:color="000000"/>
                <w:bottom w:val="single" w:sz="12" w:space="0" w:color="003366"/>
                <w:right w:val="single" w:sz="2" w:space="0" w:color="000000"/>
              </w:pBdr>
              <w:spacing w:before="280" w:after="280"/>
              <w:rPr/>
            </w:pPr>
            <w:r>
              <w:rPr/>
              <w:t>totale dei risultati: 2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3"/>
              <w:gridCol w:w="3915"/>
            </w:tblGrid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0099"/>
      <w:u w:val="none"/>
    </w:rPr>
  </w:style>
  <w:style w:type="character" w:styleId="Normale1">
    <w:name w:val="normale1"/>
    <w:basedOn w:val="Caratterepredefinitoparagrafo"/>
    <w:qFormat/>
    <w:rPr>
      <w:rFonts w:ascii="Verdana" w:hAnsi="Verdana" w:cs="Arial"/>
      <w:strike w:val="false"/>
      <w:dstrike w:val="false"/>
      <w:color w:val="003366"/>
      <w:sz w:val="16"/>
      <w:szCs w:val="16"/>
      <w:u w:val="none"/>
      <w:bdr w:val="single" w:sz="2" w:space="0" w:color="000000"/>
      <w:shd w:fill="0066FF" w:val="clear"/>
    </w:rPr>
  </w:style>
  <w:style w:type="character" w:styleId="Titolettolaterale1">
    <w:name w:val="titolettolaterale1"/>
    <w:basedOn w:val="Caratterepredefinitoparagrafo"/>
    <w:qFormat/>
    <w:rPr>
      <w:rFonts w:ascii="Verdana" w:hAnsi="Verdana" w:cs="Verdana"/>
      <w:b/>
      <w:bCs/>
      <w:strike w:val="false"/>
      <w:dstrike w:val="false"/>
      <w:color w:val="003366"/>
      <w:sz w:val="14"/>
      <w:szCs w:val="14"/>
      <w:u w:val="none"/>
      <w:bdr w:val="dotted" w:sz="2" w:space="0" w:color="000000"/>
    </w:rPr>
  </w:style>
  <w:style w:type="character" w:styleId="Abstractlungo1">
    <w:name w:val="abstractlungo1"/>
    <w:basedOn w:val="Caratterepredefinitoparagrafo"/>
    <w:qFormat/>
    <w:rPr>
      <w:i w:val="false"/>
      <w:i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cs="Verdana"/>
      <w:b/>
      <w:bCs/>
      <w:caps/>
      <w:color w:val="003366"/>
      <w:sz w:val="19"/>
      <w:szCs w:val="19"/>
    </w:rPr>
  </w:style>
  <w:style w:type="paragraph" w:styleId="Normale">
    <w:name w:val="normale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280" w:after="280"/>
    </w:pPr>
    <w:rPr>
      <w:rFonts w:ascii="Verdana" w:hAnsi="Verdana" w:cs="Verdana"/>
      <w:b/>
      <w:bCs/>
      <w:color w:val="003366"/>
      <w:sz w:val="14"/>
      <w:szCs w:val="1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utel.it/contatti.ph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nutel.it/search.php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yperlink" Target="http://www.anutel.it/iscriviti.php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anutel.it/chi_siamo/index.php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nutel.it/info_utente.php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anutel.it/convenzioni/convenzioni_indice.php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anutel.it/comitati/comitati_indice.php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anutel.it/chi_siamo/soci/elenco_enti_associati/pre_index.php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www.anutel.it/anutel_news/index.php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anutel.it/materiali/editoria_anutel_sole24ore/editoria_anutelsole24ore.php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www.anutel.it/materiali/focus_anutel/focus_gt_anutel.php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anutel.it/corsi_seminari/index.php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anutel.it/indirizzi/index.php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www.anutel.it/link/index.php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www.anutel.it/documenti/vari/motori/motori.php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www.anutel.it/ricerche/giurisprudenza_ricerca.php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www.anutel.it/ricerche/legislazione_ricerca.php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www.anutel.it/ricerche/prassi_ricerca.php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://www.anutel.it/ricerche/comunicato_ricerca.php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www.anutel.it/ricerche/news_ricerca.php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www.anutel.it/ricerche/quesiti_ricerca.php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www.anutel.it/ricerche/commento_ricerca.php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www.anutel.it/ricerche/ricerca_moduli.php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://www.anutel.it/ricerche/rassegna_ricerca.php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www.anutel.it/servizio_tributario/approfondimenti/approfondimenti.php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://www.anutel.it/servizio_tributario/procedure/riforma_Riscossione/procedure_indice.php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://www.anutel.it/servizio_tributario/procedure/ruoli_concessionario/riepilogo_ruolo.php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://www.anutel.it/tributi_locali/acqua/index.php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://www.anutel.it/tributi_locali/ici/index.php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://www.anutel.it/tributi_locali/iciap/index.php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://www.anutel.it/tributi_locali/pubblicita/index.php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://www.anutel.it/tributi_locali/tarsu/index.php" TargetMode="External"/><Relationship Id="rId73" Type="http://schemas.openxmlformats.org/officeDocument/2006/relationships/image" Target="media/image6.png"/><Relationship Id="rId74" Type="http://schemas.openxmlformats.org/officeDocument/2006/relationships/hyperlink" Target="http://www.anutel.it/tributi_locali/tosap/index.php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://www.anutel.it/tributi_locali/cosap/index.php" TargetMode="External"/><Relationship Id="rId77" Type="http://schemas.openxmlformats.org/officeDocument/2006/relationships/image" Target="media/image6.png"/><Relationship Id="rId78" Type="http://schemas.openxmlformats.org/officeDocument/2006/relationships/hyperlink" Target="http://www.anutel.it/index.php" TargetMode="External"/><Relationship Id="rId79" Type="http://schemas.openxmlformats.org/officeDocument/2006/relationships/hyperlink" Target="http://www.anutel.it/ricerche/ricerche.php" TargetMode="External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hyperlink" Target="http://www.anutel.it/ricerche/ricerche.php" TargetMode="External"/><Relationship Id="rId83" Type="http://schemas.openxmlformats.org/officeDocument/2006/relationships/hyperlink" Target="http://www.anutel.it/ricerche/giurisprudenza_ricerca.php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://www.anutel.it/ricerche/ricerche.php" TargetMode="External"/><Relationship Id="rId86" Type="http://schemas.openxmlformats.org/officeDocument/2006/relationships/hyperlink" Target="http://www.anutel.it/risposte/giurisprudenza_risposte.php?id=3101&amp;tipologia=&amp;tributo=&amp;testo=&amp;tabella=giurisprudenza&amp;id_tabella=id_giurisprudenza" TargetMode="External"/><Relationship Id="rId87" Type="http://schemas.openxmlformats.org/officeDocument/2006/relationships/hyperlink" Target="http://www.anutel.it/risposte/giurisprudenza_risposte.php?id=1916&amp;tipologia=&amp;tributo=&amp;testo=&amp;tabella=giurisprudenza&amp;id_tabella=id_giurisprudenza" TargetMode="External"/><Relationship Id="rId88" Type="http://schemas.openxmlformats.org/officeDocument/2006/relationships/hyperlink" Target="http://www.anutel.it/risposte/giurisprudenza_risposte.php?id=1897&amp;tipologia=&amp;tributo=&amp;testo=&amp;tabella=giurisprudenza&amp;id_tabella=id_giurisprudenza" TargetMode="External"/><Relationship Id="rId89" Type="http://schemas.openxmlformats.org/officeDocument/2006/relationships/hyperlink" Target="http://www.anutel.it/risposte/giurisprudenza_risposte.php?id=1839&amp;tipologia=&amp;tributo=&amp;testo=&amp;tabella=giurisprudenza&amp;id_tabella=id_giurisprudenza" TargetMode="External"/><Relationship Id="rId90" Type="http://schemas.openxmlformats.org/officeDocument/2006/relationships/hyperlink" Target="http://www.anutel.it/risposte/giurisprudenza_risposte.php?id=1782&amp;tipologia=&amp;tributo=&amp;testo=&amp;tabella=giurisprudenza&amp;id_tabella=id_giurisprudenza" TargetMode="External"/><Relationship Id="rId91" Type="http://schemas.openxmlformats.org/officeDocument/2006/relationships/hyperlink" Target="http://www.anutel.it/risposte/giurisprudenza_risposte.php?id=1233&amp;tipologia=&amp;tributo=&amp;testo=&amp;tabella=giurisprudenza&amp;id_tabella=id_giurisprudenza" TargetMode="External"/><Relationship Id="rId92" Type="http://schemas.openxmlformats.org/officeDocument/2006/relationships/hyperlink" Target="http://www.anutel.it/risposte/giurisprudenza_risposte.php?id=1196&amp;tipologia=&amp;tributo=&amp;testo=&amp;tabella=giurisprudenza&amp;id_tabella=id_giurisprudenza" TargetMode="External"/><Relationship Id="rId93" Type="http://schemas.openxmlformats.org/officeDocument/2006/relationships/hyperlink" Target="http://www.anutel.it/risposte/giurisprudenza_risposte.php?id=1276&amp;tipologia=&amp;tributo=&amp;testo=&amp;tabella=giurisprudenza&amp;id_tabella=id_giurisprudenza" TargetMode="External"/><Relationship Id="rId94" Type="http://schemas.openxmlformats.org/officeDocument/2006/relationships/hyperlink" Target="http://www.anutel.it/risposte/giurisprudenza_risposte.php?id=1125&amp;tipologia=&amp;tributo=&amp;testo=&amp;tabella=giurisprudenza&amp;id_tabella=id_giurisprudenza" TargetMode="External"/><Relationship Id="rId95" Type="http://schemas.openxmlformats.org/officeDocument/2006/relationships/hyperlink" Target="http://www.anutel.it/risposte/giurisprudenza_risposte.php?id=1040&amp;tipologia=&amp;tributo=&amp;testo=&amp;tabella=giurisprudenza&amp;id_tabella=id_giurisprudenza" TargetMode="External"/><Relationship Id="rId96" Type="http://schemas.openxmlformats.org/officeDocument/2006/relationships/hyperlink" Target="http://www.anutel.it/risposte/giurisprudenza_risposte.php?id=1026&amp;tipologia=&amp;tributo=&amp;testo=&amp;tabella=giurisprudenza&amp;id_tabella=id_giurisprudenza" TargetMode="External"/><Relationship Id="rId97" Type="http://schemas.openxmlformats.org/officeDocument/2006/relationships/hyperlink" Target="http://www.anutel.it/risposte/giurisprudenza_risposte.php?id=1167&amp;tipologia=&amp;tributo=&amp;testo=&amp;tabella=giurisprudenza&amp;id_tabella=id_giurisprudenza" TargetMode="External"/><Relationship Id="rId98" Type="http://schemas.openxmlformats.org/officeDocument/2006/relationships/hyperlink" Target="http://www.anutel.it/risposte/giurisprudenza_risposte.php?id=944&amp;tipologia=&amp;tributo=&amp;testo=&amp;tabella=giurisprudenza&amp;id_tabella=id_giurisprudenza" TargetMode="External"/><Relationship Id="rId99" Type="http://schemas.openxmlformats.org/officeDocument/2006/relationships/hyperlink" Target="http://www.anutel.it/risposte/giurisprudenza_risposte.php?id=990&amp;tipologia=&amp;tributo=&amp;testo=&amp;tabella=giurisprudenza&amp;id_tabella=id_giurisprudenza" TargetMode="External"/><Relationship Id="rId100" Type="http://schemas.openxmlformats.org/officeDocument/2006/relationships/hyperlink" Target="http://www.anutel.it/risposte/giurisprudenza_risposte.php?id=1159&amp;tipologia=&amp;tributo=&amp;testo=&amp;tabella=giurisprudenza&amp;id_tabella=id_giurisprudenza" TargetMode="External"/><Relationship Id="rId101" Type="http://schemas.openxmlformats.org/officeDocument/2006/relationships/hyperlink" Target="http://www.anutel.it/risposte/giurisprudenza_risposte.php?id=702&amp;tipologia=&amp;tributo=&amp;testo=&amp;tabella=giurisprudenza&amp;id_tabella=id_giurisprudenza" TargetMode="External"/><Relationship Id="rId102" Type="http://schemas.openxmlformats.org/officeDocument/2006/relationships/hyperlink" Target="http://www.anutel.it/risposte/giurisprudenza_risposte.php?id=951&amp;tipologia=&amp;tributo=&amp;testo=&amp;tabella=giurisprudenza&amp;id_tabella=id_giurisprudenza" TargetMode="External"/><Relationship Id="rId103" Type="http://schemas.openxmlformats.org/officeDocument/2006/relationships/hyperlink" Target="http://www.anutel.it/risposte/giurisprudenza_risposte.php?id=695&amp;tipologia=&amp;tributo=&amp;testo=&amp;tabella=giurisprudenza&amp;id_tabella=id_giurisprudenza" TargetMode="External"/><Relationship Id="rId104" Type="http://schemas.openxmlformats.org/officeDocument/2006/relationships/hyperlink" Target="http://www.anutel.it/risposte/giurisprudenza_risposte.php?id=1095&amp;tipologia=&amp;tributo=&amp;testo=&amp;tabella=giurisprudenza&amp;id_tabella=id_giurisprudenza" TargetMode="External"/><Relationship Id="rId105" Type="http://schemas.openxmlformats.org/officeDocument/2006/relationships/hyperlink" Target="http://www.anutel.it/risposte/giurisprudenza_risposte.php?id=545&amp;tipologia=&amp;tributo=&amp;testo=&amp;tabella=giurisprudenza&amp;id_tabella=id_giurisprudenza" TargetMode="External"/><Relationship Id="rId106" Type="http://schemas.openxmlformats.org/officeDocument/2006/relationships/hyperlink" Target="http://www.anutel.it/risposte/giurisprudenza_risposte.php?id=1541&amp;tipologia=&amp;tributo=&amp;testo=&amp;tabella=giurisprudenza&amp;id_tabella=id_giurisprudenza" TargetMode="External"/><Relationship Id="rId107" Type="http://schemas.openxmlformats.org/officeDocument/2006/relationships/hyperlink" Target="http://www.anutel.it/risposte/giurisprudenza_risposte.php?id=546&amp;tipologia=&amp;tributo=&amp;testo=&amp;tabella=giurisprudenza&amp;id_tabella=id_giurisprudenza" TargetMode="External"/><Relationship Id="rId108" Type="http://schemas.openxmlformats.org/officeDocument/2006/relationships/hyperlink" Target="http://www.anutel.it/risposte/giurisprudenza_risposte.php?id=1678&amp;tipologia=&amp;tributo=&amp;testo=&amp;tabella=giurisprudenza&amp;id_tabella=id_giurisprudenza" TargetMode="External"/><Relationship Id="rId109" Type="http://schemas.openxmlformats.org/officeDocument/2006/relationships/hyperlink" Target="http://www.anutel.it/risposte/giurisprudenza_risposte.php?id=300&amp;tipologia=&amp;tributo=&amp;testo=&amp;tabella=giurisprudenza&amp;id_tabella=id_giurisprudenza" TargetMode="External"/><Relationship Id="rId110" Type="http://schemas.openxmlformats.org/officeDocument/2006/relationships/hyperlink" Target="http://www.anutel.it/risposte/giurisprudenza_risposte.php?id=489&amp;tipologia=&amp;tributo=&amp;testo=&amp;tabella=giurisprudenza&amp;id_tabella=id_giurisprudenza" TargetMode="External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24:00Z</dcterms:created>
  <dc:creator>Bruno Battagliola</dc:creator>
  <dc:description/>
  <dc:language>en-US</dc:language>
  <cp:lastModifiedBy>Bruno Battagliola</cp:lastModifiedBy>
  <dcterms:modified xsi:type="dcterms:W3CDTF">2008-07-23T10:30:00Z</dcterms:modified>
  <cp:revision>1</cp:revision>
  <dc:subject/>
  <dc:title> </dc:title>
</cp:coreProperties>
</file>