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Circolare 207/00 a commento legge 342/00: cessione crediti tributari  comuni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/>
      </w:pPr>
      <w:r>
        <w:rPr>
          <w:color w:val="000000"/>
        </w:rPr>
        <w:t xml:space="preserve">3.7  Art. 76 - Cessione di crediti tributari da parte di enti </w:t>
      </w:r>
      <w:r>
        <w:rPr>
          <w:rStyle w:val="Boldred1"/>
        </w:rPr>
        <w:t>locali</w:t>
      </w:r>
      <w:r>
        <w:rPr>
          <w:color w:val="000000"/>
        </w:rPr>
        <w:t xml:space="preserve"> e Camere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di commercio                                                  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L'articolo 76   prevede   che   gli enti </w:t>
      </w:r>
      <w:r>
        <w:rPr>
          <w:rStyle w:val="Boldred1"/>
        </w:rPr>
        <w:t>locali</w:t>
      </w:r>
      <w:r>
        <w:rPr>
          <w:color w:val="000000"/>
        </w:rPr>
        <w:t xml:space="preserve"> e le camere di commercio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dustria, artigianato e agricoltura possono cedere a terzi, a titolo oneroso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 loro   crediti   tributari, compresi gli accessori per interessi, sanzioni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penalita'.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l trattamento   tributario   di  tali cessioni e' individuato al comma 5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o stesso    articolo    il    quale ne dispone l'esenzione dall'imposta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egistro, dall'imposta di bollo e da ogni altra imposta indiretta.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Va da   se'   che   gli  atti di cessione, benche' esenti dall'imposta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egistro, devono    essere    assoggettati  all'obbligo della registrazione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ermine fisso,  ai sensi dell'articolo 6 della tariffa, parte prima, del tes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unico delle  disposizioni concernenti l'imposta di registro, approvato con DP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 aprile 1986, n. 131.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1:00Z</dcterms:created>
  <dc:creator>Bruno Battagliola</dc:creator>
  <dc:description/>
  <dc:language>en-US</dc:language>
  <cp:lastModifiedBy>Bruno Battagliola</cp:lastModifiedBy>
  <dcterms:modified xsi:type="dcterms:W3CDTF">2009-11-10T10:36:00Z</dcterms:modified>
  <cp:revision>1</cp:revision>
  <dc:subject/>
  <dc:title>Circolare 207/00 a commento legge 342/00: cessione crediti tributari  comuni</dc:title>
</cp:coreProperties>
</file>