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bCs/>
          <w:color w:val="FFFFFF"/>
          <w:sz w:val="20"/>
          <w:szCs w:val="20"/>
        </w:rPr>
      </w:pPr>
      <w:r>
        <w:rPr>
          <w:rFonts w:cs="Arial" w:ascii="Verdana" w:hAnsi="Verdana"/>
          <w:b/>
          <w:bCs/>
          <w:color w:val="FFFFFF"/>
          <w:sz w:val="20"/>
          <w:szCs w:val="20"/>
        </w:rPr>
        <w:t>Servizio di documentazione tributaria</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t>Ministero delle Finanze</w:t>
      </w:r>
    </w:p>
    <w:p>
      <w:pPr>
        <w:pStyle w:val="Normal"/>
        <w:autoSpaceDE w:val="false"/>
        <w:rPr>
          <w:rFonts w:ascii="Verdana" w:hAnsi="Verdana" w:cs="Verdana"/>
          <w:color w:val="000000"/>
          <w:sz w:val="20"/>
          <w:szCs w:val="20"/>
        </w:rPr>
      </w:pPr>
      <w:r>
        <w:rPr>
          <w:rFonts w:cs="Verdana" w:ascii="Verdana" w:hAnsi="Verdana"/>
          <w:color w:val="000000"/>
          <w:sz w:val="20"/>
          <w:szCs w:val="20"/>
        </w:rPr>
        <w:t>DIPARTIMENTO DELLE ENTRATE</w:t>
      </w:r>
    </w:p>
    <w:p>
      <w:pPr>
        <w:pStyle w:val="Normal"/>
        <w:autoSpaceDE w:val="false"/>
        <w:rPr>
          <w:rFonts w:ascii="Verdana" w:hAnsi="Verdana" w:cs="Verdana"/>
          <w:color w:val="000000"/>
          <w:sz w:val="20"/>
          <w:szCs w:val="20"/>
        </w:rPr>
      </w:pPr>
      <w:r>
        <w:rPr>
          <w:rFonts w:cs="Verdana" w:ascii="Verdana" w:hAnsi="Verdana"/>
          <w:color w:val="000000"/>
          <w:sz w:val="20"/>
          <w:szCs w:val="20"/>
        </w:rPr>
        <w:t>DIR.CENTRALE: FISCALITA' LOCALE</w:t>
      </w:r>
    </w:p>
    <w:p>
      <w:pPr>
        <w:pStyle w:val="Normal"/>
        <w:autoSpaceDE w:val="false"/>
        <w:rPr>
          <w:rFonts w:ascii="Verdana" w:hAnsi="Verdana" w:cs="Arial"/>
          <w:color w:val="000000"/>
          <w:sz w:val="20"/>
          <w:szCs w:val="20"/>
        </w:rPr>
      </w:pPr>
      <w:r>
        <w:rPr>
          <w:rFonts w:cs="Arial" w:ascii="Verdana" w:hAnsi="Verdana"/>
          <w:color w:val="000000"/>
          <w:sz w:val="20"/>
          <w:szCs w:val="20"/>
        </w:rPr>
        <w:t>Circolare del 05/10/2000 n. 177</w:t>
      </w:r>
    </w:p>
    <w:p>
      <w:pPr>
        <w:pStyle w:val="Normal"/>
        <w:autoSpaceDE w:val="false"/>
        <w:rPr>
          <w:rFonts w:ascii="Verdana" w:hAnsi="Verdana" w:cs="Courier;Courier New"/>
          <w:b/>
          <w:b/>
          <w:bCs/>
          <w:color w:val="000000"/>
          <w:sz w:val="20"/>
          <w:szCs w:val="20"/>
        </w:rPr>
      </w:pPr>
      <w:r>
        <w:rPr>
          <w:rFonts w:cs="Courier;Courier New" w:ascii="Verdana" w:hAnsi="Verdana"/>
          <w:b/>
          <w:bCs/>
          <w:color w:val="000000"/>
          <w:sz w:val="20"/>
          <w:szCs w:val="20"/>
        </w:rPr>
        <w:t>Ogget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anone o diritto per i servizi relativi alla raccolt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allontanamento, la depurazione e lo scarico delle acque -</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hiarimenti in ordine alla disciplina applicabile.</w:t>
      </w:r>
    </w:p>
    <w:p>
      <w:pPr>
        <w:pStyle w:val="Normal"/>
        <w:autoSpaceDE w:val="false"/>
        <w:rPr>
          <w:rFonts w:ascii="Verdana" w:hAnsi="Verdana" w:cs="Courier;Courier New"/>
          <w:b/>
          <w:b/>
          <w:bCs/>
          <w:color w:val="000000"/>
          <w:sz w:val="20"/>
          <w:szCs w:val="20"/>
        </w:rPr>
      </w:pPr>
      <w:r>
        <w:rPr>
          <w:rFonts w:cs="Courier;Courier New" w:ascii="Verdana" w:hAnsi="Verdana"/>
          <w:b/>
          <w:bCs/>
          <w:color w:val="000000"/>
          <w:sz w:val="20"/>
          <w:szCs w:val="20"/>
        </w:rPr>
        <w:t>Sintes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a circolare fornisce chiarimenti in ordine alla corretta disciplin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tributaria applicabile al canone o dirttto per i servizi relativi all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accolta, l'allontanamento, la depurazione e lo scarico delle acque.</w:t>
      </w:r>
    </w:p>
    <w:p>
      <w:pPr>
        <w:pStyle w:val="Normal"/>
        <w:autoSpaceDE w:val="false"/>
        <w:rPr>
          <w:rFonts w:ascii="Verdana" w:hAnsi="Verdana" w:cs="Courier;Courier New"/>
          <w:b/>
          <w:b/>
          <w:bCs/>
          <w:color w:val="000000"/>
          <w:sz w:val="20"/>
          <w:szCs w:val="20"/>
        </w:rPr>
      </w:pPr>
      <w:r>
        <w:rPr>
          <w:rFonts w:cs="Courier;Courier New" w:ascii="Verdana" w:hAnsi="Verdana"/>
          <w:b/>
          <w:bCs/>
          <w:color w:val="000000"/>
          <w:sz w:val="20"/>
          <w:szCs w:val="20"/>
        </w:rPr>
        <w:t>Tes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i Comun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e, per conoscenza, Alle Direzioni Regionali delle Entrat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ll' Associazione Nazionale dei Comun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taliani (ANC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ervengono alla scrivente numerose richieste di chiarimenti in ordin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ll'applicazione del canone o diritto per i servizi relativi alla raccolt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allontanamento, la depurazione e lo scarico delle acque, determinat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oprattutto dalle varie modifiche legislative che ne hanno da ultimo sanci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a natura non tributari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er affrontare con chiarezza la materia e' opportuno ripercorrer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reliminarmente l'evoluzione normativa, che risulta, invero, costituita da un sovrapporsi di disposizioni che hanno spesso creato problemi applicativ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1. L'evoluzione normativ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l canone o diritto era inizialmente disciplinato dagli articoli 16 e 17</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lla legge 10 maggio 1976, n. 319, recante: "Norme per la tutela delle acque dall'inquinamen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art. 16, stabiliva, al comma 1, che "Per i servizi relativi all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accolta, l'allontanamento, la depurazione e lo scarico delle acque di rifiuto provenienti dalle superfici e dai fabbricati privati e pubblici, ivi inclusi stabilimenti e opifici industriali, a qualunque uso adibiti, e' dovuto agli enti gestori da parte degli utenti, il pagamento di un canone o diritto secondo apposita tariff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a tariffa in questione si componeva di due parti, di cu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 la prima era relativa al servizio di fognatura e veniva determinata in</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apporto alla quantita' di acqua effettivamente scaricat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 la seconda riguardava il servizio di depurazione, ed era determinata in bas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lla quantita', e, per gli scarichi provenienti dagli insediament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roduttivi, in base alla qualita' delle acque scaricat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l successivo art. 17, fissava i criteri per la determinazione delle du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quote della tariff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a disciplina del canone o diritto e' stata completata con l'inserimen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lle integrazioni recate dal d.l. 28 febbraio 1981, n. 38, convertito dall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egge 23 aprile 1981, n. 153, che, oltre a sostituire gli articoli 16 e 17, ha inserito nella legge n. 319 del 1976:</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 l'art. 17-bis che stabiliva le norme generali per la predisposizione della formula tipo per la determinazione del canone e l'applicazione dell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tariffa dovuta per le acque provenienti da insediamenti produttiv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 l'art. 17-ter nel quale erano contenute le norme per l'accertamento, l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iscossione, il contenzioso e le sanzioni del canon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Gli articoli 17-bis e 17-ter sono stati abrogati dall'art. 32 della legg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5 gennaio 1994, n. 36, (la cosiddetta "legge Galli"), che, nel prevedere l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stituzione del servizio idrico integrato, organizzato sulla base di ambiti territoriali ottimali, ha fissato, all'articolo 14, i criteri per l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terminazione delle quote della tariffa prevista per il servizio di fognatura e di depurazion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abrogazione dei suddetti articoli aveva pero' creato un vuoto normativ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elativamente all'accertamento, alla riscossione, alle sanzioni ed a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ntenzioso del canone, che e' stato colmato dalla legge 17 maggio 1995, n.</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172, che ha aggiunto, in sede di conversione, il comma 3-bis all'art. 2 de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l. 17 marzo 1995, n. 79. Detta disposizione, che inserisce l'ultimo comm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ll'art. 17 della legge n. 319 del 1976, stabilisce, tra l'altro, che "Fino all'entrata in vigore della tariffa fissata dagli articoli 13, 14 e 15 della legge 5 gennaio 1994, n. 36, per l'accertamento del canone o diritto, continuano ad applicarsi le disposizioni del testo unico per la finanza locale approvato con regio decreto 14 settembre 1931, n. 1175, in quanto compatibili, e la riscossione e' effettuata ai sensi degli articoli 68 e 69 del decreto del Presidente della Repubblica 28 gennaio 1988, n. 43, previa notificazione dell'avviso di liquidazione o di accertamen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Occorre precisare che le modifiche sostanziali hanno interessato i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istema della riscossione, poiche' e' stata disposta la sostituzion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ll'ingiunzione fiscale, prevista in precedenza, con il ruolo coattivo di cui al d.P.R. n. 43 del 1988.</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l successivo intervento normativo e' stato effettuato dall'art. 3, comm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42, della legge 23 dicembre 1995, n. 549, che limitatamente alla quota d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tariffa riferita al servizio di depurazione ha stabilito che " In attes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ll'entrata in vigore della tariffa del servizio idrico integrato, prevista dall'art. 13 della legge 5 gennaio 1994, n. 36, la quota di tariffa riferita al servizio di depurazione di cui all'art. 14, comma 1, della citata legge n. 36 del 1994, e' determinata secondo le modalita' stabilite per categorie di utenti ai commi 43, 44, 45, 46 e 47 del presente articolo ed e' riscossa dai comuni o loro consorzi secondo le procedure fiscali vigenti in materia di canoni di fognatura e di depurazion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n sostanza con detta norma venivano superate le disposizioni contenut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nell'art. 17 della legge n. 319 del 1976, relativamente alla quota di tariffa riferita al servizio di depurazione, ma, persistendo la natura tributaria di questa quota di tariffa, venivano fatte salve le disposizioni dell'ultimo comma dello stesso art. 17, che, come precisato, atteneva alla disciplina fiscale del canon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n l'art. 31, comma 28, della legge 23 dicembre 1998, n. 448, e' sta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oi stabilito che "A decorrere dal 1 gennaio 1999 il corrispettivo dei servizi di depurazione e di fognatura costituisce quota di tariffa ai sensi dell'art. 13 e seguenti della legge 5 gennaio 1994, n. 36. Sono conseguentemente abrogati l'ultimo comma dell'art. 17 della legge 10 maggio 1976, n. 319, introdotto dall'articolo 2, comma 3-bis, del decreto-legge 17 marzo 1995, n. 79, convertito, con modificazioni, dalla legge 17 maggio 1995, n. 172, nonche' l'articolo 3, comma 42, della legge 28 dicembre 1995, n. 549, limitatamente alle parole: "secondo le procedure fiscali vigenti in materia di canoni di fognatura e di depurazion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l successivo comma 29 del citato l'art. 31 ha dettato disposizioni in</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ordine ai criteri, ai parametri ed ai limiti per la determinazione 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adeguamento delle tariffe del servizio acquedottistico, del servizio d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fognatura e per l'adeguamento delle tariffe del servizio di depurazione, che fino all'entrata in vigore del metodo normalizzato, devono essere fissati con deliberazione del CIP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E' opportuno precisare che con le norme sopra riportate venivan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finitivamente superate le disposizioni contenut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 nell'art. 17 della legge n. 319 del 1976, relativamente alla quota d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tariffa riferita al servizio di fognatura che, diversamente dalla quota d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tariffa riferita al servizio di depurazione, non era stata modificat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all'art. 3, comma 42, della legge n. 549 del 1995;</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 nell'ultimo comma dell'art. 17, della legge n. 319 del 1976, relativo all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isciplina fiscale del canone. Infatti dal 1 gennaio 1999 il canone non h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iu' natura tributaria. A rafforzare tale indicazione e' intervenuto l'art.</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6, comma 13 della legge 13 maggio 1999, n. 133, che ha stabilito che "L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omme dovute per i servizi di fognatura e depurazione resi dai comuni fin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l 31 dicembre 1998 e riscosse successivamente alla predetta data non</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stituiscono corrispettivi agli effetti dell'IVA." Tale precisazione trov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fondamento proprio nella natura tributaria che il canone ha avuto fino a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31 dicembre 1998, sul cui importo non poteva naturalmente applicarsi i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tributo erarial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 nell'art. 3, comma 42, della legge n. 549 del 1995 limitatamente all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arole: "secondo le procedure fiscali vigenti in materia di canoni d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fognatura e di depurazion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a quanto fin qui esposto deve ritenersi che anche le disposizion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ntenute nell'art. 16 della legge n. 319 del 1976, sono state di fat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uperate dai continui interventi operati dal legislator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n questo coacervo di norme bisogna infine inserire l'art. 62, commi 5 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6, del D.Lgs. 11 maggio 1999, n. 152, che dispongon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 "5. L'abrogazione degli artt. 16 e 17 della legge 10 maggio 1976, n. 319,</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si' come modificato ed integrato, quest'ultimo, dall'art. 2, commi 3 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3-bis del decreto-legge 17 marzo 1995, n.79, convertito, con modificazion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alla legge 17 maggio 1995, n. 172, ha effetto dall'applicazione dell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tariffa del servizio idrico integrato di cui agli articoli 13 e seguent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lla legge 5 gennaio 1994, n. 36";</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 "6. Il canone o diritto di cui all'articolo 16 della legge 10 maggio 1976,</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n. 319, e successive modificazioni continua ad applicarsi ai presupposti d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mposizione verificatisi anteriormente all'abrogazione del tributo ad oper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l presente decreto. Per l'accertamento e la riscossione si osservano l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isposizioni relative al tributo abrogato." Bisogna poi aggiungere ch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art. 63, comma 1, dello stesso D.Lgs. n. 152 del 1999 ha abroga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espressamente l'intera legge n. 319 del 1976.</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a contemporanea esistenza delle norme appena citate che sanciscono d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un lato l'ultrattivita' degli artt. 16 e 17 della legge n. 319 del 1976 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all'altro la graduale eliminazione degli stessi articoli, definitivament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vvenuta il 1 gennaio 1999 ad opera del comma 28, dell'art. 3, della legge n.</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448 del 1998, hanno creato molti dubbi sulla concreta operativita' delle norm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e sulla natura stessa del canone. La confusione e' destinata pero' a venir</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meno a seguito delle modificazioni introdotte dal D. Lgs. 18 agosto 2000, n.</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258 (pubblicato sul S.O. n. 153/L alla Gazzetta Ufficiale del 18 settembr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2000, n. 218), recante "Disposizioni correttive e integrative del decre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egislativo 11 maggio 1999, n. 152 in materia di tutela delle acqu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all'inquinamento, a norma dell'art. 1,comma 4, della legge 24 aprile 1998, n.</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128", che all'art. 24, comma 1, lettera a), prevede l'eliminazione dei commi 5</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e 6 dell'art. 62, proprio perche' fanno riferimento agli articoli 16 e 17</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lla legge n. 319 del 1976, che, in concreto, erano gia' stati implicitament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brogat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E' tuttavia necessario precisare che l'eliminazione del comma 6,</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ll'art. 62, del D. Lgs. n. 152 del 1999, non pregiudica l'applicazione dell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isposizioni recate dall'abrogato art. 16 della legge n. 319 del 1976 a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resupposti di imposta verificatisi fino al 31 dicembre 1998, poiche' gl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effetti da esse scaturenti sono comunque assicurati dai principi general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ll'ordinamento giuridico (tempus regit actum).</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2. Particolari problemi applicativ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 I soggetti passivi ed il presupposto impositivo del canone o dirit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Molti sono i dubbi che sono stati sollevati in merito all'individuazion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i soggetti passivi dell'obbligazione tributaria che devono esser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ndividuati esclusivamente in coloro che sono allacciati alla pubblic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fognatur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e perplessita' sono sorte soprattutto a causa di alcune espression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utilizzate in varie risoluzioni e circolari emanate negli anni passati, nell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quali si faceva riferimento al fatto che l'allaccio alla pubblica fognatur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oveva essere "reale o potenziale", "diretto o indiret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er "allaccio potenziale" si deve intendere la possibilita' obiettiva, 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eguito dell'avvenuto allacciamento alla fognatura pubblica, di usufruir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ll'apposito servizio, a prescindere dall'effettivo uso del medesimo da part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l singolo o dall'utilita' concreta che questi ne tragg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n l'espressione "allaccio indiretto" alcuni hanno ritenuto di poter</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ndividuare tra i soggetti passivi del canone anche coloro che, pur non</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essendo collegati alla pubblica fognatura, lo erano comunque "indirettament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er il fatto che periodicamente svuotavano a proprie spese le fosse biologich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ove venivano convogliate le acque reflue, utilizzando il servizio di privat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he provvedevano a smaltire tali acque. In questo modo, secondo tale tes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arebbe realizzato il collegamento "indiretto" con il servizio pubblico, 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quindi il presupposto impositiv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a questione deve essere invece inquadrata nei suoi corretti termin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nfatti, come del resto risulta in modo costante in tutte le circolari e l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isoluzioni ministeriali emanate sull'argomento, unico ed imprescindibile</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resupposto per il pagamento del canone fino al 31 dicembre 1998 e' sta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allaccio alla pubblica fognatur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esatta definizione di scarico "indiretto" si rinviene nella circolar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n. 8 del 10 dicembre 1981, che stabilisce che "sono parimenti soggetti passiv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l canone anche coloro che usufruiscono di scarichi altrui nei qual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ttraverso condutture fisse confluiscono le acque reflue dal propri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nsediamento, anche se questo non sia direttamente collegato alla fognatur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tessa".</w:t>
      </w:r>
    </w:p>
    <w:p>
      <w:pPr>
        <w:pStyle w:val="Normal"/>
        <w:autoSpaceDE w:val="false"/>
        <w:rPr>
          <w:rFonts w:ascii="Verdana" w:hAnsi="Verdana" w:cs="Courier;Courier New"/>
          <w:b/>
          <w:b/>
          <w:color w:val="000000"/>
          <w:sz w:val="20"/>
          <w:szCs w:val="20"/>
          <w:u w:val="single"/>
        </w:rPr>
      </w:pPr>
      <w:r>
        <w:rPr>
          <w:rFonts w:cs="Courier;Courier New" w:ascii="Verdana" w:hAnsi="Verdana"/>
          <w:b/>
          <w:color w:val="000000"/>
          <w:sz w:val="20"/>
          <w:szCs w:val="20"/>
          <w:u w:val="single"/>
        </w:rPr>
        <w:t>In sostanza quindi, l'elemento indispensabile per la nascita della</w:t>
      </w:r>
    </w:p>
    <w:p>
      <w:pPr>
        <w:pStyle w:val="Normal"/>
        <w:autoSpaceDE w:val="false"/>
        <w:rPr>
          <w:rFonts w:ascii="Verdana" w:hAnsi="Verdana" w:cs="Courier;Courier New"/>
          <w:b/>
          <w:b/>
          <w:color w:val="000000"/>
          <w:sz w:val="20"/>
          <w:szCs w:val="20"/>
          <w:u w:val="single"/>
        </w:rPr>
      </w:pPr>
      <w:r>
        <w:rPr>
          <w:rFonts w:cs="Courier;Courier New" w:ascii="Verdana" w:hAnsi="Verdana"/>
          <w:b/>
          <w:color w:val="000000"/>
          <w:sz w:val="20"/>
          <w:szCs w:val="20"/>
          <w:u w:val="single"/>
        </w:rPr>
        <w:t>obbligazione tributaria era l'allaccio alla pubblica fognatura effettuato con</w:t>
      </w:r>
    </w:p>
    <w:p>
      <w:pPr>
        <w:pStyle w:val="Normal"/>
        <w:autoSpaceDE w:val="false"/>
        <w:rPr>
          <w:rFonts w:ascii="Verdana" w:hAnsi="Verdana" w:cs="Courier;Courier New"/>
          <w:b/>
          <w:b/>
          <w:color w:val="000000"/>
          <w:sz w:val="20"/>
          <w:szCs w:val="20"/>
          <w:u w:val="single"/>
        </w:rPr>
      </w:pPr>
      <w:r>
        <w:rPr>
          <w:rFonts w:cs="Courier;Courier New" w:ascii="Verdana" w:hAnsi="Verdana"/>
          <w:b/>
          <w:color w:val="000000"/>
          <w:sz w:val="20"/>
          <w:szCs w:val="20"/>
          <w:u w:val="single"/>
        </w:rPr>
        <w:t>un complesso di canalizzazioni finalizzate a raccogliere e ad allontanare</w:t>
      </w:r>
    </w:p>
    <w:p>
      <w:pPr>
        <w:pStyle w:val="Normal"/>
        <w:autoSpaceDE w:val="false"/>
        <w:rPr>
          <w:rFonts w:ascii="Verdana" w:hAnsi="Verdana" w:cs="Courier;Courier New"/>
          <w:b/>
          <w:b/>
          <w:color w:val="000000"/>
          <w:sz w:val="20"/>
          <w:szCs w:val="20"/>
          <w:u w:val="single"/>
        </w:rPr>
      </w:pPr>
      <w:r>
        <w:rPr>
          <w:rFonts w:cs="Courier;Courier New" w:ascii="Verdana" w:hAnsi="Verdana"/>
          <w:b/>
          <w:color w:val="000000"/>
          <w:sz w:val="20"/>
          <w:szCs w:val="20"/>
          <w:u w:val="single"/>
        </w:rPr>
        <w:t>dagli insediamenti civili e/o produttivi le acque superficiali e quelle</w:t>
      </w:r>
    </w:p>
    <w:p>
      <w:pPr>
        <w:pStyle w:val="Normal"/>
        <w:autoSpaceDE w:val="false"/>
        <w:rPr/>
      </w:pPr>
      <w:r>
        <w:rPr>
          <w:rFonts w:cs="Courier;Courier New" w:ascii="Verdana" w:hAnsi="Verdana"/>
          <w:b/>
          <w:color w:val="000000"/>
          <w:sz w:val="20"/>
          <w:szCs w:val="20"/>
          <w:u w:val="single"/>
        </w:rPr>
        <w:t>reflue provenienti dalle attivita' umane</w:t>
      </w:r>
      <w:r>
        <w:rPr>
          <w:rFonts w:cs="Courier;Courier New" w:ascii="Verdana" w:hAnsi="Verdana"/>
          <w:color w:val="000000"/>
          <w:sz w:val="20"/>
          <w:szCs w:val="20"/>
        </w:rPr>
        <w:t>.</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tte canalizzazioni potevano essere anche indirette, e cio' avveniv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esclusivamente quando le stesse erano collegate a scarichi di altri soggett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he avevano invece un collegamento diretto alla pubblica fognatur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Non si puo' viceversa includere in tali fattispecie il caso di coloro ch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rovvedevano alla raccolta delle acque in fosse biologiche o, comunque, in</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nvasi diversi dalla rete fognaria pubblica, proprio perche' non avevano alcun</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llaccio con quest'ultima, nel senso appena precisato. In particolare non s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oteva considerare allaccio "indiretto" lo svuotamento di tali foss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effettuato attraverso il ricorso a soggetti che, con propri mezzi, svolgon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tale attivit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Questi ultimi soggetti, a norma dell'art. 36 del D.Lgs. n. 152 del 1999,</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ono tenuti al pagamento della sola tariffa prevista per il servizio d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purazione di cui all'art. 14 della legge n. 36 del 1994.</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all'esame dell'art. 36 risulta ancora piu' evidente che coloro che non</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ono in alcun modo collegati con la pubblica fognatura non sono tenuti 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rrispondere la tariffa relativa al canone di fognatura; e' richiesto infatt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l solo pagamento della quota di tariffa relativa al servizio di depurazion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he ovviamente e' a carico di colui che effettua il trasporto dei rifiut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Una soluzione diversa porterebbe all'irrazionale conclusione che i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ntribuente sarebbe tenuto a pagare per ben due volte la tariffa relativ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lla depurazione: la prima volta sotto forma di importo da corrispondere 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lui che provvede alla raccolta delle acque dalle fosse biologiche, l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econda come quota di canone o diritto da pagare al comune. Per quan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iguarda invece la quota di tariffa relativa al canone di fognatura, i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ntribuente sarebbe costretto a pagare un servizio che in effetti non gl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viene reso, il cui pagamento, proprio per questa ragione, e' stato esclus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alla disposizione contenuta nell'art. 36 del D. Lgs. n. 152 del 1999.</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allaccio alla pubblica fognatura costituiva, quindi, il presuppos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mpositivo generale, la cui sussistenza doveva essere verificata per entramb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e componenti del canone, costituite dalla quota relativa al servizio d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fognatura e da quella relativa al servizio di depurazione.</w:t>
      </w:r>
    </w:p>
    <w:p>
      <w:pPr>
        <w:pStyle w:val="Normal"/>
        <w:autoSpaceDE w:val="false"/>
        <w:rPr>
          <w:rFonts w:ascii="Verdana" w:hAnsi="Verdana" w:cs="Courier;Courier New"/>
          <w:b/>
          <w:b/>
          <w:color w:val="000000"/>
          <w:sz w:val="20"/>
          <w:szCs w:val="20"/>
          <w:u w:val="single"/>
        </w:rPr>
      </w:pPr>
      <w:r>
        <w:rPr>
          <w:rFonts w:cs="Courier;Courier New" w:ascii="Verdana" w:hAnsi="Verdana"/>
          <w:b/>
          <w:color w:val="000000"/>
          <w:sz w:val="20"/>
          <w:szCs w:val="20"/>
          <w:u w:val="single"/>
        </w:rPr>
        <w:t>Occorre aggiungere che, per quanto riguarda quest'ultima parte del</w:t>
      </w:r>
    </w:p>
    <w:p>
      <w:pPr>
        <w:pStyle w:val="Normal"/>
        <w:autoSpaceDE w:val="false"/>
        <w:rPr>
          <w:rFonts w:ascii="Verdana" w:hAnsi="Verdana" w:cs="Courier;Courier New"/>
          <w:b/>
          <w:b/>
          <w:color w:val="000000"/>
          <w:sz w:val="20"/>
          <w:szCs w:val="20"/>
          <w:u w:val="single"/>
        </w:rPr>
      </w:pPr>
      <w:r>
        <w:rPr>
          <w:rFonts w:cs="Courier;Courier New" w:ascii="Verdana" w:hAnsi="Verdana"/>
          <w:b/>
          <w:color w:val="000000"/>
          <w:sz w:val="20"/>
          <w:szCs w:val="20"/>
          <w:u w:val="single"/>
        </w:rPr>
        <w:t>canone o diritto, in passato l'obbligo tributario doveva essere assolto nel</w:t>
      </w:r>
    </w:p>
    <w:p>
      <w:pPr>
        <w:pStyle w:val="Normal"/>
        <w:autoSpaceDE w:val="false"/>
        <w:rPr>
          <w:rFonts w:ascii="Verdana" w:hAnsi="Verdana" w:cs="Courier;Courier New"/>
          <w:b/>
          <w:b/>
          <w:color w:val="000000"/>
          <w:sz w:val="20"/>
          <w:szCs w:val="20"/>
          <w:u w:val="single"/>
        </w:rPr>
      </w:pPr>
      <w:r>
        <w:rPr>
          <w:rFonts w:cs="Courier;Courier New" w:ascii="Verdana" w:hAnsi="Verdana"/>
          <w:b/>
          <w:color w:val="000000"/>
          <w:sz w:val="20"/>
          <w:szCs w:val="20"/>
          <w:u w:val="single"/>
        </w:rPr>
        <w:t>solo caso in cui sul territorio comunale esisteva un impianto di depurazione,</w:t>
      </w:r>
    </w:p>
    <w:p>
      <w:pPr>
        <w:pStyle w:val="Normal"/>
        <w:autoSpaceDE w:val="false"/>
        <w:rPr/>
      </w:pPr>
      <w:r>
        <w:rPr>
          <w:rFonts w:cs="Courier;Courier New" w:ascii="Verdana" w:hAnsi="Verdana"/>
          <w:b/>
          <w:color w:val="000000"/>
          <w:sz w:val="20"/>
          <w:szCs w:val="20"/>
          <w:u w:val="single"/>
        </w:rPr>
        <w:t>anche se insufficiente a svolgere pienamente il relativo servizio</w:t>
      </w:r>
      <w:r>
        <w:rPr>
          <w:rFonts w:cs="Courier;Courier New" w:ascii="Verdana" w:hAnsi="Verdana"/>
          <w:color w:val="000000"/>
          <w:sz w:val="20"/>
          <w:szCs w:val="20"/>
        </w:rPr>
        <w:t>.</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iversamente da tale impostazione, l'art. 14 della legge n. 36 del 1994</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tabilisce espressamente che la quota di tariffa relativa al servizio d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purazione "e' dovuta dagli utenti anche nel caso in cui la fognatura si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provvista di impianti centralizzati di depurazione o questi sian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temporaneamente inattivi. I relativi proventi affluiscono in un fond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vincolato e sono destinati esclusivamente alla realizzazione e alla gestion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lle opere e degli impianti centralizzati di depurazione".</w:t>
      </w:r>
    </w:p>
    <w:p>
      <w:pPr>
        <w:pStyle w:val="Normal"/>
        <w:autoSpaceDE w:val="false"/>
        <w:rPr>
          <w:rFonts w:ascii="Verdana" w:hAnsi="Verdana" w:cs="Courier;Courier New"/>
          <w:b/>
          <w:b/>
          <w:color w:val="000000"/>
          <w:sz w:val="20"/>
          <w:szCs w:val="20"/>
          <w:u w:val="single"/>
        </w:rPr>
      </w:pPr>
      <w:r>
        <w:rPr>
          <w:rFonts w:cs="Courier;Courier New" w:ascii="Verdana" w:hAnsi="Verdana"/>
          <w:b/>
          <w:color w:val="000000"/>
          <w:sz w:val="20"/>
          <w:szCs w:val="20"/>
          <w:u w:val="single"/>
        </w:rPr>
        <w:t>Risultano in tal modo del tutto superati i dubbi circa la corresponsione</w:t>
      </w:r>
    </w:p>
    <w:p>
      <w:pPr>
        <w:pStyle w:val="Normal"/>
        <w:autoSpaceDE w:val="false"/>
        <w:rPr/>
      </w:pPr>
      <w:r>
        <w:rPr>
          <w:rFonts w:cs="Courier;Courier New" w:ascii="Verdana" w:hAnsi="Verdana"/>
          <w:b/>
          <w:color w:val="000000"/>
          <w:sz w:val="20"/>
          <w:szCs w:val="20"/>
          <w:u w:val="single"/>
        </w:rPr>
        <w:t>della quota di tariffa relativa alla depurazione, in quanto attualmente e' la legge stessa che, a differenza di quanto avveniva in passato, ne impone il pagamento da parte di coloro che sono allacciati alla pubblica fognatura - circostanza che costituisce pur sempre il presupposto per richiedere il canone - ma non usufruiscono del servizio di depurazione, poiche' manca o e' inattivo l'impianto di depurazione.</w:t>
      </w:r>
    </w:p>
    <w:p>
      <w:pPr>
        <w:pStyle w:val="Normal"/>
        <w:autoSpaceDE w:val="false"/>
        <w:rPr/>
      </w:pPr>
      <w:r>
        <w:rPr>
          <w:rFonts w:cs="Courier;Courier New" w:ascii="Verdana" w:hAnsi="Verdana"/>
          <w:color w:val="000000"/>
          <w:sz w:val="20"/>
          <w:szCs w:val="20"/>
        </w:rPr>
        <w:t>Si precisa altresi' che detta norma ha avuto effetto solo dal 1 gennaio 1996, data di entrata in vigore delle disposizioni recate dai commi 42 e seguenti della legge n. 549 del 1995, che hanno determinato la quota di tariffa del servizio di depurazione ai sensi dell'art. 14 della legge n. 36</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l 1994, dandone pertanto concreta attuazion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b) Le modalita' per la riscossione del canone o dirit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elativamente alla riscossione del canone o diritto, occorr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nnanzitutto effettuare una duplice distinzione tr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 le acque provenienti da insediamenti civili e quelle provenienti d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nsediamenti produttivi (o industriali, come li definisce l'art. 14 dell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egge n. 36 del 1994);</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 i diversi soggetti che possono gestire il servizio di acquedotto, quali ad</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esempio i comuni, i consorzi intercomunali, le comunita' montane, le aziend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peciali, gli enti ed i consorzi pubblic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b1) La riscossione del canone o diritto per gli insediamenti civili allacciat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l pubblico acquedot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a riscossione del canone o diritto per le acque provenienti d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nsediamenti civili era regolata dall'art. 17, della legge n. 319 del 1976,</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he al comma 5, prevedeva che "Per i soggetti che si approvvigionano da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ubblico acquedotto il canone o diritto e' riscosso con le stesse modalita' 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negli stessi termini previsti per la riscossione del canone relativo all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fornitura di acqu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Occorre, inoltre, ulteriormente distinguere se la fornitura dell'acqu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veniva effettuata dal comune o da altri soggett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n entrambi i casi la riscossione del canone o diritto avveniv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ntestualmente alla riscossione del canone acqua, attraverso cioe' l'invio a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ntribuente di apposita fattura o bollettino di versamento di conto corrent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ostale ed il volume dell'acqua scaricata veniva direttamente determina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all'ente gestore, in rapporto al volume dell'acqua prelevata dal pubblic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cquedot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e la fornitura dell'acqua veniva effettuata dal comune ed i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ntribuente non pagava gli importi richiesti, il canone o diritto potev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essere riscosso coattivamente dall'ente locale attraverso il ricors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 all'art. 69 del D.P.R. n. 43 del 1988, che stabiliva che il concessionari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l servizio di riscossione provvedeva alla riscossione anche coattiva dell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entrate patrimoniali ed assimilate dei comuni su richiesta e d'accordo con</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questi ultimi enti. L'adozione di questo sistema era giustificat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all'espressa previsione del comma 5 del citato art. 17, in base alla qual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l canone o diritto doveva essere riscosso con le stesse modalita' e negl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tessi termini fissati per la riscossione del canone relativo alla fornitur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i acqua. Pertanto, se per quest'ultima entrata di carattere patrimoniale i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mune aveva seguito le modalita' dell'art. 69 del D.P.R. n. 43 del 1988,</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nche per l'entrata tributaria valeva questo sistem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 all'ingiunzione fiscale di cui al R.D. 14 aprile 1910, n. 639, che operav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e l'ente locale non aveva adottato alcuna convenzione con il concessionari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l servizio di riscossion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Nel caso invece in cui la fornitura dell'acqua veniva effettuata da un</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oggetto privato e il contribuente non pagava gli importi richiesti, il canon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o diritto poteva essere riscosso coattivamente attraverso l'ingiunzione d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agamento, con la quale, sempre in virtu' del citato art. 17, comma 5, veniv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iscosso sia il canone o diritto (di natura tributaria) e sia il canon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ll'acqua (di natura civilistic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Nelle fattispecie finora esaminate la fattura o il bollettino d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versamento costituiva gia' di per se' provvedimento di determinazione de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tributo il cui ammontare era reso certo, liquido ed esigibile contestualment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 quello del canone dell'acqu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Uno dei punti sui quali si e' creata maggiore confusione e' stato quell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elativo al termine entro il quale doveva essere liquidato il canone 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irit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a soluzione del problema deve essere ricercata sempre nell'art. 17,</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mma 5, della legge n. 319 del 1976, che, come gia' si e' precisa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tabiliva che il canone o diritto doveva essere riscosso con le stess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modalita' e negli stessi termini previsti per la riscossione del canon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elativo alla fornitura di acqu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ertanto, poiche' e' necessario rinviare alla disciplina stabilita per l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iscossione di un canone connesso alla fornitura periodica di un servizi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quale il canone dell'acqua - avente natura di entrata patrimoniale s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iscossa dal comune -, e visto che la norma non detta al riguardo alcun</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termine di decadenza dal potere di richiedere gli importi dovuti, l'unic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termine a cui fare riferimento e' quello prescrizionale stabilito dall'art.</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2948, numero 4), del codice civile, che fissa in cinque anni il termine per</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ichiedere "tutto cio' che deve pagarsi periodicamente ad anno o in termin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iu' brevi", come in realta' avviene per i canoni in esam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lla luce delle osservazioni innanzi illustrate, si deve, quind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itenere superato quanto espresso nella circolare n. 263/E del 29 ottobr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1996, nella parte in cui si e' individuato detto termine in quello previs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all'art. 290 del Testo unico per la finanza locale (T.U.F.L.) approvato con</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D. 14 settembre 1931, n. 1175, in base al quale l'ente poteva iscrivere ne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uoli principali e suppletivi i carichi tributari dovuti per l'anno in corso 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er i due anni precedent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Questa soluzione si fondava sul presupposto che l'ultimo comma dell'art.</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17 della legge n. 319 del 1976, richiamava l'applicabilita' delle norme de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Testo unico in quanto compatibili. Il riferimento al termine triennale appar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n realta', del tutto erroneo, in quanto il citato art. 290 regolav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esclusivamente la fase dell'iscrizione a ruolo di quei tributi per i quali i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uolo costituiva la forma ordinaria di pagamento. Tale sistema non appare, in</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ogni caso, compatibile con il canone in questione, posto che la su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iscossione deve seguire, per espressa disposizione, la riscossione del canon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ll'acqua che, ovviamente, non ha natura tributaria. Inoltre, occorr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ammentare, che la riscossione ordinaria del canone non avveniva piu', sin da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1 gennaio 1981, attraverso il ruol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applicazione del termine di prescrizione quinquennale comporta che 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muni possono ancora legittimamente richiedere il pagamento del canone 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iritto di natura tributaria, per le annualita' a partire dal 1995 fino 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tutto il 1998.</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b2) La riscossione del canone o diritto per gli insediamenti civili non</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llacciati al pubblico acquedot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iversa e' la situazione dei soggetti che, pur essendo allacciati all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fognatura pubblica, non lo sono invece all'acquedotto, poiche' la fattispeci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non era regolata piu' dal comma 5, dell'art. 17 della legge n. 319 del 1976,</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ma dal successivo comma 6, che stabiliva che "Gli utenti che s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pprovvigionano in tutto o in parte da fonti diverse dal pubblico acquedot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vono fare denuncia del volume dell'acqua prelevato{. Il canone e' liquida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e riscosso dall'ente gestore del servizio ed il pagamento deve essere esegui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entro trenta giorni dalla richiest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l mancato collegamento con l'acquedotto rendeva infatti impossibile l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iquidazione diretta da parte dell'ente gestore della pubblica fognatura, a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ensi del comma 4, dell'art. 17, per cui era necessario il ricorso ad</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un'apposita denuncia in cui il contribuente dichiarava il volume dell'acqu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relevat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a denuncia aveva l'effetto di una vera e propria dichiarazione d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natura tributaria che consentiva all'ente gestore di effettuare l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iquidazione del canone o diritto attraverso l'emissione della fattura o de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bollettino di pagamento. Pertanto ogni inadempimento correlato all'omess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arziale o ritardata presentazione della denuncia che veniva constatato da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mune, richiedeva la notificazione di un apposito avviso di accertamen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nche in questo caso, il termine per la notificazione di detto avvis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ata la mancanza di un'apposita previsione normativa, deve essere sempr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icercato nel termine quinquennale stabilito dall'art. 2948, numero 4), de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dice civile, attesa la periodicita' con cui veniva richiesto il canone 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iritto anche per la categoria di utenti in esam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Valgono, al riguardo, le stesse osservazioni svolte in precedenza in</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elazione al superamento del contenuto della circolare n. 263/E del 29 ottobr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1996, nella parte in cui si affrontava tale argomen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a riscossione coattiva del canone o diritto poteva avvenire in quest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potesi solo attraverso l'ingiunzione fiscale di cui al R.D. 14 aprile 1910,</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n. 639, mentre non si poteva far ricorso agli artt. 68 e 69 del d.P.R. n. 43</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l 1988, poiche' il primo riguardava esclusivamente il canone o dirit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ovuto per gli insediamenti produttivi ed il secondo, invece, le entrate d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arattere patrimoniale ed assimilat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b3) La riscossione del canone o diritto per gli insediamenti produttiv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a riscossione del canone per le acque provenienti da insediament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roduttivi era regolata dall'art. 17-bis, della legge n. 319 del 1976, ch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revedeva che gli utenti di scarichi provenienti da insediamenti produttiv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erano tenuti alla presentazione della denuncia delle quantita' e qualit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lle acque scaricate, nonche' degli altri elementi necessari alla concret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terminazione del canone, secondo le modalita' e nei termini fissati dall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ingole region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Tali modalita' di determinazione del canone o diritto sono rimast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ressoche' invariate anche a seguito dell'abrogazione dell'art. 17-bis, ad</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opera dell'art. 32 della legge n. 36 del 1994, poiche' l'art. 14, comma 4, d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quest'ultima legge ha stabilito che "Per le utenze industriali la quot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tariffaria di cui al presente articolo e' determinata sulla base dell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qualita' e della quantita' delle acque reflue scaricat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n questi casi la denuncia presentata dal contribuente aveva natur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tributaria, rispetto alla quale ogni inadempimento constatato dal comun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mportava la notificazione di un apposito avviso di accertamen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nsiderazioni analoghe a quelle gia' espresse valgono per il termine d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notificazione di detto avviso che, in mancanza di un'apposita prevision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normativa, andava individuato in quello quinquennale stabilito dall'art. 2948,</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numero 4), del codice civile, attesa la periodicita' con cui veniva richies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l canone o diritto in question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Ovviamente, si ribadisce quanto gia' affermato in ordine al superamen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l contenuto della circolare n. 263/E del 29 ottobre 1996, nella parte in cu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i affrontava tale argomen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iguardo alla riscossione coattiva del canone o diritto si doveva far</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iferimento all'art. 68, del d.P.R. n. 43 del 1988, che, al comma 1, stabiliv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he i concessionari del servizio provvedevano alla riscossione coattiva d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vari tributi locali tra i quali veniva espressamente indicato il canone 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iritto di disinquinamento delle acque provenienti da insediamenti produttiv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E' opportuno precisare che per la riscossione coattiva del tributo in</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questione i richiami finora effettuati al d.P.R. n. 43 del 1988 devono esser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iferiti alle disposizioni del D. Lgs. 13 aprile 1999, n. 112, che, unitament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l D. Lgs. 22 febbraio 1999, n. 37 ed al D. Lgs. 26 febbraio 1999, n. 46, h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iformato completamente il sistema della riscossione dei tribut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 I termini per la presentazione dell'istanza di rimbors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Nella normativa del canone o diritto manca l'espressa indicazione de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termine entro il quale il contribuente puo' legittimamente richiedere i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imborso delle somme versate e non dovute a titolo di canone o dirit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l problema deve essere risolto attraverso il rinvio alla norm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ostanziale contenuta nell'art. 21, comma 2, del D. Lgs. 31 dicembre 1992, n.</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546, che, nell'affrontare il problema del termine per la proposizione de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icorso avverso il rifiuto tacito della restituzione di tributi, sanzion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nteressi ed altri accessori non dovuti, dispone espressamente che "{L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omanda di restituzione, in mancanza di disposizioni specifiche, non pu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essere presentata dopo due anni dal pagamento, ovvero, se posteriore, da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giorno in cui si e' verificato il presupposto per la restituzion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Tutto cio' non esclude, in ogni modo, che l'ente locale, ove accerti l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fondatezza delle ragioni esposte dal contribuente in un'istanza presentat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nche oltre il citato termine di due anni, possa agire in autotutel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nnullando l'atto illegittimo od infondato e disporre conseguentemente i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imborso di somme versate e non dovute. In questo caso l'istanza de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ntribuente non ha piu' valore di domanda di rimborso ma costituisce in</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ostanza una sollecitazione verso il comune all'esercizio del potere d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utotutela che, come stabilisce l'art. 2-quater del d. l. 30 settembre 1994,</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n. 564, convertito, con modificazioni, dalla legge 30 novembre 1994, n. 656,</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uo' essere finalizzato anche all'annullamento degli atti con cui e' sta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iquidato o accertato il tributo, che non sono piu' impugnabili e sono quind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ivenuti definitiv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14:00Z</dcterms:created>
  <dc:creator>Bruno Battagliola</dc:creator>
  <dc:description/>
  <dc:language>en-US</dc:language>
  <cp:lastModifiedBy>Bruno Battagliola</cp:lastModifiedBy>
  <dcterms:modified xsi:type="dcterms:W3CDTF">2008-11-28T10:03:00Z</dcterms:modified>
  <cp:revision>6</cp:revision>
  <dc:subject/>
  <dc:title/>
</cp:coreProperties>
</file>